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387"/>
        <w:gridCol w:w="425"/>
        <w:gridCol w:w="16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88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435100</wp:posOffset>
                      </wp:positionH>
                      <wp:positionV relativeFrom="paragraph">
                        <wp:posOffset>300990</wp:posOffset>
                      </wp:positionV>
                      <wp:extent cx="635" cy="4578350"/>
                      <wp:effectExtent l="38735" t="0" r="3683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10">
                                    <a:moveTo>
                                      <a:pt x="0" y="721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210" path="m0,7210l0,0e" stroked="t" o:allowincell="f" style="position:absolute;margin-left:113pt;margin-top:23.7pt;width:0pt;height:360.45pt;mso-wrap-style:none;v-text-anchor:middle;mso-position-horizontal-relative:margin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435100</wp:posOffset>
                      </wp:positionH>
                      <wp:positionV relativeFrom="paragraph">
                        <wp:posOffset>4869180</wp:posOffset>
                      </wp:positionV>
                      <wp:extent cx="2880360" cy="3810"/>
                      <wp:effectExtent l="6350" t="38100" r="63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6" h="6">
                                    <a:moveTo>
                                      <a:pt x="0" y="6"/>
                                    </a:moveTo>
                                    <a:lnTo>
                                      <a:pt x="453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36,6" path="m0,6l4536,0e" stroked="t" o:allowincell="f" style="position:absolute;margin-left:113pt;margin-top:383.4pt;width:226.75pt;height:0.25pt;mso-wrap-style:none;v-text-anchor:middle;mso-position-horizontal-relative:margin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3442335</wp:posOffset>
                      </wp:positionV>
                      <wp:extent cx="40005" cy="438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9">
                                    <a:moveTo>
                                      <a:pt x="0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63" y="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69" path="m0,0l6,11l63,69e" stroked="t" o:allowincell="f" style="position:absolute;margin-left:175.2pt;margin-top:271.05pt;width:3.1pt;height: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223135</wp:posOffset>
                      </wp:positionH>
                      <wp:positionV relativeFrom="paragraph">
                        <wp:posOffset>3442335</wp:posOffset>
                      </wp:positionV>
                      <wp:extent cx="41910" cy="419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6">
                                    <a:moveTo>
                                      <a:pt x="0" y="66"/>
                                    </a:moveTo>
                                    <a:lnTo>
                                      <a:pt x="6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,66" path="m0,66l66,0e" stroked="t" o:allowincell="f" style="position:absolute;margin-left:175.05pt;margin-top:271.05pt;width:3.25pt;height: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03170</wp:posOffset>
                      </wp:positionH>
                      <wp:positionV relativeFrom="paragraph">
                        <wp:posOffset>2958465</wp:posOffset>
                      </wp:positionV>
                      <wp:extent cx="36195" cy="419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6">
                                    <a:moveTo>
                                      <a:pt x="0" y="0"/>
                                    </a:moveTo>
                                    <a:lnTo>
                                      <a:pt x="57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6" path="m0,0l57,66e" stroked="t" o:allowincell="f" style="position:absolute;margin-left:197.1pt;margin-top:232.95pt;width:2.8pt;height: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499360</wp:posOffset>
                      </wp:positionH>
                      <wp:positionV relativeFrom="paragraph">
                        <wp:posOffset>2952750</wp:posOffset>
                      </wp:positionV>
                      <wp:extent cx="40005" cy="457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2">
                                    <a:moveTo>
                                      <a:pt x="63" y="0"/>
                                    </a:moveTo>
                                    <a:lnTo>
                                      <a:pt x="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72" path="m63,0l0,72e" stroked="t" o:allowincell="f" style="position:absolute;margin-left:196.8pt;margin-top:232.5pt;width:3.1pt;height: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2819400</wp:posOffset>
                      </wp:positionV>
                      <wp:extent cx="45720" cy="38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0">
                                    <a:moveTo>
                                      <a:pt x="72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,60" path="m72,0l0,60e" stroked="t" o:allowincell="f" style="position:absolute;margin-left:191.85pt;margin-top:222pt;width:3.5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2524125</wp:posOffset>
                      </wp:positionV>
                      <wp:extent cx="36195" cy="361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0"/>
                                    </a:move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57" path="m57,0l0,57e" stroked="t" o:allowincell="f" style="position:absolute;margin-left:175.2pt;margin-top:198.75pt;width:2.8pt;height:2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2524125</wp:posOffset>
                      </wp:positionV>
                      <wp:extent cx="38100" cy="38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0">
                                    <a:moveTo>
                                      <a:pt x="0" y="0"/>
                                    </a:moveTo>
                                    <a:lnTo>
                                      <a:pt x="6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0" path="m0,0l60,60e" stroked="t" o:allowincell="f" style="position:absolute;margin-left:175.2pt;margin-top:198.75pt;width:2.95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2741295</wp:posOffset>
                      </wp:positionV>
                      <wp:extent cx="36195" cy="381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0">
                                    <a:moveTo>
                                      <a:pt x="0" y="0"/>
                                    </a:moveTo>
                                    <a:lnTo>
                                      <a:pt x="57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0" path="m0,0l57,60e" stroked="t" o:allowincell="f" style="position:absolute;margin-left:213.45pt;margin-top:215.85pt;width:2.8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2739390</wp:posOffset>
                      </wp:positionV>
                      <wp:extent cx="38100" cy="400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3">
                                    <a:moveTo>
                                      <a:pt x="0" y="63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3" path="m0,63l60,0e" stroked="t" o:allowincell="f" style="position:absolute;margin-left:213.3pt;margin-top:215.7pt;width:2.95pt;height:3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2419350</wp:posOffset>
                      </wp:positionV>
                      <wp:extent cx="38100" cy="419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6">
                                    <a:moveTo>
                                      <a:pt x="0" y="66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66" path="m0,66l60,0e" stroked="t" o:allowincell="f" style="position:absolute;margin-left:226.2pt;margin-top:190.5pt;width:2.95pt;height: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2415540</wp:posOffset>
                      </wp:positionV>
                      <wp:extent cx="38100" cy="457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72">
                                    <a:moveTo>
                                      <a:pt x="0" y="0"/>
                                    </a:moveTo>
                                    <a:lnTo>
                                      <a:pt x="60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72" path="m0,0l60,72e" stroked="t" o:allowincell="f" style="position:absolute;margin-left:226.2pt;margin-top:190.2pt;width:2.95pt;height: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874645</wp:posOffset>
                      </wp:positionH>
                      <wp:positionV relativeFrom="paragraph">
                        <wp:posOffset>2320290</wp:posOffset>
                      </wp:positionV>
                      <wp:extent cx="34290" cy="400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3">
                                    <a:moveTo>
                                      <a:pt x="0" y="63"/>
                                    </a:move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63" path="m0,63l54,0e" stroked="t" o:allowincell="f" style="position:absolute;margin-left:226.35pt;margin-top:182.7pt;width:2.65pt;height:3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872740</wp:posOffset>
                      </wp:positionH>
                      <wp:positionV relativeFrom="paragraph">
                        <wp:posOffset>2322195</wp:posOffset>
                      </wp:positionV>
                      <wp:extent cx="40005" cy="381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0">
                                    <a:moveTo>
                                      <a:pt x="63" y="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60" path="m63,60l0,0e" stroked="t" o:allowincell="f" style="position:absolute;margin-left:226.2pt;margin-top:182.85pt;width:3.1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036570</wp:posOffset>
                      </wp:positionH>
                      <wp:positionV relativeFrom="paragraph">
                        <wp:posOffset>1445895</wp:posOffset>
                      </wp:positionV>
                      <wp:extent cx="43815" cy="381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0">
                                    <a:moveTo>
                                      <a:pt x="69" y="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60" path="m69,60l0,0e" stroked="t" o:allowincell="f" style="position:absolute;margin-left:239.1pt;margin-top:113.85pt;width:3.4pt;height: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443990</wp:posOffset>
                      </wp:positionV>
                      <wp:extent cx="43815" cy="400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3">
                                    <a:moveTo>
                                      <a:pt x="0" y="63"/>
                                    </a:move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63" path="m0,63l69,0e" stroked="t" o:allowincell="f" style="position:absolute;margin-left:238.95pt;margin-top:113.7pt;width:3.4pt;height:3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85210</wp:posOffset>
                      </wp:positionH>
                      <wp:positionV relativeFrom="paragraph">
                        <wp:posOffset>695325</wp:posOffset>
                      </wp:positionV>
                      <wp:extent cx="34290" cy="4381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9">
                                    <a:moveTo>
                                      <a:pt x="0" y="69"/>
                                    </a:move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69" path="m0,69l54,0e" stroked="t" o:allowincell="f" style="position:absolute;margin-left:282.3pt;margin-top:54.75pt;width:2.65pt;height: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697230</wp:posOffset>
                      </wp:positionV>
                      <wp:extent cx="40005" cy="4381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69">
                                    <a:moveTo>
                                      <a:pt x="63" y="6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69" path="m63,69l0,0e" stroked="t" o:allowincell="f" style="position:absolute;margin-left:282.15pt;margin-top:54.9pt;width:3.1pt;height: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525780</wp:posOffset>
                      </wp:positionV>
                      <wp:extent cx="36195" cy="419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6">
                                    <a:moveTo>
                                      <a:pt x="57" y="6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6" path="m57,66l0,0e" stroked="t" o:allowincell="f" style="position:absolute;margin-left:277.05pt;margin-top:41.4pt;width:2.8pt;height:3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523875</wp:posOffset>
                      </wp:positionV>
                      <wp:extent cx="36195" cy="4381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9">
                                    <a:moveTo>
                                      <a:pt x="0" y="69"/>
                                    </a:move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9" path="m0,69l57,0e" stroked="t" o:allowincell="f" style="position:absolute;margin-left:277.05pt;margin-top:41.25pt;width:2.8pt;height: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92580</wp:posOffset>
                      </wp:positionV>
                      <wp:extent cx="0" cy="32918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91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5.4pt" to="180pt,384.5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2141220</wp:posOffset>
                      </wp:positionV>
                      <wp:extent cx="91440" cy="91440"/>
                      <wp:effectExtent l="0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223.2pt;margin-top:168.6pt;width:7.15pt;height:7.1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2178050</wp:posOffset>
                      </wp:positionV>
                      <wp:extent cx="36195" cy="36195"/>
                      <wp:effectExtent l="2540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19.7pt;margin-top:171.5pt;width:2.8pt;height:2.8pt;mso-wrap-style:none;v-text-anchor:middle;mso-position-horizontal-relative:margin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440180</wp:posOffset>
                      </wp:positionH>
                      <wp:positionV relativeFrom="paragraph">
                        <wp:posOffset>4792980</wp:posOffset>
                      </wp:positionV>
                      <wp:extent cx="21590" cy="2159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13.4pt;margin-top:377.4pt;width:1.65pt;height:1.65pt;mso-wrap-style:none;v-text-anchor:middle;mso-position-horizontal-relative:margin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03860</wp:posOffset>
                      </wp:positionV>
                      <wp:extent cx="2286000" cy="4389120"/>
                      <wp:effectExtent l="3175" t="1905" r="317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438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31.8pt" to="295.15pt,377.3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444115</wp:posOffset>
                      </wp:positionH>
                      <wp:positionV relativeFrom="paragraph">
                        <wp:posOffset>2823210</wp:posOffset>
                      </wp:positionV>
                      <wp:extent cx="34290" cy="3429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4">
                                    <a:moveTo>
                                      <a:pt x="0" y="0"/>
                                    </a:moveTo>
                                    <a:lnTo>
                                      <a:pt x="54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54" path="m0,0l54,54e" stroked="t" o:allowincell="f" style="position:absolute;margin-left:192.45pt;margin-top:222.3pt;width:2.65pt;height:2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300990</wp:posOffset>
                      </wp:positionV>
                      <wp:extent cx="1315085" cy="26035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</w:rPr>
                                    <w:t>Salary (£00’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5pt;height:20.5pt;mso-wrap-distance-left:9.05pt;mso-wrap-distance-right:9.05pt;mso-wrap-distance-top:0pt;mso-wrap-distance-bottom:0pt;margin-top:23.7pt;mso-position-vertical-relative:text;margin-left:12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Salary (£00’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405630</wp:posOffset>
                      </wp:positionH>
                      <wp:positionV relativeFrom="paragraph">
                        <wp:posOffset>1487170</wp:posOffset>
                      </wp:positionV>
                      <wp:extent cx="991870" cy="60706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Scales and lab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oi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47.8pt;mso-wrap-distance-left:9.05pt;mso-wrap-distance-right:9.05pt;mso-wrap-distance-top:0pt;mso-wrap-distance-bottom:0pt;margin-top:117.1pt;mso-position-vertical-relative:text;margin-left:34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cales and labe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1434465</wp:posOffset>
                      </wp:positionV>
                      <wp:extent cx="991870" cy="113347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-1e.e.) 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89.25pt;mso-wrap-distance-left:9.05pt;mso-wrap-distance-right:9.05pt;mso-wrap-distance-top:0pt;mso-wrap-distance-bottom:0pt;margin-top:112.95pt;mso-position-vertical-relative:text;margin-left:375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-1e.e.) 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4884420</wp:posOffset>
                      </wp:positionV>
                      <wp:extent cx="198755" cy="18288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4.4pt;mso-wrap-distance-left:9.05pt;mso-wrap-distance-right:9.05pt;mso-wrap-distance-top:0pt;mso-wrap-distance-bottom:0pt;margin-top:384.6pt;mso-position-vertical-relative:text;margin-left:11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4884420</wp:posOffset>
                      </wp:positionV>
                      <wp:extent cx="365760" cy="36576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4.6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4884420</wp:posOffset>
                      </wp:positionV>
                      <wp:extent cx="457200" cy="36576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84.6pt;mso-position-vertical-relative:text;margin-left:13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884420</wp:posOffset>
                      </wp:positionV>
                      <wp:extent cx="457200" cy="36576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84.6pt;mso-position-vertical-relative:text;margin-left:18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884420</wp:posOffset>
                      </wp:positionV>
                      <wp:extent cx="457200" cy="36576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84.6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884420</wp:posOffset>
                      </wp:positionV>
                      <wp:extent cx="365760" cy="36576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4.6pt;mso-position-vertical-relative:text;margin-left:26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4884420</wp:posOffset>
                      </wp:positionV>
                      <wp:extent cx="365760" cy="36576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84.6pt;mso-position-vertical-relative:text;margin-left:30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4194810</wp:posOffset>
                      </wp:positionV>
                      <wp:extent cx="365760" cy="36576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330.3pt;mso-position-vertical-relative:text;margin-left:8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654425</wp:posOffset>
                      </wp:positionV>
                      <wp:extent cx="457200" cy="36576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87.7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3114675</wp:posOffset>
                      </wp:positionV>
                      <wp:extent cx="457200" cy="36576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45.2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74290</wp:posOffset>
                      </wp:positionV>
                      <wp:extent cx="457200" cy="36576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202.7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034540</wp:posOffset>
                      </wp:positionV>
                      <wp:extent cx="457200" cy="36576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60.2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494155</wp:posOffset>
                      </wp:positionV>
                      <wp:extent cx="457200" cy="36576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117.6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972185</wp:posOffset>
                      </wp:positionV>
                      <wp:extent cx="457200" cy="36576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6.5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450215</wp:posOffset>
                      </wp:positionV>
                      <wp:extent cx="457200" cy="36576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35.45pt;mso-position-vertical-relative:text;margin-left:7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5158740</wp:posOffset>
                      </wp:positionV>
                      <wp:extent cx="3383280" cy="365760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Performance Sco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28.8pt;mso-wrap-distance-left:9.05pt;mso-wrap-distance-right:9.05pt;mso-wrap-distance-top:0pt;mso-wrap-distance-bottom:0pt;margin-top:406.2pt;mso-position-vertical-relative:text;margin-left:8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erformance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object w:dxaOrig="4470" w:dyaOrig="7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pt;height:371.25pt" filled="f" o:ole="">
                  <v:imagedata r:id="rId3" o:title=""/>
                </v:shape>
                <o:OLEObject Type="Embed" ProgID="" ShapeID="ole_rId2" DrawAspect="Content" ObjectID="_1610126355" r:id="rId2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90"/>
        <w:gridCol w:w="10"/>
        <w:gridCol w:w="1512"/>
        <w:gridCol w:w="284"/>
        <w:gridCol w:w="256"/>
        <w:gridCol w:w="541"/>
        <w:gridCol w:w="53"/>
        <w:gridCol w:w="488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e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rks</w:t>
            </w:r>
          </w:p>
        </w:tc>
      </w:tr>
      <w:tr>
        <w:trPr>
          <w:trHeight w:val="10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9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94</m:t>
                  </m:r>
                </m:e>
              </m:bar>
            </m:oMath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65</m:t>
                </m:r>
              </m:oMath>
            </m:oMathPara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 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oMath>
            </m:oMathPara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6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bar>
              </m:oMath>
            </m:oMathPara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94</m:t>
                </m:r>
              </m:oMath>
            </m:oMathPara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214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397500</wp:posOffset>
                      </wp:positionH>
                      <wp:positionV relativeFrom="paragraph">
                        <wp:posOffset>978535</wp:posOffset>
                      </wp:positionV>
                      <wp:extent cx="136525" cy="158750"/>
                      <wp:effectExtent l="1905" t="1905" r="3175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pt;margin-top:77.05pt;width:10.7pt;height:12.45pt" coordorigin="8500,1541" coordsize="214,249">
                      <v:line id="shape_0" from="8500,1687" to="8533,170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34,1687" to="8589,17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90,1541" to="8673,1790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74,1541" to="8714,160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64610</wp:posOffset>
                      </wp:positionH>
                      <wp:positionV relativeFrom="paragraph">
                        <wp:posOffset>989965</wp:posOffset>
                      </wp:positionV>
                      <wp:extent cx="450850" cy="27051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3.s.f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pt;height:21.3pt;mso-wrap-distance-left:9.05pt;mso-wrap-distance-right:9.05pt;mso-wrap-distance-top:0pt;mso-wrap-distance-bottom:0pt;margin-top:77.95pt;mso-position-vertical-relative:text;margin-left:30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3.s.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 (i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20" w:dyaOrig="1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1pt;height:84pt" filled="f" o:ole="">
                  <v:imagedata r:id="rId5" o:title=""/>
                </v:shape>
                <o:OLEObject Type="Embed" ProgID="" ShapeID="ole_rId4" DrawAspect="Content" ObjectID="_1363392928" r:id="rId4"/>
              </w:objec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602230</wp:posOffset>
                      </wp:positionH>
                      <wp:positionV relativeFrom="paragraph">
                        <wp:posOffset>15240</wp:posOffset>
                      </wp:positionV>
                      <wp:extent cx="1352550" cy="36068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ne on gra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8.4pt;mso-wrap-distance-left:9.05pt;mso-wrap-distance-right:9.05pt;mso-wrap-distance-top:0pt;mso-wrap-distance-bottom:0pt;margin-top:1.2pt;mso-position-vertical-relative:text;margin-left:204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ne on 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169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1081405</wp:posOffset>
                      </wp:positionV>
                      <wp:extent cx="136525" cy="158750"/>
                      <wp:effectExtent l="1905" t="1905" r="317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8pt;margin-top:85.15pt;width:10.7pt;height:12.45pt" coordorigin="8216,1703" coordsize="214,249">
                      <v:line id="shape_0" from="8216,1849" to="8249,186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50,1849" to="8305,195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6,1703" to="8389,1952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90,1703" to="8430,177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increases by £940 for every 1 point performance incre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is £33,49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993"/>
        <w:gridCol w:w="567"/>
        <w:gridCol w:w="141"/>
        <w:gridCol w:w="567"/>
        <w:gridCol w:w="142"/>
        <w:gridCol w:w="142"/>
        <w:gridCol w:w="283"/>
        <w:gridCol w:w="709"/>
        <w:gridCol w:w="425"/>
        <w:gridCol w:w="426"/>
        <w:gridCol w:w="141"/>
        <w:gridCol w:w="129"/>
        <w:gridCol w:w="155"/>
        <w:gridCol w:w="250"/>
        <w:gridCol w:w="742"/>
        <w:gridCol w:w="567"/>
        <w:gridCol w:w="468"/>
        <w:gridCol w:w="99"/>
        <w:gridCol w:w="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e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(scores 30 points) = P(hit, hit, hit,) = 0.6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.216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</w:rPr>
              <w:t>= 0, 10, 20, 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eastAsia="Monotype Sorts;Euclid Extra" w:cs="Monotype Sorts;Euclid Extra" w:ascii="Monotype Sorts;Euclid Extra" w:hAnsi="Monotype Sorts;Euclid Extra"/>
                <w:sz w:val="12"/>
              </w:rPr>
              <w:t></w:t>
            </w: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eastAsia="Monotype Sorts;Euclid Extra" w:cs="Monotype Sorts;Euclid Extra" w:ascii="Monotype Sorts;Euclid Extra" w:hAnsi="Monotype Sorts;Euclid Extra"/>
                <w:sz w:val="12"/>
              </w:rPr>
              <w:t></w:t>
            </w: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ne corre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 (</w:t>
            </w:r>
            <w:r>
              <w:rPr>
                <w:rFonts w:cs="Times New Roman" w:ascii="Times New Roman" w:hAnsi="Times New Roman"/>
                <w:i/>
                <w:sz w:val="16"/>
              </w:rPr>
              <w:t>X=x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(</w:t>
            </w:r>
            <w:r>
              <w:rPr>
                <w:rFonts w:cs="Times New Roman" w:ascii="Times New Roman" w:hAnsi="Times New Roman"/>
                <w:i/>
              </w:rPr>
              <w:t>X=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.216)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; 0.24; 0.144</w:t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; A1; A1</w:t>
            </w:r>
          </w:p>
        </w:tc>
      </w:tr>
      <w:tr>
        <w:trPr>
          <w:trHeight w:val="34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812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4395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e>
              </m:bar>
            </m:oMath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object w:dxaOrig="1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95pt;height:17.55pt" filled="f" o:ole="">
                  <v:imagedata r:id="rId7" o:title=""/>
                </v:shape>
                <o:OLEObject Type="Embed" ProgID="" ShapeID="ole_rId6" DrawAspect="Content" ObjectID="_1822702307" r:id="rId6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820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5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8pt;height:22pt" filled="f" o:ole="">
                  <v:imagedata r:id="rId9" o:title=""/>
                </v:shape>
                <o:OLEObject Type="Embed" ProgID="" ShapeID="ole_rId8" DrawAspect="Content" ObjectID="_101358629" r:id="rId8"/>
              </w:objec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d Dev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6</m:t>
              </m:r>
              <m:r>
                <w:rPr>
                  <w:rFonts w:ascii="Cambria Math" w:hAnsi="Cambria Math"/>
                </w:rPr>
                <m:t xml:space="preserve">…</m:t>
              </m:r>
            </m:oMath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19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26pt" filled="f" o:ole="">
                  <v:imagedata r:id="rId11" o:title=""/>
                </v:shape>
                <o:OLEObject Type="Embed" ProgID="" ShapeID="ole_rId10" DrawAspect="Content" ObjectID="_463723897" r:id="rId10"/>
              </w:objec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(Linda scores more in round 2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n in round 1) </w:t>
            </w:r>
          </w:p>
        </w:tc>
        <w:tc>
          <w:tcPr>
            <w:tcW w:w="4111" w:type="dxa"/>
            <w:gridSpan w:val="1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1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  <m:r>
                  <m:t xml:space="preserve"> </m:t>
                </m:r>
              </m:oMath>
            </m:oMathPara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possib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64770</wp:posOffset>
                      </wp:positionV>
                      <wp:extent cx="136525" cy="158750"/>
                      <wp:effectExtent l="1905" t="1905" r="3175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pt;margin-top:5.1pt;width:10.7pt;height:12.45pt" coordorigin="7966,102" coordsize="214,249">
                      <v:line id="shape_0" from="7966,248" to="7999,265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0,248" to="8055,34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6,102" to="8139,35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0,102" to="8180,17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oMath>
            </m:oMathPara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1 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5400</wp:posOffset>
                      </wp:positionV>
                      <wp:extent cx="136525" cy="158750"/>
                      <wp:effectExtent l="1905" t="1905" r="3175" b="12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pt;margin-top:2pt;width:10.7pt;height:12.45pt" coordorigin="7966,40" coordsize="214,249">
                      <v:line id="shape_0" from="7966,187" to="7999,20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0,187" to="8055,28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6,40" to="8139,28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0,40" to="8180,10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8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19pt" filled="f" o:ole="">
                  <v:imagedata r:id="rId13" o:title=""/>
                </v:shape>
                <o:OLEObject Type="Embed" ProgID="" ShapeID="ole_rId12" DrawAspect="Content" ObjectID="_321913000" r:id="rId12"/>
              </w:object>
            </w:r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36195</wp:posOffset>
                      </wp:positionV>
                      <wp:extent cx="136525" cy="158750"/>
                      <wp:effectExtent l="1905" t="1905" r="3175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pt;margin-top:2.85pt;width:10.7pt;height:12.45pt" coordorigin="7966,57" coordsize="214,249">
                      <v:line id="shape_0" from="7966,204" to="7999,22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0,204" to="8055,30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56,57" to="8139,30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0,57" to="8180,12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288290</wp:posOffset>
                      </wp:positionV>
                      <wp:extent cx="136525" cy="158750"/>
                      <wp:effectExtent l="1905" t="1905" r="3175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158760"/>
                                <a:chOff x="0" y="0"/>
                                <a:chExt cx="13644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28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2880"/>
                                  <a:ext cx="35640" cy="6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3280" cy="15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2592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25pt;margin-top:22.7pt;width:10.7pt;height:12.45pt" coordorigin="7925,454" coordsize="214,249">
                      <v:line id="shape_0" from="7925,600" to="7958,61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59,600" to="8014,70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15,454" to="8098,70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9,454" to="8139,5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4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e>
                </m:d>
              </m:oMath>
            </m:oMathPara>
          </w:p>
        </w:tc>
        <w:tc>
          <w:tcPr>
            <w:tcW w:w="17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20pt" filled="f" o:ole="">
                  <v:imagedata r:id="rId15" o:title=""/>
                </v:shape>
                <o:OLEObject Type="Embed" ProgID="" ShapeID="ole_rId14" DrawAspect="Content" ObjectID="_1090445217" r:id="rId14"/>
              </w:objec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5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"/>
        <w:gridCol w:w="139"/>
        <w:gridCol w:w="1704"/>
        <w:gridCol w:w="1063"/>
        <w:gridCol w:w="777"/>
        <w:gridCol w:w="7"/>
        <w:gridCol w:w="184"/>
        <w:gridCol w:w="1938"/>
        <w:gridCol w:w="570"/>
        <w:gridCol w:w="567"/>
        <w:gridCol w:w="3"/>
        <w:gridCol w:w="580"/>
      </w:tblGrid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eme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11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(i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et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represent amount of sauce in a ja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object w:dxaOrig="19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18pt" filled="f" o:ole="">
                  <v:imagedata r:id="rId17" o:title=""/>
                </v:shape>
                <o:OLEObject Type="Embed" ProgID="" ShapeID="ole_rId16" DrawAspect="Content" ObjectID="_1672914300" r:id="rId16"/>
              </w:object>
            </w:r>
            <w:r>
              <w:rPr>
                <w:rFonts w:cs="Times New Roman" w:ascii="Times New Roman" w:hAnsi="Times New Roman"/>
              </w:rPr>
              <w:object w:dxaOrig="1440" w:dyaOrig="31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5.65pt" filled="f" o:ole="">
                  <v:imagedata r:id="rId19" o:title=""/>
                </v:shape>
                <o:OLEObject Type="Embed" ProgID="" ShapeID="ole_rId18" DrawAspect="Content" ObjectID="_1706693530" r:id="rId18"/>
              </w:object>
            </w:r>
            <w:r>
              <w:rPr>
                <w:rFonts w:cs="Times New Roman" w:ascii="Times New Roman" w:hAnsi="Times New Roman"/>
              </w:rPr>
              <w:object w:dxaOrig="1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3.95pt" filled="f" o:ole="">
                  <v:imagedata r:id="rId21" o:title=""/>
                </v:shape>
                <o:OLEObject Type="Embed" ProgID="" ShapeID="ole_rId20" DrawAspect="Content" ObjectID="_1890253428" r:id="rId20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-50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dardising with 505, 10 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object w:dxaOrig="121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13.95pt" filled="f" o:ole="">
                  <v:imagedata r:id="rId23" o:title=""/>
                </v:shape>
                <o:OLEObject Type="Embed" ProgID="" ShapeID="ole_rId22" DrawAspect="Content" ObjectID="_233392705" r:id="rId22"/>
              </w:object>
            </w:r>
          </w:p>
        </w:tc>
        <w:tc>
          <w:tcPr>
            <w:tcW w:w="2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object w:dxaOrig="9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17pt" filled="f" o:ole="">
                  <v:imagedata r:id="rId25" o:title=""/>
                </v:shape>
                <o:OLEObject Type="Embed" ProgID="" ShapeID="ole_rId24" DrawAspect="Content" ObjectID="_777181287" r:id="rId24"/>
              </w:object>
            </w:r>
          </w:p>
        </w:tc>
        <w:tc>
          <w:tcPr>
            <w:tcW w:w="2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0.308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number</w:t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5</m:t>
                </m:r>
              </m:oMath>
            </m:oMathPara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16pt" filled="f" o:ole="">
                  <v:imagedata r:id="rId27" o:title=""/>
                </v:shape>
                <o:OLEObject Type="Embed" ProgID="" ShapeID="ole_rId26" DrawAspect="Content" ObjectID="_147049726" r:id="rId26"/>
              </w:objec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bar>
              </m:oMath>
            </m:oMathPara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3.95pt" filled="f" o:ole="">
                  <v:imagedata r:id="rId29" o:title=""/>
                </v:shape>
                <o:OLEObject Type="Embed" ProgID="" ShapeID="ole_rId28" DrawAspect="Content" ObjectID="_394494873" r:id="rId28"/>
              </w:objec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</w:tr>
      <w:tr>
        <w:trPr>
          <w:trHeight w:val="43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29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∴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3</m:t>
                </m:r>
              </m:oMath>
            </m:oMathPara>
          </w:p>
        </w:tc>
        <w:tc>
          <w:tcPr>
            <w:tcW w:w="29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ising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326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3</m:t>
                    </m:r>
                  </m:e>
                </m:bar>
              </m:oMath>
            </m:oMathPara>
          </w:p>
        </w:tc>
        <w:tc>
          <w:tcPr>
            <w:tcW w:w="29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686"/>
        <w:gridCol w:w="142"/>
        <w:gridCol w:w="1984"/>
        <w:gridCol w:w="540"/>
        <w:gridCol w:w="541"/>
        <w:gridCol w:w="541"/>
      </w:tblGrid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list of all possible outcomes of an exper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t of outcomes of an experiment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pt;height:33pt" filled="f" o:ole="">
                  <v:imagedata r:id="rId31" o:title=""/>
                </v:shape>
                <o:OLEObject Type="Embed" ProgID="" ShapeID="ole_rId30" DrawAspect="Content" ObjectID="_527695631" r:id="rId30"/>
              </w:objec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3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31pt" filled="f" o:ole="">
                  <v:imagedata r:id="rId33" o:title=""/>
                </v:shape>
                <o:OLEObject Type="Embed" ProgID="" ShapeID="ole_rId32" DrawAspect="Content" ObjectID="_1433226461" r:id="rId32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ication of indep.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object w:dxaOrig="34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7pt" filled="f" o:ole="">
                  <v:imagedata r:id="rId35" o:title=""/>
                </v:shape>
                <o:OLEObject Type="Embed" ProgID="" ShapeID="ole_rId34" DrawAspect="Content" ObjectID="_1992923932" r:id="rId34"/>
              </w:objec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266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80" w:dyaOrig="1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4pt;height:83pt" filled="f" o:ole="">
                  <v:imagedata r:id="rId37" o:title=""/>
                </v:shape>
                <o:OLEObject Type="Embed" ProgID="" ShapeID="ole_rId36" DrawAspect="Content" ObjectID="_1935948767" r:id="rId36"/>
              </w:objec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pplication of </w:t>
            </w:r>
            <w:r>
              <w:rPr>
                <w:rFonts w:cs="Times New Roman" w:ascii="Times New Roman" w:hAnsi="Times New Roman"/>
                <w:sz w:val="18"/>
              </w:rPr>
              <w:object w:dxaOrig="960" w:dyaOrig="11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pt;height:59pt" filled="f" o:ole="">
                  <v:imagedata r:id="rId39" o:title=""/>
                </v:shape>
                <o:OLEObject Type="Embed" ProgID="" ShapeID="ole_rId38" DrawAspect="Content" ObjectID="_1485368698" r:id="rId38"/>
              </w:objec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ter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1124004392"/>
            <w:bookmarkStart w:id="1" w:name="_1122884138"/>
            <w:bookmarkEnd w:id="0"/>
            <w:bookmarkEnd w:id="1"/>
            <w:r>
              <w:rPr>
                <w:rFonts w:cs="Times New Roman" w:ascii="Times New Roman" w:hAnsi="Times New Roman"/>
              </w:rPr>
              <w:object w:dxaOrig="4320" w:dyaOrig="28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6pt;height:109.4pt" filled="f" o:ole="">
                  <v:imagedata r:id="rId41" o:title=""/>
                </v:shape>
                <o:OLEObject Type="Embed" ProgID="" ShapeID="ole_rId40" DrawAspect="Content" ObjectID="_1786256333" r:id="rId40"/>
              </w:objec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111"/>
        <w:gridCol w:w="284"/>
        <w:gridCol w:w="283"/>
        <w:gridCol w:w="142"/>
        <w:gridCol w:w="992"/>
        <w:gridCol w:w="540"/>
        <w:gridCol w:w="541"/>
        <w:gridCol w:w="542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503930</wp:posOffset>
                      </wp:positionH>
                      <wp:positionV relativeFrom="paragraph">
                        <wp:posOffset>1753235</wp:posOffset>
                      </wp:positionV>
                      <wp:extent cx="360680" cy="36068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8.4pt;mso-wrap-distance-left:9.05pt;mso-wrap-distance-right:9.05pt;mso-wrap-distance-top:0pt;mso-wrap-distance-bottom:0pt;margin-top:138.05pt;mso-position-vertical-relative:text;margin-left:27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Use of E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7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∴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s.o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581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7pt;height:31pt" filled="f" o:ole="">
                  <v:imagedata r:id="rId43" o:title=""/>
                </v:shape>
                <o:OLEObject Type="Embed" ProgID="" ShapeID="ole_rId42" DrawAspect="Content" ObjectID="_1490803472" r:id="rId42"/>
              </w:objec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/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Use of Var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 of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</m:oMath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bar>
              </m:oMath>
            </m:oMathPara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536"/>
        <w:gridCol w:w="567"/>
        <w:gridCol w:w="709"/>
        <w:gridCol w:w="540"/>
        <w:gridCol w:w="541"/>
        <w:gridCol w:w="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7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</m:t>
                </m:r>
              </m:oMath>
            </m:oMathPara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5</m:t>
                    </m:r>
                  </m:e>
                </m:bar>
              </m:oMath>
            </m:oMathPara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d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49968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91</m:t>
              </m:r>
            </m:oMath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(NB Using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-1 gives 642.50125…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 169, 299, 350, 475, 485, 550, 650, 689, 830, 999, 1015, 1050, 2100, 23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ttempt to order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e>
                </m:bar>
              </m:oMath>
            </m:oMathPara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Q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5</m:t>
                    </m:r>
                  </m:e>
                </m:bar>
              </m:oMath>
            </m:oMathPara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Attempt a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3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9pt;height:18pt" filled="f" o:ole="">
                  <v:imagedata r:id="rId45" o:title=""/>
                </v:shape>
                <o:OLEObject Type="Embed" ProgID="" ShapeID="ole_rId44" DrawAspect="Content" ObjectID="_2010951381" r:id="rId44"/>
              </w:objec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e of given outlier formul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22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0pt" filled="f" o:ole="">
                  <v:imagedata r:id="rId47" o:title=""/>
                </v:shape>
                <o:OLEObject Type="Embed" ProgID="" ShapeID="ole_rId46" DrawAspect="Content" ObjectID="_142957460" r:id="rId4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0 and 2315 are outliers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6pt;height:18pt" filled="f" o:ole="">
                  <v:imagedata r:id="rId49" o:title=""/>
                </v:shape>
                <o:OLEObject Type="Embed" ProgID="" ShapeID="ole_rId48" DrawAspect="Content" ObjectID="_1705158002" r:id="rId48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object w:dxaOrig="22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0pt" filled="f" o:ole="">
                  <v:imagedata r:id="rId51" o:title=""/>
                </v:shape>
                <o:OLEObject Type="Embed" ProgID="" ShapeID="ole_rId50" DrawAspect="Content" ObjectID="_180025703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outlier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962"/>
        <w:gridCol w:w="141"/>
        <w:gridCol w:w="709"/>
        <w:gridCol w:w="540"/>
        <w:gridCol w:w="541"/>
        <w:gridCol w:w="5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 Numbe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)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082675</wp:posOffset>
                      </wp:positionV>
                      <wp:extent cx="635" cy="114300"/>
                      <wp:effectExtent l="6985" t="6350" r="508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0" path="m0,0l0,180e" stroked="t" o:allowincell="f" style="position:absolute;margin-left:114pt;margin-top:85.25pt;width:0pt;height:8.9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1139825</wp:posOffset>
                      </wp:positionV>
                      <wp:extent cx="273050" cy="635"/>
                      <wp:effectExtent l="6350" t="6985" r="698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1">
                                    <a:moveTo>
                                      <a:pt x="0" y="0"/>
                                    </a:moveTo>
                                    <a:lnTo>
                                      <a:pt x="4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0,1" path="m0,0l430,0e" stroked="t" o:allowincell="f" style="position:absolute;margin-left:114.5pt;margin-top:89.75pt;width:21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727200</wp:posOffset>
                      </wp:positionH>
                      <wp:positionV relativeFrom="paragraph">
                        <wp:posOffset>974725</wp:posOffset>
                      </wp:positionV>
                      <wp:extent cx="0" cy="165100"/>
                      <wp:effectExtent l="6350" t="0" r="63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pt,76.75pt" to="136pt,89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39825</wp:posOffset>
                      </wp:positionV>
                      <wp:extent cx="635" cy="164465"/>
                      <wp:effectExtent l="6985" t="6985" r="508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9">
                                    <a:moveTo>
                                      <a:pt x="0" y="2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9" path="m0,259l0,0e" stroked="t" o:allowincell="f" style="position:absolute;margin-left:136.05pt;margin-top:89.75pt;width:0pt;height:12.9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974725</wp:posOffset>
                      </wp:positionV>
                      <wp:extent cx="0" cy="330200"/>
                      <wp:effectExtent l="6350" t="0" r="63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76.75pt" to="161pt,102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9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139825</wp:posOffset>
                      </wp:positionV>
                      <wp:extent cx="38100" cy="635"/>
                      <wp:effectExtent l="6985" t="6985" r="698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">
                                    <a:moveTo>
                                      <a:pt x="0" y="1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" path="m0,1l60,0e" stroked="t" o:allowincell="f" style="position:absolute;margin-left:192pt;margin-top:89.75pt;width:2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082675</wp:posOffset>
                      </wp:positionV>
                      <wp:extent cx="0" cy="114300"/>
                      <wp:effectExtent l="6350" t="0" r="63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85.25pt" to="195pt,9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549275</wp:posOffset>
                      </wp:positionV>
                      <wp:extent cx="635" cy="107950"/>
                      <wp:effectExtent l="7620" t="6350" r="5080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70">
                                    <a:moveTo>
                                      <a:pt x="0" y="0"/>
                                    </a:moveTo>
                                    <a:lnTo>
                                      <a:pt x="0" y="1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70" path="m0,0l0,170e" stroked="t" o:allowincell="f" style="position:absolute;margin-left:114pt;margin-top:43.25pt;width:0pt;height:8.45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593725</wp:posOffset>
                      </wp:positionV>
                      <wp:extent cx="240030" cy="635"/>
                      <wp:effectExtent l="6350" t="6985" r="635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">
                                    <a:moveTo>
                                      <a:pt x="0" y="0"/>
                                    </a:moveTo>
                                    <a:lnTo>
                                      <a:pt x="378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,1" path="m0,0l378,0e" stroked="t" o:allowincell="f" style="position:absolute;margin-left:113.7pt;margin-top:46.75pt;width:18.8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3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433705</wp:posOffset>
                      </wp:positionV>
                      <wp:extent cx="635" cy="333375"/>
                      <wp:effectExtent l="6985" t="6985" r="508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25">
                                    <a:moveTo>
                                      <a:pt x="0" y="0"/>
                                    </a:moveTo>
                                    <a:lnTo>
                                      <a:pt x="0" y="5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25" path="m0,0l0,525e" stroked="t" o:allowincell="f" style="position:absolute;margin-left:132.75pt;margin-top:34.15pt;width:0pt;height:26.2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4">
                      <wp:simplePos x="0" y="0"/>
                      <wp:positionH relativeFrom="margin">
                        <wp:posOffset>1682115</wp:posOffset>
                      </wp:positionH>
                      <wp:positionV relativeFrom="paragraph">
                        <wp:posOffset>765175</wp:posOffset>
                      </wp:positionV>
                      <wp:extent cx="1137285" cy="635"/>
                      <wp:effectExtent l="6985" t="6985" r="635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1" h="1">
                                    <a:moveTo>
                                      <a:pt x="0" y="0"/>
                                    </a:moveTo>
                                    <a:lnTo>
                                      <a:pt x="17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1,1" path="m0,0l1791,0e" stroked="t" o:allowincell="f" style="position:absolute;margin-left:132.45pt;margin-top:60.25pt;width:89.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5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437515</wp:posOffset>
                      </wp:positionV>
                      <wp:extent cx="1139190" cy="635"/>
                      <wp:effectExtent l="6350" t="6985" r="698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4" h="1">
                                    <a:moveTo>
                                      <a:pt x="0" y="0"/>
                                    </a:moveTo>
                                    <a:lnTo>
                                      <a:pt x="179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94,1" path="m0,0l1794,0e" stroked="t" o:allowincell="f" style="position:absolute;margin-left:132.9pt;margin-top:34.45pt;width:89.6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6">
                      <wp:simplePos x="0" y="0"/>
                      <wp:positionH relativeFrom="margin">
                        <wp:posOffset>2825115</wp:posOffset>
                      </wp:positionH>
                      <wp:positionV relativeFrom="paragraph">
                        <wp:posOffset>435610</wp:posOffset>
                      </wp:positionV>
                      <wp:extent cx="635" cy="329565"/>
                      <wp:effectExtent l="6985" t="6985" r="6350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9">
                                    <a:moveTo>
                                      <a:pt x="0" y="0"/>
                                    </a:moveTo>
                                    <a:lnTo>
                                      <a:pt x="1" y="5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19" path="m0,0l1,519e" stroked="t" o:allowincell="f" style="position:absolute;margin-left:222.45pt;margin-top:34.3pt;width:0pt;height:25.9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7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434975</wp:posOffset>
                      </wp:positionV>
                      <wp:extent cx="471805" cy="635"/>
                      <wp:effectExtent l="7620" t="7620" r="5715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1">
                                    <a:moveTo>
                                      <a:pt x="0" y="1"/>
                                    </a:moveTo>
                                    <a:lnTo>
                                      <a:pt x="74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3,1" path="m0,1l743,0e" stroked="t" o:allowincell="f" style="position:absolute;margin-left:221.85pt;margin-top:34.25pt;width:37.1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8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765175</wp:posOffset>
                      </wp:positionV>
                      <wp:extent cx="476250" cy="635"/>
                      <wp:effectExtent l="6350" t="6985" r="698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">
                                    <a:moveTo>
                                      <a:pt x="0" y="0"/>
                                    </a:moveTo>
                                    <a:lnTo>
                                      <a:pt x="75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0,1" path="m0,0l750,0e" stroked="t" o:allowincell="f" style="position:absolute;margin-left:222pt;margin-top:60.25pt;width:37.4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9">
                      <wp:simplePos x="0" y="0"/>
                      <wp:positionH relativeFrom="margin">
                        <wp:posOffset>3289935</wp:posOffset>
                      </wp:positionH>
                      <wp:positionV relativeFrom="paragraph">
                        <wp:posOffset>434975</wp:posOffset>
                      </wp:positionV>
                      <wp:extent cx="635" cy="328295"/>
                      <wp:effectExtent l="6985" t="6985" r="508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7">
                                    <a:moveTo>
                                      <a:pt x="0" y="51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17" path="m0,517l0,0e" stroked="t" o:allowincell="f" style="position:absolute;margin-left:259.05pt;margin-top:34.25pt;width:0pt;height:25.8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0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593725</wp:posOffset>
                      </wp:positionV>
                      <wp:extent cx="647700" cy="635"/>
                      <wp:effectExtent l="6350" t="6985" r="698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1">
                                    <a:moveTo>
                                      <a:pt x="0" y="0"/>
                                    </a:moveTo>
                                    <a:lnTo>
                                      <a:pt x="102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0,1" path="m0,0l1020,0e" stroked="t" o:allowincell="f" style="position:absolute;margin-left:259pt;margin-top:46.75pt;width:50.9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937000</wp:posOffset>
                      </wp:positionH>
                      <wp:positionV relativeFrom="paragraph">
                        <wp:posOffset>549275</wp:posOffset>
                      </wp:positionV>
                      <wp:extent cx="0" cy="107950"/>
                      <wp:effectExtent l="6350" t="0" r="63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pt,43.25pt" to="310pt,51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974725</wp:posOffset>
                      </wp:positionV>
                      <wp:extent cx="0" cy="32956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76.75pt" to="190.7pt,102.65pt" stroked="f" o:allowincell="f" style="position:absolute;flip:y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436495</wp:posOffset>
                      </wp:positionH>
                      <wp:positionV relativeFrom="paragraph">
                        <wp:posOffset>974725</wp:posOffset>
                      </wp:positionV>
                      <wp:extent cx="635" cy="329565"/>
                      <wp:effectExtent l="6985" t="6985" r="508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9">
                                    <a:moveTo>
                                      <a:pt x="0" y="0"/>
                                    </a:move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19" path="m0,0l0,519e" stroked="t" o:allowincell="f" style="position:absolute;margin-left:191.85pt;margin-top:76.75pt;width:0pt;height:25.9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6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74725</wp:posOffset>
                      </wp:positionV>
                      <wp:extent cx="721995" cy="635"/>
                      <wp:effectExtent l="6985" t="6985" r="635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1">
                                    <a:moveTo>
                                      <a:pt x="0" y="0"/>
                                    </a:moveTo>
                                    <a:lnTo>
                                      <a:pt x="11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7,1" path="m0,0l1137,0e" stroked="t" o:allowincell="f" style="position:absolute;margin-left:135.6pt;margin-top:76.75pt;width:56.8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304290</wp:posOffset>
                      </wp:positionV>
                      <wp:extent cx="708660" cy="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02.7pt" to="191.8pt,102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304290</wp:posOffset>
                      </wp:positionV>
                      <wp:extent cx="708660" cy="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102.7pt" to="191.8pt,102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9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1304290</wp:posOffset>
                      </wp:positionV>
                      <wp:extent cx="720090" cy="635"/>
                      <wp:effectExtent l="6350" t="6985" r="698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4" h="1">
                                    <a:moveTo>
                                      <a:pt x="1134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4,1" path="m1134,0l0,0e" stroked="t" o:allowincell="f" style="position:absolute;margin-left:135.6pt;margin-top:102.7pt;width:56.65pt;height:0pt;mso-wrap-style:none;v-text-anchor:middle;mso-position-horizontal-relative:margin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0">
                      <wp:simplePos x="0" y="0"/>
                      <wp:positionH relativeFrom="margin">
                        <wp:posOffset>3589020</wp:posOffset>
                      </wp:positionH>
                      <wp:positionV relativeFrom="paragraph">
                        <wp:posOffset>1119505</wp:posOffset>
                      </wp:positionV>
                      <wp:extent cx="43815" cy="5524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87">
                                    <a:moveTo>
                                      <a:pt x="0" y="87"/>
                                    </a:move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87" path="m0,87l69,0e" stroked="t" o:allowincell="f" style="position:absolute;margin-left:282.6pt;margin-top:88.15pt;width:3.4pt;height:4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1">
                      <wp:simplePos x="0" y="0"/>
                      <wp:positionH relativeFrom="margin">
                        <wp:posOffset>3590925</wp:posOffset>
                      </wp:positionH>
                      <wp:positionV relativeFrom="paragraph">
                        <wp:posOffset>1119505</wp:posOffset>
                      </wp:positionV>
                      <wp:extent cx="40005" cy="4953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78">
                                    <a:moveTo>
                                      <a:pt x="0" y="0"/>
                                    </a:moveTo>
                                    <a:lnTo>
                                      <a:pt x="63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,78" path="m0,0l63,78e" stroked="t" o:allowincell="f" style="position:absolute;margin-left:282.75pt;margin-top:88.15pt;width:3.1pt;height:3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19505</wp:posOffset>
                      </wp:positionV>
                      <wp:extent cx="36195" cy="4572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0" y="0"/>
                                    </a:moveTo>
                                    <a:lnTo>
                                      <a:pt x="57" y="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72" path="m0,0l57,72e" stroked="t" o:allowincell="f" style="position:absolute;margin-left:300pt;margin-top:88.15pt;width:2.8pt;height:3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3">
                      <wp:simplePos x="0" y="0"/>
                      <wp:positionH relativeFrom="margin">
                        <wp:posOffset>3813810</wp:posOffset>
                      </wp:positionH>
                      <wp:positionV relativeFrom="paragraph">
                        <wp:posOffset>1113790</wp:posOffset>
                      </wp:positionV>
                      <wp:extent cx="38100" cy="5143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81">
                                    <a:moveTo>
                                      <a:pt x="0" y="81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81" path="m0,81l60,0e" stroked="t" o:allowincell="f" style="position:absolute;margin-left:300.3pt;margin-top:87.7pt;width:2.95pt;height: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1696085</wp:posOffset>
                      </wp:positionV>
                      <wp:extent cx="3606800" cy="450850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               500             1000          1500           2000          2500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pt;height:35.5pt;mso-wrap-distance-left:9.05pt;mso-wrap-distance-right:9.05pt;mso-wrap-distance-top:0pt;mso-wrap-distance-bottom:0pt;margin-top:133.55pt;mso-position-vertical-relative:text;margin-left:6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              500             1000          1500           2000          2500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344170</wp:posOffset>
                      </wp:positionV>
                      <wp:extent cx="838835" cy="250190"/>
                      <wp:effectExtent l="0" t="0" r="0" b="0"/>
                      <wp:wrapNone/>
                      <wp:docPr id="8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bsi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19.7pt;mso-wrap-distance-left:9.05pt;mso-wrap-distance-right:9.05pt;mso-wrap-distance-top:0pt;mso-wrap-distance-bottom:0pt;margin-top:27.1pt;mso-position-vertical-relative:text;margin-left:6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ebs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889000</wp:posOffset>
                      </wp:positionH>
                      <wp:positionV relativeFrom="paragraph">
                        <wp:posOffset>917575</wp:posOffset>
                      </wp:positionV>
                      <wp:extent cx="565150" cy="387350"/>
                      <wp:effectExtent l="0" t="0" r="0" b="0"/>
                      <wp:wrapNone/>
                      <wp:docPr id="8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h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30.5pt;mso-wrap-distance-left:9.05pt;mso-wrap-distance-right:9.05pt;mso-wrap-distance-top:0pt;mso-wrap-distance-bottom:0pt;margin-top:72.25pt;mso-position-vertical-relative:text;margin-left:7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64" w:dyaOrig="24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3.2pt;height:120.75pt" filled="f" o:ole="">
                  <v:imagedata r:id="rId53" o:title=""/>
                </v:shape>
                <o:OLEObject Type="Embed" ProgID="" ShapeID="ole_rId52" DrawAspect="Content" ObjectID="_1720079334" r:id="rId52"/>
              </w:object>
            </w:r>
          </w:p>
        </w:tc>
        <w:tc>
          <w:tcPr>
            <w:tcW w:w="139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xplot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s &amp; Labels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p</w:t>
            </w:r>
          </w:p>
          <w:p>
            <w:pPr>
              <w:pStyle w:val="Head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>
          <w:trHeight w:val="156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</w:t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n website &gt; median sho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 negative skew; shop approx symmetr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Ignoring outli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s approximately eq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Shop 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&lt; Website 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</w:rPr>
              <w:t>shop sales low val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 sales more variable in value</w:t>
            </w:r>
          </w:p>
        </w:tc>
        <w:tc>
          <w:tcPr>
            <w:tcW w:w="12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two sensible comments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</w:tr>
      <w:tr>
        <w:trPr>
          <w:trHeight w:val="12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4"/>
      <w:footerReference w:type="default" r:id="rId55"/>
      <w:type w:val="nextPage"/>
      <w:pgSz w:w="11906" w:h="16838"/>
      <w:pgMar w:left="1440" w:right="1440" w:gutter="0" w:header="720" w:top="10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Euclid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EDEXCEL STATISTICS S1 (6683) </w:t>
    </w:r>
  </w:p>
  <w:p>
    <w:pPr>
      <w:pStyle w:val="Header"/>
      <w:rPr>
        <w:b/>
        <w:b/>
      </w:rPr>
    </w:pPr>
    <w:r>
      <w:rPr>
        <w:b/>
      </w:rPr>
      <w:t>PROVISIONAL MARK SCHEME NOVEMBER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10:00Z</dcterms:created>
  <dc:creator>fewings_a</dc:creator>
  <dc:description/>
  <dc:language>en-US</dc:language>
  <cp:lastModifiedBy>Administrator</cp:lastModifiedBy>
  <cp:lastPrinted>2003-09-29T15:54:00Z</cp:lastPrinted>
  <dcterms:modified xsi:type="dcterms:W3CDTF">2003-11-24T17:10:00Z</dcterms:modified>
  <cp:revision>2</cp:revision>
  <dc:subject/>
  <dc:title>Question Number</dc:title>
</cp:coreProperties>
</file>