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05"/>
        <w:gridCol w:w="15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 sche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/>
              <w:t xml:space="preserve">        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 random variable; that is, a function involving no unknown quantiti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; B1      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all possible samples are taken; then their values will form a probability distribution called the sampling distribution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B1; B1      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4 marks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2.         </w:t>
            </w:r>
            <w:r>
              <w:rPr/>
              <w:t>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i/>
              </w:rPr>
              <w:t></w:t>
            </w:r>
            <w:r>
              <w:rPr>
                <w:i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is large or </w:t>
            </w:r>
            <w:r>
              <w:rPr>
                <w:rFonts w:eastAsia="Symbol" w:cs="Symbol" w:ascii="Symbol" w:hAnsi="Symbol"/>
                <w:i/>
              </w:rPr>
              <w:t></w:t>
            </w:r>
            <w:r>
              <w:rPr>
                <w:i/>
              </w:rPr>
              <w:t xml:space="preserve"> </w:t>
            </w:r>
            <w:r>
              <w:rPr/>
              <w:t>&gt; 1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             (1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Y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 N(30, 30)                                                                                               </w:t>
            </w:r>
            <w:r>
              <w:rPr>
                <w:sz w:val="20"/>
              </w:rPr>
              <w:t>may be implied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(</w:t>
            </w:r>
            <w:r>
              <w:rPr>
                <w:i/>
              </w:rPr>
              <w:t>Y</w:t>
            </w:r>
            <w:r>
              <w:rPr/>
              <w:t xml:space="preserve"> &gt; 28) = 1 – P(</w:t>
            </w:r>
            <w:r>
              <w:rPr>
                <w:i/>
              </w:rPr>
              <w:t>Y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28.5)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</w:t>
            </w:r>
            <w:r>
              <w:rPr/>
              <w:t xml:space="preserve">= 1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P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0</m:t>
                          </m:r>
                        </m:e>
                      </m:rad>
                    </m:den>
                  </m:f>
                </m:e>
              </m:d>
            </m:oMath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</w:t>
            </w:r>
            <w:r>
              <w:rPr/>
              <w:t>= 1 – P(</w:t>
            </w:r>
            <w:r>
              <w:rPr>
                <w:i/>
              </w:rPr>
              <w:t>Z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0.273)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</w:t>
            </w:r>
            <w:r>
              <w:rPr/>
              <w:t>= 0.607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            (6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7 mark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ft = follow through mark; (*) indicates final line is given on the paper)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05"/>
        <w:gridCol w:w="15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 sche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        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 B(4, 0.3)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1 B1       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       </w:t>
            </w: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809625</wp:posOffset>
                      </wp:positionH>
                      <wp:positionV relativeFrom="paragraph">
                        <wp:posOffset>89535</wp:posOffset>
                      </wp:positionV>
                      <wp:extent cx="5170170" cy="45148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70170" cy="4514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7767" w:type="dxa"/>
                                    <w:jc w:val="left"/>
                                    <w:tblInd w:w="-1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08"/>
                                    <w:gridCol w:w="508"/>
                                    <w:gridCol w:w="84"/>
                                    <w:gridCol w:w="113"/>
                                    <w:gridCol w:w="113"/>
                                    <w:gridCol w:w="113"/>
                                    <w:gridCol w:w="113"/>
                                    <w:gridCol w:w="113"/>
                                    <w:gridCol w:w="113"/>
                                    <w:gridCol w:w="113"/>
                                    <w:gridCol w:w="113"/>
                                    <w:gridCol w:w="113"/>
                                    <w:gridCol w:w="113"/>
                                    <w:gridCol w:w="113"/>
                                    <w:gridCol w:w="113"/>
                                    <w:gridCol w:w="113"/>
                                    <w:gridCol w:w="113"/>
                                    <w:gridCol w:w="113"/>
                                    <w:gridCol w:w="113"/>
                                    <w:gridCol w:w="113"/>
                                    <w:gridCol w:w="113"/>
                                    <w:gridCol w:w="113"/>
                                    <w:gridCol w:w="113"/>
                                    <w:gridCol w:w="113"/>
                                    <w:gridCol w:w="113"/>
                                    <w:gridCol w:w="113"/>
                                    <w:gridCol w:w="113"/>
                                    <w:gridCol w:w="113"/>
                                    <w:gridCol w:w="113"/>
                                    <w:gridCol w:w="113"/>
                                    <w:gridCol w:w="113"/>
                                    <w:gridCol w:w="113"/>
                                    <w:gridCol w:w="113"/>
                                    <w:gridCol w:w="113"/>
                                    <w:gridCol w:w="113"/>
                                    <w:gridCol w:w="113"/>
                                    <w:gridCol w:w="113"/>
                                    <w:gridCol w:w="113"/>
                                    <w:gridCol w:w="113"/>
                                    <w:gridCol w:w="113"/>
                                    <w:gridCol w:w="113"/>
                                    <w:gridCol w:w="113"/>
                                    <w:gridCol w:w="113"/>
                                    <w:gridCol w:w="113"/>
                                    <w:gridCol w:w="113"/>
                                    <w:gridCol w:w="113"/>
                                    <w:gridCol w:w="113"/>
                                    <w:gridCol w:w="113"/>
                                    <w:gridCol w:w="113"/>
                                    <w:gridCol w:w="113"/>
                                    <w:gridCol w:w="113"/>
                                    <w:gridCol w:w="113"/>
                                    <w:gridCol w:w="113"/>
                                    <w:gridCol w:w="113"/>
                                    <w:gridCol w:w="113"/>
                                    <w:gridCol w:w="113"/>
                                    <w:gridCol w:w="113"/>
                                    <w:gridCol w:w="113"/>
                                    <w:gridCol w:w="113"/>
                                    <w:gridCol w:w="113"/>
                                    <w:gridCol w:w="113"/>
                                    <w:gridCol w:w="113"/>
                                  </w:tblGrid>
                                  <w:tr>
                                    <w:trPr>
                                      <w:trHeight w:val="112" w:hRule="exact"/>
                                    </w:trPr>
                                    <w:tc>
                                      <w:tcPr>
                                        <w:tcW w:w="508" w:type="dxa"/>
                                        <w:vMerge w:val="restart"/>
                                        <w:tcBorders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Probabilit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</w:trPr>
                                    <w:tc>
                                      <w:tcPr>
                                        <w:tcW w:w="508" w:type="dxa"/>
                                        <w:vMerge w:val="continue"/>
                                        <w:tcBorders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" w:type="dxa"/>
                                        <w:tcBorders>
                                          <w:top w:val="single" w:sz="4" w:space="0" w:color="C0C0C0"/>
                                          <w:left w:val="single" w:sz="4" w:space="0" w:color="00000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</w:trPr>
                                    <w:tc>
                                      <w:tcPr>
                                        <w:tcW w:w="508" w:type="dxa"/>
                                        <w:vMerge w:val="continue"/>
                                        <w:tcBorders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" w:type="dxa"/>
                                        <w:tcBorders>
                                          <w:top w:val="single" w:sz="4" w:space="0" w:color="C0C0C0"/>
                                          <w:left w:val="single" w:sz="4" w:space="0" w:color="00000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</w:trPr>
                                    <w:tc>
                                      <w:tcPr>
                                        <w:tcW w:w="508" w:type="dxa"/>
                                        <w:vMerge w:val="continue"/>
                                        <w:tcBorders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" w:type="dxa"/>
                                        <w:tcBorders>
                                          <w:top w:val="single" w:sz="4" w:space="0" w:color="C0C0C0"/>
                                          <w:left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</w:trPr>
                                    <w:tc>
                                      <w:tcPr>
                                        <w:tcW w:w="508" w:type="dxa"/>
                                        <w:vMerge w:val="continue"/>
                                        <w:tcBorders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" w:type="dxa"/>
                                        <w:tcBorders>
                                          <w:top w:val="single" w:sz="4" w:space="0" w:color="C0C0C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</w:trPr>
                                    <w:tc>
                                      <w:tcPr>
                                        <w:tcW w:w="508" w:type="dxa"/>
                                        <w:vMerge w:val="continue"/>
                                        <w:tcBorders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" w:type="dxa"/>
                                        <w:tcBorders>
                                          <w:left w:val="single" w:sz="4" w:space="0" w:color="00000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gridSpan w:val="8"/>
                                        <w:vMerge w:val="restart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(0.4116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</w:trPr>
                                    <w:tc>
                                      <w:tcPr>
                                        <w:tcW w:w="508" w:type="dxa"/>
                                        <w:vMerge w:val="continue"/>
                                        <w:tcBorders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" w:type="dxa"/>
                                        <w:tcBorders>
                                          <w:top w:val="single" w:sz="4" w:space="0" w:color="C0C0C0"/>
                                          <w:left w:val="single" w:sz="4" w:space="0" w:color="00000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gridSpan w:val="8"/>
                                        <w:vMerge w:val="continue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</w:trPr>
                                    <w:tc>
                                      <w:tcPr>
                                        <w:tcW w:w="508" w:type="dxa"/>
                                        <w:vMerge w:val="continue"/>
                                        <w:tcBorders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" w:type="dxa"/>
                                        <w:tcBorders>
                                          <w:top w:val="single" w:sz="4" w:space="0" w:color="C0C0C0"/>
                                          <w:left w:val="single" w:sz="4" w:space="0" w:color="00000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gridSpan w:val="8"/>
                                        <w:vMerge w:val="continue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</w:trPr>
                                    <w:tc>
                                      <w:tcPr>
                                        <w:tcW w:w="508" w:type="dxa"/>
                                        <w:vMerge w:val="continue"/>
                                        <w:tcBorders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" w:type="dxa"/>
                                        <w:tcBorders>
                                          <w:top w:val="single" w:sz="4" w:space="0" w:color="C0C0C0"/>
                                          <w:left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</w:trPr>
                                    <w:tc>
                                      <w:tcPr>
                                        <w:tcW w:w="508" w:type="dxa"/>
                                        <w:vMerge w:val="continue"/>
                                        <w:tcBorders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" w:type="dxa"/>
                                        <w:tcBorders>
                                          <w:top w:val="single" w:sz="4" w:space="0" w:color="C0C0C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</w:trPr>
                                    <w:tc>
                                      <w:tcPr>
                                        <w:tcW w:w="508" w:type="dxa"/>
                                        <w:vMerge w:val="continue"/>
                                        <w:tcBorders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" w:type="dxa"/>
                                        <w:tcBorders>
                                          <w:left w:val="single" w:sz="4" w:space="0" w:color="00000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</w:trPr>
                                    <w:tc>
                                      <w:tcPr>
                                        <w:tcW w:w="508" w:type="dxa"/>
                                        <w:vMerge w:val="continue"/>
                                        <w:tcBorders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" w:type="dxa"/>
                                        <w:tcBorders>
                                          <w:top w:val="single" w:sz="4" w:space="0" w:color="C0C0C0"/>
                                          <w:left w:val="single" w:sz="4" w:space="0" w:color="00000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</w:trPr>
                                    <w:tc>
                                      <w:tcPr>
                                        <w:tcW w:w="508" w:type="dxa"/>
                                        <w:vMerge w:val="continue"/>
                                        <w:tcBorders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" w:type="dxa"/>
                                        <w:tcBorders>
                                          <w:top w:val="single" w:sz="4" w:space="0" w:color="C0C0C0"/>
                                          <w:left w:val="single" w:sz="4" w:space="0" w:color="00000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</w:trPr>
                                    <w:tc>
                                      <w:tcPr>
                                        <w:tcW w:w="508" w:type="dxa"/>
                                        <w:vMerge w:val="continue"/>
                                        <w:tcBorders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" w:type="dxa"/>
                                        <w:tcBorders>
                                          <w:top w:val="single" w:sz="4" w:space="0" w:color="C0C0C0"/>
                                          <w:left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</w:trPr>
                                    <w:tc>
                                      <w:tcPr>
                                        <w:tcW w:w="508" w:type="dxa"/>
                                        <w:vMerge w:val="continue"/>
                                        <w:tcBorders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" w:type="dxa"/>
                                        <w:tcBorders>
                                          <w:top w:val="single" w:sz="4" w:space="0" w:color="C0C0C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</w:trPr>
                                    <w:tc>
                                      <w:tcPr>
                                        <w:tcW w:w="508" w:type="dxa"/>
                                        <w:vMerge w:val="continue"/>
                                        <w:tcBorders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" w:type="dxa"/>
                                        <w:tcBorders>
                                          <w:left w:val="single" w:sz="4" w:space="0" w:color="00000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</w:trPr>
                                    <w:tc>
                                      <w:tcPr>
                                        <w:tcW w:w="508" w:type="dxa"/>
                                        <w:vMerge w:val="continue"/>
                                        <w:tcBorders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" w:type="dxa"/>
                                        <w:tcBorders>
                                          <w:top w:val="single" w:sz="4" w:space="0" w:color="C0C0C0"/>
                                          <w:left w:val="single" w:sz="4" w:space="0" w:color="00000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</w:trPr>
                                    <w:tc>
                                      <w:tcPr>
                                        <w:tcW w:w="508" w:type="dxa"/>
                                        <w:vMerge w:val="continue"/>
                                        <w:tcBorders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" w:type="dxa"/>
                                        <w:tcBorders>
                                          <w:top w:val="single" w:sz="4" w:space="0" w:color="C0C0C0"/>
                                          <w:left w:val="single" w:sz="4" w:space="0" w:color="00000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</w:trPr>
                                    <w:tc>
                                      <w:tcPr>
                                        <w:tcW w:w="508" w:type="dxa"/>
                                        <w:vMerge w:val="continue"/>
                                        <w:tcBorders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" w:type="dxa"/>
                                        <w:tcBorders>
                                          <w:top w:val="single" w:sz="4" w:space="0" w:color="C0C0C0"/>
                                          <w:left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</w:trPr>
                                    <w:tc>
                                      <w:tcPr>
                                        <w:tcW w:w="508" w:type="dxa"/>
                                        <w:vMerge w:val="continue"/>
                                        <w:tcBorders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" w:type="dxa"/>
                                        <w:tcBorders>
                                          <w:top w:val="single" w:sz="4" w:space="0" w:color="C0C0C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</w:trPr>
                                    <w:tc>
                                      <w:tcPr>
                                        <w:tcW w:w="508" w:type="dxa"/>
                                        <w:vMerge w:val="continue"/>
                                        <w:tcBorders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" w:type="dxa"/>
                                        <w:tcBorders>
                                          <w:left w:val="single" w:sz="4" w:space="0" w:color="00000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gridSpan w:val="8"/>
                                        <w:vMerge w:val="restart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(0.2646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</w:trPr>
                                    <w:tc>
                                      <w:tcPr>
                                        <w:tcW w:w="508" w:type="dxa"/>
                                        <w:vMerge w:val="continue"/>
                                        <w:tcBorders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" w:type="dxa"/>
                                        <w:tcBorders>
                                          <w:top w:val="single" w:sz="4" w:space="0" w:color="C0C0C0"/>
                                          <w:left w:val="single" w:sz="4" w:space="0" w:color="00000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gridSpan w:val="8"/>
                                        <w:vMerge w:val="continue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</w:trPr>
                                    <w:tc>
                                      <w:tcPr>
                                        <w:tcW w:w="508" w:type="dxa"/>
                                        <w:vMerge w:val="continue"/>
                                        <w:tcBorders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" w:type="dxa"/>
                                        <w:tcBorders>
                                          <w:top w:val="single" w:sz="4" w:space="0" w:color="C0C0C0"/>
                                          <w:left w:val="single" w:sz="4" w:space="0" w:color="00000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gridSpan w:val="8"/>
                                        <w:vMerge w:val="restart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(0.24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gridSpan w:val="8"/>
                                        <w:vMerge w:val="continue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</w:trPr>
                                    <w:tc>
                                      <w:tcPr>
                                        <w:tcW w:w="508" w:type="dxa"/>
                                        <w:vMerge w:val="continue"/>
                                        <w:tcBorders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" w:type="dxa"/>
                                        <w:tcBorders>
                                          <w:top w:val="single" w:sz="4" w:space="0" w:color="C0C0C0"/>
                                          <w:left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gridSpan w:val="8"/>
                                        <w:vMerge w:val="continue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</w:trPr>
                                    <w:tc>
                                      <w:tcPr>
                                        <w:tcW w:w="508" w:type="dxa"/>
                                        <w:vMerge w:val="continue"/>
                                        <w:tcBorders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" w:type="dxa"/>
                                        <w:tcBorders>
                                          <w:top w:val="single" w:sz="4" w:space="0" w:color="C0C0C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gridSpan w:val="8"/>
                                        <w:vMerge w:val="continue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</w:trPr>
                                    <w:tc>
                                      <w:tcPr>
                                        <w:tcW w:w="508" w:type="dxa"/>
                                        <w:vMerge w:val="continue"/>
                                        <w:tcBorders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" w:type="dxa"/>
                                        <w:tcBorders>
                                          <w:left w:val="single" w:sz="4" w:space="0" w:color="00000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</w:trPr>
                                    <w:tc>
                                      <w:tcPr>
                                        <w:tcW w:w="508" w:type="dxa"/>
                                        <w:vMerge w:val="continue"/>
                                        <w:tcBorders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" w:type="dxa"/>
                                        <w:tcBorders>
                                          <w:top w:val="single" w:sz="4" w:space="0" w:color="C0C0C0"/>
                                          <w:left w:val="single" w:sz="4" w:space="0" w:color="00000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</w:trPr>
                                    <w:tc>
                                      <w:tcPr>
                                        <w:tcW w:w="508" w:type="dxa"/>
                                        <w:vMerge w:val="continue"/>
                                        <w:tcBorders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" w:type="dxa"/>
                                        <w:tcBorders>
                                          <w:top w:val="single" w:sz="4" w:space="0" w:color="C0C0C0"/>
                                          <w:left w:val="single" w:sz="4" w:space="0" w:color="00000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</w:trPr>
                                    <w:tc>
                                      <w:tcPr>
                                        <w:tcW w:w="508" w:type="dxa"/>
                                        <w:vMerge w:val="continue"/>
                                        <w:tcBorders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" w:type="dxa"/>
                                        <w:tcBorders>
                                          <w:top w:val="single" w:sz="4" w:space="0" w:color="C0C0C0"/>
                                          <w:left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</w:trPr>
                                    <w:tc>
                                      <w:tcPr>
                                        <w:tcW w:w="508" w:type="dxa"/>
                                        <w:vMerge w:val="continue"/>
                                        <w:tcBorders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" w:type="dxa"/>
                                        <w:tcBorders>
                                          <w:top w:val="single" w:sz="4" w:space="0" w:color="C0C0C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</w:trPr>
                                    <w:tc>
                                      <w:tcPr>
                                        <w:tcW w:w="508" w:type="dxa"/>
                                        <w:vMerge w:val="continue"/>
                                        <w:tcBorders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" w:type="dxa"/>
                                        <w:tcBorders>
                                          <w:left w:val="single" w:sz="4" w:space="0" w:color="00000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</w:trPr>
                                    <w:tc>
                                      <w:tcPr>
                                        <w:tcW w:w="508" w:type="dxa"/>
                                        <w:vMerge w:val="continue"/>
                                        <w:tcBorders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" w:type="dxa"/>
                                        <w:tcBorders>
                                          <w:top w:val="single" w:sz="4" w:space="0" w:color="C0C0C0"/>
                                          <w:left w:val="single" w:sz="4" w:space="0" w:color="00000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</w:trPr>
                                    <w:tc>
                                      <w:tcPr>
                                        <w:tcW w:w="508" w:type="dxa"/>
                                        <w:vMerge w:val="continue"/>
                                        <w:tcBorders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" w:type="dxa"/>
                                        <w:tcBorders>
                                          <w:top w:val="single" w:sz="4" w:space="0" w:color="C0C0C0"/>
                                          <w:left w:val="single" w:sz="4" w:space="0" w:color="00000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</w:trPr>
                                    <w:tc>
                                      <w:tcPr>
                                        <w:tcW w:w="508" w:type="dxa"/>
                                        <w:vMerge w:val="continue"/>
                                        <w:tcBorders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" w:type="dxa"/>
                                        <w:tcBorders>
                                          <w:top w:val="single" w:sz="4" w:space="0" w:color="C0C0C0"/>
                                          <w:left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</w:trPr>
                                    <w:tc>
                                      <w:tcPr>
                                        <w:tcW w:w="508" w:type="dxa"/>
                                        <w:vMerge w:val="continue"/>
                                        <w:tcBorders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" w:type="dxa"/>
                                        <w:tcBorders>
                                          <w:top w:val="single" w:sz="4" w:space="0" w:color="C0C0C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</w:trPr>
                                    <w:tc>
                                      <w:tcPr>
                                        <w:tcW w:w="508" w:type="dxa"/>
                                        <w:vMerge w:val="continue"/>
                                        <w:tcBorders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" w:type="dxa"/>
                                        <w:tcBorders>
                                          <w:left w:val="single" w:sz="4" w:space="0" w:color="00000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</w:trPr>
                                    <w:tc>
                                      <w:tcPr>
                                        <w:tcW w:w="508" w:type="dxa"/>
                                        <w:vMerge w:val="continue"/>
                                        <w:tcBorders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" w:type="dxa"/>
                                        <w:tcBorders>
                                          <w:top w:val="single" w:sz="4" w:space="0" w:color="C0C0C0"/>
                                          <w:left w:val="single" w:sz="4" w:space="0" w:color="00000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</w:trPr>
                                    <w:tc>
                                      <w:tcPr>
                                        <w:tcW w:w="508" w:type="dxa"/>
                                        <w:vMerge w:val="continue"/>
                                        <w:tcBorders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" w:type="dxa"/>
                                        <w:tcBorders>
                                          <w:top w:val="single" w:sz="4" w:space="0" w:color="C0C0C0"/>
                                          <w:left w:val="single" w:sz="4" w:space="0" w:color="00000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</w:trPr>
                                    <w:tc>
                                      <w:tcPr>
                                        <w:tcW w:w="508" w:type="dxa"/>
                                        <w:vMerge w:val="continue"/>
                                        <w:tcBorders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" w:type="dxa"/>
                                        <w:tcBorders>
                                          <w:top w:val="single" w:sz="4" w:space="0" w:color="C0C0C0"/>
                                          <w:left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gridSpan w:val="8"/>
                                        <w:vMerge w:val="restart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(0.0756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</w:trPr>
                                    <w:tc>
                                      <w:tcPr>
                                        <w:tcW w:w="508" w:type="dxa"/>
                                        <w:vMerge w:val="continue"/>
                                        <w:tcBorders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" w:type="dxa"/>
                                        <w:tcBorders>
                                          <w:top w:val="single" w:sz="4" w:space="0" w:color="C0C0C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gridSpan w:val="8"/>
                                        <w:vMerge w:val="continue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</w:trPr>
                                    <w:tc>
                                      <w:tcPr>
                                        <w:tcW w:w="508" w:type="dxa"/>
                                        <w:vMerge w:val="continue"/>
                                        <w:tcBorders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" w:type="dxa"/>
                                        <w:tcBorders>
                                          <w:left w:val="single" w:sz="4" w:space="0" w:color="00000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gridSpan w:val="8"/>
                                        <w:vMerge w:val="continue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</w:trPr>
                                    <w:tc>
                                      <w:tcPr>
                                        <w:tcW w:w="508" w:type="dxa"/>
                                        <w:vMerge w:val="continue"/>
                                        <w:tcBorders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" w:type="dxa"/>
                                        <w:tcBorders>
                                          <w:left w:val="single" w:sz="4" w:space="0" w:color="00000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</w:trPr>
                                    <w:tc>
                                      <w:tcPr>
                                        <w:tcW w:w="508" w:type="dxa"/>
                                        <w:vMerge w:val="continue"/>
                                        <w:tcBorders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" w:type="dxa"/>
                                        <w:tcBorders>
                                          <w:left w:val="single" w:sz="4" w:space="0" w:color="00000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</w:trPr>
                                    <w:tc>
                                      <w:tcPr>
                                        <w:tcW w:w="508" w:type="dxa"/>
                                        <w:vMerge w:val="continue"/>
                                        <w:tcBorders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" w:type="dxa"/>
                                        <w:tcBorders>
                                          <w:left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</w:trPr>
                                    <w:tc>
                                      <w:tcPr>
                                        <w:tcW w:w="508" w:type="dxa"/>
                                        <w:vMerge w:val="continue"/>
                                        <w:tcBorders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" w:type="dxa"/>
                                        <w:tcBorders>
                                          <w:top w:val="single" w:sz="4" w:space="0" w:color="C0C0C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</w:trPr>
                                    <w:tc>
                                      <w:tcPr>
                                        <w:tcW w:w="508" w:type="dxa"/>
                                        <w:vMerge w:val="continue"/>
                                        <w:tcBorders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" w:type="dxa"/>
                                        <w:tcBorders>
                                          <w:left w:val="single" w:sz="4" w:space="0" w:color="00000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gridSpan w:val="8"/>
                                        <w:vMerge w:val="restart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(0.008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</w:trPr>
                                    <w:tc>
                                      <w:tcPr>
                                        <w:tcW w:w="508" w:type="dxa"/>
                                        <w:vMerge w:val="continue"/>
                                        <w:tcBorders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" w:type="dxa"/>
                                        <w:tcBorders>
                                          <w:left w:val="single" w:sz="4" w:space="0" w:color="00000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gridSpan w:val="8"/>
                                        <w:vMerge w:val="continue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</w:trPr>
                                    <w:tc>
                                      <w:tcPr>
                                        <w:tcW w:w="508" w:type="dxa"/>
                                        <w:vMerge w:val="continue"/>
                                        <w:tcBorders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" w:type="dxa"/>
                                        <w:tcBorders>
                                          <w:left w:val="single" w:sz="4" w:space="0" w:color="00000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gridSpan w:val="8"/>
                                        <w:vMerge w:val="continue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</w:trPr>
                                    <w:tc>
                                      <w:tcPr>
                                        <w:tcW w:w="508" w:type="dxa"/>
                                        <w:vMerge w:val="continue"/>
                                        <w:tcBorders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" w:type="dxa"/>
                                        <w:tcBorders>
                                          <w:left w:val="single" w:sz="4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</w:trPr>
                                    <w:tc>
                                      <w:tcPr>
                                        <w:tcW w:w="508" w:type="dxa"/>
                                        <w:vMerge w:val="continue"/>
                                        <w:tcBorders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" w:type="dxa"/>
                                        <w:tcBorders>
                                          <w:top w:val="single" w:sz="4" w:space="0" w:color="C0C0C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exact"/>
                                    </w:trPr>
                                    <w:tc>
                                      <w:tcPr>
                                        <w:tcW w:w="508" w:type="dxa"/>
                                        <w:vMerge w:val="continue"/>
                                        <w:tcBorders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" w:type="dxa"/>
                                        <w:gridSpan w:val="2"/>
                                        <w:vMerge w:val="restart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" w:type="dxa"/>
                                        <w:gridSpan w:val="2"/>
                                        <w:vMerge w:val="restart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" w:type="dxa"/>
                                        <w:gridSpan w:val="2"/>
                                        <w:vMerge w:val="restart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" w:type="dxa"/>
                                        <w:gridSpan w:val="2"/>
                                        <w:vMerge w:val="restart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" w:type="dxa"/>
                                        <w:gridSpan w:val="2"/>
                                        <w:vMerge w:val="restart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3" w:hRule="exact"/>
                                    </w:trPr>
                                    <w:tc>
                                      <w:tcPr>
                                        <w:tcW w:w="508" w:type="dxa"/>
                                        <w:vMerge w:val="continue"/>
                                        <w:tcBorders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" w:type="dxa"/>
                                        <w:gridSpan w:val="2"/>
                                        <w:vMerge w:val="continue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" w:type="dxa"/>
                                        <w:gridSpan w:val="2"/>
                                        <w:vMerge w:val="continue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" w:type="dxa"/>
                                        <w:gridSpan w:val="2"/>
                                        <w:vMerge w:val="continue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" w:type="dxa"/>
                                        <w:gridSpan w:val="2"/>
                                        <w:vMerge w:val="continue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" w:type="dxa"/>
                                        <w:gridSpan w:val="2"/>
                                        <w:vMerge w:val="continue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/>
                                    <w:t>No of residen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7.1pt;height:355.5pt;mso-wrap-distance-left:9.05pt;mso-wrap-distance-right:9.05pt;mso-wrap-distance-top:0pt;mso-wrap-distance-bottom:0pt;margin-top:7.05pt;mso-position-vertical-relative:text;margin-left:63.75pt;mso-position-horizontal-relative:margin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7767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8"/>
                              <w:gridCol w:w="508"/>
                              <w:gridCol w:w="84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</w:tblGrid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508" w:type="dxa"/>
                                  <w:vMerge w:val="restart"/>
                                  <w:tcBorders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Probability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508" w:type="dxa"/>
                                  <w:vMerge w:val="continue"/>
                                  <w:tcBorders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508" w:type="dxa"/>
                                  <w:vMerge w:val="continue"/>
                                  <w:tcBorders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508" w:type="dxa"/>
                                  <w:vMerge w:val="continue"/>
                                  <w:tcBorders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508" w:type="dxa"/>
                                  <w:vMerge w:val="continue"/>
                                  <w:tcBorders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508" w:type="dxa"/>
                                  <w:vMerge w:val="continue"/>
                                  <w:tcBorders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8"/>
                                  <w:vMerge w:val="restart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0.4116)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508" w:type="dxa"/>
                                  <w:vMerge w:val="continue"/>
                                  <w:tcBorders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8"/>
                                  <w:vMerge w:val="continue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508" w:type="dxa"/>
                                  <w:vMerge w:val="continue"/>
                                  <w:tcBorders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8"/>
                                  <w:vMerge w:val="continue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508" w:type="dxa"/>
                                  <w:vMerge w:val="continue"/>
                                  <w:tcBorders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508" w:type="dxa"/>
                                  <w:vMerge w:val="continue"/>
                                  <w:tcBorders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508" w:type="dxa"/>
                                  <w:vMerge w:val="continue"/>
                                  <w:tcBorders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508" w:type="dxa"/>
                                  <w:vMerge w:val="continue"/>
                                  <w:tcBorders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508" w:type="dxa"/>
                                  <w:vMerge w:val="continue"/>
                                  <w:tcBorders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508" w:type="dxa"/>
                                  <w:vMerge w:val="continue"/>
                                  <w:tcBorders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508" w:type="dxa"/>
                                  <w:vMerge w:val="continue"/>
                                  <w:tcBorders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508" w:type="dxa"/>
                                  <w:vMerge w:val="continue"/>
                                  <w:tcBorders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508" w:type="dxa"/>
                                  <w:vMerge w:val="continue"/>
                                  <w:tcBorders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508" w:type="dxa"/>
                                  <w:vMerge w:val="continue"/>
                                  <w:tcBorders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508" w:type="dxa"/>
                                  <w:vMerge w:val="continue"/>
                                  <w:tcBorders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508" w:type="dxa"/>
                                  <w:vMerge w:val="continue"/>
                                  <w:tcBorders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508" w:type="dxa"/>
                                  <w:vMerge w:val="continue"/>
                                  <w:tcBorders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8"/>
                                  <w:vMerge w:val="restart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0.2646)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508" w:type="dxa"/>
                                  <w:vMerge w:val="continue"/>
                                  <w:tcBorders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8"/>
                                  <w:vMerge w:val="continue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508" w:type="dxa"/>
                                  <w:vMerge w:val="continue"/>
                                  <w:tcBorders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8"/>
                                  <w:vMerge w:val="restart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0.240)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8"/>
                                  <w:vMerge w:val="continue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508" w:type="dxa"/>
                                  <w:vMerge w:val="continue"/>
                                  <w:tcBorders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8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508" w:type="dxa"/>
                                  <w:vMerge w:val="continue"/>
                                  <w:tcBorders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8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508" w:type="dxa"/>
                                  <w:vMerge w:val="continue"/>
                                  <w:tcBorders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508" w:type="dxa"/>
                                  <w:vMerge w:val="continue"/>
                                  <w:tcBorders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508" w:type="dxa"/>
                                  <w:vMerge w:val="continue"/>
                                  <w:tcBorders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508" w:type="dxa"/>
                                  <w:vMerge w:val="continue"/>
                                  <w:tcBorders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508" w:type="dxa"/>
                                  <w:vMerge w:val="continue"/>
                                  <w:tcBorders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508" w:type="dxa"/>
                                  <w:vMerge w:val="continue"/>
                                  <w:tcBorders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508" w:type="dxa"/>
                                  <w:vMerge w:val="continue"/>
                                  <w:tcBorders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508" w:type="dxa"/>
                                  <w:vMerge w:val="continue"/>
                                  <w:tcBorders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508" w:type="dxa"/>
                                  <w:vMerge w:val="continue"/>
                                  <w:tcBorders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508" w:type="dxa"/>
                                  <w:vMerge w:val="continue"/>
                                  <w:tcBorders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508" w:type="dxa"/>
                                  <w:vMerge w:val="continue"/>
                                  <w:tcBorders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508" w:type="dxa"/>
                                  <w:vMerge w:val="continue"/>
                                  <w:tcBorders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508" w:type="dxa"/>
                                  <w:vMerge w:val="continue"/>
                                  <w:tcBorders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508" w:type="dxa"/>
                                  <w:vMerge w:val="continue"/>
                                  <w:tcBorders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8"/>
                                  <w:vMerge w:val="restart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0.0756)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508" w:type="dxa"/>
                                  <w:vMerge w:val="continue"/>
                                  <w:tcBorders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8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508" w:type="dxa"/>
                                  <w:vMerge w:val="continue"/>
                                  <w:tcBorders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8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508" w:type="dxa"/>
                                  <w:vMerge w:val="continue"/>
                                  <w:tcBorders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508" w:type="dxa"/>
                                  <w:vMerge w:val="continue"/>
                                  <w:tcBorders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508" w:type="dxa"/>
                                  <w:vMerge w:val="continue"/>
                                  <w:tcBorders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>
                                    <w:left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508" w:type="dxa"/>
                                  <w:vMerge w:val="continue"/>
                                  <w:tcBorders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508" w:type="dxa"/>
                                  <w:vMerge w:val="continue"/>
                                  <w:tcBorders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8"/>
                                  <w:vMerge w:val="restart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0.0081)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508" w:type="dxa"/>
                                  <w:vMerge w:val="continue"/>
                                  <w:tcBorders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8"/>
                                  <w:vMerge w:val="continue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508" w:type="dxa"/>
                                  <w:vMerge w:val="continue"/>
                                  <w:tcBorders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8"/>
                                  <w:vMerge w:val="continue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508" w:type="dxa"/>
                                  <w:vMerge w:val="continue"/>
                                  <w:tcBorders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>
                                    <w:left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508" w:type="dxa"/>
                                  <w:vMerge w:val="continue"/>
                                  <w:tcBorders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508" w:type="dxa"/>
                                  <w:vMerge w:val="continue"/>
                                  <w:tcBorders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508" w:type="dxa"/>
                                  <w:vMerge w:val="continue"/>
                                  <w:tcBorders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/>
                              <w:t>No of resident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ll probabilities correct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cales and labels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orrect diagram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             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c</w:t>
            </w:r>
            <w:r>
              <w:rPr/>
              <w:t>)</w:t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 resident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             (1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d</w:t>
            </w:r>
            <w:r>
              <w:rPr/>
              <w:t>)</w:t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(</w:t>
            </w:r>
            <w:r>
              <w:rPr>
                <w:i/>
              </w:rPr>
              <w:t>X</w:t>
            </w:r>
            <w:r>
              <w:rPr/>
              <w:t xml:space="preserve">) = </w:t>
            </w:r>
            <w:r>
              <w:rPr>
                <w:i/>
              </w:rPr>
              <w:t>np</w:t>
            </w:r>
            <w:r>
              <w:rPr/>
              <w:t xml:space="preserve"> = 1.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Var (</w:t>
            </w:r>
            <w:r>
              <w:rPr>
                <w:i/>
              </w:rPr>
              <w:t>X</w:t>
            </w:r>
            <w:r>
              <w:rPr/>
              <w:t xml:space="preserve">) = </w:t>
            </w:r>
            <w:r>
              <w:rPr>
                <w:i/>
              </w:rPr>
              <w:t>np</w:t>
            </w:r>
            <w:r>
              <w:rPr/>
              <w:t xml:space="preserve">(1 – </w:t>
            </w:r>
            <w:r>
              <w:rPr>
                <w:i/>
              </w:rPr>
              <w:t>p</w:t>
            </w:r>
            <w:r>
              <w:rPr/>
              <w:t>)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</w:t>
            </w:r>
            <w:r>
              <w:rPr/>
              <w:t xml:space="preserve">= 4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0.3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0.7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</w:t>
            </w:r>
            <w:r>
              <w:rPr/>
              <w:t>= 0.84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            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9 mark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ft = follow through mark; (*) indicates final line is given on the paper)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529"/>
        <w:gridCol w:w="2976"/>
        <w:gridCol w:w="15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 sche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4. </w:t>
            </w:r>
            <w:r>
              <w:rPr/>
              <w:t xml:space="preserve">        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85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Fixed number </w:t>
            </w:r>
            <w:r>
              <w:rPr/>
              <w:t xml:space="preserve">of </w:t>
            </w:r>
            <w:r>
              <w:rPr>
                <w:i/>
              </w:rPr>
              <w:t>independent</w:t>
            </w:r>
            <w:r>
              <w:rPr/>
              <w:t xml:space="preserve"> trials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 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 outcomes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robability of success </w:t>
            </w:r>
            <w:r>
              <w:rPr>
                <w:i/>
              </w:rPr>
              <w:t>constant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             (4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85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(</w:t>
            </w:r>
            <w:r>
              <w:rPr>
                <w:i/>
              </w:rPr>
              <w:t>X</w:t>
            </w:r>
            <w:r>
              <w:rPr/>
              <w:t xml:space="preserve"> = 5)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/>
              <w:t>; P(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 xml:space="preserve"> 5)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/>
              <w:t xml:space="preserve">                                                                         </w:t>
            </w:r>
            <w:r>
              <w:rPr>
                <w:sz w:val="20"/>
              </w:rPr>
              <w:t>may be implied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; B1 ft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(5 on sixth throw) =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</m:d>
            </m:oMath>
            <w:r>
              <w:rPr/>
              <w:t xml:space="preserve">                                                                           </w:t>
            </w:r>
            <w:r>
              <w:rPr>
                <w:i/>
                <w:sz w:val="20"/>
              </w:rPr>
              <w:t>p</w:t>
            </w:r>
            <w:r>
              <w:rPr>
                <w:i/>
                <w:sz w:val="20"/>
                <w:vertAlign w:val="superscript"/>
              </w:rPr>
              <w:t>n</w:t>
            </w:r>
            <w:r>
              <w:rPr>
                <w:sz w:val="20"/>
              </w:rPr>
              <w:t xml:space="preserve">(1 – </w:t>
            </w:r>
            <w:r>
              <w:rPr>
                <w:i/>
                <w:sz w:val="20"/>
              </w:rPr>
              <w:t>p</w:t>
            </w:r>
            <w:r>
              <w:rPr>
                <w:sz w:val="20"/>
              </w:rPr>
              <w:t>)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 ft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85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</w:t>
            </w:r>
            <w:r>
              <w:rPr/>
              <w:t>= 0.0531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            (5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c</w:t>
            </w:r>
            <w:r>
              <w:rPr/>
              <w:t>)</w:t>
            </w:r>
          </w:p>
        </w:tc>
        <w:tc>
          <w:tcPr>
            <w:tcW w:w="85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(exactly 3 fives in first eight throws) =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/>
              <w:t xml:space="preserve">                          </w:t>
            </w:r>
            <w:r>
              <w:rPr>
                <w:sz w:val="20"/>
              </w:rPr>
              <w:t xml:space="preserve">use of </w:t>
            </w:r>
            <w:r>
              <w:rPr>
                <w:i/>
                <w:sz w:val="20"/>
                <w:vertAlign w:val="superscript"/>
              </w:rPr>
              <w:t>n</w:t>
            </w:r>
            <w:r>
              <w:rPr>
                <w:i/>
                <w:sz w:val="20"/>
              </w:rPr>
              <w:t>C</w:t>
            </w:r>
            <w:r>
              <w:rPr>
                <w:i/>
                <w:sz w:val="20"/>
                <w:vertAlign w:val="subscript"/>
              </w:rPr>
              <w:t>r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needed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 ft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                 </w:t>
            </w:r>
            <w:r>
              <w:rPr/>
              <w:t>= 0.243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            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12 marks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85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5.   </w:t>
            </w:r>
            <w:r>
              <w:rPr/>
              <w:t xml:space="preserve">      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85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(</w:t>
            </w:r>
            <w:r>
              <w:rPr>
                <w:i/>
              </w:rPr>
              <w:t>x</w:t>
            </w:r>
            <w:r>
              <w:rPr/>
              <w:t xml:space="preserve">) =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5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0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therwise</m:t>
                        </m:r>
                      </m:e>
                    </m:mr>
                  </m:m>
                </m:e>
              </m:d>
            </m:oMath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 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969645</wp:posOffset>
                      </wp:positionH>
                      <wp:positionV relativeFrom="paragraph">
                        <wp:posOffset>12065</wp:posOffset>
                      </wp:positionV>
                      <wp:extent cx="2720340" cy="927100"/>
                      <wp:effectExtent l="0" t="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20520" cy="927000"/>
                                <a:chOff x="0" y="0"/>
                                <a:chExt cx="2720520" cy="92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8760" y="0"/>
                                  <a:ext cx="1800" cy="92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1460">
                                      <a:moveTo>
                                        <a:pt x="0" y="1460"/>
                                      </a:moveTo>
                                      <a:lnTo>
                                        <a:pt x="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34480"/>
                                  <a:ext cx="2720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00" y="834480"/>
                                  <a:ext cx="8107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77" h="3">
                                      <a:moveTo>
                                        <a:pt x="0" y="0"/>
                                      </a:moveTo>
                                      <a:lnTo>
                                        <a:pt x="1277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2560" y="830520"/>
                                  <a:ext cx="7358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9" h="2">
                                      <a:moveTo>
                                        <a:pt x="0" y="2"/>
                                      </a:moveTo>
                                      <a:lnTo>
                                        <a:pt x="115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0920" y="393840"/>
                                  <a:ext cx="9619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15" h="1">
                                      <a:moveTo>
                                        <a:pt x="0" y="0"/>
                                      </a:moveTo>
                                      <a:lnTo>
                                        <a:pt x="15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6.35pt;margin-top:0.95pt;width:214.15pt;height:73pt" coordorigin="1527,19" coordsize="4283,1460">
                      <v:shape id="shape_0" coordsize="3,1460" path="m0,1460l3,0e" stroked="t" o:allowincell="f" style="position:absolute;left:1777;top:19;width:2;height:1459;mso-wrap-style:none;v-text-anchor:middle;mso-position-horizontal-relative:margin">
                        <v:fill o:detectmouseclick="t" on="false"/>
                        <v:stroke color="black" weight="9360" endarrow="open" endarrowwidth="narrow" endarrowlength="short" joinstyle="round" endcap="flat"/>
                        <w10:wrap type="none"/>
                      </v:shape>
                      <v:line id="shape_0" from="1527,1333" to="5810,1333" stroked="t" o:allowincell="f" style="position:absolute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shape id="shape_0" coordsize="1277,3" path="m0,0l1277,3e" stroked="t" o:allowincell="f" style="position:absolute;left:1779;top:1333;width:1276;height:2;mso-wrap-style:none;v-text-anchor:middle;mso-position-horizontal-relative:margin">
                        <v:fill o:detectmouseclick="t" on="false"/>
                        <v:stroke color="black" weight="25560" joinstyle="round" endcap="flat"/>
                        <w10:wrap type="none"/>
                      </v:shape>
                      <v:shape id="shape_0" coordsize="1159,2" path="m0,2l1159,0e" stroked="t" o:allowincell="f" style="position:absolute;left:4586;top:1327;width:1158;height:1;mso-wrap-style:none;v-text-anchor:middle;mso-position-horizontal-relative:margin">
                        <v:fill o:detectmouseclick="t" on="false"/>
                        <v:stroke color="black" weight="25560" joinstyle="round" endcap="flat"/>
                        <w10:wrap type="none"/>
                      </v:shape>
                      <v:shape id="shape_0" coordsize="1515,1" path="m0,0l1515,0e" stroked="t" o:allowincell="f" style="position:absolute;left:3056;top:639;width:1514;height:0;mso-wrap-style:none;v-text-anchor:middle;mso-position-horizontal-relative:margin">
                        <v:fill o:detectmouseclick="t" on="false"/>
                        <v:stroke color="black" weight="255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52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(</w:t>
            </w:r>
            <w:r>
              <w:rPr>
                <w:i/>
              </w:rPr>
              <w:t>x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 xml:space="preserve">180                    200                  </w:t>
            </w:r>
            <w:r>
              <w:rPr>
                <w:i/>
              </w:rPr>
              <w:t>x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labels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 parts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             (4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(i)</w:t>
            </w:r>
          </w:p>
        </w:tc>
        <w:tc>
          <w:tcPr>
            <w:tcW w:w="85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(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183) = 3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0.05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85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</w:t>
            </w:r>
            <w:r>
              <w:rPr/>
              <w:t>= 0.15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ii)</w:t>
            </w:r>
          </w:p>
        </w:tc>
        <w:tc>
          <w:tcPr>
            <w:tcW w:w="85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(</w:t>
            </w:r>
            <w:r>
              <w:rPr>
                <w:i/>
              </w:rPr>
              <w:t>X</w:t>
            </w:r>
            <w:r>
              <w:rPr/>
              <w:t xml:space="preserve"> = 183) = 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             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c</w:t>
            </w:r>
            <w:r>
              <w:rPr/>
              <w:t>)</w:t>
            </w:r>
          </w:p>
        </w:tc>
        <w:tc>
          <w:tcPr>
            <w:tcW w:w="85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IQR = 1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             (1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d</w:t>
            </w:r>
            <w:r>
              <w:rPr/>
              <w:t>)</w:t>
            </w:r>
          </w:p>
        </w:tc>
        <w:tc>
          <w:tcPr>
            <w:tcW w:w="85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0.05(200 – </w:t>
            </w:r>
            <w:r>
              <w:rPr>
                <w:i/>
              </w:rPr>
              <w:t>x</w:t>
            </w:r>
            <w:r>
              <w:rPr/>
              <w:t>); = 0.05(</w:t>
            </w:r>
            <w:r>
              <w:rPr>
                <w:i/>
              </w:rPr>
              <w:t>x</w:t>
            </w:r>
            <w:r>
              <w:rPr/>
              <w:t xml:space="preserve"> – 180)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;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85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/>
              <w:t xml:space="preserve">           </w:t>
            </w:r>
            <w:r>
              <w:rPr/>
              <w:t xml:space="preserve">200 – </w:t>
            </w:r>
            <w:r>
              <w:rPr>
                <w:i/>
              </w:rPr>
              <w:t>x</w:t>
            </w:r>
            <w:r>
              <w:rPr/>
              <w:t xml:space="preserve"> = 2</w:t>
            </w:r>
            <w:r>
              <w:rPr>
                <w:i/>
              </w:rPr>
              <w:t>x –</w:t>
            </w:r>
            <w:r>
              <w:rPr/>
              <w:t xml:space="preserve"> 36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85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</w:t>
            </w:r>
            <w:r>
              <w:rPr>
                <w:i/>
              </w:rPr>
              <w:t>x</w:t>
            </w:r>
            <w:r>
              <w:rPr/>
              <w:t xml:space="preserve"> = 186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            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e</w:t>
            </w:r>
            <w:r>
              <w:rPr/>
              <w:t>)</w:t>
            </w:r>
          </w:p>
        </w:tc>
        <w:tc>
          <w:tcPr>
            <w:tcW w:w="85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</w:t>
            </w:r>
            <w:r>
              <w:rPr/>
              <w:t>of all cups of lemonade dispensed contains 186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ml or less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 B1 ft   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(or </w:t>
            </w:r>
            <w:r>
              <w:rPr>
                <w:i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of all cups of lemonade dispensed contains 186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ml or more)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13 mark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ft = follow through mark; (*) indicates final line is given on the paper)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05"/>
        <w:gridCol w:w="15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 sche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6.  </w:t>
            </w:r>
            <w:r>
              <w:rPr/>
              <w:t xml:space="preserve">       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o(1)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 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ach patient seen singly </w:t>
            </w:r>
            <w:r>
              <w:rPr>
                <w:i/>
              </w:rPr>
              <w:t xml:space="preserve">or </w:t>
            </w:r>
            <w:r>
              <w:rPr/>
              <w:t xml:space="preserve">patients with disease seen randomly </w:t>
            </w:r>
            <w:r>
              <w:rPr>
                <w:i/>
              </w:rPr>
              <w:t>or</w:t>
            </w:r>
            <w:r>
              <w:rPr/>
              <w:t xml:space="preserve"> seen constant rate of once per week </w:t>
            </w:r>
            <w:r>
              <w:rPr>
                <w:i/>
              </w:rPr>
              <w:t>or</w:t>
            </w:r>
            <w:r>
              <w:rPr/>
              <w:t xml:space="preserve"> each patient assumed independent of the next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B1             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 Po(4)                                                                                                     </w:t>
            </w:r>
            <w:r>
              <w:rPr>
                <w:sz w:val="20"/>
              </w:rPr>
              <w:t>may be implied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(</w:t>
            </w:r>
            <w:r>
              <w:rPr>
                <w:i/>
              </w:rPr>
              <w:t>X</w:t>
            </w:r>
            <w:r>
              <w:rPr/>
              <w:t xml:space="preserve"> &gt; 3) = 1 – P(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3)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</w:t>
            </w:r>
            <w:r>
              <w:rPr/>
              <w:t xml:space="preserve">= 1 – 0.4335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</w:t>
            </w:r>
            <w:r>
              <w:rPr/>
              <w:t>= 0.5665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            (4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c</w:t>
            </w:r>
            <w:r>
              <w:rPr/>
              <w:t>)</w:t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H</w:t>
            </w:r>
            <w:r>
              <w:rPr>
                <w:vertAlign w:val="subscript"/>
              </w:rPr>
              <w:t>0</w:t>
            </w:r>
            <w:r>
              <w:rPr/>
              <w:t xml:space="preserve">: </w:t>
            </w:r>
            <w:r>
              <w:rPr>
                <w:rFonts w:eastAsia="Symbol" w:cs="Symbol" w:ascii="Symbol" w:hAnsi="Symbol"/>
                <w:i/>
              </w:rPr>
              <w:t></w:t>
            </w:r>
            <w:r>
              <w:rPr/>
              <w:t xml:space="preserve"> = 6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H</w:t>
            </w:r>
            <w:r>
              <w:rPr>
                <w:vertAlign w:val="subscript"/>
              </w:rPr>
              <w:t>1</w:t>
            </w:r>
            <w:r>
              <w:rPr/>
              <w:t xml:space="preserve">: </w:t>
            </w:r>
            <w:r>
              <w:rPr>
                <w:rFonts w:eastAsia="Symbol" w:cs="Symbol" w:ascii="Symbol" w:hAnsi="Symbol"/>
                <w:i/>
              </w:rPr>
              <w:t></w:t>
            </w:r>
            <w:r>
              <w:rPr/>
              <w:t xml:space="preserve"> &lt; 6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(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2) = 0.0620      </w:t>
            </w:r>
            <w:r>
              <w:rPr>
                <w:rFonts w:eastAsia="Symbol" w:cs="Symbol" w:ascii="Symbol" w:hAnsi="Symbol"/>
                <w:i/>
              </w:rPr>
              <w:t></w:t>
            </w:r>
            <w:r>
              <w:rPr/>
              <w:t xml:space="preserve"> = 0.05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critical region 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1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.0620 &gt; 0.05             2 not in critical region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e number of patients with the disease seen by the doctor has not been reduced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1            (6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>
                <w:i/>
              </w:rPr>
              <w:t>d</w:t>
            </w:r>
            <w:r>
              <w:rPr/>
              <w:t>)</w:t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does not support the model as the disease will occur in outbreaks; the patients seen by the doctor are unlikely to be independent of each other/don’t occur singly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B1; B1      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15 mark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ft = follow through mark; (*) indicates final line is given on the paper)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05"/>
        <w:gridCol w:w="15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 sche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7.</w:t>
            </w:r>
            <w:r>
              <w:rPr/>
              <w:t xml:space="preserve">         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m>
                    <m:mr>
                      <m:e/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</m:mr>
                  </m:m>
                </m:e>
              </m:nary>
            </m:oMath>
            <w:r>
              <w:rPr/>
              <w:t xml:space="preserve">  </w:t>
            </w:r>
            <w:r>
              <w:rPr/>
              <w:t xml:space="preserve">=  1                                                                  </w:t>
            </w:r>
            <w:r>
              <w:rPr>
                <w:sz w:val="20"/>
              </w:rPr>
              <w:t>limits needed and =1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</w:r>
            <m:oMath xmlns:m="http://schemas.openxmlformats.org/officeDocument/2006/math">
              <m:sSub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</m:oMath>
            <w:r>
              <w:rPr/>
              <w:t xml:space="preserve">= 1                                                                  </w:t>
            </w:r>
            <w:r>
              <w:rPr>
                <w:sz w:val="20"/>
              </w:rPr>
              <w:t>attempt at integration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                                    </w:t>
            </w:r>
            <w:r>
              <w:rPr>
                <w:i/>
              </w:rPr>
              <w:t>k</w:t>
            </w:r>
            <w:r>
              <w:rPr/>
              <w:t xml:space="preserve"> = 3   (*)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            (4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(</w:t>
            </w:r>
            <w:r>
              <w:rPr>
                <w:i/>
              </w:rPr>
              <w:t>X</w:t>
            </w:r>
            <w:r>
              <w:rPr/>
              <w:t xml:space="preserve">) =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m>
                    <m:mr>
                      <m:e/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</m:mr>
                  </m:m>
                </m:e>
              </m:nary>
            </m:oMath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</w:t>
            </w:r>
            <w:r>
              <w:rPr/>
              <w:t>=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m>
                    <m:mr>
                      <m:e/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</m:mr>
                  </m:m>
                </m:e>
              </m:nary>
            </m:oMath>
            <w:r>
              <w:rPr/>
              <w:t xml:space="preserve">                                                                    </w:t>
            </w:r>
            <w:r>
              <w:rPr>
                <w:sz w:val="20"/>
              </w:rPr>
              <w:t>limits needed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sSubSup>
                <m:e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</m:oMath>
            <w:r>
              <w:rPr/>
              <w:t xml:space="preserve">                                             </w:t>
            </w:r>
            <w:r>
              <w:rPr>
                <w:sz w:val="20"/>
              </w:rPr>
              <w:t>integration and substituting limits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</w:t>
            </w:r>
            <w:r>
              <w:rPr/>
              <w:t xml:space="preserve">=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            (4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c</w:t>
            </w:r>
            <w:r>
              <w:rPr/>
              <w:t>)</w:t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m>
                    <m:mr>
                      <m:e/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</m:mr>
                  </m:m>
                </m:e>
              </m:nary>
            </m:oMath>
            <w:r>
              <w:rPr/>
              <w:t xml:space="preserve"> 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/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</w:t>
            </w:r>
            <w:r>
              <w:rPr/>
              <w:t xml:space="preserve">=  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0</w:t>
            </w:r>
            <w:r>
              <w:rPr/>
              <w:t xml:space="preserve"> + 3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0</w:t>
            </w:r>
            <w:r>
              <w:rPr>
                <w:vertAlign w:val="superscript"/>
              </w:rPr>
              <w:t>2</w:t>
            </w:r>
            <w:r>
              <w:rPr/>
              <w:t xml:space="preserve"> +3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0</w:t>
            </w:r>
            <w:r>
              <w:rPr/>
              <w:t xml:space="preserve"> + 1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F(</w:t>
            </w:r>
            <w:r>
              <w:rPr>
                <w:i/>
              </w:rPr>
              <w:t>x</w:t>
            </w:r>
            <w:r>
              <w:rPr/>
              <w:t xml:space="preserve">) =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oMath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 B1       (4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d</w:t>
            </w:r>
            <w:r>
              <w:rPr/>
              <w:t>)</w:t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(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0.3 &lt; </w:t>
            </w:r>
            <w:r>
              <w:rPr>
                <w:i/>
              </w:rPr>
              <w:t>X</w:t>
            </w:r>
            <w:r>
              <w:rPr/>
              <w:t xml:space="preserve"> &lt; 0.3) = F(0.3) – F(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0.3)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</w:t>
            </w:r>
            <w:r>
              <w:rPr/>
              <w:t>= 1 – 0.343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</w:t>
            </w:r>
            <w:r>
              <w:rPr/>
              <w:t>= 0.657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            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15 mark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t = follow through mark; (*) indicates final line is given on the paper)</w:t>
      </w:r>
    </w:p>
    <w:sectPr>
      <w:headerReference w:type="default" r:id="rId2"/>
      <w:type w:val="nextPage"/>
      <w:pgSz w:w="12240" w:h="15840"/>
      <w:pgMar w:left="567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7088" w:leader="none"/>
      </w:tabs>
      <w:ind w:right="-234" w:hanging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EDEXCEL STATISTICS S2 (6684) – JUNE 2003 </w:t>
      <w:tab/>
      <w:tab/>
      <w:t xml:space="preserve">     PROVISIONAL MARK SCHEME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07:01:00Z</dcterms:created>
  <dc:creator>cummingg</dc:creator>
  <dc:description/>
  <dc:language>en-US</dc:language>
  <cp:lastModifiedBy>cummingg</cp:lastModifiedBy>
  <cp:lastPrinted>2003-07-21T16:57:00Z</cp:lastPrinted>
  <dcterms:modified xsi:type="dcterms:W3CDTF">2003-07-22T07:40:00Z</dcterms:modified>
  <cp:revision>10</cp:revision>
  <dc:subject/>
  <dc:title>Question</dc:title>
</cp:coreProperties>
</file>