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requency densities: 3.0, 20.0, 9.0, 22.0, 3.0, 3.25     </w:t>
            </w:r>
            <w:r>
              <w:rPr>
                <w:rFonts w:cs="Times New Roman" w:ascii="Times New Roman" w:hAnsi="Times New Roman"/>
                <w:sz w:val="20"/>
              </w:rPr>
              <w:t>Can be implied from grap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ph (see page 2)                                                               Scales and label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e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ight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5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quency density</w:t>
      </w:r>
    </w:p>
    <w:tbl>
      <w:tblPr>
        <w:tblW w:w="10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1"/>
        <w:gridCol w:w="561"/>
        <w:gridCol w:w="561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338445</wp:posOffset>
                      </wp:positionH>
                      <wp:positionV relativeFrom="paragraph">
                        <wp:posOffset>614680</wp:posOffset>
                      </wp:positionV>
                      <wp:extent cx="1424940" cy="110490"/>
                      <wp:effectExtent l="14605" t="14605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4880" cy="110520"/>
                                <a:chOff x="0" y="0"/>
                                <a:chExt cx="142488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1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0.35pt;margin-top:48.4pt;width:112.15pt;height:8.65pt" coordorigin="8407,968" coordsize="2243,173">
                      <v:line id="shape_0" from="8407,968" to="10644,968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407,968" to="8407,114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651,968" to="10651,1135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0      3.5              5.5              7.5              9.5           11.5            13.5            15.5            17.5           19.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67310</wp:posOffset>
                      </wp:positionV>
                      <wp:extent cx="2266950" cy="1479550"/>
                      <wp:effectExtent l="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6920" cy="1479600"/>
                                <a:chOff x="0" y="0"/>
                                <a:chExt cx="2266920" cy="14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6920" cy="147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66920" cy="147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8160" y="131400"/>
                                      <a:ext cx="1881360" cy="112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3" h="1769">
                                          <a:moveTo>
                                            <a:pt x="0" y="1769"/>
                                          </a:moveTo>
                                          <a:cubicBezTo>
                                            <a:pt x="128" y="1691"/>
                                            <a:pt x="528" y="1610"/>
                                            <a:pt x="770" y="1317"/>
                                          </a:cubicBezTo>
                                          <a:cubicBezTo>
                                            <a:pt x="1012" y="1024"/>
                                            <a:pt x="1217" y="22"/>
                                            <a:pt x="1454" y="11"/>
                                          </a:cubicBezTo>
                                          <a:cubicBezTo>
                                            <a:pt x="1691" y="0"/>
                                            <a:pt x="1942" y="957"/>
                                            <a:pt x="2193" y="1250"/>
                                          </a:cubicBezTo>
                                          <a:cubicBezTo>
                                            <a:pt x="2444" y="1543"/>
                                            <a:pt x="2803" y="1661"/>
                                            <a:pt x="2963" y="17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2560" y="0"/>
                                      <a:ext cx="1800" cy="147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23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" y="23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0920"/>
                                      <a:ext cx="2266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0280" y="923400"/>
                                      <a:ext cx="0" cy="40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520280" y="1105560"/>
                                    <a:ext cx="20196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7840" y="1054080"/>
                                    <a:ext cx="14220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239">
                                        <a:moveTo>
                                          <a:pt x="0" y="239"/>
                                        </a:move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0280" y="1015920"/>
                                    <a:ext cx="83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55">
                                        <a:moveTo>
                                          <a:pt x="0" y="155"/>
                                        </a:moveTo>
                                        <a:lnTo>
                                          <a:pt x="1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9280" y="1139760"/>
                                    <a:ext cx="16524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296">
                                        <a:moveTo>
                                          <a:pt x="0" y="296"/>
                                        </a:moveTo>
                                        <a:lnTo>
                                          <a:pt x="2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680" y="1163160"/>
                                    <a:ext cx="13140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247">
                                        <a:moveTo>
                                          <a:pt x="0" y="247"/>
                                        </a:moveTo>
                                        <a:lnTo>
                                          <a:pt x="2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4600" y="1197000"/>
                                    <a:ext cx="10872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206">
                                        <a:moveTo>
                                          <a:pt x="0" y="206"/>
                                        </a:moveTo>
                                        <a:lnTo>
                                          <a:pt x="17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040" y="1230120"/>
                                    <a:ext cx="7920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148">
                                        <a:moveTo>
                                          <a:pt x="0" y="148"/>
                                        </a:moveTo>
                                        <a:lnTo>
                                          <a:pt x="12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750680" y="1019880"/>
                                  <a:ext cx="1713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55pt;margin-top:5.3pt;width:178.45pt;height:116.5pt" coordorigin="1351,106" coordsize="3569,2330">
                      <v:group id="shape_0" style="position:absolute;left:1351;top:106;width:3569;height:2330">
                        <v:group id="shape_0" style="position:absolute;left:1351;top:106;width:3569;height:2330">
                          <v:shape id="shape_0" coordsize="2963,1769" path="m0,1769c128,1691,528,1610,770,1317c1012,1024,1217,22,1454,11c1691,0,1942,957,2193,1250c2444,1543,2803,1661,2963,1769e" stroked="t" o:allowincell="f" style="position:absolute;left:1553;top:313;width:2962;height:1768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,2330" path="m0,0l3,2330e" stroked="t" o:allowincell="f" style="position:absolute;left:2993;top:106;width:2;height:232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351,2202" to="4920,220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5,1560" to="3745,219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45,1847" to="4062,2194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24,239" path="m0,239l224,0e" stroked="t" o:allowincell="f" style="position:absolute;left:3757;top:1766;width:223;height:238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1,155" path="m0,155l131,0e" stroked="t" o:allowincell="f" style="position:absolute;left:3745;top:1706;width:130;height:154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0,296" path="m0,296l260,0e" stroked="t" o:allowincell="f" style="position:absolute;left:3901;top:1901;width:259;height:295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07,247" path="m0,247l207,0e" stroked="t" o:allowincell="f" style="position:absolute;left:4051;top:1938;width:206;height:246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71,206" path="m0,206l171,0e" stroked="t" o:allowincell="f" style="position:absolute;left:4177;top:1991;width:170;height:205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5,148" path="m0,148l125,0e" stroked="t" o:allowincell="f" style="position:absolute;left:4321;top:2043;width:124;height:14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4108,1712" to="4377,1861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2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t 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 represent lifetimes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cs="Times New Roman" w:ascii="Times New Roman" w:hAnsi="Times New Roman"/>
                <w:sz w:val="24"/>
              </w:rPr>
              <w:t xml:space="preserve"> N(12, 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 = 0.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0.841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B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14.5248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t </w:t>
            </w:r>
          </w:p>
        </w:tc>
        <w:tc>
          <w:tcPr>
            <w:tcW w:w="75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 = 0.2</w:t>
            </w:r>
          </w:p>
        </w:tc>
        <w:tc>
          <w:tcPr>
            <w:tcW w:w="16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 = 0.8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0.84(16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14.52(54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6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xy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204.95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157.86142                                 (awrt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57.9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= 155.92428                                                                            (awrt 155.9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yy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214.95714                                                                            (awrt 215.0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14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42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714</m:t>
                      </m:r>
                    </m:e>
                  </m:rad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0.862269                                                                             (awrt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0.862)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(i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0.86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i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 sales at on petrol station increases, the other decreases; limited pool of customers; close one garag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9 mark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t = follow through mark; awrt = anything which rounds to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(16 – 9) +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(25 – 9) +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>(36 – 9) = 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+ 16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+ 27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= 1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884555</wp:posOffset>
                      </wp:positionH>
                      <wp:positionV relativeFrom="paragraph">
                        <wp:posOffset>96520</wp:posOffset>
                      </wp:positionV>
                      <wp:extent cx="2560320" cy="5810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37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4"/>
                                    <w:gridCol w:w="897"/>
                                    <w:gridCol w:w="898"/>
                                    <w:gridCol w:w="8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P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0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6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0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7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0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45.75pt;mso-wrap-distance-left:9.05pt;mso-wrap-distance-right:9.05pt;mso-wrap-distance-top:0pt;mso-wrap-distance-bottom:0pt;margin-top:7.6pt;mso-position-vertical-relative:text;margin-left:69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1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897"/>
                              <w:gridCol w:w="898"/>
                              <w:gridCol w:w="898"/>
                            </w:tblGrid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E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= (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) + (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) + (6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5.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E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 = (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) + (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) + (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29.68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ar 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 = 29.68 – 5.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Var (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3) = 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Var 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0.52  =  2.08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1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rete uniform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1, 2, …, 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+ …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3.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 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P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{E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}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+ …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2.91666…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(three 6s) =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6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(6, 5, 5); (5, 6, 5); (5, 5, 6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6, 6, 4); (6, 4, 6); (4, 6, 6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B1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(16)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2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22.2857…                                     (awrt 22.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36830</wp:posOffset>
                      </wp:positionV>
                      <wp:extent cx="4480560" cy="12230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0560" cy="1223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91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3"/>
                                    <w:gridCol w:w="1559"/>
                                    <w:gridCol w:w="1418"/>
                                    <w:gridCol w:w="850"/>
                                    <w:gridCol w:w="24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Bags of crisps      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0 means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Tot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Label and ke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0  1  3  5 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(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2 corrrect row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0  0 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All correc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0  1 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0 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2.8pt;height:96.3pt;mso-wrap-distance-left:9.05pt;mso-wrap-distance-right:9.05pt;mso-wrap-distance-top:0pt;mso-wrap-distance-bottom:0pt;margin-top:2.9pt;mso-position-vertical-relative:text;margin-left:7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9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1559"/>
                              <w:gridCol w:w="1418"/>
                              <w:gridCol w:w="850"/>
                              <w:gridCol w:w="2492"/>
                            </w:tblGrid>
                            <w:tr>
                              <w:trPr/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Bags of crisps      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 means 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Label and 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  1  3  5  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 corrrect row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  0  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ll corr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  1 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 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20; 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13; 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= 3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; B1; B1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IQR = 1.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(31 – 13) = 27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1 + 27 = 58; 13 – 27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4                                                                     both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outlier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ale and label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13,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20,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= 3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skers 5, 42;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7;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11;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&gt;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ive skew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3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is explanatory variabl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ales and label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ints (7, 19), (8, 10), (9, 11), (10, 15), (13, 21), (14, 23), (17, 26), (20, 31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2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= 98;  </w:t>
            </w: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156;  </w:t>
            </w: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1348;  </w:t>
            </w: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rFonts w:cs="Times New Roman" w:ascii="Times New Roman" w:hAnsi="Times New Roman"/>
                <w:i/>
                <w:sz w:val="24"/>
              </w:rPr>
              <w:t>mp</w:t>
            </w:r>
            <w:r>
              <w:rPr>
                <w:rFonts w:cs="Times New Roman" w:ascii="Times New Roman" w:hAnsi="Times New Roman"/>
                <w:sz w:val="24"/>
              </w:rPr>
              <w:t xml:space="preserve"> = 2119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mp</w:t>
            </w:r>
            <w:r>
              <w:rPr>
                <w:rFonts w:cs="Times New Roman" w:ascii="Times New Roman" w:hAnsi="Times New Roman"/>
                <w:sz w:val="24"/>
              </w:rPr>
              <w:t xml:space="preserve"> = 2119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208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mm</w:t>
            </w:r>
            <w:r>
              <w:rPr>
                <w:rFonts w:cs="Times New Roman" w:ascii="Times New Roman" w:hAnsi="Times New Roman"/>
                <w:sz w:val="24"/>
              </w:rPr>
              <w:t xml:space="preserve"> = 1348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147.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1.410169                                                  (awrt 1.41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(1.410169…)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2.225429                               (awrt 2.23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2.23 + 1.41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ft           (8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e on graph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2.23 + 1.41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5 = 23.38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4 marks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ft = follow through mark;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 eeoo = minus one mark for each error or omission)</w:t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Thanks on this one to Ben Folds and Porcupine Tree; no thanks as ever to Bill Gates, god rot his bones and his Microsoft rubbish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48" w:leader="none"/>
      </w:tabs>
      <w:ind w:left="-142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EDEXCEL STATISTICS S1 (6683) – JUNE 2003 </w:t>
      <w:tab/>
      <w:t xml:space="preserve">       PROVISIONAL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7:10:00Z</dcterms:created>
  <dc:creator>cummingg</dc:creator>
  <dc:description/>
  <dc:language>en-US</dc:language>
  <cp:lastModifiedBy>cummingg</cp:lastModifiedBy>
  <cp:lastPrinted>2003-07-07T08:09:00Z</cp:lastPrinted>
  <dcterms:modified xsi:type="dcterms:W3CDTF">2003-07-07T07:52:00Z</dcterms:modified>
  <cp:revision>3</cp:revision>
  <dc:subject/>
  <dc:title>EDEXCEL PURE MATHEMATICS P1 (6671) – JUNE 2002</dc:title>
</cp:coreProperties>
</file>