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=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so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dentifying as critical values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tablishing there are no further critical valu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taining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+ 2                                                                   </w:t>
            </w:r>
            <w:r>
              <w:rPr>
                <w:sz w:val="20"/>
              </w:rPr>
              <w:t>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= 4 – 16 &l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exactly two critical values to obtain inequaliti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&lt; </w:t>
            </w:r>
            <w:r>
              <w:rPr>
                <w:i/>
              </w:rPr>
              <w:t>x</w:t>
            </w:r>
            <w:r>
              <w:rPr/>
              <w:t xml:space="preserve">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al alt.        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ing </w:t>
            </w:r>
            <w:r>
              <w:rPr>
                <w:i/>
              </w:rPr>
              <w:t>x</w:t>
            </w:r>
            <w:r>
              <w:rPr/>
              <w:t xml:space="preserve"> =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nd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s vertical asymptotes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ectangular hyperbolae oriented correctly with respect to asymptotes in the correct half-plane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wo correctly drawn curves with no intersection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s abo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132080</wp:posOffset>
                      </wp:positionV>
                      <wp:extent cx="2857500" cy="2099310"/>
                      <wp:effectExtent l="0" t="63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099160"/>
                                <a:chOff x="0" y="0"/>
                                <a:chExt cx="2857680" cy="20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8960" y="0"/>
                                  <a:ext cx="3960" cy="20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207">
                                      <a:moveTo>
                                        <a:pt x="6" y="32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904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26640"/>
                                  <a:ext cx="3960" cy="20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207">
                                      <a:moveTo>
                                        <a:pt x="6" y="32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2400"/>
                                  <a:ext cx="3960" cy="20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207">
                                      <a:moveTo>
                                        <a:pt x="6" y="32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62120"/>
                                  <a:ext cx="28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245960"/>
                                  <a:ext cx="80388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6" h="1344">
                                      <a:moveTo>
                                        <a:pt x="0" y="0"/>
                                      </a:moveTo>
                                      <a:cubicBezTo>
                                        <a:pt x="413" y="50"/>
                                        <a:pt x="827" y="100"/>
                                        <a:pt x="1038" y="324"/>
                                      </a:cubicBezTo>
                                      <a:cubicBezTo>
                                        <a:pt x="1249" y="548"/>
                                        <a:pt x="1257" y="946"/>
                                        <a:pt x="1266" y="13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64800"/>
                                  <a:ext cx="77292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1014">
                                      <a:moveTo>
                                        <a:pt x="35" y="0"/>
                                      </a:moveTo>
                                      <a:cubicBezTo>
                                        <a:pt x="17" y="293"/>
                                        <a:pt x="0" y="587"/>
                                        <a:pt x="197" y="756"/>
                                      </a:cubicBezTo>
                                      <a:cubicBezTo>
                                        <a:pt x="394" y="925"/>
                                        <a:pt x="805" y="969"/>
                                        <a:pt x="1217" y="10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64800"/>
                                  <a:ext cx="1841040" cy="10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9" h="1614">
                                      <a:moveTo>
                                        <a:pt x="1" y="0"/>
                                      </a:moveTo>
                                      <a:cubicBezTo>
                                        <a:pt x="0" y="200"/>
                                        <a:pt x="0" y="400"/>
                                        <a:pt x="127" y="564"/>
                                      </a:cubicBezTo>
                                      <a:cubicBezTo>
                                        <a:pt x="254" y="728"/>
                                        <a:pt x="434" y="830"/>
                                        <a:pt x="763" y="984"/>
                                      </a:cubicBezTo>
                                      <a:cubicBezTo>
                                        <a:pt x="1092" y="1138"/>
                                        <a:pt x="1745" y="1383"/>
                                        <a:pt x="2101" y="1488"/>
                                      </a:cubicBezTo>
                                      <a:cubicBezTo>
                                        <a:pt x="2457" y="1593"/>
                                        <a:pt x="2678" y="1603"/>
                                        <a:pt x="2899" y="1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85520"/>
                                  <a:ext cx="1770480" cy="12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8" h="1967">
                                      <a:moveTo>
                                        <a:pt x="0" y="77"/>
                                      </a:moveTo>
                                      <a:cubicBezTo>
                                        <a:pt x="561" y="38"/>
                                        <a:pt x="1123" y="0"/>
                                        <a:pt x="1554" y="191"/>
                                      </a:cubicBezTo>
                                      <a:cubicBezTo>
                                        <a:pt x="1985" y="382"/>
                                        <a:pt x="2384" y="927"/>
                                        <a:pt x="2586" y="1223"/>
                                      </a:cubicBezTo>
                                      <a:cubicBezTo>
                                        <a:pt x="2788" y="1519"/>
                                        <a:pt x="2777" y="1743"/>
                                        <a:pt x="2766" y="19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10.4pt;width:224.95pt;height:165.3pt" coordorigin="1567,208" coordsize="4499,3306">
                      <v:shape id="shape_0" coordsize="6,3207" path="m6,3207l0,0e" stroked="t" o:allowincell="f" style="position:absolute;left:3770;top:208;width:5;height:320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567,2002" to="6066,200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,3207" path="m6,3207l0,0e" stroked="t" o:allowincell="f" style="position:absolute;left:4549;top:250;width:5;height:320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3207" path="m6,3207l0,0e" stroked="t" o:allowincell="f" style="position:absolute;left:2995;top:259;width:5;height:320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73,1408" to="5994,14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66,1344" path="m0,0c413,50,827,100,1038,324c1249,548,1257,946,1266,1344e" stroked="t" o:allowincell="f" style="position:absolute;left:1639;top:2170;width:1265;height:13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17,1014" path="m35,0c17,293,0,587,197,756c394,925,805,969,1217,1014e" stroked="t" o:allowincell="f" style="position:absolute;left:4616;top:310;width:1216;height:1013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899,1614" path="m1,0c0,200,0,400,127,564c254,728,434,830,763,984c1092,1138,1745,1383,2101,1488c2457,1593,2678,1603,2899,1614e" stroked="t" o:allowincell="f" style="position:absolute;left:3096;top:310;width:2898;height:161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8,1967" path="m0,77c561,38,1123,0,1554,191c1985,382,2384,927,2586,1223c2788,1519,2777,1743,2766,1967e" stroked="t" o:allowincell="f" style="position:absolute;left:1723;top:1445;width:2787;height:1966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</w:t>
            </w:r>
            <w:r>
              <w:rPr>
                <w:i/>
              </w:rPr>
              <w:t xml:space="preserve">O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>((*) indicates final line is given on the paper; cso = correct solution only;  ft = follow-through mark)</w:t>
      </w:r>
      <w:r>
        <w:rPr>
          <w:b/>
          <w:i w:val="false"/>
          <w:sz w:val="24"/>
        </w:rPr>
        <w:t xml:space="preserve"> </w:t>
      </w:r>
      <w:r>
        <w:br w:type="page"/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390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27 = 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9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= 3 is one root). Others satisfy 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9) = 0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ots are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d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,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101725</wp:posOffset>
                      </wp:positionH>
                      <wp:positionV relativeFrom="paragraph">
                        <wp:posOffset>134620</wp:posOffset>
                      </wp:positionV>
                      <wp:extent cx="1470660" cy="982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983160"/>
                                <a:chOff x="0" y="0"/>
                                <a:chExt cx="147060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0"/>
                                  <a:ext cx="0" cy="9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47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461160"/>
                                  <a:ext cx="34668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320" y="91440"/>
                                  <a:ext cx="5029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46116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270360"/>
                                  <a:ext cx="2592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611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59000"/>
                                  <a:ext cx="20196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47">
                                      <a:moveTo>
                                        <a:pt x="318" y="0"/>
                                      </a:moveTo>
                                      <a:lnTo>
                                        <a:pt x="0" y="4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5pt;margin-top:10.6pt;width:115.75pt;height:77.35pt" coordorigin="1735,212" coordsize="2315,1547">
                      <v:line id="shape_0" from="2803,212" to="2803,17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938" to="4050,9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7,938" to="2802,1699" stroked="t" o:allowincell="f" style="position:absolute;flip:x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11,356" to="2802,937" stroked="t" o:allowincell="f" style="position:absolute;flip:xy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03,938" to="3546,938" stroked="t" o:allowincell="f" style="position:absolute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95,638" to="2802,937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1,938" to="3198,9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318,447" path="m318,0l0,447e" stroked="t" o:allowincell="f" style="position:absolute;left:2485;top:935;width:317;height:44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and one other root in correct qu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ot in complex conjugate pos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ft</w:t>
            </w:r>
            <w:r>
              <w:rPr>
                <w:b/>
              </w:rPr>
              <w:t xml:space="preserve">           </w:t>
            </w:r>
            <w:r>
              <w:rPr/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1) = –4      f(2) =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e of sign (and continuity) implies 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1, 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1.5) = –2.3…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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Symbol" w:ascii="Symbol" w:hAnsi="Symbol"/>
              </w:rPr>
              <w:t>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1.75) = –0.9…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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Symbol" w:ascii="Symbol" w:hAnsi="Symbol"/>
              </w:rPr>
              <w:t>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(1.875) = –0.03…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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Symbol" w:ascii="Symbol" w:hAnsi="Symbol"/>
              </w:rPr>
              <w:t>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´(</w:t>
            </w:r>
            <w:r>
              <w:rPr>
                <w:i/>
              </w:rPr>
              <w:t>x</w:t>
            </w:r>
            <w:r>
              <w:rPr/>
              <w:t>) = 3</w:t>
            </w:r>
            <w:r>
              <w:rPr>
                <w:i/>
                <w:vertAlign w:val="superscript"/>
              </w:rPr>
              <w:t xml:space="preserve">x </w:t>
            </w:r>
            <w:r>
              <w:rPr/>
              <w:t>ln 3 –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´(2) = 8.8875…                                                                </w:t>
            </w:r>
            <w:r>
              <w:rPr>
                <w:sz w:val="20"/>
              </w:rPr>
              <w:t>can imply previous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Symbol" w:ascii="Symbol" w:hAnsi="Symbol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/>
              <w:t>ca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rrect differentiation can gain M0, A0, M1, 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B Exact answer is 1.8789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106680</wp:posOffset>
                      </wp:positionV>
                      <wp:extent cx="1817370" cy="176403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1764000"/>
                                <a:chOff x="0" y="0"/>
                                <a:chExt cx="1817280" cy="176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504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76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10480"/>
                                  <a:ext cx="864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2" h="6">
                                      <a:moveTo>
                                        <a:pt x="0" y="6"/>
                                      </a:moveTo>
                                      <a:lnTo>
                                        <a:pt x="1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39120"/>
                                  <a:ext cx="966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3" h="1">
                                      <a:moveTo>
                                        <a:pt x="0" y="0"/>
                                      </a:moveTo>
                                      <a:lnTo>
                                        <a:pt x="15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87240"/>
                                  <a:ext cx="447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">
                                      <a:moveTo>
                                        <a:pt x="0" y="10"/>
                                      </a:moveTo>
                                      <a:lnTo>
                                        <a:pt x="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1040"/>
                                  <a:ext cx="452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">
                                      <a:moveTo>
                                        <a:pt x="0" y="1"/>
                                      </a:moveTo>
                                      <a:lnTo>
                                        <a:pt x="7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4176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0"/>
                                  <a:ext cx="0" cy="162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5400"/>
                                  <a:ext cx="1085760" cy="13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196">
                                      <a:moveTo>
                                        <a:pt x="0" y="2196"/>
                                      </a:moveTo>
                                      <a:cubicBezTo>
                                        <a:pt x="217" y="2160"/>
                                        <a:pt x="435" y="2124"/>
                                        <a:pt x="720" y="1758"/>
                                      </a:cubicBezTo>
                                      <a:cubicBezTo>
                                        <a:pt x="1005" y="1392"/>
                                        <a:pt x="1357" y="696"/>
                                        <a:pt x="17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15720"/>
                                  <a:ext cx="145728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5" h="937">
                                      <a:moveTo>
                                        <a:pt x="0" y="937"/>
                                      </a:moveTo>
                                      <a:lnTo>
                                        <a:pt x="2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8.4pt;width:143.05pt;height:138.85pt" coordorigin="1225,168" coordsize="2861,2777">
                      <v:line id="shape_0" from="1225,2727" to="4086,272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65,168" to="1465,294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362,6" path="m0,6l1362,0e" stroked="t" o:allowincell="f" style="position:absolute;left:1477;top:972;width:1361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23,1" path="m0,0l1523,0e" stroked="t" o:allowincell="f" style="position:absolute;left:1459;top:702;width:1522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10" path="m0,10l705,0e" stroked="t" o:allowincell="f" style="position:absolute;left:1459;top:1250;width:704;height: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" path="m0,1l713,0e" stroked="t" o:allowincell="f" style="position:absolute;left:1459;top:2075;width:712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73,234" to="2173,272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3,168" to="2983,272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10,2196" path="m0,2196c217,2160,435,2124,720,1758c1005,1392,1357,696,1710,0e" stroked="t" o:allowincell="f" style="position:absolute;left:1459;top:318;width:1709;height:219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95,937" path="m0,937l2295,0e" stroked="t" o:allowincell="f" style="position:absolute;left:1309;top:665;width:2294;height:93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lt to 4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  <w:vertAlign w:val="superscript"/>
              </w:rPr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8                             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O</w:t>
            </w:r>
            <w:r>
              <w:rPr/>
              <w:t xml:space="preserve">            1           2                </w:t>
            </w:r>
            <w:r>
              <w:rPr>
                <w:i/>
              </w:rPr>
              <w:t xml:space="preserve">x </w:t>
            </w:r>
          </w:p>
        </w:tc>
        <w:tc>
          <w:tcPr>
            <w:tcW w:w="414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graphs with single point of intersection (</w:t>
            </w:r>
            <w:r>
              <w:rPr>
                <w:i/>
              </w:rPr>
              <w:t>x</w:t>
            </w:r>
            <w:r>
              <w:rPr/>
              <w:t xml:space="preserve"> &gt;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calculations at both </w:t>
            </w:r>
            <w:r>
              <w:rPr>
                <w:i/>
              </w:rPr>
              <w:t>x</w:t>
            </w:r>
            <w:r>
              <w:rPr/>
              <w:t xml:space="preserve"> = 1 and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i w:val="false"/>
          <w:sz w:val="24"/>
        </w:rPr>
        <w:t>((*) indicates final line is given on the paper; cao = correct answer only;  ft = follow-through mark)</w:t>
      </w:r>
      <w:r>
        <w:rPr>
          <w:b/>
          <w:i w:val="false"/>
          <w:sz w:val="24"/>
        </w:rPr>
        <w:t xml:space="preserve"> 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( =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i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| </w:t>
            </w:r>
            <w:r>
              <w:rPr>
                <w:i/>
              </w:rPr>
              <w:t xml:space="preserve">z </w:t>
            </w:r>
            <w:r>
              <w:rPr/>
              <w:t xml:space="preserve">|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</w:t>
            </w:r>
            <w:r>
              <w:rPr>
                <w:sz w:val="20"/>
              </w:rPr>
              <w:t>awrt 1.12, accept exac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= 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vertAlign w:val="superscript"/>
              </w:rPr>
              <w:t xml:space="preserve">            </w:t>
            </w:r>
            <w:r>
              <w:rPr/>
              <w:t xml:space="preserve">              </w:t>
            </w:r>
            <w:r>
              <w:rPr>
                <w:sz w:val="20"/>
              </w:rPr>
              <w:t>accept in 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f clearly applied to 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                                         </w:t>
            </w:r>
            <w:r>
              <w:rPr>
                <w:sz w:val="20"/>
              </w:rPr>
              <w:t xml:space="preserve"> obtaining quadratic 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a</w:t>
            </w:r>
            <w:r>
              <w:rPr/>
              <w:t xml:space="preserve"> – 6 = (</w:t>
            </w:r>
            <w:r>
              <w:rPr>
                <w:i/>
              </w:rPr>
              <w:t>a</w:t>
            </w:r>
            <w:r>
              <w:rPr/>
              <w:t xml:space="preserve"> + 6)(</w:t>
            </w:r>
            <w:r>
              <w:rPr>
                <w:i/>
              </w:rPr>
              <w:t>a</w:t>
            </w:r>
            <w:r>
              <w:rPr/>
              <w:t xml:space="preserve"> –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>
                <w:i/>
              </w:rPr>
              <w:t>a</w:t>
            </w:r>
            <w:r>
              <w:rPr/>
              <w:t xml:space="preserve"> = –6,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ject </w:t>
            </w:r>
            <w:r>
              <w:rPr>
                <w:i/>
              </w:rPr>
              <w:t>a</w:t>
            </w:r>
            <w:r>
              <w:rPr/>
              <w:t xml:space="preserve"> = –6, wrong quadrant/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one valu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.      (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| 4 + 3i | = 5, | 2 + 4i 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0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| </w:t>
            </w:r>
            <w:r>
              <w:rPr>
                <w:i/>
              </w:rPr>
              <w:t>z</w:t>
            </w:r>
            <w:r>
              <w:rPr/>
              <w:t xml:space="preserve"> |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</m:oMath>
            <w:r>
              <w:rPr/>
              <w:t xml:space="preserve"> (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g </w:t>
            </w:r>
            <w:r>
              <w:rPr>
                <w:i/>
              </w:rPr>
              <w:t>z</w:t>
            </w:r>
            <w:r>
              <w:rPr/>
              <w:t xml:space="preserve"> = arg (</w:t>
            </w:r>
            <w:r>
              <w:rPr>
                <w:i/>
              </w:rPr>
              <w:t>a</w:t>
            </w:r>
            <w:r>
              <w:rPr/>
              <w:t xml:space="preserve"> + 3i) – arg (2 + </w:t>
            </w:r>
            <w:r>
              <w:rPr>
                <w:i/>
              </w:rPr>
              <w:t>a</w:t>
            </w:r>
            <w:r>
              <w:rPr/>
              <w:t>i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(3)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to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a</w:t>
            </w:r>
            <w:r>
              <w:rPr/>
              <w:t xml:space="preserve"> – 6 = 0, then as before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 w:val="false"/>
          <w:sz w:val="24"/>
        </w:rPr>
        <w:t>((*) indicates final line is given on the paper; awrt = anything which rounds to; ft = follow-through mark)</w:t>
      </w:r>
      <w:r>
        <w:rPr>
          <w:b/>
          <w:i w:val="false"/>
          <w:sz w:val="24"/>
        </w:rPr>
        <w:t xml:space="preserve"> </w:t>
      </w:r>
      <w:r>
        <w:br w:type="page"/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= 2</w:t>
            </w:r>
            <w:r>
              <w:rPr>
                <w:i/>
              </w:rPr>
              <w:t>x</w:t>
            </w:r>
            <w:r>
              <w:rPr/>
              <w:t xml:space="preserve">                                                                                        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I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  <w:r>
              <w:rPr/>
              <w:t xml:space="preserve">                                                                  complete substit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= – </w:t>
            </w:r>
            <w:r>
              <w:rPr>
                <w:i/>
              </w:rPr>
              <w:t>t</w:t>
            </w: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t</w:t>
            </w: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( 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 ( 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F. = e</w:t>
            </w:r>
            <w:r>
              <w:rPr/>
            </w:r>
            <m:oMath xmlns:m="http://schemas.openxmlformats.org/officeDocument/2006/math">
              <m:sSup>
                <m:e/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oMath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     (or multiplying equation by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y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   or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>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y</w:t>
            </w:r>
            <w:r>
              <w:rPr/>
              <w:t xml:space="preserve">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+ </w:t>
            </w:r>
            <w:r>
              <w:rPr>
                <w:i/>
                <w:u w:val="single"/>
              </w:rPr>
              <w:t>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ft </w:t>
            </w:r>
            <w:r>
              <w:rPr>
                <w:u w:val="single"/>
              </w:rPr>
              <w:t>A1</w:t>
            </w:r>
            <w:r>
              <w:rPr/>
              <w:t xml:space="preserve">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s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i) mark </w:t>
            </w:r>
            <w:r>
              <w:rPr>
                <w:i/>
              </w:rPr>
              <w:t>t</w:t>
            </w:r>
            <w:r>
              <w:rPr/>
              <w:t xml:space="preserve"> =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similar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i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.(</w:t>
            </w:r>
            <w:r>
              <w:rPr>
                <w:i/>
              </w:rPr>
              <w:t>x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               with evidence of attempt at integration by par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 xml:space="preserve">= </w:t>
            </w:r>
            <w:r>
              <w:rPr/>
              <w:t>x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>(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</w:rPr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i w:val="false"/>
              </w:rPr>
              <w:t xml:space="preserve">)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 w:val="false"/>
              </w:rPr>
              <w:t></w:t>
            </w:r>
            <w:r>
              <w:rPr>
                <w:i w:val="false"/>
              </w:rPr>
              <w:t xml:space="preserve"> 2</w:t>
            </w:r>
            <w:r>
              <w:rPr/>
              <w:t>x</w:t>
            </w:r>
            <w:r>
              <w:rPr>
                <w:i w:val="false"/>
              </w:rPr>
              <w:t>.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i w:val="false"/>
              </w:rPr>
              <w:t>d</w:t>
            </w:r>
            <w:r>
              <w:rPr/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+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 (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(6)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ii)  </w:t>
            </w:r>
            <w:r>
              <w:rPr>
                <w:i/>
              </w:rPr>
              <w:t>u</w:t>
            </w:r>
            <w:r>
              <w:rPr/>
              <w:t xml:space="preserve"> = 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  ,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–2</w:t>
            </w:r>
            <w:r>
              <w:rPr>
                <w:i/>
              </w:rPr>
              <w:t>x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ln </w:t>
            </w:r>
            <w:r>
              <w:rPr>
                <w:i/>
              </w:rPr>
              <w:t>u</w:t>
            </w:r>
            <w:r>
              <w:rPr/>
              <w:t xml:space="preserve">  hence </w:t>
            </w:r>
            <w:r>
              <w:rPr>
                <w:i/>
              </w:rPr>
              <w:t xml:space="preserve">I =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ln </w:t>
            </w:r>
            <w:r>
              <w:rPr>
                <w:i/>
              </w:rPr>
              <w:t>u</w:t>
            </w:r>
            <w:r>
              <w:rPr/>
              <w:t xml:space="preserve"> d</w:t>
            </w:r>
            <w:r>
              <w:rPr>
                <w:i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u</w:t>
            </w:r>
            <w:r>
              <w:rPr/>
              <w:t xml:space="preserve"> ln </w:t>
            </w:r>
            <w:r>
              <w:rPr>
                <w:i/>
              </w:rPr>
              <w:t>u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 xml:space="preserve"> d</w:t>
            </w:r>
            <w:r>
              <w:rPr>
                <w:i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 xml:space="preserve">u </w:t>
            </w:r>
            <w:r>
              <w:rPr/>
              <w:t xml:space="preserve">ln </w:t>
            </w:r>
            <w:r>
              <w:rPr>
                <w:i/>
              </w:rPr>
              <w:t>u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u</w:t>
            </w:r>
            <w:r>
              <w:rPr/>
              <w:t xml:space="preserve"> ( 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</w:t>
            </w:r>
            <w:r>
              <w:rPr/>
              <w:t xml:space="preserve">                           </w:t>
            </w:r>
            <w:r>
              <w:rPr/>
              <w:t>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( +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he result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ln </w:t>
            </w:r>
            <w:r>
              <w:rPr>
                <w:i/>
              </w:rPr>
              <w:t>u</w:t>
            </w:r>
            <w:r>
              <w:rPr/>
              <w:t xml:space="preserve"> d</w:t>
            </w:r>
            <w:r>
              <w:rPr>
                <w:i/>
              </w:rPr>
              <w:t>u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/>
              <w:t xml:space="preserve"> ln </w:t>
            </w:r>
            <w:r>
              <w:rPr>
                <w:i/>
              </w:rPr>
              <w:t>u</w:t>
            </w:r>
            <w:r>
              <w:rPr/>
              <w:t xml:space="preserve"> – </w:t>
            </w:r>
            <w:r>
              <w:rPr>
                <w:i/>
              </w:rPr>
              <w:t>u</w:t>
            </w:r>
            <w:r>
              <w:rPr/>
              <w:t xml:space="preserve"> may be quoted, gaining M1 A1 A1 but must be completely correct.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i w:val="false"/>
          <w:sz w:val="24"/>
        </w:rPr>
        <w:t>((*) indicates final line is given on the paper; cao = correct answer only;  ft = follow-through mark)</w:t>
      </w:r>
      <w:r>
        <w:rPr>
          <w:b/>
          <w:i w:val="false"/>
          <w:sz w:val="24"/>
        </w:rPr>
        <w:t xml:space="preserve"> 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: (5</w:t>
            </w:r>
            <w:r>
              <w:rPr>
                <w:i/>
              </w:rPr>
              <w:t>a</w:t>
            </w:r>
            <w:r>
              <w:rPr/>
              <w:t xml:space="preserve">, 0)     </w:t>
            </w:r>
            <w:r>
              <w:rPr>
                <w:i/>
              </w:rPr>
              <w:t>B</w:t>
            </w:r>
            <w:r>
              <w:rPr/>
              <w:t>: (3</w:t>
            </w:r>
            <w:r>
              <w:rPr>
                <w:i/>
              </w:rPr>
              <w:t>a</w:t>
            </w:r>
            <w:r>
              <w:rPr/>
              <w:t xml:space="preserve">, 0)                                                              </w:t>
            </w:r>
            <w:r>
              <w:rPr>
                <w:sz w:val="20"/>
              </w:rPr>
              <w:t>allow on a sketc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,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+ 2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 xml:space="preserve">= 5 – 2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                                                     </w:t>
            </w:r>
            <w:r>
              <w:rPr>
                <w:sz w:val="20"/>
              </w:rPr>
              <w:t>(allow –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ints are (4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, (4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5 – 2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25 – 20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+ 4 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25 – 20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+ 2 cos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+ 2)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[27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20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+ 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3 + 2 cos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9 + 12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+ 4 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 d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(11 + 12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>+ 2 cos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 [11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12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+ 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]                                </w:t>
            </w:r>
            <w:r>
              <w:rPr>
                <w:sz w:val="20"/>
              </w:rPr>
              <w:t>2nd integr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= 2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>(5 – 2 cos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+ 2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>(3 + 2cos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20"/>
              </w:rPr>
              <w:t>addition; condone 2/½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= …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/>
              </m:nary>
            </m:oMath>
            <w:r>
              <w:rPr/>
              <w:t xml:space="preserve">…    +  …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/>
              </m:nary>
            </m:oMath>
            <w:r>
              <w:rPr/>
              <w:t xml:space="preserve">…                          </w:t>
            </w:r>
            <w:r>
              <w:rPr>
                <w:sz w:val="20"/>
              </w:rPr>
              <w:t xml:space="preserve">correctly identifying limits with </w:t>
            </w:r>
            <w:r>
              <w:rPr>
                <w:rFonts w:eastAsia="Symbol" w:cs="Symbol" w:ascii="Symbol" w:hAnsi="Symbol"/>
                <w:sz w:val="20"/>
              </w:rPr>
              <w:t></w:t>
            </w:r>
            <w:r>
              <w:rPr>
                <w:sz w:val="20"/>
              </w:rPr>
              <w:t>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</w:t>
            </w:r>
            <w:r>
              <w:rPr/>
              <w:t xml:space="preserve">=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[27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– 10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+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] +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[11(</w:t>
            </w:r>
            <w:r>
              <w:rPr>
                <w:rFonts w:cs="Symbol" w:ascii="Symbol" w:hAnsi="Symbol"/>
                <w:i/>
              </w:rPr>
              <w:t>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– 6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–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d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=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[49 – 48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]     (*)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so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*) indicates final line is given on the paper; cao = correct answer only;  ft = follow-through mark)</w:t>
      </w:r>
      <w:r>
        <w:br w:type="page"/>
      </w:r>
    </w:p>
    <w:p>
      <w:pPr>
        <w:pStyle w:val="Heading2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2</w:t>
            </w:r>
            <w:r>
              <w:rPr>
                <w:i/>
              </w:rPr>
              <w:t>kt</w:t>
            </w:r>
            <w:r>
              <w:rPr/>
              <w:t>.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+ 3</w:t>
            </w:r>
            <w:r>
              <w:rPr>
                <w:i/>
              </w:rPr>
              <w:t>kt</w:t>
            </w:r>
            <w:r>
              <w:rPr>
                <w:vertAlign w:val="superscript"/>
              </w:rPr>
              <w:t>2</w:t>
            </w:r>
            <w:r>
              <w:rPr/>
              <w:t xml:space="preserve">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                                                              </w:t>
            </w:r>
            <w:r>
              <w:rPr>
                <w:sz w:val="20"/>
              </w:rPr>
              <w:t>use of product ru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= 2</w:t>
            </w:r>
            <w:r>
              <w:rPr>
                <w:i/>
              </w:rPr>
              <w:t>k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+ 12</w:t>
            </w:r>
            <w:r>
              <w:rPr>
                <w:i/>
              </w:rPr>
              <w:t>kt</w:t>
            </w:r>
            <w:r>
              <w:rPr/>
              <w:t xml:space="preserve">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+ 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                                                </w:t>
            </w:r>
            <w:r>
              <w:rPr>
                <w:sz w:val="20"/>
              </w:rPr>
              <w:t>product rule, twi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stituting      2</w:t>
            </w:r>
            <w:r>
              <w:rPr>
                <w:i/>
              </w:rPr>
              <w:t>k</w:t>
            </w:r>
            <w:r>
              <w:rPr/>
              <w:t xml:space="preserve"> + 12</w:t>
            </w:r>
            <w:r>
              <w:rPr>
                <w:i/>
              </w:rPr>
              <w:t>kt</w:t>
            </w:r>
            <w:r>
              <w:rPr/>
              <w:t xml:space="preserve"> + 9</w:t>
            </w:r>
            <w:r>
              <w:rPr>
                <w:i/>
              </w:rPr>
              <w:t>kt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kt</w:t>
            </w:r>
            <w:r>
              <w:rPr/>
              <w:t xml:space="preserve"> – 18</w:t>
            </w:r>
            <w:r>
              <w:rPr>
                <w:i/>
              </w:rPr>
              <w:t>kt</w:t>
            </w:r>
            <w:r>
              <w:rPr>
                <w:vertAlign w:val="superscript"/>
              </w:rPr>
              <w:t>2</w:t>
            </w:r>
            <w:r>
              <w:rPr/>
              <w:t xml:space="preserve"> + 9</w:t>
            </w:r>
            <w:r>
              <w:rPr>
                <w:i/>
              </w:rPr>
              <w:t>kt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i/>
              </w:rPr>
              <w:t>k</w:t>
            </w:r>
            <w:r>
              <w:rPr/>
              <w:t xml:space="preserve"> =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(4)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ux. eqn. (if used)          (</w:t>
            </w:r>
            <w:r>
              <w:rPr>
                <w:i/>
              </w:rPr>
              <w:t>m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  <w:r>
              <w:rPr/>
              <w:t xml:space="preserve"> = 0          </w:t>
            </w:r>
            <w:r>
              <w:rPr>
                <w:i/>
              </w:rPr>
              <w:t>m</w:t>
            </w:r>
            <w:r>
              <w:rPr/>
              <w:t xml:space="preserve"> = 3, repeat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C.F.</w:t>
            </w:r>
            <w:r>
              <w:rPr/>
              <w:t xml:space="preserve"> = (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t</w:t>
            </w:r>
            <w:r>
              <w:rPr/>
              <w:t>)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                            </w:t>
            </w:r>
            <w:r>
              <w:rPr>
                <w:sz w:val="20"/>
              </w:rPr>
              <w:t>M1 required form (allow just written dow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S.    </w:t>
            </w:r>
            <w:r>
              <w:rPr>
                <w:i/>
              </w:rPr>
              <w:t>y</w:t>
            </w:r>
            <w:r>
              <w:rPr/>
              <w:t xml:space="preserve"> = (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t</w:t>
            </w:r>
            <w:r>
              <w:rPr/>
              <w:t>)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+ 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                                                </w:t>
            </w:r>
            <w:r>
              <w:rPr>
                <w:sz w:val="20"/>
              </w:rPr>
              <w:t xml:space="preserve">       (ft on 2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e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i/>
                <w:sz w:val="20"/>
                <w:vertAlign w:val="superscript"/>
              </w:rPr>
              <w:t>t</w:t>
            </w:r>
            <w:r>
              <w:rPr>
                <w:sz w:val="20"/>
              </w:rPr>
              <w:t xml:space="preserve">) </w:t>
            </w:r>
            <w:r>
              <w:rPr/>
              <w:t xml:space="preserve">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ft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3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+ 3(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t</w:t>
            </w:r>
            <w:r>
              <w:rPr/>
              <w:t>) 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+ 4</w:t>
            </w:r>
            <w:r>
              <w:rPr>
                <w:i/>
              </w:rPr>
              <w:t>t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+ 6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0, </w:t>
            </w:r>
            <w:r>
              <w:rPr>
                <w:i/>
              </w:rPr>
              <w:t>t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1 = </w:t>
            </w:r>
            <w:r>
              <w:rPr>
                <w:i/>
              </w:rPr>
              <w:t>B</w:t>
            </w:r>
            <w:r>
              <w:rPr/>
              <w:t xml:space="preserve"> + 3</w:t>
            </w:r>
            <w:r>
              <w:rPr>
                <w:i/>
              </w:rPr>
              <w:t>A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B</w:t>
            </w:r>
            <w:r>
              <w:rPr/>
              <w:t xml:space="preserve"> = –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>
                <w:i/>
              </w:rPr>
              <w:t>y</w:t>
            </w:r>
            <w:r>
              <w:rPr/>
              <w:t xml:space="preserve"> = (3 – 8</w:t>
            </w:r>
            <w:r>
              <w:rPr>
                <w:i/>
              </w:rPr>
              <w:t>t</w:t>
            </w:r>
            <w:r>
              <w:rPr/>
              <w:t xml:space="preserve"> + 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)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66040</wp:posOffset>
                      </wp:positionV>
                      <wp:extent cx="1691640" cy="1176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176480"/>
                                <a:chOff x="0" y="0"/>
                                <a:chExt cx="16916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0"/>
                                  <a:ext cx="324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26">
                                      <a:moveTo>
                                        <a:pt x="5" y="182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760"/>
                                  <a:ext cx="169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60200"/>
                                  <a:ext cx="119268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8" h="1601">
                                      <a:moveTo>
                                        <a:pt x="0" y="636"/>
                                      </a:moveTo>
                                      <a:cubicBezTo>
                                        <a:pt x="99" y="601"/>
                                        <a:pt x="198" y="567"/>
                                        <a:pt x="354" y="720"/>
                                      </a:cubicBezTo>
                                      <a:cubicBezTo>
                                        <a:pt x="510" y="873"/>
                                        <a:pt x="738" y="1507"/>
                                        <a:pt x="936" y="1554"/>
                                      </a:cubicBezTo>
                                      <a:cubicBezTo>
                                        <a:pt x="1134" y="1601"/>
                                        <a:pt x="1385" y="1261"/>
                                        <a:pt x="1542" y="1002"/>
                                      </a:cubicBezTo>
                                      <a:cubicBezTo>
                                        <a:pt x="1699" y="743"/>
                                        <a:pt x="1788" y="371"/>
                                        <a:pt x="18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5pt;margin-top:5.2pt;width:133.15pt;height:92.65pt" coordorigin="1543,104" coordsize="2663,1853">
                      <v:shape id="shape_0" coordsize="5,1826" path="m5,1826l0,0e" stroked="t" o:allowincell="f" style="position:absolute;left:1940;top:104;width:4;height:1825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543,1558" to="4206,155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878,1601" path="m0,636c99,601,198,567,354,720c510,873,738,1507,936,1554c1134,1601,1385,1261,1542,1002c1699,743,1788,371,1878,0e" stroked="t" o:allowincell="f" style="position:absolute;left:1945;top:356;width:1877;height:160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</w:t>
            </w:r>
            <w:r>
              <w:rPr/>
              <w:t xml:space="preserve">1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/>
              <w:t xml:space="preserve">shape crossing +ve </w:t>
            </w:r>
            <w:r>
              <w:rPr>
                <w:i/>
              </w:rPr>
              <w:t>x</w:t>
            </w:r>
            <w:r>
              <w:rPr/>
              <w:t>-axi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(–3 + 4</w:t>
            </w:r>
            <w:r>
              <w:rPr>
                <w:i/>
              </w:rPr>
              <w:t>t</w:t>
            </w:r>
            <w:r>
              <w:rPr/>
              <w:t>)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+ 3(1 – 3</w:t>
            </w:r>
            <w:r>
              <w:rPr>
                <w:i/>
              </w:rPr>
              <w:t>t</w:t>
            </w:r>
            <w:r>
              <w:rPr/>
              <w:t xml:space="preserve"> + 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)e</w:t>
            </w:r>
            <w:r>
              <w:rPr>
                <w:vertAlign w:val="superscript"/>
              </w:rPr>
              <w:t>3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t</w:t>
            </w:r>
            <w:r>
              <w:rPr/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e</w:t>
            </w:r>
            <w:r>
              <w:rPr>
                <w:vertAlign w:val="superscript"/>
              </w:rPr>
              <w:t>2.5</w:t>
            </w:r>
            <w:r>
              <w:rPr/>
              <w:t xml:space="preserve">   (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–1.35)                                                                       </w:t>
            </w:r>
            <w:r>
              <w:rPr>
                <w:sz w:val="20"/>
              </w:rPr>
              <w:t>awrt –1.3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*) indicates final line is given on the paper; cao = correct answer only;  ft = follow-through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right="-5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PURE MATHEMATICS P4 (6674) – JUNE 2003 </w:t>
      <w:tab/>
      <w:t xml:space="preserve">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23:00Z</dcterms:created>
  <dc:creator>Rosemary Smith</dc:creator>
  <dc:description/>
  <dc:language>en-US</dc:language>
  <cp:lastModifiedBy>cummingg</cp:lastModifiedBy>
  <cp:lastPrinted>2003-07-18T08:57:00Z</cp:lastPrinted>
  <dcterms:modified xsi:type="dcterms:W3CDTF">2003-07-18T12:18:00Z</dcterms:modified>
  <cp:revision>5</cp:revision>
  <dc:subject/>
  <dc:title>EDEXCEL PURE MATHEMATICS P2 (6672) – JUNE 2003</dc:title>
</cp:coreProperties>
</file>