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DEXCEL PURE MATHEMATICS S1 (6683) –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requency densities: 0.16, 1.0, 1.0, 0.4, 0.4, 0.0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istogram: Scale and label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Correct histogra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4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(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= 0.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A1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= 0.7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B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| </w:t>
            </w:r>
            <w:r>
              <w:rPr>
                <w:i/>
              </w:rPr>
              <w:t>A</w:t>
            </w:r>
            <w:r>
              <w:rPr/>
              <w:t xml:space="preserve"> 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= 0.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>) = 0.4; P(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)P(</w:t>
            </w:r>
            <w:r>
              <w:rPr>
                <w:i/>
              </w:rPr>
              <w:t>B</w:t>
            </w:r>
            <w:r>
              <w:rPr/>
              <w:t>) = 0.75 × 0.5 = 0.37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ince P(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P(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)P(</w:t>
            </w:r>
            <w:r>
              <w:rPr>
                <w:i/>
              </w:rPr>
              <w:t>B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not independen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ne of models is less reliabl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amount dispersed into cup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~ N(55,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/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&lt; 50) = 0.10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oMath>
            <w:r>
              <w:rPr/>
              <w:t xml:space="preserve"> = –1.28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                  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</w:rPr>
              <w:t xml:space="preserve"> </w:t>
            </w:r>
            <w:r>
              <w:rPr/>
              <w:t>= 3.9013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&gt; 61) = P(</w:t>
            </w:r>
            <w:r>
              <w:rPr>
                <w:i/>
              </w:rPr>
              <w:t>Z</w:t>
            </w:r>
            <w:r>
              <w:rPr/>
              <w:t xml:space="preserve"> &gt;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13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  <w:r>
              <w:rPr/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= P(</w:t>
            </w:r>
            <w:r>
              <w:rPr>
                <w:i/>
              </w:rPr>
              <w:t>Z</w:t>
            </w:r>
            <w:r>
              <w:rPr/>
              <w:t xml:space="preserve"> &gt; 1.54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= 1 – 0.90382 = 0.0618;  6.18%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Y</w:t>
            </w:r>
            <w:r>
              <w:rPr/>
              <w:t xml:space="preserve"> represent new amount dispensed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Y</w:t>
            </w:r>
            <w:r>
              <w:rPr/>
              <w:t xml:space="preserve"> ~ N(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t>, 3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Y</w:t>
            </w:r>
            <w:r>
              <w:rPr/>
              <w:t xml:space="preserve"> &lt; 50) = 0.025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–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= –1.9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i/>
              </w:rPr>
              <w:t xml:space="preserve"> </w:t>
            </w:r>
            <w:r>
              <w:rPr/>
              <w:t>= 55.8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PURE MATHEMATICS S1 (6683) – JANUARY 2003 PROVISIONAL MARK SCHEME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= 16;  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= 15;  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= 16.5;   IQR = 1.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A1; B1; B1; B1        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5 × IQR = 1.5 × 1.5 = 2.2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– 1.5 × IQR = 12.75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no outliers below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+ 1.5 × IQR = 18.75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25 is an outlie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          </w:t>
            </w:r>
          </w:p>
        </w:tc>
      </w:tr>
      <w:tr>
        <w:trPr>
          <w:trHeight w:val="39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xplot, label scal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, 15, 16, 16.5, 18.75 (18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utlie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 xml:space="preserve"> = 16.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most symmetrical/slight negative skew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an (16.1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Median (16) and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–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(0.5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(1.0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6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i/>
              </w:rPr>
              <w:t>k</w:t>
            </w:r>
            <w:r>
              <w:rPr/>
              <w:t xml:space="preserve"> + </w:t>
            </w:r>
            <w:r>
              <w:rPr>
                <w:i/>
              </w:rPr>
              <w:t>k</w:t>
            </w:r>
            <w:r>
              <w:rPr/>
              <w:t xml:space="preserve"> + 0 + </w:t>
            </w:r>
            <w:r>
              <w:rPr>
                <w:i/>
              </w:rPr>
              <w:t>k</w:t>
            </w:r>
            <w:r>
              <w:rPr/>
              <w:t xml:space="preserve"> =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>4</w:t>
            </w:r>
            <w:r>
              <w:rPr>
                <w:i/>
              </w:rPr>
              <w:t>k</w:t>
            </w:r>
            <w:r>
              <w:rPr/>
              <w:t xml:space="preserve"> = 1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/>
              <w:t xml:space="preserve"> = 0.25 </w:t>
            </w:r>
            <w:r>
              <w:rPr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</w:t>
            </w:r>
            <w:r>
              <w:rPr>
                <w:b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63905</wp:posOffset>
                      </wp:positionH>
                      <wp:positionV relativeFrom="paragraph">
                        <wp:posOffset>86995</wp:posOffset>
                      </wp:positionV>
                      <wp:extent cx="1943100" cy="914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914400"/>
                                <a:chOff x="0" y="0"/>
                                <a:chExt cx="19432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15pt;margin-top:6.85pt;width:152.95pt;height:71.95pt" coordorigin="1203,137" coordsize="3059,1439">
                      <v:line id="shape_0" from="1203,317" to="4262,31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3,137" to="2283,157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x       </w:t>
            </w:r>
            <w:r>
              <w:rPr/>
              <w:t>0        1      2    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>)     0.5   0.25    0   0.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>)     0     0.25   0   0.7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>)   0      0.25   0   2.7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>
                <w:rFonts w:eastAsia="Symbol" w:cs="Symbol" w:ascii="Symbol" w:hAnsi="Symbol"/>
              </w:rPr>
              <w:t></w:t>
            </w:r>
            <w:r>
              <w:rPr>
                <w:i/>
              </w:rPr>
              <w:t>x</w:t>
            </w: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>) = 0 + 0.25 + 0 + 0.75 =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) = 0 + 0.25 + 0 + 2.25 = 2.5 </w:t>
            </w:r>
            <w:r>
              <w:rPr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</w:t>
            </w:r>
            <w:r>
              <w:rPr>
                <w:b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r(3</w:t>
            </w:r>
            <w:r>
              <w:rPr>
                <w:i/>
              </w:rPr>
              <w:t>X</w:t>
            </w:r>
            <w:r>
              <w:rPr/>
              <w:t xml:space="preserve"> – 2) = 3</w:t>
            </w:r>
            <w:r>
              <w:rPr>
                <w:vertAlign w:val="superscript"/>
              </w:rPr>
              <w:t xml:space="preserve">2 </w:t>
            </w:r>
            <w:r>
              <w:rPr/>
              <w:t>Var(</w:t>
            </w:r>
            <w:r>
              <w:rPr>
                <w:i/>
              </w:rPr>
              <w:t>X</w:t>
            </w:r>
            <w:r>
              <w:rPr/>
              <w:t xml:space="preserve">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= 9(2.5 – 1</w:t>
            </w:r>
            <w:r>
              <w:rPr>
                <w:vertAlign w:val="superscript"/>
              </w:rPr>
              <w:t>2</w:t>
            </w:r>
            <w:r>
              <w:rPr/>
              <w:t>) = 13.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) = P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3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2) + P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2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3) = 0 + 0 = 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</w:t>
            </w:r>
            <w:r>
              <w:rPr>
                <w:b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       y</w:t>
            </w:r>
            <w:r>
              <w:rPr/>
              <w:t xml:space="preserve">           0        1          2          3        4         5        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P(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y</w:t>
            </w:r>
            <w:r>
              <w:rPr/>
              <w:t>)  0.25   0.25   0.0625   0.25   0.125   (0)   0.062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2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f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(1.3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3.2) = P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2) + P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3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</w:t>
            </w:r>
            <w:r>
              <w:rPr/>
              <w:t>= 0.0625 + 0.25 = 0.312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ft, A1ft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6 marks)</w:t>
            </w:r>
          </w:p>
        </w:tc>
      </w:tr>
    </w:tbl>
    <w:p>
      <w:pPr>
        <w:pStyle w:val="Heading3"/>
        <w:rPr/>
      </w:pPr>
      <w:r>
        <w:br w:type="page"/>
      </w:r>
      <w:r>
        <w:rPr>
          <w:rFonts w:eastAsia="Frutiger 55 Roman"/>
        </w:rPr>
        <w:t xml:space="preserve"> </w:t>
      </w:r>
      <w:r>
        <w:rPr/>
        <w:t>EDEXCEL PURE MATHEMATICS S1 (6683) –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  20   26   32   34   37   44   48   50   53   5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y   </w:t>
            </w:r>
            <w:r>
              <w:rPr/>
              <w:t>24   38   42   44   43   52   59   66   70   7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ange in cost of advertising influences number of new car sale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raph: Scale and label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ints all correc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2        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</w:t>
            </w:r>
            <w:r>
              <w:rPr>
                <w:i/>
                <w:vertAlign w:val="subscript"/>
              </w:rPr>
              <w:t>xy</w:t>
            </w:r>
            <w:r>
              <w:rPr/>
              <w:t xml:space="preserve"> = 22611 –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= 1827.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A1   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</w:t>
            </w:r>
            <w:r>
              <w:rPr>
                <w:i/>
                <w:vertAlign w:val="subscript"/>
              </w:rPr>
              <w:t>xx</w:t>
            </w:r>
            <w:r>
              <w:rPr/>
              <w:t xml:space="preserve"> = 17538 –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= 1377.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b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= 1.326655…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– (1.326655…) ×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= –1.63153…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y</w:t>
            </w:r>
            <w:r>
              <w:rPr/>
              <w:t xml:space="preserve"> = –1.63 + 1.33</w:t>
            </w:r>
            <w:r>
              <w:rPr>
                <w:i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ft               </w:t>
            </w:r>
            <w:r>
              <w:rPr>
                <w:b/>
              </w:rPr>
              <w:t>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–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</w:t>
            </w:r>
            <w:r>
              <w:rPr/>
              <w:t>= –1.63 + 1.33(</w:t>
            </w:r>
            <w:r>
              <w:rPr>
                <w:i/>
              </w:rPr>
              <w:t>p</w:t>
            </w:r>
            <w:r>
              <w:rPr/>
              <w:t xml:space="preserve"> – 100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c</w:t>
            </w:r>
            <w:r>
              <w:rPr/>
              <w:t xml:space="preserve"> = 2653.7 + 13.3</w:t>
            </w:r>
            <w:r>
              <w:rPr>
                <w:i/>
              </w:rPr>
              <w:t>p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o. sold if no money spent on advertising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p</w:t>
            </w:r>
            <w:r>
              <w:rPr/>
              <w:t xml:space="preserve"> = 0 is well outside valid range – meaningles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 × 13.3 = 27 extra cars sold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nly valid in range of data for 1990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9 marks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7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" w:hAnsi="Frutiger 55 Roman" w:cs="Frutiger 55 Roman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" w:hAnsi="Frutiger 55 Roman" w:cs="Frutiger 55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4:16:00Z</dcterms:created>
  <dc:creator>Rosemary Smith</dc:creator>
  <dc:description/>
  <dc:language>en-US</dc:language>
  <cp:lastModifiedBy>adesinat</cp:lastModifiedBy>
  <dcterms:modified xsi:type="dcterms:W3CDTF">2003-12-18T14:16:00Z</dcterms:modified>
  <cp:revision>2</cp:revision>
  <dc:subject/>
  <dc:title>Mark scheme - Mark scheme - 6683 Statistics S1 Jan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83 Statistics S1 Jan 2003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83 Statistics S1 Jan 2003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95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3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4:51Z</vt:lpwstr>
  </property>
  <property fmtid="{D5CDD505-2E9C-101B-9397-08002B2CF9AE}" pid="31" name="StrapLine">
    <vt:lpwstr>GCE Mathematics mark scheme 6683 Statistics S1 Jan 2003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83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