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 = 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+ 3)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forming single fra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;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ctorising numerato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or equivalen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M1 A1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 +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 + </w:t>
            </w:r>
            <w:r>
              <w:rPr>
                <w:i/>
              </w:rPr>
              <w:t>npx</w:t>
            </w:r>
            <w:r>
              <w:rPr/>
              <w:t xml:space="preserve">,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 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aring coefficients: </w:t>
            </w:r>
            <w:r>
              <w:rPr>
                <w:i/>
              </w:rPr>
              <w:t>n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8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3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1) = 72 to give </w:t>
            </w:r>
            <w:r>
              <w:rPr>
                <w:i/>
              </w:rPr>
              <w:t>n</w:t>
            </w:r>
            <w:r>
              <w:rPr/>
              <w:t xml:space="preserve"> = 9;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; A1 ft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06680</wp:posOffset>
                      </wp:positionV>
                      <wp:extent cx="2190750" cy="94869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948600"/>
                                <a:chOff x="0" y="0"/>
                                <a:chExt cx="219060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62120"/>
                                  <a:ext cx="210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64800"/>
                                  <a:ext cx="8305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200"/>
                                  <a:ext cx="689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5pt;margin-top:8.4pt;width:172.45pt;height:74.65pt" coordorigin="1191,168" coordsize="3449,1493">
                      <v:line id="shape_0" from="1323,1368" to="4640,136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80,168" to="2880,166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77,270" to="3584,13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22" to="2276,13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3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    </w:t>
            </w:r>
            <w:r>
              <w:rPr>
                <w:i/>
              </w:rPr>
              <w:t>O</w:t>
            </w:r>
            <w:r>
              <w:rPr/>
              <w:t xml:space="preserve">                         </w:t>
            </w:r>
            <w:r>
              <w:rPr>
                <w:i/>
              </w:rPr>
              <w:t>x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V graph with ‘vertex’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(0)} and {(0), </w:t>
            </w:r>
            <w:r>
              <w:rPr>
                <w:i/>
              </w:rPr>
              <w:t>a</w:t>
            </w:r>
            <w:r>
              <w:rPr/>
              <w:t>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0800</wp:posOffset>
                      </wp:positionV>
                      <wp:extent cx="1828800" cy="922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21960"/>
                                <a:chOff x="0" y="0"/>
                                <a:chExt cx="1828800" cy="92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0840"/>
                                  <a:ext cx="670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570">
                                      <a:moveTo>
                                        <a:pt x="0" y="0"/>
                                      </a:moveTo>
                                      <a:cubicBezTo>
                                        <a:pt x="47" y="162"/>
                                        <a:pt x="94" y="325"/>
                                        <a:pt x="270" y="420"/>
                                      </a:cubicBezTo>
                                      <a:cubicBezTo>
                                        <a:pt x="446" y="515"/>
                                        <a:pt x="751" y="542"/>
                                        <a:pt x="1056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8040"/>
                                  <a:ext cx="6706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606">
                                      <a:moveTo>
                                        <a:pt x="0" y="0"/>
                                      </a:moveTo>
                                      <a:cubicBezTo>
                                        <a:pt x="257" y="9"/>
                                        <a:pt x="514" y="19"/>
                                        <a:pt x="690" y="120"/>
                                      </a:cubicBezTo>
                                      <a:cubicBezTo>
                                        <a:pt x="866" y="221"/>
                                        <a:pt x="961" y="413"/>
                                        <a:pt x="1056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5pt;margin-top:4pt;width:143.95pt;height:72.55pt" coordorigin="1611,80" coordsize="2879,1451">
                      <v:line id="shape_0" from="2901,80" to="2901,153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1,806" to="4490,80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6,570" path="m0,0c47,162,94,325,270,420c446,515,751,542,1056,570e" stroked="t" o:allowincell="f" style="position:absolute;left:3081;top:176;width:1055;height:5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6,606" path="m0,0c257,9,514,19,690,120c866,221,961,413,1056,606e" stroked="t" o:allowincell="f" style="position:absolute;left:1725;top:896;width:1055;height:60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graph (could be separat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 wher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0; only one mee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to solve;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no other valu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limi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9530</wp:posOffset>
                      </wp:positionV>
                      <wp:extent cx="49149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700"/>
                                    <w:gridCol w:w="701"/>
                                    <w:gridCol w:w="701"/>
                                    <w:gridCol w:w="701"/>
                                    <w:gridCol w:w="701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stance from one side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0pt;mso-wrap-distance-left:9.05pt;mso-wrap-distance-right:9.05pt;mso-wrap-distance-top:0pt;mso-wrap-distance-bottom:0pt;margin-top:3.9pt;mso-position-vertical-relative:text;margin-left:5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from one side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>
                <w:i/>
              </w:rPr>
              <w:t>y</w:t>
            </w:r>
            <w:r>
              <w:rPr/>
              <w:t>” = 7.80 when “</w:t>
            </w:r>
            <w:r>
              <w:rPr>
                <w:i/>
              </w:rPr>
              <w:t>x</w:t>
            </w:r>
            <w:r>
              <w:rPr/>
              <w:t>” = 4 or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ymmetr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t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imate 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0 + 2(6.13 + 7.80 + 7.80 + 6.13)]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= 5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 – (</w:t>
            </w:r>
            <w:r>
              <w:rPr>
                <w:i/>
              </w:rPr>
              <w:t>b</w:t>
            </w:r>
            <w:r>
              <w:rPr/>
              <w:t>)        = 84.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-estimate;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, e.g. area under curve is under-estimate (due to curvatur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4765</wp:posOffset>
                      </wp:positionV>
                      <wp:extent cx="2053590" cy="94488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45000"/>
                                <a:chOff x="0" y="0"/>
                                <a:chExt cx="2053440" cy="9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25640"/>
                                  <a:ext cx="9144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72">
                                      <a:moveTo>
                                        <a:pt x="0" y="1272"/>
                                      </a:moveTo>
                                      <a:cubicBezTo>
                                        <a:pt x="123" y="952"/>
                                        <a:pt x="246" y="632"/>
                                        <a:pt x="486" y="420"/>
                                      </a:cubicBezTo>
                                      <a:cubicBezTo>
                                        <a:pt x="726" y="208"/>
                                        <a:pt x="1083" y="10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.95pt;width:161.65pt;height:74.35pt" coordorigin="1239,39" coordsize="3233,1487">
                      <v:line id="shape_0" from="1473,39" to="1473,152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9,1089" to="4472,108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1272" path="m0,1272c123,952,246,632,486,420c726,208,1083,104,1440,0e" stroked="t" o:allowincell="f" style="position:absolute;left:2025;top:237;width:1439;height:12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6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  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hap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r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0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tangent at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normal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equation of </w:t>
            </w:r>
            <w:r>
              <w:rPr>
                <w:i/>
              </w:rPr>
              <w:t>OQ</w:t>
            </w:r>
            <w:r>
              <w:rPr/>
              <w:t xml:space="preserve"> [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x</w:t>
            </w:r>
            <w:r>
              <w:rPr/>
              <w:t xml:space="preserve">] and substituting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ln 3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attempt at equation of tangent [</w:t>
            </w:r>
            <w:r>
              <w:rPr>
                <w:i/>
              </w:rPr>
              <w:t>y</w:t>
            </w:r>
            <w:r>
              <w:rPr/>
              <w:t xml:space="preserve"> – 3 ln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 xml:space="preserve">)] with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equating gradient of normal to (ln 3</w:t>
            </w:r>
            <w:r>
              <w:rPr>
                <w:i/>
              </w:rPr>
              <w:t>q</w:t>
            </w:r>
            <w:r>
              <w:rPr/>
              <w:t>)/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ln 3</w:t>
            </w:r>
            <w:r>
              <w:rPr>
                <w:i/>
              </w:rPr>
              <w:t>q</w:t>
            </w:r>
            <w:r>
              <w:rPr/>
              <w:t xml:space="preserve"> = 0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n 3</w:t>
            </w:r>
            <w:r>
              <w:rPr>
                <w:i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3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;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.298280;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304957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303731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30395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ot = 0.304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sin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/>
              <w:t xml:space="preserve"> (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+ cos </w:t>
            </w:r>
            <w:r>
              <w:rPr>
                <w:i/>
              </w:rPr>
              <w:t>x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1,  </w:t>
            </w:r>
            <w:r>
              <w:rPr>
                <w:i/>
              </w:rPr>
              <w:t>R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hod for </w:t>
            </w:r>
            <w:r>
              <w:rPr>
                <w:i/>
              </w:rPr>
              <w:t>R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,  e.g. 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(1 + 3)   or  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th </w:t>
            </w:r>
            <w:r>
              <w:rPr>
                <w:i/>
              </w:rPr>
              <w:t>R</w:t>
            </w:r>
            <w:r>
              <w:rPr/>
              <w:t xml:space="preserve"> = 2 and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6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sec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ec </w:t>
            </w:r>
            <w:r>
              <w:rPr>
                <w:i/>
              </w:rPr>
              <w:t>x</w:t>
            </w:r>
            <w:r>
              <w:rPr/>
              <w:t xml:space="preserve"> = 4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4 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= 2 sin 2</w:t>
            </w:r>
            <w:r>
              <w:rPr>
                <w:i/>
              </w:rPr>
              <w:t>x</w:t>
            </w:r>
            <w:r>
              <w:rPr/>
              <w:t xml:space="preserve">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 </w:t>
            </w:r>
            <w:r>
              <w:rPr>
                <w:b/>
              </w:rPr>
              <w:t xml:space="preserve">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early producing 2 sin 2</w:t>
            </w:r>
            <w:r>
              <w:rPr>
                <w:i/>
              </w:rPr>
              <w:t>x</w:t>
            </w:r>
            <w:r>
              <w:rPr/>
              <w:t xml:space="preserve"> = 2 sin (</w:t>
            </w:r>
            <w:r>
              <w:rPr>
                <w:i/>
              </w:rPr>
              <w:t>x</w:t>
            </w:r>
            <w:r>
              <w:rPr/>
              <w:t xml:space="preserve"> + 6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 2</w:t>
            </w:r>
            <w:r>
              <w:rPr>
                <w:i/>
              </w:rPr>
              <w:t>x</w:t>
            </w:r>
            <w:r>
              <w:rPr/>
              <w:t xml:space="preserve"> – sin (</w:t>
            </w:r>
            <w:r>
              <w:rPr>
                <w:i/>
              </w:rPr>
              <w:t>x</w:t>
            </w:r>
            <w:r>
              <w:rPr/>
              <w:t xml:space="preserve"> + 60)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1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 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96496747"/>
            <w:bookmarkStart w:id="1" w:name="OLE_LINK2"/>
            <w:bookmarkStart w:id="2" w:name="OLE_LINK1"/>
            <w:bookmarkStart w:id="3" w:name="_Hlk9649674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305</wp:posOffset>
                      </wp:positionV>
                      <wp:extent cx="2057400" cy="2272665"/>
                      <wp:effectExtent l="0" t="12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72680"/>
                                <a:chOff x="0" y="0"/>
                                <a:chExt cx="2057400" cy="227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9200"/>
                                    <a:ext cx="946800" cy="77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1223">
                                        <a:moveTo>
                                          <a:pt x="0" y="0"/>
                                        </a:moveTo>
                                        <a:cubicBezTo>
                                          <a:pt x="119" y="123"/>
                                          <a:pt x="486" y="553"/>
                                          <a:pt x="734" y="757"/>
                                        </a:cubicBezTo>
                                        <a:cubicBezTo>
                                          <a:pt x="982" y="961"/>
                                          <a:pt x="1334" y="1126"/>
                                          <a:pt x="1491" y="1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20384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311400"/>
                                    <a:ext cx="924480" cy="73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1155">
                                        <a:moveTo>
                                          <a:pt x="0" y="0"/>
                                        </a:moveTo>
                                        <a:cubicBezTo>
                                          <a:pt x="58" y="84"/>
                                          <a:pt x="239" y="377"/>
                                          <a:pt x="351" y="502"/>
                                        </a:cubicBezTo>
                                        <a:cubicBezTo>
                                          <a:pt x="463" y="627"/>
                                          <a:pt x="490" y="644"/>
                                          <a:pt x="674" y="753"/>
                                        </a:cubicBezTo>
                                        <a:cubicBezTo>
                                          <a:pt x="858" y="862"/>
                                          <a:pt x="1293" y="1071"/>
                                          <a:pt x="1456" y="1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2.15pt;width:161.95pt;height:178.95pt" coordorigin="1197,43" coordsize="3239,3579">
                      <v:group id="shape_0" style="position:absolute;left:1197;top:43;width:3233;height:1683">
                        <v:shape id="shape_0" coordsize="4,1683" path="m0,1683l4,0e" stroked="t" o:allowincell="f" style="position:absolute;left:2514;top:43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197,1381" to="4430,1381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91,1223" path="m0,0c119,123,486,553,734,757c982,961,1334,1126,1491,1223e" stroked="t" o:allowincell="f" style="position:absolute;left:2095;top:168;width:1490;height:122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03;top:1939;width:3233;height:1683">
                        <v:shape id="shape_0" coordsize="4,1683" path="m0,1683l4,0e" stroked="t" o:allowincell="f" style="position:absolute;left:2520;top:1939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203,3277" to="4436,327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56,1155" path="m0,0c58,84,239,377,351,502c463,627,490,644,674,753c858,862,1293,1071,1456,1155e" stroked="t" o:allowincell="f" style="position:absolute;left:2531;top:2429;width:1455;height:11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0, 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, 0)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ntersections with axes (</w:t>
            </w:r>
            <w:r>
              <w:rPr>
                <w:i/>
              </w:rPr>
              <w:t>c</w:t>
            </w:r>
            <w:r>
              <w:rPr/>
              <w:t xml:space="preserve">, 0), (0,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0, 3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 xml:space="preserve">, 0)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intersectio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>, 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y</w:t>
            </w:r>
            <w:r>
              <w:rPr/>
              <w:t xml:space="preserve"> intersection (0, 3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(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 &lt; f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candidate’s) </w:t>
            </w:r>
            <w:r>
              <w:rPr>
                <w:i/>
              </w:rPr>
              <w:t>c</w:t>
            </w:r>
            <w:r>
              <w:rPr/>
              <w:t xml:space="preserve"> valu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B1 ft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(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)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take logs;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d</w:t>
            </w:r>
            <w:r>
              <w:rPr/>
              <w:t xml:space="preserve"> (or </w:t>
            </w:r>
            <w:r>
              <w:rPr>
                <w:i/>
              </w:rPr>
              <w:t>x</w:t>
            </w:r>
            <w:r>
              <w:rPr/>
              <w:t>) = 1.585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fg(</w:t>
            </w:r>
            <w:r>
              <w:rPr>
                <w:i/>
              </w:rPr>
              <w:t>x</w:t>
            </w:r>
            <w:r>
              <w:rPr/>
              <w:t>) = f[lo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]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]; 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8:00Z</dcterms:created>
  <dc:creator>cummingg</dc:creator>
  <dc:description/>
  <dc:language>en-US</dc:language>
  <cp:lastModifiedBy>adesinat</cp:lastModifiedBy>
  <cp:lastPrinted>2003-02-06T11:43:00Z</cp:lastPrinted>
  <dcterms:modified xsi:type="dcterms:W3CDTF">2005-02-18T14:47:00Z</dcterms:modified>
  <cp:revision>11</cp:revision>
  <dc:subject/>
  <dc:title>Mark scheme - Mark scheme - 6672 Pure P2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29Z</vt:lpwstr>
  </property>
  <property fmtid="{D5CDD505-2E9C-101B-9397-08002B2CF9AE}" pid="31" name="StrapLine">
    <vt:lpwstr>GCE Mathematics mark scheme 6672 Pure P2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2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