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2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EDEXCEL MECHANICS M4</w:t>
        <w:tab/>
        <w:t xml:space="preserve">                      PROVISIONAL MARK SCHEME JANUARY 200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096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86360</wp:posOffset>
                      </wp:positionV>
                      <wp:extent cx="571500" cy="281940"/>
                      <wp:effectExtent l="55880" t="635" r="0" b="311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81880"/>
                                <a:chOff x="0" y="0"/>
                                <a:chExt cx="571680" cy="281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6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255960"/>
                                  <a:ext cx="4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85pt;margin-top:6.8pt;width:44.95pt;height:22.15pt" coordorigin="4017,136" coordsize="899,443">
                      <v:line id="shape_0" from="4017,136" to="4022,579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5,539" to="4916,539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boy’s velocity be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0.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peed = 1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 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0.661…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ime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51.18…    = 151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670560</wp:posOffset>
                      </wp:positionH>
                      <wp:positionV relativeFrom="paragraph">
                        <wp:posOffset>220345</wp:posOffset>
                      </wp:positionV>
                      <wp:extent cx="922020" cy="473075"/>
                      <wp:effectExtent l="0" t="571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473040"/>
                                <a:chOff x="0" y="0"/>
                                <a:chExt cx="92196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0"/>
                                  <a:ext cx="66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5724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74880"/>
                                  <a:ext cx="68004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280" y="221760"/>
                                  <a:ext cx="4996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0"/>
                                  <a:ext cx="28944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1720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480" y="248400"/>
                                  <a:ext cx="17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17.35pt;width:72.6pt;height:37.25pt" coordorigin="1056,347" coordsize="1452,745">
                      <v:line id="shape_0" from="1381,347" to="2426,347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4,437" to="1404,977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2,465" to="2482,992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21;top:696;width:786;height:3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6;top:466;width:455;height:4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618;width:62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f" style="position:absolute;left:1392;top:738;width:281;height:1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635</wp:posOffset>
                      </wp:positionV>
                      <wp:extent cx="624840" cy="24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9.1pt;mso-wrap-distance-left:9.05pt;mso-wrap-distance-right:9.05pt;mso-wrap-distance-top:0pt;mso-wrap-distance-bottom:0pt;margin-top:0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.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48.6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>Bearing is 049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or 048.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6 marks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670685</wp:posOffset>
                      </wp:positionH>
                      <wp:positionV relativeFrom="paragraph">
                        <wp:posOffset>117475</wp:posOffset>
                      </wp:positionV>
                      <wp:extent cx="918210" cy="480060"/>
                      <wp:effectExtent l="3810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360" cy="480240"/>
                                <a:chOff x="0" y="0"/>
                                <a:chExt cx="918360" cy="48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417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24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221040"/>
                                  <a:ext cx="457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55pt;margin-top:9.25pt;width:72.3pt;height:37.8pt" coordorigin="2631,185" coordsize="1446,756">
                      <v:line id="shape_0" from="2661,251" to="2661,676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31,695" to="3470,69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31;top:185;width:617;height: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57;top:533;width:719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t wind b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750695</wp:posOffset>
                      </wp:positionH>
                      <wp:positionV relativeFrom="paragraph">
                        <wp:posOffset>95885</wp:posOffset>
                      </wp:positionV>
                      <wp:extent cx="1082040" cy="445770"/>
                      <wp:effectExtent l="1905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445680"/>
                                <a:chOff x="0" y="0"/>
                                <a:chExt cx="1082160" cy="445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" y="417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339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186840"/>
                                  <a:ext cx="723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85pt;margin-top:7.55pt;width:85.2pt;height:35.1pt" coordorigin="2757,151" coordsize="1704,702">
                      <v:line id="shape_0" from="2817,217" to="2817,642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5,685" to="3494,68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57;top:151;width:617;height: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1;top:445;width:1139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lative to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: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From South,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773555</wp:posOffset>
                      </wp:positionH>
                      <wp:positionV relativeFrom="paragraph">
                        <wp:posOffset>74930</wp:posOffset>
                      </wp:positionV>
                      <wp:extent cx="883920" cy="491490"/>
                      <wp:effectExtent l="304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491400"/>
                                <a:chOff x="0" y="0"/>
                                <a:chExt cx="883800" cy="4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53280"/>
                                  <a:ext cx="38340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81880"/>
                                    <a:ext cx="35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838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softHyphen/>
                                      <w:t xml:space="preserve"> 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232560"/>
                                  <a:ext cx="470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5pt;margin-top:5.9pt;width:69.6pt;height:38.7pt" coordorigin="2793,118" coordsize="1392,774">
                      <v:group id="shape_0" style="position:absolute;left:2835;top:202;width:603;height:444">
                        <v:line id="shape_0" from="2835,202" to="2835,627" stroked="t" o:allowincell="f" style="position:absolute;flip:y;mso-position-horizontal-relative:margin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3,646" to="3438,646" stroked="t" o:allowincell="f" style="position:absolute;mso-position-horizontal-relative:margin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793;top:118;width:1391;height: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softHyphen/>
                                <w:t xml:space="preserve">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1;top:484;width:740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lative to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From SW,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4 =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2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agnitude of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= 26 km h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034415</wp:posOffset>
                      </wp:positionH>
                      <wp:positionV relativeFrom="paragraph">
                        <wp:posOffset>274320</wp:posOffset>
                      </wp:positionV>
                      <wp:extent cx="617220" cy="656590"/>
                      <wp:effectExtent l="53975" t="5715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656640"/>
                                <a:chOff x="0" y="0"/>
                                <a:chExt cx="617400" cy="656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520"/>
                                  <a:ext cx="396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1760"/>
                                  <a:ext cx="61020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49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98960"/>
                                  <a:ext cx="954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5pt;margin-top:21.6pt;width:48.55pt;height:51.65pt" coordorigin="1629,432" coordsize="971,1033">
                      <v:line id="shape_0" from="1629,450" to="1634,1463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0,498" to="2600,1465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1,432" to="2543,432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635;top:1218;width:149;height:10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i/>
                <w:sz w:val="18"/>
              </w:rPr>
              <w:t>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22.6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aring 02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or 022.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</w:tbl>
    <w:p>
      <w:pPr>
        <w:pStyle w:val="Heading3"/>
        <w:ind w:left="-142" w:right="-873" w:hanging="0"/>
        <w:rPr/>
      </w:pPr>
      <w:r>
        <w:rPr/>
      </w:r>
      <w:r>
        <w:br w:type="page"/>
      </w:r>
    </w:p>
    <w:p>
      <w:pPr>
        <w:pStyle w:val="Heading3"/>
        <w:ind w:left="-142" w:right="2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EDEXCEL MECHANICS M4</w:t>
        <w:tab/>
        <w:t xml:space="preserve">                      PROVISIONAL MARK SCHEME JANUARY 2003</w:t>
      </w:r>
    </w:p>
    <w:p>
      <w:pPr>
        <w:pStyle w:val="Heading3"/>
        <w:ind w:right="2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mk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k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v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v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l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0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kx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k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(1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e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k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D</m:t>
                          </m:r>
                        </m:sup>
                      </m:sSup>
                    </m:e>
                  </m:d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must use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</w:tbl>
    <w:p>
      <w:pPr>
        <w:pStyle w:val="Heading3"/>
        <w:ind w:left="-142" w:right="-873" w:hanging="0"/>
        <w:rPr/>
      </w:pPr>
      <w:r>
        <w:rPr/>
      </w:r>
      <w:r>
        <w:br w:type="page"/>
      </w:r>
    </w:p>
    <w:p>
      <w:pPr>
        <w:pStyle w:val="Heading3"/>
        <w:ind w:left="-142" w:right="2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EDEXCEL MECHANICS M4</w:t>
        <w:tab/>
        <w:t xml:space="preserve">                      PROVISIONAL MARK SCHEME JANUARY 2003</w:t>
      </w:r>
    </w:p>
    <w:p>
      <w:pPr>
        <w:pStyle w:val="Heading3"/>
        <w:ind w:right="-873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P.E.of rod =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2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C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t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PE in String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t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tal P.E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>.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2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t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[16 sin 2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+ 3 co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 cot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+ 3]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.e.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[16 sin 2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+ 3co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- 6 cot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] + const             (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[32 cos 2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 cot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se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6</w:t>
            </w:r>
            <w:r>
              <w:rPr>
                <w:rFonts w:cs="Times New Roman" w:ascii="Times New Roman" w:hAnsi="Times New Roman"/>
                <w:sz w:val="24"/>
              </w:rPr>
              <w:t xml:space="preserve"> cose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, 1, 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5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5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ange of sign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 in range, so </w:t>
            </w:r>
            <w:r>
              <w:rPr>
                <w:rFonts w:eastAsia="Symbol" w:cs="Symbol" w:ascii="Symbol" w:hAnsi="Symbol"/>
                <w:sz w:val="24"/>
              </w:rPr>
              <w:t></w:t>
            </w:r>
            <w:r>
              <w:rPr>
                <w:rFonts w:cs="Times New Roman" w:ascii="Times New Roman" w:hAnsi="Times New Roman"/>
                <w:sz w:val="24"/>
              </w:rPr>
              <w:t xml:space="preserve"> find a position of equilibriu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c)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5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&lt; 0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5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&gt;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 turning point is </w:t>
            </w:r>
            <w:r>
              <w:rPr>
                <w:rFonts w:cs="Times New Roman" w:ascii="Times New Roman" w:hAnsi="Times New Roman"/>
                <w:i/>
                <w:sz w:val="24"/>
              </w:rPr>
              <w:t>minimu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equilibrium is </w:t>
            </w:r>
            <w:r>
              <w:rPr>
                <w:rFonts w:cs="Times New Roman" w:ascii="Times New Roman" w:hAnsi="Times New Roman"/>
                <w:i/>
                <w:sz w:val="24"/>
              </w:rPr>
              <w:t>stabl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6 marks)</w:t>
            </w:r>
          </w:p>
        </w:tc>
      </w:tr>
    </w:tbl>
    <w:p>
      <w:pPr>
        <w:pStyle w:val="Heading3"/>
        <w:ind w:left="-142" w:right="2" w:hanging="0"/>
        <w:rPr>
          <w:rFonts w:ascii="Arial Black" w:hAnsi="Arial Black" w:cs="Arial Black"/>
          <w:b w:val="false"/>
          <w:b w:val="false"/>
        </w:rPr>
      </w:pPr>
      <w:r>
        <w:br w:type="page"/>
      </w:r>
      <w:r>
        <w:rPr>
          <w:rFonts w:cs="Arial Black" w:ascii="Arial Black" w:hAnsi="Arial Black"/>
          <w:b w:val="false"/>
        </w:rPr>
        <w:t>EDEXCEL MECHANICS M4</w:t>
        <w:tab/>
        <w:t xml:space="preserve">                      PROVISIONAL MARK SCHEME JANUARY 200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5.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uxiliary Equation.: 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+ 2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+ 2 = 0,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omplementary. Function is: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e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(A cos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B si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b. in D.E.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12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= 12,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= 3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 sin 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>+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(A cos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0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6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=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0 = 6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1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6[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= 6[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comes to instantaneous rest whe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     = 3 si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, = 1.0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3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,    approximate period is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7 marks)</w:t>
            </w:r>
          </w:p>
        </w:tc>
      </w:tr>
    </w:tbl>
    <w:p>
      <w:pPr>
        <w:pStyle w:val="Heading3"/>
        <w:ind w:left="-142" w:right="2" w:hanging="0"/>
        <w:rPr>
          <w:rFonts w:ascii="Arial Black" w:hAnsi="Arial Black" w:cs="Arial Black"/>
          <w:b w:val="false"/>
          <w:b w:val="false"/>
        </w:rPr>
      </w:pPr>
      <w:r>
        <w:br w:type="page"/>
      </w:r>
      <w:r>
        <w:rPr>
          <w:rFonts w:cs="Arial Black" w:ascii="Arial Black" w:hAnsi="Arial Black"/>
          <w:b w:val="false"/>
        </w:rPr>
        <w:t>EDEXCEL MECHANICS M4</w:t>
        <w:tab/>
        <w:t xml:space="preserve">                      PROVISIONAL MARK SCHEME JANUARY 200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6"/>
        <w:gridCol w:w="248"/>
        <w:gridCol w:w="1276"/>
        <w:gridCol w:w="868"/>
        <w:gridCol w:w="1542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86360</wp:posOffset>
                      </wp:positionV>
                      <wp:extent cx="895350" cy="773430"/>
                      <wp:effectExtent l="15240" t="1016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773280"/>
                                <a:chOff x="0" y="0"/>
                                <a:chExt cx="895320" cy="77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95320" cy="685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603360"/>
                                  <a:ext cx="608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450360"/>
                                  <a:ext cx="5180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520" y="492840"/>
                                  <a:ext cx="13284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97">
                                      <a:moveTo>
                                        <a:pt x="0" y="0"/>
                                      </a:moveTo>
                                      <a:cubicBezTo>
                                        <a:pt x="65" y="25"/>
                                        <a:pt x="130" y="50"/>
                                        <a:pt x="165" y="99"/>
                                      </a:cubicBezTo>
                                      <a:cubicBezTo>
                                        <a:pt x="200" y="148"/>
                                        <a:pt x="204" y="222"/>
                                        <a:pt x="209" y="2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6.8pt;width:70.5pt;height:60.9pt" coordorigin="1335,136" coordsize="1410,121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1335;top:136;width:1409;height:1079;flip:x;mso-wrap-style:none;v-text-anchor:middle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649;top:1086;width:95;height:1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484;top:845;width:815;height:5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9,297" path="m0,0c65,25,130,50,165,99c200,148,204,222,209,297e" stroked="t" o:allowincell="f" style="position:absolute;left:1750;top:912;width:208;height:29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8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before: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,    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CLM (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)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m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i.e.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// CB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LI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e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e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  i.e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Q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travel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in direction </w:t>
            </w:r>
            <w:r>
              <w:rPr>
                <w:rFonts w:cs="Times New Roman" w:ascii="Times New Roman" w:hAnsi="Times New Roman"/>
                <w:i/>
                <w:sz w:val="24"/>
              </w:rPr>
              <w:t>CB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is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from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w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fter hitting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has spee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in direction </w:t>
            </w:r>
            <w:r>
              <w:rPr>
                <w:rFonts w:cs="Times New Roman" w:ascii="Times New Roman" w:hAnsi="Times New Roman"/>
                <w:i/>
                <w:sz w:val="24"/>
              </w:rPr>
              <w:t>CB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locity of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relative to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in direction </w:t>
            </w:r>
            <w:r>
              <w:rPr>
                <w:rFonts w:cs="Times New Roman" w:ascii="Times New Roman" w:hAnsi="Times New Roman"/>
                <w:i/>
                <w:sz w:val="24"/>
              </w:rPr>
              <w:t>CB</w:t>
            </w:r>
            <w:r>
              <w:rPr>
                <w:rFonts w:cs="Times New Roman" w:ascii="Times New Roman" w:hAnsi="Times New Roman"/>
                <w:sz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me for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to travel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is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0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otal time between collisions is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(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 collision to occur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must travel 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in tim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velocity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sz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otal time is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=  25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, i.e. 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=  12: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8 mark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10:00Z</dcterms:created>
  <dc:creator>adesinat</dc:creator>
  <dc:description/>
  <dc:language>en-US</dc:language>
  <cp:lastModifiedBy>cummingg</cp:lastModifiedBy>
  <cp:lastPrinted>2003-02-14T11:26:00Z</cp:lastPrinted>
  <dcterms:modified xsi:type="dcterms:W3CDTF">2003-02-27T08:10:00Z</dcterms:modified>
  <cp:revision>2</cp:revision>
  <dc:subject/>
  <dc:title>Mark scheme - Mark scheme - 6680 Mechanics M4 J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0 Mechanics M4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0 Mechanics M4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51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3:32Z</vt:lpwstr>
  </property>
  <property fmtid="{D5CDD505-2E9C-101B-9397-08002B2CF9AE}" pid="31" name="StrapLine">
    <vt:lpwstr>GCE Mathematics mark scheme 6680 Mechanics M4 Jan 2003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0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