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6"/>
        <w:gridCol w:w="428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10185</wp:posOffset>
                      </wp:positionV>
                      <wp:extent cx="0" cy="3314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16.55pt" to="131.45pt,42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213995</wp:posOffset>
                      </wp:positionV>
                      <wp:extent cx="0" cy="3200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16.85pt" to="150.65pt,4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438785</wp:posOffset>
                      </wp:positionV>
                      <wp:extent cx="3810" cy="373380"/>
                      <wp:effectExtent l="3746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34.55pt" to="140.7pt,63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36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 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61595</wp:posOffset>
                      </wp:positionV>
                      <wp:extent cx="925830" cy="1039495"/>
                      <wp:effectExtent l="5080" t="1016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1039320"/>
                                <a:chOff x="0" y="0"/>
                                <a:chExt cx="92592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65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566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6584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9880" y="315720"/>
                                  <a:ext cx="163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554400"/>
                                  <a:ext cx="57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680" y="482040"/>
                                  <a:ext cx="380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20280"/>
                                  <a:ext cx="2894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5pt;margin-top:4.85pt;width:72.9pt;height:81.85pt" coordorigin="2065,97" coordsize="1458,163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065;top:97;width:1319;height:1037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1,1131" to="3381,161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31,1134" to="2942,1134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79,594" to="2936,773" stroked="t" o:allowincell="f" style="position:absolute;flip:x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061;top:970;width:89;height:191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23;top:856;width:59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7;top:1074;width:455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 4, 5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R (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d not assume tensions sa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Cylinder                   half-sphere                  to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 + 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)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rh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1.3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= 2.6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.2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0.5 = 1.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 time =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79 (2 dp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3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30 a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+ 2)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ubstitute 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and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18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8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0 ln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6.8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4182"/>
        <w:gridCol w:w="1843"/>
      </w:tblGrid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 =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) = 0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Distance fallen = 6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14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(1 +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+ mg </w:t>
            </w: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6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0 a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60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07315</wp:posOffset>
                      </wp:positionV>
                      <wp:extent cx="1573530" cy="779780"/>
                      <wp:effectExtent l="63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779760"/>
                                <a:chOff x="0" y="0"/>
                                <a:chExt cx="157356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1562760" cy="66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7040"/>
                                    <a:ext cx="15584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3240" y="0"/>
                                    <a:ext cx="1559520" cy="66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77200" y="0"/>
                                  <a:ext cx="3963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369720"/>
                                  <a:ext cx="99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26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8.45pt;width:123.8pt;height:61.3pt" coordorigin="1743,169" coordsize="2476,1226">
                      <v:group id="shape_0" style="position:absolute;left:1743;top:344;width:2460;height:1052">
                        <v:line id="shape_0" from="1743,891" to="4196,89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772,10800" path="l0,21600xee" stroked="t" o:allowincell="f" style="position:absolute;left:1748;top:345;width:2455;height:1051;flip:xy;mso-wrap-style:none;v-text-anchor:middle;rotation:180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597,169" to="4220,876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915;top:751;width:155;height:14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19,841" to="2919,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0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sin 60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1:00Z</dcterms:created>
  <dc:creator>cummingg</dc:creator>
  <dc:description/>
  <dc:language>en-US</dc:language>
  <cp:lastModifiedBy>cummingg</cp:lastModifiedBy>
  <cp:lastPrinted>2003-02-27T08:39:00Z</cp:lastPrinted>
  <dcterms:modified xsi:type="dcterms:W3CDTF">2003-02-27T08:40:00Z</dcterms:modified>
  <cp:revision>3</cp:revision>
  <dc:subject/>
  <dc:title>Mark scheme - Mark scheme - 6673 Mechanics M3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43Z</vt:lpwstr>
  </property>
  <property fmtid="{D5CDD505-2E9C-101B-9397-08002B2CF9AE}" pid="31" name="StrapLine">
    <vt:lpwstr>GCE Mathematics mark scheme 6673 Mechanics M3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