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DECISION MATHEMATICS D1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425"/>
        <w:gridCol w:w="2552"/>
        <w:gridCol w:w="2410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96520" distR="114935" simplePos="0" locked="0" layoutInCell="0" allowOverlap="1" relativeHeight="24">
                      <wp:simplePos x="0" y="0"/>
                      <wp:positionH relativeFrom="margin">
                        <wp:posOffset>718185</wp:posOffset>
                      </wp:positionH>
                      <wp:positionV relativeFrom="paragraph">
                        <wp:posOffset>180340</wp:posOffset>
                      </wp:positionV>
                      <wp:extent cx="1497330" cy="836930"/>
                      <wp:effectExtent l="0" t="20320" r="222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240" cy="837000"/>
                                <a:chOff x="0" y="0"/>
                                <a:chExt cx="1497240" cy="83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8840" y="5760"/>
                                  <a:ext cx="784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104760"/>
                                  <a:ext cx="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720" y="443880"/>
                                  <a:ext cx="40392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800" y="367560"/>
                                  <a:ext cx="7009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30852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800" y="360000"/>
                                  <a:ext cx="110484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800"/>
                                  <a:ext cx="78876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363960"/>
                                  <a:ext cx="69336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2" h="510">
                                      <a:moveTo>
                                        <a:pt x="0" y="0"/>
                                      </a:moveTo>
                                      <a:cubicBezTo>
                                        <a:pt x="107" y="152"/>
                                        <a:pt x="214" y="305"/>
                                        <a:pt x="396" y="390"/>
                                      </a:cubicBezTo>
                                      <a:cubicBezTo>
                                        <a:pt x="578" y="475"/>
                                        <a:pt x="835" y="492"/>
                                        <a:pt x="1092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5760"/>
                                  <a:ext cx="78480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" h="684">
                                      <a:moveTo>
                                        <a:pt x="0" y="0"/>
                                      </a:moveTo>
                                      <a:cubicBezTo>
                                        <a:pt x="95" y="144"/>
                                        <a:pt x="190" y="288"/>
                                        <a:pt x="396" y="402"/>
                                      </a:cubicBezTo>
                                      <a:cubicBezTo>
                                        <a:pt x="602" y="516"/>
                                        <a:pt x="919" y="600"/>
                                        <a:pt x="1236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1089720" cy="83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6" h="1315">
                                      <a:moveTo>
                                        <a:pt x="1716" y="1080"/>
                                      </a:moveTo>
                                      <a:cubicBezTo>
                                        <a:pt x="1304" y="1197"/>
                                        <a:pt x="893" y="1315"/>
                                        <a:pt x="618" y="1260"/>
                                      </a:cubicBezTo>
                                      <a:cubicBezTo>
                                        <a:pt x="343" y="1205"/>
                                        <a:pt x="132" y="933"/>
                                        <a:pt x="66" y="750"/>
                                      </a:cubicBezTo>
                                      <a:cubicBezTo>
                                        <a:pt x="0" y="567"/>
                                        <a:pt x="47" y="287"/>
                                        <a:pt x="222" y="162"/>
                                      </a:cubicBezTo>
                                      <a:cubicBezTo>
                                        <a:pt x="397" y="37"/>
                                        <a:pt x="756" y="18"/>
                                        <a:pt x="11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55pt;margin-top:14.2pt;width:117.85pt;height:65.9pt" coordorigin="1131,284" coordsize="2357,1318">
                      <v:line id="shape_0" from="2247,293" to="3482,448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483,449" to="3483,982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847,983" to="3482,1366" stroked="t" o:allowincell="f" style="position:absolute;flip:x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743,863" to="2846,1366" stroked="t" o:allowincell="f" style="position:absolute;flip:xy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743,284" to="2228,865" stroked="t" o:allowincell="f" style="position:absolute;flip:y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743,851" to="3482,964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7,287" to="3488,9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92,510" path="m0,0c107,152,214,305,396,390c578,475,835,492,1092,510e" stroked="t" o:allowincell="f" style="position:absolute;left:1743;top:857;width:1091;height:509;mso-wrap-style:none;v-text-anchor:middle;mso-position-horizontal-relative:margin">
                        <v:fill o:detectmouseclick="t" on="false"/>
                        <v:stroke color="black" weight="9360" startarrow="oval" startarrowwidth="narrow" startarrowlength="short" joinstyle="round" endcap="flat"/>
                        <w10:wrap type="none"/>
                      </v:shape>
                      <v:shape id="shape_0" coordsize="1236,684" path="m0,0c95,144,190,288,396,402c602,516,919,600,1236,684e" stroked="t" o:allowincell="f" style="position:absolute;left:2247;top:293;width:1235;height:683;mso-wrap-style:none;v-text-anchor:middle;mso-position-horizontal-relative:margin">
                        <v:fill o:detectmouseclick="t" on="false"/>
                        <v:stroke color="black" weight="9360" startarrow="oval" startarrowwidth="narrow" startarrowlength="short" joinstyle="round" endcap="flat"/>
                        <w10:wrap type="none"/>
                      </v:shape>
                      <v:shape id="shape_0" coordsize="1716,1315" path="m1716,1080c1304,1197,893,1315,618,1260c343,1205,132,933,66,750c0,567,47,287,222,162c397,37,756,18,1116,0e" stroked="t" o:allowincell="f" style="position:absolute;left:1131;top:287;width:1715;height:1314;mso-wrap-style:none;v-text-anchor:middle;mso-position-horizontal-relative:margin">
                        <v:fill o:detectmouseclick="t" on="false"/>
                        <v:stroke color="black" weight="9360" startarrow="oval" startarrowwidth="narrow" start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1.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           </w:t>
            </w:r>
            <w:r>
              <w:rPr>
                <w:i/>
              </w:rPr>
              <w:t>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D                               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B</w:t>
            </w:r>
          </w:p>
        </w:tc>
        <w:tc>
          <w:tcPr>
            <w:tcW w:w="4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Finding a Hamiltonian cycle, e.g. </w:t>
            </w:r>
            <w:r>
              <w:rPr>
                <w:i/>
              </w:rPr>
              <w:t>A C E B D A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e-drawing graph – Hamiltonian cycle at least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eparating arcs into two sets correctl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All correctly drawn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  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88265</wp:posOffset>
                      </wp:positionV>
                      <wp:extent cx="788670" cy="107061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1070640"/>
                                <a:chOff x="0" y="0"/>
                                <a:chExt cx="788760" cy="10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7432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876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76212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544680"/>
                                  <a:ext cx="73908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44680"/>
                                  <a:ext cx="720000" cy="52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758160" cy="106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3960"/>
                                  <a:ext cx="74664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74320"/>
                                  <a:ext cx="74304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544680"/>
                                  <a:ext cx="72756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274320"/>
                                  <a:ext cx="758160" cy="5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5446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" y="811440"/>
                                  <a:ext cx="7239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35pt;margin-top:6.95pt;width:62.05pt;height:84.25pt" coordorigin="1407,139" coordsize="1241,1685">
                      <v:line id="shape_0" from="1407,142" to="2612,142" stroked="t" o:allowincell="f" style="position:absolute;mso-position-horizontal-relative:margin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431,571" to="2636,5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7,139" to="2648,5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3,139" to="2612,13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9,997" to="2612,1398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997" to="2585,1824" stroked="t" o:allowincell="f" style="position:absolute;mso-position-horizontal-relative:margin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419,139" to="2612,181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145" to="2612,57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571" to="2606,996" stroked="t" o:allowincell="f" style="position:absolute;mso-position-horizontal-relative:margin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449,997" to="2594,142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71" to="2633,1428" stroked="t" o:allowincell="f" style="position:absolute;flip:y;mso-position-horizontal-relative:margin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455,997" to="2606,9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3,1417" to="2582,1824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2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                        D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                         F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                       G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                        P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                        S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9695</wp:posOffset>
                      </wp:positionV>
                      <wp:extent cx="941070" cy="762000"/>
                      <wp:effectExtent l="3810" t="3810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040" cy="762120"/>
                                <a:chOff x="0" y="0"/>
                                <a:chExt cx="941040" cy="762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2059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2210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040" y="281880"/>
                                  <a:ext cx="26676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541080"/>
                                  <a:ext cx="30096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25pt;margin-top:7.85pt;width:74.05pt;height:59.95pt" coordorigin="2145,157" coordsize="1481,1199">
                      <v:line id="shape_0" from="2151,157" to="2474,51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5,607" to="2492,9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9,601" to="3578,95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3,1009" to="3626,13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 xml:space="preserve">P   </w:t>
            </w:r>
            <w:r>
              <w:rPr/>
              <w:t>breakthrough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/>
              <w:t xml:space="preserve"> – </w:t>
            </w:r>
            <w:r>
              <w:rPr>
                <w:i/>
              </w:rPr>
              <w:t>D</w:t>
            </w:r>
            <w:r>
              <w:rPr/>
              <w:t xml:space="preserve"> = </w:t>
            </w:r>
            <w:r>
              <w:rPr>
                <w:i/>
              </w:rPr>
              <w:t>H</w:t>
            </w:r>
            <w:r>
              <w:rPr/>
              <w:t xml:space="preserve">                          </w:t>
            </w:r>
            <w:r>
              <w:rPr>
                <w:i/>
              </w:rPr>
              <w:t xml:space="preserve">G </w:t>
            </w:r>
            <w:r>
              <w:rPr/>
              <w:t xml:space="preserve">= </w:t>
            </w:r>
            <w:r>
              <w:rPr>
                <w:i/>
              </w:rPr>
              <w:t>J</w:t>
            </w:r>
            <w:r>
              <w:rPr/>
              <w:t xml:space="preserve"> – loops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>
                <w:i/>
              </w:rPr>
              <w:t>T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 xml:space="preserve">S </w:t>
            </w:r>
            <w:r>
              <w:rPr/>
              <w:t xml:space="preserve">= </w:t>
            </w:r>
            <w:r>
              <w:rPr>
                <w:i/>
              </w:rPr>
              <w:t>M</w:t>
            </w:r>
            <w:r>
              <w:rPr/>
              <w:t xml:space="preserve"> – </w:t>
            </w:r>
            <w:r>
              <w:rPr>
                <w:i/>
              </w:rPr>
              <w:t>P</w:t>
            </w:r>
            <w:r>
              <w:rPr/>
              <w:t xml:space="preserve">  breakthrough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anging status, the possible alternating paths are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(i)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D</w:t>
            </w:r>
            <w:r>
              <w:rPr/>
              <w:t xml:space="preserve"> – </w:t>
            </w:r>
            <w:r>
              <w:rPr>
                <w:i/>
              </w:rPr>
              <w:t>H</w:t>
            </w:r>
            <w:r>
              <w:rPr/>
              <w:t xml:space="preserve"> = </w:t>
            </w:r>
            <w:r>
              <w:rPr>
                <w:i/>
              </w:rPr>
              <w:t>P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 (ii)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D</w:t>
            </w:r>
            <w:r>
              <w:rPr/>
              <w:t xml:space="preserve"> – </w:t>
            </w:r>
            <w:r>
              <w:rPr>
                <w:i/>
              </w:rPr>
              <w:t>H</w:t>
            </w:r>
            <w:r>
              <w:rPr/>
              <w:t xml:space="preserve"> = </w:t>
            </w:r>
            <w:r>
              <w:rPr>
                <w:i/>
              </w:rPr>
              <w:t>F – T = S – M = P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iving the following matching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(i)    or      (ii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49115</wp:posOffset>
                      </wp:positionH>
                      <wp:positionV relativeFrom="paragraph">
                        <wp:posOffset>69215</wp:posOffset>
                      </wp:positionV>
                      <wp:extent cx="853440" cy="1078230"/>
                      <wp:effectExtent l="190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1078200"/>
                                <a:chOff x="0" y="0"/>
                                <a:chExt cx="853560" cy="107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11520"/>
                                  <a:ext cx="815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815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44680"/>
                                  <a:ext cx="815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815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773280" cy="107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.45pt;margin-top:5.45pt;width:67.15pt;height:84.85pt" coordorigin="6849,109" coordsize="1343,1697">
                      <v:line id="shape_0" from="6891,127" to="8174,4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529" to="8132,8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9,967" to="8192,13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1369" to="8132,17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5,109" to="8132,180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59355</wp:posOffset>
                      </wp:positionH>
                      <wp:positionV relativeFrom="paragraph">
                        <wp:posOffset>80645</wp:posOffset>
                      </wp:positionV>
                      <wp:extent cx="838200" cy="1043940"/>
                      <wp:effectExtent l="3810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1044000"/>
                                <a:chOff x="0" y="0"/>
                                <a:chExt cx="838080" cy="1044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26920" cy="10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6640"/>
                                  <a:ext cx="76212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55240"/>
                                  <a:ext cx="81540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533520"/>
                                  <a:ext cx="76212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228600"/>
                                  <a:ext cx="788760" cy="56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65pt;margin-top:6.35pt;width:65.95pt;height:82.15pt" coordorigin="3873,127" coordsize="1319,1643">
                      <v:line id="shape_0" from="3873,127" to="5174,177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3,169" to="5132,13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1,529" to="5174,9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1,967" to="5150,17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1,487" to="5192,136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 – 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 – F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                        D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                        D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 – 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 – G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                         F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                         F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 – 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 – P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                       G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                       G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  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 – F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 – S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                        P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                        P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 – 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 – D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                        S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                        S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DECISION MATHEMATICS D1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x</w:t>
            </w:r>
            <w:r>
              <w:rPr/>
              <w:t xml:space="preserve">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2(</w:t>
            </w: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  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 xml:space="preserve">x </w:t>
            </w:r>
            <w:r>
              <w:rPr/>
              <w:t xml:space="preserve">+ </w:t>
            </w: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)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9</w:t>
            </w:r>
            <w:r>
              <w:rPr>
                <w:i/>
              </w:rPr>
              <w:t>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 xml:space="preserve">x </w:t>
            </w:r>
            <w:r>
              <w:rPr/>
              <w:t xml:space="preserve">+ </w:t>
            </w: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)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4</w:t>
            </w:r>
            <w:r>
              <w:rPr>
                <w:i/>
              </w:rPr>
              <w:t>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 xml:space="preserve">y </w:t>
            </w:r>
            <w:r>
              <w:rPr/>
              <w:t xml:space="preserve">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2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i/>
              </w:rPr>
              <w:t>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 xml:space="preserve"> 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5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jective function: minimise; </w:t>
            </w:r>
            <w:r>
              <w:rPr>
                <w:i/>
              </w:rPr>
              <w:t>c</w:t>
            </w:r>
            <w:r>
              <w:rPr/>
              <w:t xml:space="preserve"> = 20</w:t>
            </w:r>
            <w:r>
              <w:rPr>
                <w:i/>
              </w:rPr>
              <w:t>x</w:t>
            </w:r>
            <w:r>
              <w:rPr/>
              <w:t xml:space="preserve"> + 26</w:t>
            </w:r>
            <w:r>
              <w:rPr>
                <w:i/>
              </w:rPr>
              <w:t>y</w:t>
            </w:r>
            <w:r>
              <w:rPr/>
              <w:t xml:space="preserve"> + 36</w:t>
            </w:r>
            <w:r>
              <w:rPr>
                <w:i/>
              </w:rPr>
              <w:t>z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; B1            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and </w:t>
            </w:r>
            <w:r>
              <w:rPr>
                <w:i/>
              </w:rPr>
              <w:t>E</w:t>
            </w:r>
            <w:r>
              <w:rPr/>
              <w:t xml:space="preserve"> are the only odd vertices, repeating a route between them will mak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m even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1  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BA </w:t>
            </w:r>
            <w:r>
              <w:rPr/>
              <w:t xml:space="preserve"> + </w:t>
            </w:r>
            <w:r>
              <w:rPr>
                <w:i/>
              </w:rPr>
              <w:t>AE</w:t>
            </w:r>
            <w:r>
              <w:rPr/>
              <w:t xml:space="preserve"> = 17 + </w:t>
            </w:r>
            <w:r>
              <w:rPr>
                <w:i/>
              </w:rPr>
              <w:t>x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D</w:t>
            </w:r>
            <w:r>
              <w:rPr/>
              <w:t xml:space="preserve"> + </w:t>
            </w:r>
            <w:r>
              <w:rPr>
                <w:i/>
              </w:rPr>
              <w:t>DE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 + 9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C</w:t>
            </w:r>
            <w:r>
              <w:rPr/>
              <w:t xml:space="preserve"> + </w:t>
            </w:r>
            <w:r>
              <w:rPr>
                <w:i/>
              </w:rPr>
              <w:t>CE</w:t>
            </w:r>
            <w:r>
              <w:rPr/>
              <w:t xml:space="preserve"> = 2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9 &lt; </w:t>
            </w:r>
            <w:r>
              <w:rPr>
                <w:i/>
              </w:rPr>
              <w:t>x</w:t>
            </w:r>
            <w:r>
              <w:rPr/>
              <w:t xml:space="preserve"> + 17 and 2</w:t>
            </w:r>
            <w:r>
              <w:rPr>
                <w:i/>
              </w:rPr>
              <w:t>x</w:t>
            </w:r>
            <w:r>
              <w:rPr/>
              <w:t xml:space="preserve"> + 9 &lt; 2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x</w:t>
            </w:r>
            <w:r>
              <w:rPr/>
              <w:t xml:space="preserve"> &lt; 8        and          </w:t>
            </w:r>
            <w:r>
              <w:rPr>
                <w:i/>
              </w:rPr>
              <w:t>x</w:t>
            </w:r>
            <w:r>
              <w:rPr/>
              <w:t xml:space="preserve"> &lt; 6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 xml:space="preserve">0 &lt; </w:t>
            </w:r>
            <w:r>
              <w:rPr>
                <w:i/>
              </w:rPr>
              <w:t>x</w:t>
            </w:r>
            <w:r>
              <w:rPr/>
              <w:t xml:space="preserve"> &lt; 6 for both to be true in context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f </w:t>
            </w:r>
            <w:r>
              <w:rPr>
                <w:i/>
              </w:rPr>
              <w:t>x</w:t>
            </w:r>
            <w:r>
              <w:rPr/>
              <w:t xml:space="preserve"> = 7, repeated route is </w:t>
            </w:r>
            <w:r>
              <w:rPr>
                <w:i/>
              </w:rPr>
              <w:t>BC</w:t>
            </w:r>
            <w:r>
              <w:rPr/>
              <w:t xml:space="preserve"> + </w:t>
            </w:r>
            <w:r>
              <w:rPr>
                <w:i/>
              </w:rPr>
              <w:t>CE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tal time is (3(7) + 47) + 21 = 89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 xml:space="preserve">EDEXCEL DECISION MATHEMATICS D1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10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01"/>
        <w:gridCol w:w="99"/>
        <w:gridCol w:w="99"/>
        <w:gridCol w:w="99"/>
        <w:gridCol w:w="99"/>
        <w:gridCol w:w="21"/>
        <w:gridCol w:w="78"/>
        <w:gridCol w:w="100"/>
        <w:gridCol w:w="99"/>
        <w:gridCol w:w="99"/>
        <w:gridCol w:w="42"/>
        <w:gridCol w:w="57"/>
        <w:gridCol w:w="100"/>
        <w:gridCol w:w="99"/>
        <w:gridCol w:w="99"/>
        <w:gridCol w:w="63"/>
        <w:gridCol w:w="36"/>
        <w:gridCol w:w="100"/>
        <w:gridCol w:w="99"/>
        <w:gridCol w:w="99"/>
        <w:gridCol w:w="84"/>
        <w:gridCol w:w="15"/>
        <w:gridCol w:w="100"/>
        <w:gridCol w:w="99"/>
        <w:gridCol w:w="99"/>
        <w:gridCol w:w="99"/>
        <w:gridCol w:w="5"/>
        <w:gridCol w:w="94"/>
        <w:gridCol w:w="99"/>
        <w:gridCol w:w="100"/>
        <w:gridCol w:w="99"/>
        <w:gridCol w:w="26"/>
        <w:gridCol w:w="73"/>
        <w:gridCol w:w="99"/>
        <w:gridCol w:w="100"/>
        <w:gridCol w:w="99"/>
        <w:gridCol w:w="47"/>
        <w:gridCol w:w="52"/>
        <w:gridCol w:w="99"/>
        <w:gridCol w:w="100"/>
        <w:gridCol w:w="98"/>
        <w:gridCol w:w="69"/>
        <w:gridCol w:w="31"/>
        <w:gridCol w:w="99"/>
        <w:gridCol w:w="100"/>
        <w:gridCol w:w="98"/>
        <w:gridCol w:w="90"/>
        <w:gridCol w:w="10"/>
        <w:gridCol w:w="99"/>
        <w:gridCol w:w="100"/>
        <w:gridCol w:w="98"/>
        <w:gridCol w:w="100"/>
        <w:gridCol w:w="10"/>
        <w:gridCol w:w="89"/>
        <w:gridCol w:w="99"/>
        <w:gridCol w:w="99"/>
        <w:gridCol w:w="100"/>
        <w:gridCol w:w="31"/>
        <w:gridCol w:w="67"/>
        <w:gridCol w:w="100"/>
        <w:gridCol w:w="99"/>
        <w:gridCol w:w="100"/>
        <w:gridCol w:w="52"/>
        <w:gridCol w:w="46"/>
        <w:gridCol w:w="100"/>
        <w:gridCol w:w="99"/>
        <w:gridCol w:w="100"/>
        <w:gridCol w:w="73"/>
        <w:gridCol w:w="25"/>
        <w:gridCol w:w="100"/>
        <w:gridCol w:w="199"/>
        <w:gridCol w:w="94"/>
        <w:gridCol w:w="104"/>
        <w:gridCol w:w="198"/>
        <w:gridCol w:w="115"/>
        <w:gridCol w:w="84"/>
        <w:gridCol w:w="198"/>
        <w:gridCol w:w="136"/>
        <w:gridCol w:w="63"/>
        <w:gridCol w:w="198"/>
        <w:gridCol w:w="157"/>
        <w:gridCol w:w="42"/>
        <w:gridCol w:w="198"/>
        <w:gridCol w:w="178"/>
        <w:gridCol w:w="21"/>
        <w:gridCol w:w="198"/>
        <w:gridCol w:w="199"/>
        <w:gridCol w:w="194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31, </w:t>
            </w:r>
            <w:r>
              <w:rPr>
                <w:i/>
              </w:rPr>
              <w:t>y</w:t>
            </w:r>
            <w:r>
              <w:rPr/>
              <w:t xml:space="preserve"> = 17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            (2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83185</wp:posOffset>
                      </wp:positionV>
                      <wp:extent cx="634365" cy="457200"/>
                      <wp:effectExtent l="5715" t="57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320" cy="457200"/>
                                <a:chOff x="0" y="0"/>
                                <a:chExt cx="634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08520"/>
                                  <a:ext cx="28080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234">
                                      <a:moveTo>
                                        <a:pt x="0" y="234"/>
                                      </a:moveTo>
                                      <a:lnTo>
                                        <a:pt x="4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43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9" h="285">
                                      <a:moveTo>
                                        <a:pt x="0" y="0"/>
                                      </a:moveTo>
                                      <a:lnTo>
                                        <a:pt x="999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5pt;margin-top:6.55pt;width:49.95pt;height:36pt" coordorigin="2091,131" coordsize="999,720">
                      <v:shape id="shape_0" coordsize="442,234" path="m0,234l442,0e" stroked="t" o:allowincell="f" style="position:absolute;left:2631;top:617;width:441;height:23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99,285" path="m0,0l999,285e" stroked="t" o:allowincell="f" style="position:absolute;left:2091;top:131;width:998;height:28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  —  E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J  —  L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  —  D  —  G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7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8 = 2.8 (1 d.p.)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3 workers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 example,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397510</wp:posOffset>
                      </wp:positionV>
                      <wp:extent cx="4781550" cy="541020"/>
                      <wp:effectExtent l="0" t="44450" r="0" b="444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1520" cy="541080"/>
                                <a:chOff x="0" y="0"/>
                                <a:chExt cx="478152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7320" y="756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0680" y="75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75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960" y="0"/>
                                  <a:ext cx="76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88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360" y="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6600" y="39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360" y="261720"/>
                                  <a:ext cx="424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2">
                                      <a:moveTo>
                                        <a:pt x="0" y="2"/>
                                      </a:moveTo>
                                      <a:lnTo>
                                        <a:pt x="6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8520" y="2628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080" y="262800"/>
                                  <a:ext cx="27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26280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520" y="262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7840" y="26280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26280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26280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25524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2628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53352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35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4640" y="54108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440" y="54108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0" y="53352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54108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9880" y="54108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5160" y="533520"/>
                                  <a:ext cx="39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5pt;margin-top:31.3pt;width:376.4pt;height:42.55pt" coordorigin="1185,626" coordsize="7528,851">
                      <v:line id="shape_0" from="2283,638" to="3314,63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85,638" to="2072,63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75,638" to="3824,63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65,638" to="4514,63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593,626" to="5804,626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051,626" to="7310,62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365,626" to="8054,626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235,632" to="8714,63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668,2" path="m0,2l668,0e" stroked="t" o:allowincell="f" style="position:absolute;left:6855;top:1038;width:667;height:1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5781,1040" to="6644,104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83,1040" to="5720,104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605,1040" to="5060,104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93,1040" to="4532,104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591,1040" to="4004,104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03,1040" to="3554,104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05,1040" to="3080,104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03,1028" to="2660,102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03,1040" to="1832,104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83,1466" to="3152,146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85,1466" to="2084,1466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81,1478" to="4064,147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63,1478" to="4922,147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995,1466" to="6050,1466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225,1478" to="7112,147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185,1478" to="7802,147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091,1466" to="8714,146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1 </w:t>
            </w:r>
            <w:r>
              <w:rPr>
                <w:sz w:val="22"/>
              </w:rPr>
              <w:t>(critical valu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     (4)</w:t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(i)</w:t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 xml:space="preserve">left to right                     </w:t>
            </w:r>
            <w:r>
              <w:rPr>
                <w:b/>
              </w:rPr>
              <w:t>or</w:t>
            </w:r>
            <w:r>
              <w:rPr/>
              <w:t xml:space="preserve">                    right to left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ii)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(1st pas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so            (5)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 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4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7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gridSpan w:val="6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4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7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4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7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7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4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7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7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4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7" w:type="dxa"/>
            <w:gridSpan w:val="3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7" w:type="dxa"/>
            <w:gridSpan w:val="6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(i)</w:t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d  1   30   18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   29   2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3   27   22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(to the 22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   25   2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  (2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3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50 = 3.86,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4 rods needed, so minimum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 xml:space="preserve">EDEXCEL DECISION MATHEMATICS D1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9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24865</wp:posOffset>
                      </wp:positionH>
                      <wp:positionV relativeFrom="paragraph">
                        <wp:posOffset>144145</wp:posOffset>
                      </wp:positionV>
                      <wp:extent cx="2651125" cy="568960"/>
                      <wp:effectExtent l="25400" t="25400" r="25400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040" cy="568800"/>
                                <a:chOff x="0" y="0"/>
                                <a:chExt cx="2651040" cy="56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840"/>
                                  <a:ext cx="48024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480"/>
                                  <a:ext cx="450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" h="7">
                                      <a:moveTo>
                                        <a:pt x="0" y="7"/>
                                      </a:moveTo>
                                      <a:lnTo>
                                        <a:pt x="7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3480"/>
                                  <a:ext cx="30240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8535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5320" y="248760"/>
                                  <a:ext cx="6757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177840"/>
                                  <a:ext cx="9957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5320" y="408960"/>
                                  <a:ext cx="33768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177840"/>
                                  <a:ext cx="44460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37332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5pt;margin-top:11.35pt;width:208.7pt;height:44.75pt" coordorigin="1299,227" coordsize="4174,895">
                      <v:line id="shape_0" from="1299,252" to="2054,1091" stroked="t" o:allowincell="f" style="position:absolute;flip:y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coordsize="710,7" path="m0,7l710,0e" stroked="t" o:allowincell="f" style="position:absolute;left:1299;top:1116;width:709;height:6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1299,563" to="1774,1094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30,227" to="5473,618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410,619" to="5473,1122" stroked="t" o:allowincell="f" style="position:absolute;flip:x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06,507" to="5473,618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410,871" to="4941,1122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06,507" to="4605,56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30,227" to="4717,394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7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</w:t>
            </w:r>
            <w:r>
              <w:rPr>
                <w:i/>
              </w:rPr>
              <w:t xml:space="preserve">A                             J      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                      and          </w:t>
            </w:r>
            <w:r>
              <w:rPr>
                <w:i/>
              </w:rPr>
              <w:t xml:space="preserve">K            </w:t>
            </w:r>
            <w:r>
              <w:rPr/>
              <w:t xml:space="preserve">16            </w:t>
            </w:r>
            <w:r>
              <w:rPr>
                <w:i/>
              </w:rPr>
              <w:t>W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            10                                 </w:t>
            </w:r>
            <w:r>
              <w:rPr>
                <w:i/>
              </w:rPr>
              <w:t>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                  (3)</w:t>
            </w:r>
          </w:p>
        </w:tc>
      </w:tr>
      <w:tr>
        <w:trPr/>
        <w:tc>
          <w:tcPr>
            <w:tcW w:w="10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145415</wp:posOffset>
                      </wp:positionV>
                      <wp:extent cx="6734175" cy="2311400"/>
                      <wp:effectExtent l="3810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4160" cy="2311560"/>
                                <a:chOff x="0" y="0"/>
                                <a:chExt cx="6734160" cy="231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280" y="178560"/>
                                  <a:ext cx="6662880" cy="188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95880" y="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9800" y="765000"/>
                                    <a:ext cx="260280" cy="22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67680"/>
                                    <a:ext cx="261000" cy="22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0960" y="78084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9720" y="159228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8920" y="1010880"/>
                                    <a:ext cx="216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7600" y="1010880"/>
                                    <a:ext cx="154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720" y="1010880"/>
                                    <a:ext cx="181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0" y="981720"/>
                                    <a:ext cx="7812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97380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240" y="966240"/>
                                    <a:ext cx="774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1320" y="98172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6160" y="1619280"/>
                                    <a:ext cx="141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0440" y="1626840"/>
                                    <a:ext cx="97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760" y="158220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0240" y="1589760"/>
                                    <a:ext cx="7812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0" y="158220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" y="288720"/>
                                    <a:ext cx="2201400" cy="132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5560" y="295920"/>
                                    <a:ext cx="1801440" cy="132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560" y="295920"/>
                                    <a:ext cx="1508040" cy="132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6320" y="1015920"/>
                                    <a:ext cx="0" cy="61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040" y="280440"/>
                                    <a:ext cx="1059840" cy="71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49880" y="1662840"/>
                                    <a:ext cx="261000" cy="22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87000" y="1574640"/>
                                    <a:ext cx="32400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6000" y="78084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04280" y="8352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05240" y="83520"/>
                                    <a:ext cx="26028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26040" y="75888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0760" y="280440"/>
                                    <a:ext cx="5547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280440"/>
                                    <a:ext cx="39132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65200"/>
                                    <a:ext cx="426600" cy="44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00" y="316080"/>
                                    <a:ext cx="462240" cy="32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58000" y="655920"/>
                                    <a:ext cx="48024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01880" y="56124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34160" y="126252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6640" y="28440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5360" y="3564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7360" y="181368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0" y="184896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4880" y="122688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108468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19548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360" y="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3800" y="850320"/>
                                  <a:ext cx="2430000" cy="110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7" h="1736">
                                      <a:moveTo>
                                        <a:pt x="0" y="1512"/>
                                      </a:moveTo>
                                      <a:cubicBezTo>
                                        <a:pt x="1306" y="1624"/>
                                        <a:pt x="2613" y="1736"/>
                                        <a:pt x="3220" y="1484"/>
                                      </a:cubicBezTo>
                                      <a:cubicBezTo>
                                        <a:pt x="3827" y="1232"/>
                                        <a:pt x="3733" y="616"/>
                                        <a:pt x="36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9160" y="1346760"/>
                                  <a:ext cx="12492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1760" y="124452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8160" y="72576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0" y="56880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5000" y="51552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1960" y="192024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920" y="74664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8800" y="101340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440" y="76464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8280" y="5004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1880" y="56880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1640" y="1418040"/>
                                  <a:ext cx="21348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60120" y="8568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47120" y="13896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2000" y="113076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2640" y="86436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98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4640" y="131256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98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5160" y="200232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98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8040" y="193104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98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9120" y="191700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3120" y="84636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7320" y="15300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5640" y="136584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2560" y="136584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1160"/>
                                  <a:ext cx="19548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477000"/>
                                  <a:ext cx="1065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39240"/>
                                  <a:ext cx="10656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640" y="1063800"/>
                                  <a:ext cx="12456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583560"/>
                                  <a:ext cx="21348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3400" y="672480"/>
                                  <a:ext cx="2311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5680" y="636840"/>
                                  <a:ext cx="1954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8960" y="832320"/>
                                  <a:ext cx="1245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1241280"/>
                                  <a:ext cx="14220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26800" y="1294920"/>
                                  <a:ext cx="2311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760" y="1472400"/>
                                  <a:ext cx="14220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6040" y="1596960"/>
                                  <a:ext cx="889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0480" y="1259280"/>
                                  <a:ext cx="16020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51560" y="1294920"/>
                                  <a:ext cx="24876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6240" y="210240"/>
                                  <a:ext cx="14220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40960" y="388080"/>
                                  <a:ext cx="16020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5040" y="850320"/>
                                  <a:ext cx="17784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8320" y="992520"/>
                                  <a:ext cx="1245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1480" y="565920"/>
                                  <a:ext cx="1245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0560" y="619200"/>
                                  <a:ext cx="16020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11.45pt;width:530.25pt;height:182pt" coordorigin="126,229" coordsize="10605,3640">
                      <v:group id="shape_0" style="position:absolute;left:238;top:510;width:10493;height:297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169;top:510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37;top:1715;width:409;height:35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6;top:617;width:410;height:35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2;top:1740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38;top:3018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45,2102" to="4359,210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2,2102" to="9558,21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1,2102" to="7183,21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5624;top:2056;width:122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42;top:2044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541;top:2032;width:121;height:111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697;top:2056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437,3060" to="6670,306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6,3072" to="4333,307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4315;top:3002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64;top:3014;width:122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710;top:3002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880,965" to="4346,30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9,976" to="7225,3055" stroked="t" o:allowincell="f" style="position:absolute;flip:y;mso-position-horizontal-relative:margin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89,976" to="6763,3066" stroked="t" o:allowincell="f" style="position:absolute;mso-position-horizontal-relative:margin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768,2110" to="2768,307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5,952" to="4423,207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254;top:3129;width:410;height:35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17;top:2990;width:509;height:4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66;top:1740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79;top:642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18;top:642;width:409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76;top:1705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85,952" to="9620,1007" stroked="t" o:allowincell="f" style="position:absolute;mso-position-horizontal-relative:margin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9,952" to="884,142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,1400" to="909,2099" stroked="t" o:allowincell="f" style="position:absolute;flip:xy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649,1008" to="10376,151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21,1543" to="10376,2074" stroked="t" o:allowincell="f" style="position:absolute;flip:x;mso-position-horizontal-relative:margin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0320;top:1394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6479;top:2217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31;top:677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83;top:285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55;top:3085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67;top:3141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3;top:2161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3;top:1937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1;top:537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39;top:229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27,1736" path="m0,1512c1306,1624,2613,1736,3220,1484c3827,1232,3733,616,3640,0e" stroked="t" o:allowincell="f" style="position:absolute;left:6762;top:1568;width:3826;height:1735;mso-wrap-style:none;v-text-anchor:middle;mso-position-horizontal-relative:margin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fillcolor="white" stroked="f" o:allowincell="f" style="position:absolute;left:5416;top:2350;width:196;height:5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5;top:2189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06;top:1372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67;top:1125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15;top:1041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523;top:3253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47;top:1405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51;top:1825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67;top:1433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18;top:308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47;top:1125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65;top:2462;width:335;height:5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638;top:364;width:447;height:251">
                        <v:line id="shape_0" from="1638,364" to="2085,364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638,616" to="2057,616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82;top:448;width:447;height:251">
                        <v:line id="shape_0" from="5082,448" to="5529,448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082,700" to="5501,700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52;top:2010;width:447;height:251">
                        <v:line id="shape_0" from="9452,2010" to="9899,2010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452,2262" to="9871,226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68;top:1590;width:447;height:251">
                        <v:line id="shape_0" from="3768,1590" to="4215,1590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768,1842" to="4187,184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0;top:2296;width:447;height:251">
                        <v:line id="shape_0" from="1330,2296" to="1777,2296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330,2548" to="1749,2548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24;top:3382;width:447;height:251">
                        <v:line id="shape_0" from="8024,3382" to="8471,3382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024,3634" to="8443,3634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8;top:3270;width:447;height:251">
                        <v:line id="shape_0" from="3068,3270" to="3515,3270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068,3522" to="3487,352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54;top:3248;width:447;height:251">
                        <v:line id="shape_0" from="5054,3248" to="5501,3248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054,3500" to="5473,3500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48;top:1562;width:447;height:251">
                        <v:line id="shape_0" from="7548,1562" to="7995,1562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548,1814" to="7967,1814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4;top:470;width:447;height:251">
                        <v:line id="shape_0" from="7744,470" to="8191,470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744,722" to="8163,72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2450,2380" to="2450,268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618,2380" to="2618,2659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6,672" to="433,951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8,980" to="405,1147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8,1708" to="405,1931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4,1904" to="349,2211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06,1148" to="2141,128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22,1288" to="2085,1511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54,1232" to="3261,1455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38,1540" to="3233,1679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58,2184" to="3681,2323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18,2268" to="3681,2491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138,2548" to="5361,2715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22,2744" to="5361,2855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174,2212" to="6425,243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034,2268" to="6425,2631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010,560" to="10233,72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954,840" to="10205,1063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370,1568" to="6649,1791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454,1792" to="6649,1931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26,1120" to="5221,128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914,1204" to="5165,1483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(i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1 A1 A1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 example,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S B C D F I W – </w:t>
            </w:r>
            <w:r>
              <w:rPr/>
              <w:t>3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S A C G H J W – </w:t>
            </w:r>
            <w:r>
              <w:rPr/>
              <w:t>5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S A C E G H J W – </w:t>
            </w:r>
            <w:r>
              <w:rPr/>
              <w:t>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  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ximum flow 44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tes valid cut  </w:t>
            </w:r>
            <w:r>
              <w:rPr>
                <w:i/>
              </w:rPr>
              <w:t>AE</w:t>
            </w:r>
            <w:r>
              <w:rPr/>
              <w:t xml:space="preserve">, </w:t>
            </w:r>
            <w:r>
              <w:rPr>
                <w:i/>
              </w:rPr>
              <w:t>CE</w:t>
            </w:r>
            <w:r>
              <w:rPr/>
              <w:t xml:space="preserve">, </w:t>
            </w:r>
            <w:r>
              <w:rPr>
                <w:i/>
              </w:rPr>
              <w:t>CG</w:t>
            </w:r>
            <w:r>
              <w:rPr/>
              <w:t xml:space="preserve">, </w:t>
            </w:r>
            <w:r>
              <w:rPr>
                <w:i/>
              </w:rPr>
              <w:t>FG</w:t>
            </w:r>
            <w:r>
              <w:rPr/>
              <w:t xml:space="preserve">, </w:t>
            </w:r>
            <w:r>
              <w:rPr>
                <w:i/>
              </w:rPr>
              <w:t>FI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36295</wp:posOffset>
                      </wp:positionH>
                      <wp:positionV relativeFrom="paragraph">
                        <wp:posOffset>167005</wp:posOffset>
                      </wp:positionV>
                      <wp:extent cx="5764530" cy="1973580"/>
                      <wp:effectExtent l="0" t="5715" r="825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4680" cy="1973520"/>
                                <a:chOff x="0" y="0"/>
                                <a:chExt cx="5764680" cy="197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5280" y="53280"/>
                                  <a:ext cx="261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818640"/>
                                  <a:ext cx="2602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80" y="121320"/>
                                  <a:ext cx="2610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4480"/>
                                  <a:ext cx="261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1645920"/>
                                  <a:ext cx="261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4160" y="307800"/>
                                  <a:ext cx="560088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44640"/>
                                    <a:ext cx="216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52160" y="44640"/>
                                    <a:ext cx="148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9280" y="4464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3360" y="720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3480" y="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0" y="1476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4140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720" y="4140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560" y="4140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960" y="1064160"/>
                                  <a:ext cx="216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6640" y="1064160"/>
                                  <a:ext cx="154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1760" y="1064160"/>
                                  <a:ext cx="181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9040" y="1035000"/>
                                  <a:ext cx="7812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027440"/>
                                  <a:ext cx="774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6280" y="1019880"/>
                                  <a:ext cx="774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1035000"/>
                                  <a:ext cx="774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1061640"/>
                                  <a:ext cx="9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1061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106164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0" y="1672560"/>
                                  <a:ext cx="141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9840" y="1680120"/>
                                  <a:ext cx="97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635840"/>
                                  <a:ext cx="774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9640" y="1643400"/>
                                  <a:ext cx="7812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1635840"/>
                                  <a:ext cx="774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2560" y="167688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200" y="16624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42360"/>
                                  <a:ext cx="2201400" cy="132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3160" y="349200"/>
                                  <a:ext cx="1801440" cy="13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349200"/>
                                  <a:ext cx="1508040" cy="132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106920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7440" y="334080"/>
                                  <a:ext cx="1059840" cy="7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9280" y="1716480"/>
                                  <a:ext cx="2610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6040" y="1628280"/>
                                  <a:ext cx="3240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95400" y="834480"/>
                                  <a:ext cx="261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3680" y="137160"/>
                                  <a:ext cx="261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4280" y="137160"/>
                                  <a:ext cx="2602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5080" y="812160"/>
                                  <a:ext cx="261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0" y="0"/>
                                  <a:ext cx="350640" cy="29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5440" y="4824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360" y="4824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579240"/>
                                  <a:ext cx="3474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1112040"/>
                                  <a:ext cx="3016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840" y="127260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760" y="171720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0" y="120528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1040" y="614520"/>
                                  <a:ext cx="32652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8560" y="757080"/>
                                  <a:ext cx="35064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8240" y="499680"/>
                                  <a:ext cx="3016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3600" y="64152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3720" y="113040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9240" y="120132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3720" y="1676880"/>
                                  <a:ext cx="350640" cy="29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1160" y="1254600"/>
                                  <a:ext cx="350640" cy="29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0" y="520200"/>
                                  <a:ext cx="12240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8440" y="772200"/>
                                  <a:ext cx="13032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1225080"/>
                                  <a:ext cx="13860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126180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4480" y="1409760"/>
                                  <a:ext cx="14652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0" y="1231920"/>
                                  <a:ext cx="13068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3320" y="749880"/>
                                  <a:ext cx="1548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4480" y="536040"/>
                                  <a:ext cx="12240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85pt;margin-top:13.15pt;width:453.9pt;height:155.4pt" coordorigin="1317,263" coordsize="9078,3108">
                      <v:shape id="shape_0" stroked="f" o:allowincell="f" style="position:absolute;left:4774;top:347;width:41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2;top:1552;width:409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81;top:454;width:410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7;top:1577;width:41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43;top:2855;width:41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34;top:748;width:8820;height:134">
                        <v:line id="shape_0" from="1536,818" to="4950,8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5,818" to="10150,81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6,818" to="7774,81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7770;top:759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434;top:759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0132;top:748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932;top:771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718,813" to="2871,81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17,813" to="5721,81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77,813" to="8404,81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550,1939" to="4964,19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7,1939" to="10163,193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6,1939" to="7788,193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6229;top:1893;width:122;height:11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447;top:1881;width:121;height:11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146;top:1869;width:121;height:111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02;top:1893;width:121;height:11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731,1935" to="2884,19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0,1935" to="5734,19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91,1935" to="8418,19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42,2897" to="7275,28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1,2909" to="4938,290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920;top:2839;width:121;height:11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69;top:2851;width:122;height:11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15;top:2839;width:121;height:11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951,2904" to="4155,290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33,2881" to="6261,28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5,802" to="4951,28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1,813" to="7827,289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1,813" to="7365,29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3,1947" to="3373,29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0,789" to="5028,190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59;top:2966;width:410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22;top:2827;width:50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71;top:1577;width:41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4;top:479;width:41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23;top:479;width:409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81;top:1542;width:41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3120;top:263;width:551;height:466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940;top:339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46;top:339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31;top:1175;width:546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47;top:2014;width:474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59;top:2267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93;top:2967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29;top:2161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4216;top:1231;width:513;height:46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00;top:1455;width:551;height:46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503;top:1050;width:474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92;top:1273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79;top:2043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23;top:2155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6236;top:2904;width:551;height:466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28;top:2239;width:551;height:466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86,1082" to="2178,121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1,1479" to="3975,163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22,2192" to="4039,231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3,2250" to="3373,252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24,2483" to="5554,264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95,2203" to="6800,240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24,1444" to="6967,160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24,1107" to="5516,129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9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 xml:space="preserve">EDEXCEL DECISION MATHEMATICS D1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1"/>
        <w:gridCol w:w="662"/>
        <w:gridCol w:w="661"/>
        <w:gridCol w:w="662"/>
        <w:gridCol w:w="661"/>
        <w:gridCol w:w="662"/>
        <w:gridCol w:w="661"/>
        <w:gridCol w:w="898"/>
        <w:gridCol w:w="425"/>
        <w:gridCol w:w="662"/>
        <w:gridCol w:w="661"/>
        <w:gridCol w:w="662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8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3</w:t>
            </w:r>
            <w:r>
              <w:rPr>
                <w:i/>
              </w:rPr>
              <w:t>y</w:t>
            </w:r>
            <w:r>
              <w:rPr/>
              <w:t xml:space="preserve"> + 4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8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i/>
              </w:rPr>
              <w:t>x</w:t>
            </w:r>
            <w:r>
              <w:rPr/>
              <w:t xml:space="preserve"> + 3</w:t>
            </w:r>
            <w:r>
              <w:rPr>
                <w:i/>
              </w:rPr>
              <w:t>y</w:t>
            </w:r>
            <w:r>
              <w:rPr/>
              <w:t xml:space="preserve"> +   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</w:t>
            </w:r>
            <w:r>
              <w:rPr/>
              <w:t xml:space="preserve"> = 8</w:t>
            </w:r>
            <w:r>
              <w:rPr>
                <w:i/>
              </w:rPr>
              <w:t>x</w:t>
            </w:r>
            <w:r>
              <w:rPr/>
              <w:t xml:space="preserve"> + 9</w:t>
            </w:r>
            <w:r>
              <w:rPr>
                <w:i/>
              </w:rPr>
              <w:t>y</w:t>
            </w:r>
            <w:r>
              <w:rPr/>
              <w:t xml:space="preserve"> + 5</w:t>
            </w:r>
            <w:r>
              <w:rPr>
                <w:i/>
              </w:rPr>
              <w:t>z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  (3)</w:t>
            </w:r>
          </w:p>
        </w:tc>
      </w:tr>
      <w:tr>
        <w:trPr>
          <w:trHeight w:val="41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15745</wp:posOffset>
                      </wp:positionH>
                      <wp:positionV relativeFrom="paragraph">
                        <wp:posOffset>536575</wp:posOffset>
                      </wp:positionV>
                      <wp:extent cx="711200" cy="21418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2142000"/>
                                <a:chOff x="0" y="0"/>
                                <a:chExt cx="711360" cy="214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6600" y="0"/>
                                  <a:ext cx="28440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84600"/>
                                  <a:ext cx="28440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35pt;margin-top:42.25pt;width:55.95pt;height:168.6pt" coordorigin="2387,845" coordsize="1119,3372">
                      <v:oval id="shape_0" fillcolor="white" stroked="t" o:allowincell="f" style="position:absolute;left:3059;top:845;width:447;height:404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87;top:3813;width:447;height:404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                  (8)</w:t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– </w:t>
            </w:r>
            <w:r>
              <w:rPr/>
              <w:t>3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+</w:t>
            </w:r>
            <w:r>
              <w:rPr>
                <w:i/>
              </w:rPr>
              <w:t xml:space="preserve"> </w:t>
            </w:r>
            <w:r>
              <w:rPr/>
              <w:t>9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3</w:t>
            </w:r>
            <w:r>
              <w:rPr>
                <w:i/>
              </w:rPr>
              <w:t xml:space="preserve"> </w:t>
            </w:r>
            <w:r>
              <w:rPr/>
              <w:t>+ 2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</w:t>
            </w:r>
            <w:r>
              <w:rPr/>
              <w:t xml:space="preserve"> = 28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2, 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z</w:t>
            </w:r>
            <w:r>
              <w:rPr/>
              <w:t xml:space="preserve"> = 0,   </w:t>
            </w:r>
            <w:r>
              <w:rPr>
                <w:i/>
              </w:rPr>
              <w:t>r</w:t>
            </w:r>
            <w:r>
              <w:rPr/>
              <w:t xml:space="preserve"> = 0,   </w:t>
            </w:r>
            <w:r>
              <w:rPr>
                <w:i/>
              </w:rPr>
              <w:t>s</w:t>
            </w:r>
            <w:r>
              <w:rPr/>
              <w:t xml:space="preserve"> = 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134" w:leader="none"/>
        <w:tab w:val="left" w:pos="2471" w:leader="none"/>
        <w:tab w:val="left" w:pos="8345" w:leader="none"/>
        <w:tab w:val="right" w:pos="10618" w:leader="none"/>
      </w:tabs>
      <w:autoSpaceDE w:val="false"/>
      <w:ind w:left="-1134" w:hanging="0"/>
      <w:jc w:val="right"/>
      <w:outlineLvl w:val="0"/>
    </w:pPr>
    <w:rPr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37:00Z</dcterms:created>
  <dc:creator>cummingg</dc:creator>
  <dc:description/>
  <dc:language>en-US</dc:language>
  <cp:lastModifiedBy>cummingg</cp:lastModifiedBy>
  <cp:lastPrinted>2003-02-06T11:43:00Z</cp:lastPrinted>
  <dcterms:modified xsi:type="dcterms:W3CDTF">2003-02-25T11:37:00Z</dcterms:modified>
  <cp:revision>2</cp:revision>
  <dc:subject/>
  <dc:title>Mark scheme - Mark scheme - 6689 Decision D1 Ja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9 Decision D1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9 Decision D1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58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3:44Z</vt:lpwstr>
  </property>
  <property fmtid="{D5CDD505-2E9C-101B-9397-08002B2CF9AE}" pid="31" name="StrapLine">
    <vt:lpwstr>GCE Mathematics mark scheme 6689 Decision D1 Jan 2003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89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