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"/>
        <w:gridCol w:w="482"/>
        <w:gridCol w:w="481"/>
        <w:gridCol w:w="481"/>
        <w:gridCol w:w="482"/>
        <w:gridCol w:w="281"/>
        <w:gridCol w:w="462"/>
        <w:gridCol w:w="463"/>
        <w:gridCol w:w="463"/>
        <w:gridCol w:w="462"/>
        <w:gridCol w:w="328"/>
        <w:gridCol w:w="463"/>
        <w:gridCol w:w="463"/>
        <w:gridCol w:w="239"/>
        <w:gridCol w:w="3085"/>
        <w:gridCol w:w="1327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n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r Reference (complete below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itial(s)</w:t>
            </w:r>
          </w:p>
        </w:tc>
      </w:tr>
      <w:tr>
        <w:trPr>
          <w:trHeight w:val="7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di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Decision Mathematics D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January 20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swer Booklet</w:t>
      </w:r>
    </w:p>
    <w:p>
      <w:pPr>
        <w:pStyle w:val="BodyText2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4190</wp:posOffset>
                </wp:positionH>
                <wp:positionV relativeFrom="paragraph">
                  <wp:posOffset>4025900</wp:posOffset>
                </wp:positionV>
                <wp:extent cx="5614035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317pt" to="402.3pt,31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2319" w:right="204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21920</wp:posOffset>
                </wp:positionV>
                <wp:extent cx="4781550" cy="746188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461720"/>
                          <a:chOff x="0" y="0"/>
                          <a:chExt cx="4781520" cy="74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8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220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28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478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47815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092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6pt;width:376.45pt;height:587.5pt" coordorigin="1035,192" coordsize="7529,11750">
                <v:group id="shape_0" style="position:absolute;left:1035;top:192;width:7529;height:6134">
                  <v:group id="shape_0" style="position:absolute;left:1035;top:192;width:7529;height:540">
                    <v:line id="shape_0" from="1035,192" to="8564,19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732" to="8564,73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1311;width:7529;height:538">
                    <v:line id="shape_0" from="1035,1311" to="8564,131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1851" to="8564,185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2430;width:7529;height:539">
                    <v:line id="shape_0" from="1035,2430" to="8564,24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2970" to="8564,297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3549;width:7529;height:539">
                    <v:line id="shape_0" from="1035,3549" to="8564,354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4089" to="8564,408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4668;width:7529;height:540">
                    <v:line id="shape_0" from="1035,4668" to="8564,466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5208" to="8564,520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5787;width:7529;height:539">
                    <v:line id="shape_0" from="1035,5787" to="8564,578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6327" to="8564,632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5;top:6927;width:7529;height:539">
                  <v:line id="shape_0" from="1035,6927" to="8564,692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35,7467" to="8564,746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35;top:8046;width:7529;height:3896">
                  <v:group id="shape_0" style="position:absolute;left:1035;top:8046;width:7529;height:539">
                    <v:line id="shape_0" from="1035,8046" to="8564,804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8586" to="8564,858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9165;width:7529;height:539">
                    <v:line id="shape_0" from="1035,9165" to="8564,91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9705" to="8564,970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10284;width:7529;height:540">
                    <v:line id="shape_0" from="1035,10284" to="8564,1028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10824" to="8564,1082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11403;width:7529;height:539">
                    <v:line id="shape_0" from="1035,11403" to="8564,1140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11943" to="8564,1194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lang w:val="en-US"/>
        </w:rPr>
        <w:t>1.</w:t>
      </w: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545465</wp:posOffset>
                </wp:positionV>
                <wp:extent cx="477393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2.95pt" to="429.9pt,42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2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98120</wp:posOffset>
                </wp:positionV>
                <wp:extent cx="5180330" cy="3127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407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268" w:firstLine="226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46.25pt;mso-wrap-distance-left:9pt;mso-wrap-distance-right:9pt;mso-wrap-distance-top:0pt;mso-wrap-distance-bottom:0pt;margin-top:15.6pt;mso-position-vertical-relative:text;margin-left:136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407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ind w:left="-2268" w:firstLine="2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alternating pa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omplete matc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289560</wp:posOffset>
                </wp:positionV>
                <wp:extent cx="5821045" cy="635"/>
                <wp:effectExtent l="6985" t="7620" r="698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7" h="1">
                              <a:moveTo>
                                <a:pt x="0" y="1"/>
                              </a:moveTo>
                              <a:lnTo>
                                <a:pt x="9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7,1" path="m0,1l9167,0e" stroked="t" o:allowincell="f" style="position:absolute;margin-left:-5.4pt;margin-top:22.8pt;width:458.3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</wp:posOffset>
                </wp:positionH>
                <wp:positionV relativeFrom="paragraph">
                  <wp:posOffset>-38735</wp:posOffset>
                </wp:positionV>
                <wp:extent cx="4781550" cy="7461885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461720"/>
                          <a:chOff x="0" y="0"/>
                          <a:chExt cx="4781520" cy="74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8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220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28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478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47815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092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3.05pt;width:376.45pt;height:587.45pt" coordorigin="337,-61" coordsize="7529,11749">
                <v:group id="shape_0" style="position:absolute;left:337;top:-61;width:7529;height:6133">
                  <v:group id="shape_0" style="position:absolute;left:337;top:-61;width:7529;height:539">
                    <v:line id="shape_0" from="337,-61" to="7866,-6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479" to="7866,47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058;width:7529;height:539">
                    <v:line id="shape_0" from="337,1058" to="7866,105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1598" to="7866,159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2177;width:7529;height:539">
                    <v:line id="shape_0" from="337,2177" to="7866,217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2717" to="7866,271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3296;width:7529;height:540">
                    <v:line id="shape_0" from="337,3296" to="7866,32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3836" to="7866,383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4415;width:7529;height:539">
                    <v:line id="shape_0" from="337,4415" to="7866,441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4955" to="7866,495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5534;width:7529;height:539">
                    <v:line id="shape_0" from="337,5534" to="7866,553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6074" to="7866,607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7;top:6674;width:7529;height:539">
                  <v:line id="shape_0" from="337,6674" to="7866,667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37,7214" to="7866,721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7;top:7793;width:7529;height:3896">
                  <v:group id="shape_0" style="position:absolute;left:337;top:7793;width:7529;height:539">
                    <v:line id="shape_0" from="337,7793" to="7866,779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8333" to="7866,833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8912;width:7529;height:540">
                    <v:line id="shape_0" from="337,8912" to="7866,891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9452" to="7866,945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0031;width:7529;height:540">
                    <v:line id="shape_0" from="337,10031" to="7866,1003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10571" to="7866,1057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1150;width:7529;height:539">
                    <v:line id="shape_0" from="337,11150" to="7866,1115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11690" to="7866,1169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545465</wp:posOffset>
                </wp:positionV>
                <wp:extent cx="4773930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2.95pt" to="393.05pt,42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73025</wp:posOffset>
                </wp:positionV>
                <wp:extent cx="4781550" cy="7619365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619400"/>
                          <a:chOff x="0" y="0"/>
                          <a:chExt cx="4781520" cy="76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9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504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56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080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56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692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268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844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67520"/>
                            <a:ext cx="47815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3280"/>
                            <a:ext cx="4781520" cy="25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540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116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692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5.75pt;width:376.45pt;height:599.9pt" coordorigin="1058,115" coordsize="7529,11998">
                <v:group id="shape_0" style="position:absolute;left:1058;top:115;width:7529;height:6263">
                  <v:group id="shape_0" style="position:absolute;left:1058;top:115;width:7529;height:549">
                    <v:line id="shape_0" from="1058,115" to="8587,11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665" to="8587,6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1257;width:7529;height:549">
                    <v:line id="shape_0" from="1058,1257" to="8587,125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1807" to="8587,180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2400;width:7529;height:549">
                    <v:line id="shape_0" from="1058,2400" to="8587,240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2950" to="8587,295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3543;width:7529;height:548">
                    <v:line id="shape_0" from="1058,3543" to="8587,354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4093" to="8587,409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4686;width:7529;height:549">
                    <v:line id="shape_0" from="1058,4686" to="8587,468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5236" to="8587,523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5829;width:7529;height:549">
                    <v:line id="shape_0" from="1058,5829" to="8587,582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6379" to="8587,637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58;top:6993;width:7529;height:549">
                  <v:line id="shape_0" from="1058,6993" to="8587,699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58,7543" to="8587,75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58;top:8136;width:7529;height:3977">
                  <v:group id="shape_0" style="position:absolute;left:1058;top:8136;width:7529;height:549">
                    <v:line id="shape_0" from="1058,8136" to="8587,813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8686" to="8587,868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9278;width:7529;height:548">
                    <v:line id="shape_0" from="1058,9278" to="8587,927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9828" to="8587,982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10421;width:7529;height:548">
                    <v:line id="shape_0" from="1058,10421" to="8587,1042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10971" to="8587,1097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11564;width:7529;height:549">
                    <v:line id="shape_0" from="1058,11564" to="8587,1156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12114" to="8587,1211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1910715</wp:posOffset>
                </wp:positionV>
                <wp:extent cx="4805680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50.45pt" to="429.9pt,150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</w:r>
      <w:r>
        <w:br w:type="page"/>
      </w:r>
    </w:p>
    <w:p>
      <w:pPr>
        <w:pStyle w:val="Normal"/>
        <w:ind w:left="-567" w:firstLine="1287"/>
        <w:jc w:val="both"/>
        <w:rPr/>
      </w:pPr>
      <w:r>
        <w:rPr>
          <w:b/>
          <w:lang w:val="en-US"/>
        </w:rPr>
        <w:t>5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x</w:t>
      </w:r>
      <w:r>
        <w:rPr>
          <w:lang w:val="en-US"/>
        </w:rPr>
        <w:t xml:space="preserve"> =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3810</wp:posOffset>
                </wp:positionV>
                <wp:extent cx="2253615" cy="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3pt" to="241.9pt,0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 xml:space="preserve">y </w:t>
      </w:r>
      <w:r>
        <w:rPr>
          <w:lang w:val="en-US"/>
        </w:rPr>
        <w:t>=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</wp:posOffset>
                </wp:positionH>
                <wp:positionV relativeFrom="paragraph">
                  <wp:posOffset>5080</wp:posOffset>
                </wp:positionV>
                <wp:extent cx="2253615" cy="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.4pt" to="243.7pt,0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640</wp:posOffset>
                </wp:positionH>
                <wp:positionV relativeFrom="paragraph">
                  <wp:posOffset>40005</wp:posOffset>
                </wp:positionV>
                <wp:extent cx="4781550" cy="329438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294360"/>
                          <a:chOff x="0" y="0"/>
                          <a:chExt cx="4781520" cy="32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76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88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536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084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3.15pt;width:376.45pt;height:259.35pt" coordorigin="1264,63" coordsize="7529,5187">
                <v:group id="shape_0" style="position:absolute;left:1264;top:63;width:7529;height:557">
                  <v:line id="shape_0" from="1264,63" to="8793,63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621" to="8793,62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1220;width:7529;height:556">
                  <v:line id="shape_0" from="1264,1220" to="8793,1220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1777" to="8793,1777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2378;width:7529;height:556">
                  <v:line id="shape_0" from="1264,2378" to="8793,2378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2935" to="8793,2935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3536;width:7529;height:555">
                  <v:line id="shape_0" from="1264,3536" to="8793,3536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4093" to="8793,4093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4694;width:7529;height:556">
                  <v:line id="shape_0" from="1264,4694" to="8793,4694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5251" to="8793,525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6217285" cy="2343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4360"/>
                          <a:chOff x="0" y="0"/>
                          <a:chExt cx="621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276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0"/>
                            <a:ext cx="266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0"/>
                            <a:ext cx="403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04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15pt;width:489.55pt;height:18.45pt" coordorigin="-900,403" coordsize="9791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6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;top:403;width:4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;top:403;width:4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3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0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9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9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6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3;top:403;width:6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4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369570</wp:posOffset>
                </wp:positionV>
                <wp:extent cx="6108065" cy="13779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1"/>
                              <w:gridCol w:w="242"/>
                              <w:gridCol w:w="242"/>
                              <w:gridCol w:w="243"/>
                              <w:gridCol w:w="244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8.5pt;mso-wrap-distance-left:9pt;mso-wrap-distance-right:9pt;mso-wrap-distance-top:0pt;mso-wrap-distance-bottom:0pt;margin-top:29.1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1"/>
                        <w:gridCol w:w="242"/>
                        <w:gridCol w:w="242"/>
                        <w:gridCol w:w="243"/>
                        <w:gridCol w:w="244"/>
                        <w:gridCol w:w="24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</wp:posOffset>
                </wp:positionV>
                <wp:extent cx="5793740" cy="635"/>
                <wp:effectExtent l="6350" t="7620" r="6985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4" h="1">
                              <a:moveTo>
                                <a:pt x="0" y="0"/>
                              </a:moveTo>
                              <a:lnTo>
                                <a:pt x="91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4,1" path="m0,0l9124,1e" stroked="t" o:allowincell="f" style="position:absolute;margin-left:-0.9pt;margin-top:8.25pt;width:456.15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left="1134" w:hanging="1701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151130</wp:posOffset>
                </wp:positionV>
                <wp:extent cx="4781550" cy="7461885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461720"/>
                          <a:chOff x="0" y="0"/>
                          <a:chExt cx="4781520" cy="74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8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220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28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478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47815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092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1.9pt;width:376.45pt;height:587.5pt" coordorigin="292,238" coordsize="7529,11750">
                <v:group id="shape_0" style="position:absolute;left:292;top:238;width:7529;height:6134">
                  <v:group id="shape_0" style="position:absolute;left:292;top:238;width:7529;height:539">
                    <v:line id="shape_0" from="292,238" to="7821,23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778" to="7821,77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1357;width:7529;height:539">
                    <v:line id="shape_0" from="292,1357" to="7821,135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1897" to="7821,189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2476;width:7529;height:539">
                    <v:line id="shape_0" from="292,2476" to="7821,247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3016" to="7821,301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3595;width:7529;height:539">
                    <v:line id="shape_0" from="292,3595" to="7821,359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4135" to="7821,413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4714;width:7529;height:540">
                    <v:line id="shape_0" from="292,4714" to="7821,471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5254" to="7821,525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5833;width:7529;height:539">
                    <v:line id="shape_0" from="292,5833" to="7821,583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6373" to="7821,637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2;top:6973;width:7529;height:539">
                  <v:line id="shape_0" from="292,6973" to="7821,697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92,7513" to="7821,751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2;top:8092;width:7529;height:3896">
                  <v:group id="shape_0" style="position:absolute;left:292;top:8092;width:7529;height:539">
                    <v:line id="shape_0" from="292,8092" to="7821,809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8632" to="7821,863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9211;width:7529;height:539">
                    <v:line id="shape_0" from="292,9211" to="7821,921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9751" to="7821,975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10330;width:7529;height:540">
                    <v:line id="shape_0" from="292,10330" to="7821,103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10870" to="7821,1087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11449;width:7529;height:539">
                    <v:line id="shape_0" from="292,11449" to="7821,1144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11989" to="7821,1198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20</wp:posOffset>
                </wp:positionH>
                <wp:positionV relativeFrom="paragraph">
                  <wp:posOffset>7833360</wp:posOffset>
                </wp:positionV>
                <wp:extent cx="4805680" cy="0"/>
                <wp:effectExtent l="0" t="6350" r="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16.8pt" to="391.95pt,616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/>
        </w:rPr>
        <w:t>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18" w:gutter="0" w:header="1440" w:top="149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</wp:posOffset>
                </wp:positionH>
                <wp:positionV relativeFrom="paragraph">
                  <wp:posOffset>-111125</wp:posOffset>
                </wp:positionV>
                <wp:extent cx="7059930" cy="2544445"/>
                <wp:effectExtent l="0" t="5080" r="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2544480"/>
                          <a:chOff x="0" y="0"/>
                          <a:chExt cx="7059960" cy="2544480"/>
                        </a:xfrm>
                      </wpg:grpSpPr>
                      <wps:wsp>
                        <wps:cNvSpPr txBox="1"/>
                        <wps:spPr>
                          <a:xfrm>
                            <a:off x="2889720" y="687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522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569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0713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048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395640"/>
                            <a:ext cx="655308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37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5724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4000" y="5724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9080" y="572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0160" y="9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30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19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9040" y="532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720" y="532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97164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040" y="9716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971640"/>
                              <a:ext cx="21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933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3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360" y="914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933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967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967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440" y="967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75248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6280" y="176220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704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1714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704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758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7391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920"/>
                              <a:ext cx="257184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440" y="53280"/>
                              <a:ext cx="210492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53280"/>
                              <a:ext cx="1762200" cy="170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97740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34200"/>
                              <a:ext cx="1238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7640" y="2147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2147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10713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5040" y="1760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760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0425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14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0"/>
                            <a:ext cx="409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4080" y="20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7640" y="20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7682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405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1433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8400" y="15634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7280" y="216360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920" y="150624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480" y="652680"/>
                            <a:ext cx="67752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48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6240" y="942480"/>
                            <a:ext cx="8103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44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440" y="60120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5280" y="7822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7360" y="9442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3560" y="1487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8400" y="21538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6120" y="16300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1160" y="66816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991080"/>
                            <a:ext cx="152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72840"/>
                            <a:ext cx="1620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2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0" y="181116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8256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5840" y="963360"/>
                            <a:ext cx="181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8832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8.75pt;width:555.9pt;height:200.35pt" coordorigin="1331,-175" coordsize="11118,4007">
                <v:shape id="shape_0" stroked="f" o:allowincell="f" style="position:absolute;left:5882;top:-6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4;top:148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9;top:7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4;top:151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9;top:3051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79;top:448;width:10320;height:2843">
                  <v:group id="shape_0" style="position:absolute;left:1979;top:448;width:10306;height:173">
                    <v:line id="shape_0" from="2099,538" to="6088,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4,538" to="12163,5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9,538" to="9388,5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9381;top:463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979;top:463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2141;top:44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66;top:47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3479,532" to="3658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49,532" to="6988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974,532" to="10123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2114,1978" to="6103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3,1978" to="12177,1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8,1978" to="9402,1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581;top:191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94;top:1903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156;top:188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61;top:191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494,1972" to="3673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64,1972" to="7003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989,1972" to="10138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94,3208" to="8803,3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88,3223" to="6072,32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51;top:3133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96;top:314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76;top:3133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919,3217" to="5158,3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69,3187" to="7618,3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39,517" to="6088,3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532" to="9448,32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532" to="8908,3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4,1987" to="4244,3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9,502" to="6178,19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94;top:3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4;top:3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54;top:151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69;top:10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9;top:10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146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1;top:-110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949;top:-175;width:64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243;top:-143;width:1127;height:600">
                  <v:shape id="shape_0" stroked="f" o:allowincell="f" style="position:absolute;left:7243;top:-78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724;top:-143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0288;top:-143;width:1127;height:600">
                  <v:shape id="shape_0" stroked="f" o:allowincell="f" style="position:absolute;left:10288;top:-78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0769;top:-143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331;top:828;width:1211;height:600">
                  <v:shape id="shape_0" stroked="f" o:allowincell="f" style="position:absolute;left:1331;top:893;width:638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896;top:828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015;top:2082;width:1125;height:600">
                  <v:shape id="shape_0" stroked="f" o:allowincell="f" style="position:absolute;left:2015;top:214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496;top:208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998;top:2287;width:1126;height:600">
                  <v:shape id="shape_0" stroked="f" o:allowincell="f" style="position:absolute;left:2998;top:235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479;top:228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4618;top:3232;width:1126;height:600">
                  <v:shape id="shape_0" stroked="f" o:allowincell="f" style="position:absolute;left:4618;top:329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099;top:323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128;top:2197;width:1126;height:600">
                  <v:shape id="shape_0" stroked="f" o:allowincell="f" style="position:absolute;left:5128;top:226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609;top:219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239;top:853;width:1067;height:600">
                  <v:shape id="shape_0" stroked="f" o:allowincell="f" style="position:absolute;left:5239;top:948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706;top:853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829;top:1309;width:1276;height:600">
                  <v:shape id="shape_0" stroked="f" o:allowincell="f" style="position:absolute;left:5829;top:1374;width:70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460;top:1309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733;top:772;width:1125;height:600">
                  <v:shape id="shape_0" stroked="f" o:allowincell="f" style="position:absolute;left:6733;top:83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214;top:77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473;top:1057;width:1125;height:600">
                  <v:shape id="shape_0" stroked="f" o:allowincell="f" style="position:absolute;left:8473;top:112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954;top:105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0303;top:1312;width:1125;height:600">
                  <v:shape id="shape_0" stroked="f" o:allowincell="f" style="position:absolute;left:10303;top:137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0784;top:131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03;top:2167;width:1126;height:600">
                  <v:shape id="shape_0" stroked="f" o:allowincell="f" style="position:absolute;left:8203;top:223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684;top:216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108;top:3217;width:1126;height:600">
                  <v:shape id="shape_0" stroked="f" o:allowincell="f" style="position:absolute;left:7108;top:328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589;top:321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868;top:2392;width:1125;height:600">
                  <v:shape id="shape_0" stroked="f" o:allowincell="f" style="position:absolute;left:6868;top:245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349;top:239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2624,877" to="2848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9,1386" to="4948,1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9,2302" to="5023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4,2377" to="4244,2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4,2677" to="6793,2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9,2317" to="8248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9,1342" to="8443,1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4,909" to="6748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lang w:val="en-US"/>
        </w:rPr>
        <w:t>7.</w:t>
        <w:tab/>
      </w:r>
      <w:r>
        <w:rPr>
          <w:lang w:val="en-US"/>
        </w:rPr>
        <w:t>(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66675</wp:posOffset>
                </wp:positionV>
                <wp:extent cx="893445" cy="31940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5pt;mso-wrap-distance-left:9.05pt;mso-wrap-distance-right:9.05pt;mso-wrap-distance-top:0pt;mso-wrap-distance-bottom:0pt;margin-top:5.2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165</wp:posOffset>
                </wp:positionH>
                <wp:positionV relativeFrom="paragraph">
                  <wp:posOffset>131445</wp:posOffset>
                </wp:positionV>
                <wp:extent cx="6771640" cy="23863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2386440"/>
                          <a:chOff x="0" y="0"/>
                          <a:chExt cx="6771600" cy="2386440"/>
                        </a:xfrm>
                      </wpg:grpSpPr>
                      <wps:wsp>
                        <wps:cNvSpPr txBox="1"/>
                        <wps:spPr>
                          <a:xfrm>
                            <a:off x="2589480" y="496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946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410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1006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319320"/>
                            <a:ext cx="656460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5652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5160" y="5724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0240" y="5724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19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990720"/>
                              <a:ext cx="13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980640"/>
                              <a:ext cx="22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960120"/>
                              <a:ext cx="28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939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3880" y="90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77444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17845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725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8480" y="1694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1736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4080"/>
                              <a:ext cx="257184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0" y="53280"/>
                              <a:ext cx="210492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0" y="64080"/>
                              <a:ext cx="1656000" cy="16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0800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0" y="34200"/>
                              <a:ext cx="126000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080" y="2089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0250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914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982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0.35pt;width:533.2pt;height:187.9pt" coordorigin="2079,207" coordsize="10664,3758">
                <v:shape id="shape_0" stroked="f" o:allowincell="f" style="position:absolute;left:6157;top:285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169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9;top:30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0;top:1689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7;top:3515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54;top:710;width:10338;height:2877">
                  <v:line id="shape_0" from="2392,799" to="6381,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7,800" to="12456,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800" to="9681,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674;top:72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72;top:72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434;top:710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59;top:740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353,2270" to="4517,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5,2254" to="7915,2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2222" to="12445,22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74;top:2189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54;top:2190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449;top:2142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1;top:2172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504,3504" to="9113,3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1,3520" to="6265,3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311;top:3427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39;top:337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37;top:344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332,811" to="6381,3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794" to="9741,3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1,811" to="9068,3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3,2297" to="4503,3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8,764" to="6471,2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349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3396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63;top:164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45;top: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5;top: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5;top:1779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(b)</w:t>
        <w:tab/>
        <w:t>(i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3310</wp:posOffset>
                </wp:positionH>
                <wp:positionV relativeFrom="paragraph">
                  <wp:posOffset>116840</wp:posOffset>
                </wp:positionV>
                <wp:extent cx="893445" cy="31940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5pt;mso-wrap-distance-left:9.05pt;mso-wrap-distance-right:9.05pt;mso-wrap-distance-top:0pt;mso-wrap-distance-bottom:0pt;margin-top:9.2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189865</wp:posOffset>
                </wp:positionV>
                <wp:extent cx="7527925" cy="135064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7960" cy="1350720"/>
                          <a:chOff x="0" y="0"/>
                          <a:chExt cx="7527960" cy="1350720"/>
                        </a:xfrm>
                      </wpg:grpSpPr>
                      <wps:wsp>
                        <wps:cNvSpPr/>
                        <wps:spPr>
                          <a:xfrm>
                            <a:off x="1424880" y="0"/>
                            <a:ext cx="610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4.95pt;width:592.7pt;height:106.3pt" coordorigin="293,299" coordsize="11854,2126">
                <v:line id="shape_0" from="2537,299" to="12147,29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830" to="12147,83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1362" to="12147,136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1894" to="12147,189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2426" to="12147,242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Flow augmenting path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Maximum flow =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9585</wp:posOffset>
                </wp:positionH>
                <wp:positionV relativeFrom="paragraph">
                  <wp:posOffset>25400</wp:posOffset>
                </wp:positionV>
                <wp:extent cx="4365625" cy="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pt" to="582.25pt,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142240</wp:posOffset>
                </wp:positionV>
                <wp:extent cx="414655" cy="3187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5.1pt;mso-wrap-distance-left:9.05pt;mso-wrap-distance-right:9.05pt;mso-wrap-distance-top:0pt;mso-wrap-distance-bottom:0pt;margin-top:11.2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</wp:posOffset>
                </wp:positionH>
                <wp:positionV relativeFrom="paragraph">
                  <wp:posOffset>12065</wp:posOffset>
                </wp:positionV>
                <wp:extent cx="7155815" cy="734695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720" cy="734760"/>
                          <a:chOff x="0" y="0"/>
                          <a:chExt cx="7155720" cy="7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715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715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0.95pt;width:563.4pt;height:57.85pt" coordorigin="-37,19" coordsize="11268,1157">
                <v:line id="shape_0" from="-37,19" to="11231,1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7,598" to="11231,59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7,1176" to="11231,117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</wp:posOffset>
                </wp:positionH>
                <wp:positionV relativeFrom="paragraph">
                  <wp:posOffset>91440</wp:posOffset>
                </wp:positionV>
                <wp:extent cx="6569075" cy="210947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109600"/>
                          <a:chOff x="0" y="0"/>
                          <a:chExt cx="6568920" cy="2109600"/>
                        </a:xfrm>
                      </wpg:grpSpPr>
                      <wps:wsp>
                        <wps:cNvSpPr txBox="1"/>
                        <wps:spPr>
                          <a:xfrm>
                            <a:off x="2512080" y="4320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8362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3196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85724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282600"/>
                            <a:ext cx="6367680" cy="16149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49680"/>
                              <a:ext cx="24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2960" y="50040"/>
                              <a:ext cx="16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040" y="50040"/>
                              <a:ext cx="201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828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8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480" y="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656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755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866160"/>
                              <a:ext cx="213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0" y="848160"/>
                              <a:ext cx="27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82980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0200" y="80316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82044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567800"/>
                              <a:ext cx="160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57716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52460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9724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53468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520"/>
                              <a:ext cx="2494440" cy="14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0" y="46800"/>
                              <a:ext cx="2041560" cy="14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56520"/>
                              <a:ext cx="160668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9028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29160"/>
                              <a:ext cx="122184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9040" y="184716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7899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80820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8827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.2pt;width:517.25pt;height:166.1pt" coordorigin="912,144" coordsize="10345,3322">
                <v:shape id="shape_0" stroked="f" o:allowincell="f" style="position:absolute;left:4868;top:212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9;top:1461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;top:228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;top:145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2;top:3069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2;top:589;width:10029;height:2543">
                  <v:line id="shape_0" from="1215,667" to="5084,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1,668" to="10978,6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5,668" to="8286,6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280;top:602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9;top:602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57;top:589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64;top:615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178,1968" to="3277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7,1953" to="6573,19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0,1925" to="10967,19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34;top:1896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82;top:1897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72;top:1854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84;top:1881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204,3058" to="7734,3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2,3073" to="4972,30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017;top:2990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64;top:2947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99;top:3006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157,678" to="5084,3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0,663" to="8344,30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3,678" to="7692,2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3,1991" to="3263,3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9,635" to="5172,19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32;top:3053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963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2;top:1417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74;top:14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7;top:14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153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-1134" w:hanging="0"/>
        <w:rPr/>
      </w:pPr>
      <w:r>
        <w:rPr/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3440</wp:posOffset>
                </wp:positionH>
                <wp:positionV relativeFrom="paragraph">
                  <wp:posOffset>1865630</wp:posOffset>
                </wp:positionV>
                <wp:extent cx="893445" cy="31940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5pt;mso-wrap-distance-left:9.05pt;mso-wrap-distance-right:9.05pt;mso-wrap-distance-top:0pt;mso-wrap-distance-bottom:0pt;margin-top:146.9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699" w:right="1699" w:gutter="0" w:header="1440" w:top="2318" w:footer="720" w:bottom="204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951230</wp:posOffset>
                </wp:positionV>
                <wp:extent cx="7421245" cy="0"/>
                <wp:effectExtent l="0" t="6350" r="0" b="63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74.9pt" to="604.95pt,74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hanging="1134"/>
        <w:rPr/>
      </w:pPr>
      <w:r>
        <w:rPr>
          <w:b/>
        </w:rPr>
        <w:t>8.</w:t>
      </w:r>
      <w:r>
        <w:rPr/>
        <w:tab/>
        <w:t>(</w:t>
      </w:r>
      <w:r>
        <w:rPr>
          <w:i/>
        </w:rPr>
        <w:t>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0</wp:posOffset>
                </wp:positionH>
                <wp:positionV relativeFrom="paragraph">
                  <wp:posOffset>35560</wp:posOffset>
                </wp:positionV>
                <wp:extent cx="4167505" cy="67564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675720"/>
                          <a:chOff x="0" y="0"/>
                          <a:chExt cx="41673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.8pt;width:328.1pt;height:53.15pt" coordorigin="1270,56" coordsize="6562,1063">
                <v:line id="shape_0" from="1270,56" to="7832,5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70,588" to="7832,58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70,1120" to="7832,112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(</w:t>
      </w:r>
      <w:r>
        <w:rPr>
          <w:i/>
        </w:rPr>
        <w:t>b</w:t>
      </w:r>
      <w:r>
        <w:rPr/>
        <w:t>) You may not need to use all these tableaux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354830" cy="89916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14.2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354830" cy="89916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8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1711960</wp:posOffset>
                </wp:positionV>
                <wp:extent cx="6188075" cy="0"/>
                <wp:effectExtent l="635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4.8pt" to="500.25pt,134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659130</wp:posOffset>
                </wp:positionV>
                <wp:extent cx="7400290" cy="21590"/>
                <wp:effectExtent l="635" t="0" r="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160" cy="2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51.9pt" to="546.3pt,53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354830" cy="89916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-3.6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354830" cy="89916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6.8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(</w:t>
      </w:r>
      <w:r>
        <w:rPr>
          <w:i/>
        </w:rPr>
        <w:t>c</w:t>
      </w:r>
      <w:r>
        <w:rPr/>
        <w:t>)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32385</wp:posOffset>
                </wp:positionV>
                <wp:extent cx="4167505" cy="67564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675720"/>
                          <a:chOff x="0" y="0"/>
                          <a:chExt cx="41673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.55pt;width:328.1pt;height:53.15pt" coordorigin="1097,51" coordsize="6562,1063">
                <v:line id="shape_0" from="1097,51" to="7659,5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97,583" to="7659,58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97,1115" to="7659,111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200025</wp:posOffset>
                </wp:positionV>
                <wp:extent cx="5039360" cy="0"/>
                <wp:effectExtent l="0" t="6350" r="0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75pt" to="396.05pt,15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2318" w:right="2045" w:gutter="0" w:header="144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3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0810</wp:posOffset>
              </wp:positionH>
              <wp:positionV relativeFrom="paragraph">
                <wp:posOffset>-7620</wp:posOffset>
              </wp:positionV>
              <wp:extent cx="11430" cy="827913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8279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-0.6pt" to="411.15pt,651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5010</wp:posOffset>
              </wp:positionH>
              <wp:positionV relativeFrom="paragraph">
                <wp:posOffset>11430</wp:posOffset>
              </wp:positionV>
              <wp:extent cx="19050" cy="82600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8260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0.9pt" to="457.75pt,651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ind w:right="-683" w:hanging="0"/>
      <w:jc w:val="right"/>
      <w:rPr>
        <w:i/>
        <w:i/>
      </w:rPr>
    </w:pPr>
    <w:r>
      <w:rPr>
        <w:i/>
      </w:rPr>
      <w:t>bl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3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210810</wp:posOffset>
              </wp:positionH>
              <wp:positionV relativeFrom="paragraph">
                <wp:posOffset>-7620</wp:posOffset>
              </wp:positionV>
              <wp:extent cx="11430" cy="8279130"/>
              <wp:effectExtent l="0" t="635" r="63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8279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-0.6pt" to="411.15pt,651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795010</wp:posOffset>
              </wp:positionH>
              <wp:positionV relativeFrom="paragraph">
                <wp:posOffset>11430</wp:posOffset>
              </wp:positionV>
              <wp:extent cx="19050" cy="826008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8260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0.9pt" to="457.75pt,651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ind w:right="-683" w:hanging="0"/>
      <w:jc w:val="right"/>
      <w:rPr>
        <w:i/>
        <w:i/>
      </w:rPr>
    </w:pPr>
    <w:r>
      <w:rPr>
        <w:i/>
      </w:rPr>
      <w:t>bl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3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210810</wp:posOffset>
              </wp:positionH>
              <wp:positionV relativeFrom="paragraph">
                <wp:posOffset>-7620</wp:posOffset>
              </wp:positionV>
              <wp:extent cx="11430" cy="82791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8279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-0.6pt" to="411.15pt,651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795010</wp:posOffset>
              </wp:positionH>
              <wp:positionV relativeFrom="paragraph">
                <wp:posOffset>11430</wp:posOffset>
              </wp:positionV>
              <wp:extent cx="19050" cy="826008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8260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0.9pt" to="457.75pt,651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ind w:right="-683" w:hanging="0"/>
      <w:jc w:val="right"/>
      <w:rPr>
        <w:i/>
        <w:i/>
      </w:rPr>
    </w:pPr>
    <w:r>
      <w:rPr>
        <w:i/>
      </w:rPr>
      <w:t>bl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0"/>
      <w:jc w:val="both"/>
    </w:pPr>
    <w:rPr>
      <w:b/>
      <w:sz w:val="20"/>
      <w:lang w:val="en-US"/>
    </w:rPr>
  </w:style>
  <w:style w:type="paragraph" w:styleId="BodyTextIndent2">
    <w:name w:val="Body Text Indent 2"/>
    <w:basedOn w:val="Normal"/>
    <w:qFormat/>
    <w:pPr>
      <w:ind w:hanging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12:00Z</dcterms:created>
  <dc:creator>Cumming</dc:creator>
  <dc:description/>
  <dc:language>en-US</dc:language>
  <cp:lastModifiedBy>cummingg</cp:lastModifiedBy>
  <cp:lastPrinted>2003-01-23T08:11:00Z</cp:lastPrinted>
  <dcterms:modified xsi:type="dcterms:W3CDTF">2003-01-23T12:29:00Z</dcterms:modified>
  <cp:revision>3</cp:revision>
  <dc:subject/>
  <dc:title>Question paper - 6689 Decision D1 Answer Booklet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89 Decision D1 Answer Booklet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89 Decision D1 Answer Booklet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79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20Z</vt:lpwstr>
  </property>
  <property fmtid="{D5CDD505-2E9C-101B-9397-08002B2CF9AE}" pid="31" name="StrapLine">
    <vt:lpwstr>GCE Mathematics past paper 6689 Decision D1 Answer Booklet Jan 2003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9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