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STATISTICS S1 (6683) – NOVEMBER 2002</w:t>
        <w:tab/>
        <w:t xml:space="preserve">               PROVISIONAL MARK SCHEME</w:t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2"/>
        <w:gridCol w:w="17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istical models allow problems to be solved without the need to construct a full-scale physical model, saving time/expense. They allow parameters to be changed and refinements to be made quickly.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2, 1, 0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) Normal; (ii) Discrete uniform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, B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 marks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1" w:firstLine="3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, 40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, 2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50" w:firstLine="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(all only arts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77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A1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(exactly one only science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5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.44940…..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7 marks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 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</w:rPr>
              <w:t>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 = P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P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) = 0.2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30 = 0.075       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(A </w:t>
            </w:r>
            <w:r>
              <w:rPr>
                <w:rFonts w:eastAsia="Symbol" w:cs="Symbol" w:ascii="Symbol" w:hAnsi="Symbol"/>
                <w:sz w:val="24"/>
              </w:rPr>
              <w:t></w:t>
            </w:r>
            <w:r>
              <w:rPr>
                <w:rFonts w:cs="Times New Roman" w:ascii="Times New Roman" w:hAnsi="Times New Roman"/>
                <w:sz w:val="24"/>
              </w:rPr>
              <w:t xml:space="preserve"> B) = P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 + P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 – P(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</w:rPr>
              <w:t>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) = 0.25 + 0.30 – 0.075  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475 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eastAsia="Symbol" w:cs="Symbol" w:ascii="Symbol" w:hAnsi="Symbol"/>
                <w:sz w:val="24"/>
              </w:rPr>
              <w:t>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86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ft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0.2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EDEXCEL STATISTICS S1 (6683) – Nov 2002</w:t>
        <w:tab/>
        <w:t xml:space="preserve">                    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78"/>
        <w:gridCol w:w="3934"/>
        <w:gridCol w:w="170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45720</wp:posOffset>
                      </wp:positionV>
                      <wp:extent cx="1918335" cy="1496695"/>
                      <wp:effectExtent l="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1496520"/>
                                <a:chOff x="0" y="0"/>
                                <a:chExt cx="1918440" cy="149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9520" y="88344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880" y="853920"/>
                                  <a:ext cx="13032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280" y="1171080"/>
                                  <a:ext cx="2894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8440" cy="13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9040"/>
                                    <a:ext cx="162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6320" y="0"/>
                                    <a:ext cx="2520" cy="10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775">
                                        <a:moveTo>
                                          <a:pt x="4" y="177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16000"/>
                                    <a:ext cx="1458720" cy="76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1301">
                                        <a:moveTo>
                                          <a:pt x="0" y="1301"/>
                                        </a:moveTo>
                                        <a:cubicBezTo>
                                          <a:pt x="93" y="1275"/>
                                          <a:pt x="430" y="1279"/>
                                          <a:pt x="572" y="1129"/>
                                        </a:cubicBezTo>
                                        <a:cubicBezTo>
                                          <a:pt x="714" y="979"/>
                                          <a:pt x="740" y="588"/>
                                          <a:pt x="852" y="401"/>
                                        </a:cubicBezTo>
                                        <a:cubicBezTo>
                                          <a:pt x="964" y="214"/>
                                          <a:pt x="1116" y="18"/>
                                          <a:pt x="1244" y="9"/>
                                        </a:cubicBezTo>
                                        <a:cubicBezTo>
                                          <a:pt x="1372" y="0"/>
                                          <a:pt x="1510" y="169"/>
                                          <a:pt x="1618" y="346"/>
                                        </a:cubicBezTo>
                                        <a:cubicBezTo>
                                          <a:pt x="1726" y="523"/>
                                          <a:pt x="1745" y="915"/>
                                          <a:pt x="1893" y="1074"/>
                                        </a:cubicBezTo>
                                        <a:cubicBezTo>
                                          <a:pt x="2041" y="1233"/>
                                          <a:pt x="2380" y="1254"/>
                                          <a:pt x="2508" y="13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0" y="723960"/>
                                    <a:ext cx="5792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0.0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3400" y="1049040"/>
                                    <a:ext cx="57924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50.9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3.6pt;width:151.05pt;height:117.85pt" coordorigin="1331,72" coordsize="3021,2357">
                      <v:line id="shape_0" from="3220,1463" to="3220,16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1417" to="3538,159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22;top:1916;width:455;height:51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31;top:72;width:3021;height:2051">
                        <v:line id="shape_0" from="1331,1724" to="3895,172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,1775" path="m4,1775l0,0e" stroked="t" o:allowincell="f" style="position:absolute;left:2585;top:72;width:3;height:1652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08,1301" path="m0,1301c93,1275,430,1279,572,1129c714,979,740,588,852,401c964,214,1116,18,1244,9c1372,0,1510,169,1618,346c1726,523,1745,915,1893,1074c2041,1233,2380,1254,2508,1301e" stroked="t" o:allowincell="f" style="position:absolute;left:1423;top:412;width:2296;height:1211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3440;top:1212;width:911;height:45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.0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27;top:1724;width:911;height:39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.9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.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578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 (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&gt; 50.98) = 0.02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= 0.02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1.96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16305</wp:posOffset>
                      </wp:positionH>
                      <wp:positionV relativeFrom="paragraph">
                        <wp:posOffset>298450</wp:posOffset>
                      </wp:positionV>
                      <wp:extent cx="1628775" cy="1383030"/>
                      <wp:effectExtent l="635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1383120"/>
                                <a:chOff x="0" y="0"/>
                                <a:chExt cx="1628640" cy="13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6320" y="0"/>
                                  <a:ext cx="2520" cy="10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775">
                                      <a:moveTo>
                                        <a:pt x="4" y="177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26080"/>
                                  <a:ext cx="1458720" cy="76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8" h="1301">
                                      <a:moveTo>
                                        <a:pt x="0" y="1301"/>
                                      </a:moveTo>
                                      <a:cubicBezTo>
                                        <a:pt x="93" y="1275"/>
                                        <a:pt x="430" y="1279"/>
                                        <a:pt x="572" y="1129"/>
                                      </a:cubicBezTo>
                                      <a:cubicBezTo>
                                        <a:pt x="714" y="979"/>
                                        <a:pt x="740" y="588"/>
                                        <a:pt x="852" y="401"/>
                                      </a:cubicBezTo>
                                      <a:cubicBezTo>
                                        <a:pt x="964" y="214"/>
                                        <a:pt x="1116" y="18"/>
                                        <a:pt x="1244" y="9"/>
                                      </a:cubicBezTo>
                                      <a:cubicBezTo>
                                        <a:pt x="1372" y="0"/>
                                        <a:pt x="1510" y="169"/>
                                        <a:pt x="1618" y="346"/>
                                      </a:cubicBezTo>
                                      <a:cubicBezTo>
                                        <a:pt x="1726" y="523"/>
                                        <a:pt x="1745" y="915"/>
                                        <a:pt x="1893" y="1074"/>
                                      </a:cubicBezTo>
                                      <a:cubicBezTo>
                                        <a:pt x="2041" y="1233"/>
                                        <a:pt x="2380" y="1254"/>
                                        <a:pt x="2508" y="13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0"/>
                                  <a:ext cx="162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705960"/>
                                  <a:ext cx="39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8724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1098720"/>
                                  <a:ext cx="5526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9.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1098720"/>
                                  <a:ext cx="6174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0.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5pt;margin-top:23.5pt;width:128.2pt;height:108.9pt" coordorigin="1443,470" coordsize="2564,2178">
                      <v:shape id="shape_0" coordsize="4,1775" path="m4,1775l0,0e" stroked="t" o:allowincell="f" style="position:absolute;left:2697;top:470;width:3;height:165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08,1301" path="m0,1301c93,1275,430,1279,572,1129c714,979,740,588,852,401c964,214,1116,18,1244,9c1372,0,1510,169,1618,346c1726,523,1745,915,1893,1074c2041,1233,2380,1254,2508,1301e" stroked="t" o:allowincell="f" style="position:absolute;left:1535;top:826;width:2296;height:121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43,2148" to="4007,21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1,1582" to="2186,21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5,1552" to="3135,21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77;top:2200;width:86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9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93;top:2200;width:971;height:4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.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50   (*)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88260</wp:posOffset>
                      </wp:positionH>
                      <wp:positionV relativeFrom="paragraph">
                        <wp:posOffset>936625</wp:posOffset>
                      </wp:positionV>
                      <wp:extent cx="1965960" cy="293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L ~ N (50, 0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pt;height:23.1pt;mso-wrap-distance-left:9.05pt;mso-wrap-distance-right:9.05pt;mso-wrap-distance-top:0pt;mso-wrap-distance-bottom:0pt;margin-top:73.75pt;mso-position-vertical-relative:text;margin-left:20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 ~ N (50, 0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(49.25 &lt;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&lt; 50.75) = P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P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1.5 &lt; </w:t>
            </w:r>
            <w:r>
              <w:rPr>
                <w:rFonts w:cs="Times New Roman" w:ascii="Times New Roman" w:hAnsi="Times New Roman"/>
                <w:i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&lt; 1.5)       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.5 &amp; +1.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2</w:t>
            </w:r>
            <w:r>
              <w:rPr>
                <w:rFonts w:eastAsia="Symbol" w:cs="Symbol" w:ascii="Symbol" w:hAnsi="Symbol"/>
                <w:sz w:val="24"/>
              </w:rPr>
              <w:t></w:t>
            </w:r>
            <w:r>
              <w:rPr>
                <w:rFonts w:cs="Times New Roman" w:ascii="Times New Roman" w:hAnsi="Times New Roman"/>
                <w:sz w:val="24"/>
              </w:rPr>
              <w:t xml:space="preserve">(1.5)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= 0.8664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(Both) = (1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0.8664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0.01784….                                                                           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ss</w:t>
            </w:r>
            <w:r>
              <w:rPr>
                <w:rFonts w:cs="Times New Roman" w:ascii="Times New Roman" w:hAnsi="Times New Roman"/>
                <w:sz w:val="24"/>
              </w:rPr>
              <w:t xml:space="preserve"> = 108.07875; 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= 129.167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; B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87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1.1951239…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(1.951239….)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.879561…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.879561.. + 1.1951259…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ft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– 20 = 0.879561… + 1.1951239…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6)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ft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13.709 + 1.19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3;     the pmcc is an index (no units) and is not affected by linear transformations of either/both variable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; B1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EDEXCEL STATISTICS S1 (6683) – NOVEMBER 2002</w:t>
        <w:tab/>
        <w:t xml:space="preserve">          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6"/>
        <w:gridCol w:w="1983"/>
        <w:gridCol w:w="2693"/>
        <w:gridCol w:w="170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/>
                <w:sz w:val="8"/>
                <w:lang w:val="en-US" w:eastAsia="en-US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 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sz w:val="24"/>
              </w:rPr>
              <w:t xml:space="preserve"> = 0.5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2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0.2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.3,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sz w:val="24"/>
              </w:rPr>
              <w:t xml:space="preserve"> = 0.2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; A1</w:t>
            </w:r>
            <w:r>
              <w:rPr>
                <w:rFonts w:cs="Times New Roman" w:ascii="Times New Roman" w:hAnsi="Times New Roman"/>
                <w:sz w:val="1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(0.8) = 0.6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ft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= (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3) + … + (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2),  = 2.4                              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>Var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= 2.4 – 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0.2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,  = 2.36                                        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, A1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E(3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2) = 3E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– 2, 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2.6                               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, A1 ft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>
          <w:trHeight w:val="87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Var (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6) = 4 Var 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,  = 9.44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, A1 ft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5 marks)</w:t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 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 = 78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56;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70;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= 78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; B1; B1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) = 22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.0(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) = 34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31 &amp; 31 are outliers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+ 1.0 (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) = 10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no outlier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>
          <w:trHeight w:val="487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275590</wp:posOffset>
                      </wp:positionV>
                      <wp:extent cx="2506980" cy="51562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515520"/>
                                <a:chOff x="0" y="0"/>
                                <a:chExt cx="25070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0" y="0"/>
                                  <a:ext cx="74664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5520"/>
                                  <a:ext cx="250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720" y="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17784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" y="17784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5pt;margin-top:21.7pt;width:197.35pt;height:40.55pt" coordorigin="1163,434" coordsize="3947,811">
                      <v:rect id="shape_0" fillcolor="white" stroked="t" o:allowincell="f" style="position:absolute;left:2535;top:434;width:1175;height:5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63,1246" to="5110,12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5,434" to="3375,99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1,714" to="4634,7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5,714" to="2534,71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8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accurate sketch on graph paper required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    40     50     60     70     80     90    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Aptitude scor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plot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ales and labels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,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,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 32, 34 (39), 92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(4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67.26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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3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= 242.1924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4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15.56253…                                                  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(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&lt; (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),   i.e. 8 &lt; 14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negative skew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ean &lt; Median &lt; Mode,   i.e. 67.26 &lt; 70 &lt; 78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negative skew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, A1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8 mark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08:00Z</dcterms:created>
  <dc:creator>adesinat</dc:creator>
  <dc:description/>
  <dc:language>en-US</dc:language>
  <cp:lastModifiedBy>Administrator</cp:lastModifiedBy>
  <cp:lastPrinted>2002-12-16T09:51:00Z</cp:lastPrinted>
  <dcterms:modified xsi:type="dcterms:W3CDTF">2003-01-06T17:08:00Z</dcterms:modified>
  <cp:revision>2</cp:revision>
  <dc:subject/>
  <dc:title>EDEXCEL STATISTICS S1 (6683) – November 2002</dc:title>
</cp:coreProperties>
</file>