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"/>
        <w:gridCol w:w="482"/>
        <w:gridCol w:w="481"/>
        <w:gridCol w:w="481"/>
        <w:gridCol w:w="482"/>
        <w:gridCol w:w="281"/>
        <w:gridCol w:w="462"/>
        <w:gridCol w:w="463"/>
        <w:gridCol w:w="463"/>
        <w:gridCol w:w="462"/>
        <w:gridCol w:w="328"/>
        <w:gridCol w:w="463"/>
        <w:gridCol w:w="463"/>
        <w:gridCol w:w="239"/>
        <w:gridCol w:w="3085"/>
        <w:gridCol w:w="1327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r Reference (complete below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itial(s)</w:t>
            </w:r>
          </w:p>
        </w:tc>
      </w:tr>
      <w:tr>
        <w:trPr>
          <w:trHeight w:val="40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di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ovember 20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swer Booklet</w:t>
      </w:r>
    </w:p>
    <w:p>
      <w:pPr>
        <w:pStyle w:val="BodyText2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6pt" to="411.7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6pt" to="411.7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1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>, 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042660</wp:posOffset>
                </wp:positionH>
                <wp:positionV relativeFrom="paragraph">
                  <wp:posOffset>-506095</wp:posOffset>
                </wp:positionV>
                <wp:extent cx="3810" cy="8803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0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864">
                              <a:moveTo>
                                <a:pt x="6" y="0"/>
                              </a:moveTo>
                              <a:lnTo>
                                <a:pt x="0" y="13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864" path="m6,0l0,13864e" stroked="t" o:allowincell="f" style="position:absolute;margin-left:475.8pt;margin-top:-39.85pt;width:0.25pt;height:69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9215</wp:posOffset>
                </wp:positionV>
                <wp:extent cx="5988050" cy="3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5">
                              <a:moveTo>
                                <a:pt x="0" y="0"/>
                              </a:moveTo>
                              <a:lnTo>
                                <a:pt x="943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5" path="m0,0l9430,5e" stroked="t" o:allowincell="f" style="position:absolute;margin-left:-3.25pt;margin-top:5.45pt;width:471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02235</wp:posOffset>
                </wp:positionV>
                <wp:extent cx="5334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05pt" to="417.7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2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b/>
          <w:lang w:val="en-US"/>
        </w:rPr>
        <w:tab/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332676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261.95pt" to="418.2pt,2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Total 6 mark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firstLine="567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2pt" to="470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/>
      </w:pPr>
      <w:r>
        <w:rPr>
          <w:b/>
          <w:lang w:val="en-US"/>
        </w:rPr>
        <w:t>3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 </w:t>
        <w:tab/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C</w:t>
      </w:r>
      <w:r>
        <w:rPr>
          <w:lang w:val="en-US"/>
        </w:rPr>
        <w:tab/>
        <w:tab/>
        <w:tab/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C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7105</wp:posOffset>
                </wp:positionH>
                <wp:positionV relativeFrom="paragraph">
                  <wp:posOffset>-517525</wp:posOffset>
                </wp:positionV>
                <wp:extent cx="0" cy="830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40.75pt" to="476.15pt,6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F</w:t>
      </w:r>
      <w:r>
        <w:rPr>
          <w:lang w:val="en-US"/>
        </w:rPr>
        <w:tab/>
        <w:tab/>
        <w:tab/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F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i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W</w:t>
      </w:r>
      <w:r>
        <w:rPr>
          <w:lang w:val="en-US"/>
        </w:rPr>
        <w:tab/>
        <w:tab/>
        <w:tab/>
      </w:r>
      <w:r>
        <w:rPr>
          <w:i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W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D</w:t>
      </w:r>
      <w:r>
        <w:rPr>
          <w:lang w:val="en-US"/>
        </w:rPr>
        <w:tab/>
        <w:tab/>
        <w:tab/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D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S</w:t>
      </w:r>
      <w:r>
        <w:rPr>
          <w:lang w:val="en-US"/>
        </w:rPr>
        <w:tab/>
        <w:tab/>
        <w:tab/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</w:t>
      </w:r>
      <w:r>
        <w:rPr>
          <w:i/>
          <w:lang w:val="en-US"/>
        </w:rPr>
        <w:t xml:space="preserve"> S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7 marks)</w:t>
      </w:r>
    </w:p>
    <w:p>
      <w:pPr>
        <w:pStyle w:val="Normal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pt" to="470.1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48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7105</wp:posOffset>
                </wp:positionH>
                <wp:positionV relativeFrom="paragraph">
                  <wp:posOffset>-330835</wp:posOffset>
                </wp:positionV>
                <wp:extent cx="0" cy="830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26.05pt" to="476.15pt,6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i/>
          <w:lang w:val="en-US"/>
        </w:rPr>
        <w:tab/>
      </w:r>
      <w:r>
        <w:rPr>
          <w:lang w:val="en-US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Length of route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7 marks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873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4pt" to="470.1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4845</wp:posOffset>
                </wp:positionH>
                <wp:positionV relativeFrom="paragraph">
                  <wp:posOffset>207010</wp:posOffset>
                </wp:positionV>
                <wp:extent cx="0" cy="5562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6.3pt" to="-52.35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4845</wp:posOffset>
                </wp:positionH>
                <wp:positionV relativeFrom="paragraph">
                  <wp:posOffset>5922010</wp:posOffset>
                </wp:positionV>
                <wp:extent cx="845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466.3pt" to="613.6pt,4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2670</wp:posOffset>
                </wp:positionH>
                <wp:positionV relativeFrom="paragraph">
                  <wp:posOffset>4931410</wp:posOffset>
                </wp:positionV>
                <wp:extent cx="12960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Total 10 mark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15pt;margin-top:388.3pt;width:10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Total 10 mark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111760</wp:posOffset>
                </wp:positionV>
                <wp:extent cx="7772400" cy="3450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450600"/>
                          <a:chOff x="0" y="0"/>
                          <a:chExt cx="7772400" cy="3450600"/>
                        </a:xfrm>
                      </wpg:grpSpPr>
                      <wps:wsp>
                        <wps:cNvSpPr txBox="1"/>
                        <wps:spPr>
                          <a:xfrm>
                            <a:off x="0" y="1066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5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752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447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66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52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1337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2514600"/>
                            <a:ext cx="22096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tex</w:t>
                                <w:t>Order of labelling</w:t>
                                <w:t>Final label</w:t>
                                <w:t>Working val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669240"/>
                            <a:ext cx="91944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962">
                                <a:moveTo>
                                  <a:pt x="0" y="962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92760"/>
                            <a:ext cx="91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0"/>
                                </a:moveTo>
                                <a:lnTo>
                                  <a:pt x="144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8600"/>
                            <a:ext cx="106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106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81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143000"/>
                            <a:ext cx="10666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81080"/>
                            <a:ext cx="10965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474">
                                <a:moveTo>
                                  <a:pt x="0" y="0"/>
                                </a:moveTo>
                                <a:lnTo>
                                  <a:pt x="1727" y="1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81080"/>
                            <a:ext cx="838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362320"/>
                            <a:ext cx="838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54520"/>
                            <a:ext cx="7372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399">
                                <a:moveTo>
                                  <a:pt x="0" y="0"/>
                                </a:moveTo>
                                <a:lnTo>
                                  <a:pt x="1161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143000"/>
                            <a:ext cx="7621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59560"/>
                            <a:ext cx="5850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14">
                                <a:moveTo>
                                  <a:pt x="0" y="0"/>
                                </a:moveTo>
                                <a:lnTo>
                                  <a:pt x="921" y="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676520"/>
                            <a:ext cx="5180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54">
                                <a:moveTo>
                                  <a:pt x="0" y="1054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838080"/>
                            <a:ext cx="68580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87720"/>
                            <a:ext cx="51804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412920"/>
                            <a:ext cx="636840" cy="27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83280"/>
                            <a:ext cx="53964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69280"/>
                            <a:ext cx="340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652">
                                <a:moveTo>
                                  <a:pt x="0" y="0"/>
                                </a:moveTo>
                                <a:lnTo>
                                  <a:pt x="537" y="6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40480"/>
                            <a:ext cx="39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1">
                                <a:moveTo>
                                  <a:pt x="0" y="0"/>
                                </a:moveTo>
                                <a:lnTo>
                                  <a:pt x="63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1525320"/>
                            <a:ext cx="582840" cy="45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7856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78560"/>
                            <a:ext cx="539640" cy="47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4640" y="2593800"/>
                            <a:ext cx="464040" cy="30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978560"/>
                            <a:ext cx="48564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840" y="1470600"/>
                            <a:ext cx="453240" cy="50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68920"/>
                            <a:ext cx="30240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120" y="1967760"/>
                            <a:ext cx="29160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8.8pt;width:612.05pt;height:271.7pt" coordorigin="861,176" coordsize="12241,5434">
                <v:shape id="shape_0" fillcolor="white" stroked="f" o:allowincell="f" style="position:absolute;left:861;top:185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89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293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17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1;top:245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437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293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161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353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161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1;top:4136;width:347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tex</w:t>
                          <w:t>Order of labelling</w:t>
                          <w:t>Final label</w:t>
                          <w:t>Working val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8,962" path="m0,962l1448,0e" stroked="t" o:allowincell="f" style="position:absolute;left:1860;top:1230;width:1447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080" path="m0,0l1440,1080e" stroked="t" o:allowincell="f" style="position:absolute;left:1860;top:2212;width:143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1,536" to="5900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1,1256" to="5900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296" to="5900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976" to="5900,3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7,1474" path="m0,0l1727,1474e" stroked="t" o:allowincell="f" style="position:absolute;left:4221;top:3296;width:1726;height:1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1,3296" to="8180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3896" to="8180,4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976" to="806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1,1399" path="m0,0l1161,1399e" stroked="t" o:allowincell="f" style="position:absolute;left:6900;top:577;width:1160;height:1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1,1976" to="8060,3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21,814" path="m0,0l921,814e" stroked="t" o:allowincell="f" style="position:absolute;left:9060;top:2002;width:920;height:8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6,1054" path="m0,1054l816,0e" stroked="t" o:allowincell="f" style="position:absolute;left:9165;top:2816;width:815;height:10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1,1496" to="2900,2215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852,2204" to="2667,2815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4232,826" to="5234,1250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4232,1252" to="5081,1642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7,652" path="m0,0l537,652e" stroked="t" o:allowincell="f" style="position:absolute;left:6908;top:600;width:536;height:651;mso-wrap-style:none;v-text-anchor:middle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coordsize="630,11" path="m0,0l630,11e" stroked="t" o:allowincell="f" style="position:absolute;left:6900;top:1972;width:629;height:10;mso-wrap-style:none;v-text-anchor:middle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4232,2578" to="5149,3291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4232,3292" to="5251,3292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4232,3292" to="5081,4039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884,4260" to="7614,4735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867,3292" to="7631,3648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867,2492" to="7580,3290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9060,2017" to="9535,2424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9162,3275" to="9620,3886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5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20</w:t>
        <w:tab/>
        <w:tab/>
        <w:tab/>
        <w:tab/>
      </w:r>
    </w:p>
    <w:p>
      <w:pPr>
        <w:pStyle w:val="Normal"/>
        <w:ind w:left="6480" w:firstLine="72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6</w:t>
      </w:r>
    </w:p>
    <w:p>
      <w:pPr>
        <w:pStyle w:val="Normal"/>
        <w:ind w:left="6480"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4</w:t>
        <w:tab/>
        <w:tab/>
        <w:tab/>
        <w:t xml:space="preserve">   </w:t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1</w:t>
        <w:tab/>
        <w:tab/>
        <w:tab/>
        <w:t xml:space="preserve"> 26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12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24</w:t>
        <w:tab/>
        <w:tab/>
        <w:tab/>
        <w:tab/>
        <w:t xml:space="preserve">        33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>22</w:t>
        <w:tab/>
        <w:tab/>
      </w:r>
    </w:p>
    <w:p>
      <w:pPr>
        <w:pStyle w:val="Normal"/>
        <w:ind w:left="3600" w:firstLine="72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1</w:t>
      </w:r>
    </w:p>
    <w:p>
      <w:pPr>
        <w:pStyle w:val="Normal"/>
        <w:ind w:left="8640" w:firstLine="72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</w:t>
      </w:r>
    </w:p>
    <w:p>
      <w:pPr>
        <w:pStyle w:val="Normal"/>
        <w:ind w:left="7200" w:hanging="0"/>
        <w:jc w:val="both"/>
        <w:rPr>
          <w:lang w:val="en-US"/>
        </w:rPr>
      </w:pPr>
      <w:r>
        <w:rPr>
          <w:lang w:val="en-US"/>
        </w:rPr>
        <w:t xml:space="preserve">25  </w:t>
        <w:tab/>
        <w:tab/>
        <w:tab/>
        <w:tab/>
        <w:tab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34</w:t>
        <w:tab/>
        <w:tab/>
        <w:tab/>
        <w:tab/>
        <w:tab/>
        <w:tab/>
        <w:tab/>
        <w:tab/>
        <w:tab/>
        <w:t>Key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  <w:tab/>
        <w:t>Route: …………………………………</w:t>
        <w:tab/>
        <w:tab/>
        <w:tab/>
        <w:tab/>
        <w:tab/>
        <w:t xml:space="preserve">       10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  <w:tab/>
        <w:t>Length:…………………………………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0335</wp:posOffset>
                </wp:positionH>
                <wp:positionV relativeFrom="paragraph">
                  <wp:posOffset>663575</wp:posOffset>
                </wp:positionV>
                <wp:extent cx="1070610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urn 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1.05pt;margin-top:52.2pt;width:84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urn ov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5840" w:h="12240"/>
          <w:pgMar w:left="2268" w:right="1134" w:gutter="0" w:header="873" w:top="1418" w:footer="12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hanging="567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48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5365</wp:posOffset>
                </wp:positionH>
                <wp:positionV relativeFrom="paragraph">
                  <wp:posOffset>-389255</wp:posOffset>
                </wp:positionV>
                <wp:extent cx="0" cy="8229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-30.65pt" to="479.95pt,6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6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i/>
          <w:lang w:val="en-US"/>
        </w:rPr>
        <w:tab/>
      </w:r>
      <w:r>
        <w:rPr>
          <w:lang w:val="en-US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4pt" to="470.1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4570</wp:posOffset>
                </wp:positionH>
                <wp:positionV relativeFrom="paragraph">
                  <wp:posOffset>-586105</wp:posOffset>
                </wp:positionV>
                <wp:extent cx="0" cy="8229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46.15pt" to="479.1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lang w:val="en-US"/>
        </w:rPr>
      </w:pPr>
      <w:r>
        <w:rPr>
          <w:b/>
          <w:lang w:val="en-US"/>
        </w:rPr>
        <w:t>TURN OVER FOR ANSWER SHEET TO QUESTION 7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18" w:right="1418" w:gutter="0" w:header="873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4845</wp:posOffset>
                </wp:positionH>
                <wp:positionV relativeFrom="paragraph">
                  <wp:posOffset>5922010</wp:posOffset>
                </wp:positionV>
                <wp:extent cx="845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466.3pt" to="613.6pt,4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………………………………………………………………………………………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w:t>Diagram 1</w:t>
      </w:r>
    </w:p>
    <w:p>
      <w:pPr>
        <w:pStyle w:val="Normal"/>
        <w:ind w:left="1440" w:firstLine="720"/>
        <w:rPr/>
      </w:pPr>
      <w:r>
        <w:rPr>
          <w:i/>
          <w:lang w:val="en-US" w:eastAsia="en-US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158115</wp:posOffset>
                </wp:positionV>
                <wp:extent cx="5516880" cy="333629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336120"/>
                          <a:chOff x="0" y="0"/>
                          <a:chExt cx="5517000" cy="333612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50048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20"/>
                            <a:ext cx="2882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30320"/>
                            <a:ext cx="115524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1220400"/>
                            <a:ext cx="152208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2418840"/>
                            <a:ext cx="174888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2439720"/>
                            <a:ext cx="139248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4440"/>
                            <a:ext cx="85284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391400"/>
                            <a:ext cx="496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20"/>
                            <a:ext cx="124128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40400"/>
                            <a:ext cx="16408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04000"/>
                            <a:ext cx="125208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141120"/>
                            <a:ext cx="378000" cy="228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393200"/>
                            <a:ext cx="188928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2.45pt;width:434.35pt;height:262.65pt" coordorigin="316,249" coordsize="8687,5253">
                <v:line id="shape_0" from="317,249" to="2679,162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80,250" to="7218,4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85,454" to="9003,213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06,2171" to="9002,405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56,4058" to="6609,550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59,4091" to="3851,5501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6,1626" to="1658,4090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56,2440" to="4637,549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97,250" to="4651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70" to="7218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2460" to="6623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471" to="7217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7,2443" to="4651,4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 w:eastAsia="en-US"/>
        </w:rPr>
        <w:t>B</w:t>
      </w:r>
      <w:r>
        <w:rPr>
          <w:lang w:val="en-US"/>
        </w:rPr>
        <w:tab/>
      </w:r>
    </w:p>
    <w:p>
      <w:pPr>
        <w:pStyle w:val="Normal"/>
        <w:ind w:left="6480" w:firstLine="720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C</w:t>
      </w:r>
    </w:p>
    <w:p>
      <w:pPr>
        <w:pStyle w:val="Normal"/>
        <w:ind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A</w:t>
      </w:r>
    </w:p>
    <w:p>
      <w:pPr>
        <w:pStyle w:val="Normal"/>
        <w:spacing w:lineRule="auto" w:line="360"/>
        <w:ind w:hanging="567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lang w:val="en-US"/>
        </w:rPr>
        <w:t>E</w:t>
      </w:r>
    </w:p>
    <w:p>
      <w:pPr>
        <w:pStyle w:val="Normal"/>
        <w:ind w:hanging="567"/>
        <w:rPr/>
      </w:pPr>
      <w:r>
        <w:rPr>
          <w:lang w:val="en-US"/>
        </w:rPr>
        <w:tab/>
        <w:tab/>
        <w:tab/>
        <w:tab/>
        <w:t xml:space="preserve"> </w:t>
        <w:tab/>
        <w:t xml:space="preserve">                       </w:t>
      </w:r>
      <w:r>
        <w:rPr>
          <w:i/>
          <w:lang w:val="en-US"/>
        </w:rPr>
        <w:t>D</w:t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720" w:hanging="0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 xml:space="preserve">F    </w:t>
        <w:tab/>
        <w:tab/>
        <w:tab/>
        <w:tab/>
        <w:tab/>
        <w:tab/>
        <w:tab/>
        <w:t xml:space="preserve">    H</w:t>
      </w:r>
    </w:p>
    <w:p>
      <w:pPr>
        <w:pStyle w:val="Normal"/>
        <w:spacing w:lineRule="auto" w:line="480"/>
        <w:ind w:left="6480" w:firstLine="720"/>
        <w:rPr>
          <w:lang w:val="en-US"/>
        </w:rPr>
      </w:pPr>
      <w:r>
        <w:rPr>
          <w:lang w:val="en-US"/>
        </w:rPr>
        <w:t>Flow-augmenting routes</w:t>
      </w:r>
    </w:p>
    <w:p>
      <w:pPr>
        <w:pStyle w:val="Normal"/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hanging="567"/>
        <w:rPr/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i/>
          <w:lang w:val="en-US"/>
        </w:rPr>
        <w:t>G</w:t>
      </w:r>
      <w:r>
        <w:rPr>
          <w:lang w:val="en-US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5840" w:h="12240"/>
          <w:pgMar w:left="2268" w:right="1134" w:gutter="0" w:header="873" w:top="1418" w:footer="12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hanging="567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4845</wp:posOffset>
                </wp:positionH>
                <wp:positionV relativeFrom="paragraph">
                  <wp:posOffset>207010</wp:posOffset>
                </wp:positionV>
                <wp:extent cx="0" cy="5562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6.3pt" to="-52.35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4845</wp:posOffset>
                </wp:positionH>
                <wp:positionV relativeFrom="paragraph">
                  <wp:posOffset>5922010</wp:posOffset>
                </wp:positionV>
                <wp:extent cx="845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466.3pt" to="613.6pt,4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2670</wp:posOffset>
                </wp:positionH>
                <wp:positionV relativeFrom="paragraph">
                  <wp:posOffset>4931410</wp:posOffset>
                </wp:positionV>
                <wp:extent cx="1296035" cy="381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Total 14 mark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2.15pt;margin-top:388.3pt;width:10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Total 14 mark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w:t>Diagram 2</w:t>
      </w:r>
    </w:p>
    <w:p>
      <w:pPr>
        <w:pStyle w:val="Normal"/>
        <w:ind w:left="144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158115</wp:posOffset>
                </wp:positionV>
                <wp:extent cx="5516880" cy="2794635"/>
                <wp:effectExtent l="38100" t="38100" r="381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794680"/>
                          <a:chOff x="0" y="0"/>
                          <a:chExt cx="5517000" cy="279468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50048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20"/>
                            <a:ext cx="2882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30320"/>
                            <a:ext cx="115524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1220400"/>
                            <a:ext cx="152208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418840"/>
                            <a:ext cx="1611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552">
                                <a:moveTo>
                                  <a:pt x="2538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440800"/>
                            <a:ext cx="1556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517">
                                <a:moveTo>
                                  <a:pt x="2451" y="5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4440"/>
                            <a:ext cx="85284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91400"/>
                            <a:ext cx="34668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210">
                                <a:moveTo>
                                  <a:pt x="0" y="221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20"/>
                            <a:ext cx="124128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40400"/>
                            <a:ext cx="16408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04000"/>
                            <a:ext cx="125208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141120"/>
                            <a:ext cx="378000" cy="228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393200"/>
                            <a:ext cx="188928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2.45pt;width:434.35pt;height:220.05pt" coordorigin="316,249" coordsize="8687,4401">
                <v:line id="shape_0" from="317,249" to="2679,162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80,250" to="7218,4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85,454" to="9003,213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06,2171" to="9002,405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coordsize="2538,552" path="m2538,0l0,552e" stroked="t" o:allowincell="f" style="position:absolute;left:4072;top:4058;width:2537;height:55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2451,517" path="m2451,517l0,0e" stroked="t" o:allowincell="f" style="position:absolute;left:1661;top:4093;width:2450;height:51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line id="shape_0" from="316,1626" to="1658,4090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coordsize="546,2210" path="m0,2210l546,0e" stroked="t" o:allowincell="f" style="position:absolute;left:4092;top:2440;width:545;height:2209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line id="shape_0" from="2697,250" to="4651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70" to="7218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2460" to="6623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471" to="7217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7,2443" to="4651,4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B</w:t>
      </w:r>
      <w:r>
        <w:rPr>
          <w:lang w:val="en-US"/>
        </w:rPr>
        <w:tab/>
      </w:r>
    </w:p>
    <w:p>
      <w:pPr>
        <w:pStyle w:val="Normal"/>
        <w:ind w:left="6480" w:firstLine="720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C</w:t>
      </w:r>
    </w:p>
    <w:p>
      <w:pPr>
        <w:pStyle w:val="Normal"/>
        <w:ind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A</w:t>
      </w:r>
    </w:p>
    <w:p>
      <w:pPr>
        <w:pStyle w:val="Normal"/>
        <w:spacing w:lineRule="auto" w:line="360"/>
        <w:ind w:hanging="567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lang w:val="en-US"/>
        </w:rPr>
        <w:t>E</w:t>
      </w:r>
    </w:p>
    <w:p>
      <w:pPr>
        <w:pStyle w:val="Normal"/>
        <w:ind w:hanging="567"/>
        <w:rPr/>
      </w:pPr>
      <w:r>
        <w:rPr>
          <w:lang w:val="en-US"/>
        </w:rPr>
        <w:tab/>
        <w:tab/>
        <w:tab/>
        <w:tab/>
        <w:t xml:space="preserve"> </w:t>
        <w:tab/>
        <w:t xml:space="preserve">                       </w:t>
      </w:r>
      <w:r>
        <w:rPr>
          <w:i/>
          <w:lang w:val="en-US"/>
        </w:rPr>
        <w:t>D</w:t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 xml:space="preserve">F    </w:t>
        <w:tab/>
        <w:tab/>
        <w:tab/>
        <w:tab/>
        <w:tab/>
        <w:tab/>
        <w:tab/>
        <w:t xml:space="preserve">    H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G</w:t>
      </w:r>
    </w:p>
    <w:p>
      <w:pPr>
        <w:pStyle w:val="Normal"/>
        <w:ind w:left="288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firstLine="426"/>
        <w:rPr>
          <w:lang w:val="en-US"/>
        </w:rPr>
      </w:pPr>
      <w:r>
        <w:rPr>
          <w:lang w:val="en-US"/>
        </w:rPr>
        <w:t>Maximum flow: 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5895</wp:posOffset>
                </wp:positionH>
                <wp:positionV relativeFrom="paragraph">
                  <wp:posOffset>645795</wp:posOffset>
                </wp:positionV>
                <wp:extent cx="1070610" cy="381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urn 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3.85pt;margin-top:50.8pt;width:84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urn ov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hanging="567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5840" w:h="12240"/>
          <w:pgMar w:left="2268" w:right="1134" w:gutter="0" w:header="873" w:top="1418" w:footer="12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hanging="567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2420</wp:posOffset>
                </wp:positionH>
                <wp:positionV relativeFrom="paragraph">
                  <wp:posOffset>2082800</wp:posOffset>
                </wp:positionV>
                <wp:extent cx="1296035" cy="381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urn 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4.65pt;margin-top:164pt;width:10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urn ov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480"/>
        <w:ind w:left="426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5365</wp:posOffset>
                </wp:positionH>
                <wp:positionV relativeFrom="paragraph">
                  <wp:posOffset>-324485</wp:posOffset>
                </wp:positionV>
                <wp:extent cx="3175" cy="89706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127">
                              <a:moveTo>
                                <a:pt x="0" y="0"/>
                              </a:moveTo>
                              <a:lnTo>
                                <a:pt x="5" y="14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127" path="m0,0l5,14127e" stroked="t" o:allowincell="f" style="position:absolute;margin-left:479.95pt;margin-top:-25.55pt;width:0.2pt;height:7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8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………………………………………………………………………………………………..        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             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ab/>
        <w:tab/>
      </w:r>
      <w:r>
        <w:rPr>
          <w:i/>
          <w:lang w:val="en-US"/>
        </w:rPr>
        <w:t>You may not need to use all of these tableaux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51550</wp:posOffset>
                      </wp:positionH>
                      <wp:positionV relativeFrom="paragraph">
                        <wp:posOffset>-659765</wp:posOffset>
                      </wp:positionV>
                      <wp:extent cx="3175" cy="89706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897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127">
                                    <a:moveTo>
                                      <a:pt x="0" y="0"/>
                                    </a:moveTo>
                                    <a:lnTo>
                                      <a:pt x="5" y="14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14127" path="m0,0l5,14127e" stroked="t" o:allowincell="f" style="position:absolute;margin-left:476.5pt;margin-top:-51.95pt;width:0.2pt;height:706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3"/>
        <w:gridCol w:w="803"/>
        <w:gridCol w:w="803"/>
        <w:gridCol w:w="804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vari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  <w:t>Solution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uto" w:line="480"/>
        <w:ind w:hanging="142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..……………..……………………………………………………………………………..……..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uto" w:line="480"/>
        <w:ind w:left="426" w:hanging="426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………………………………………………………………………………………………..        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           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0</wp:posOffset>
                </wp:positionH>
                <wp:positionV relativeFrom="paragraph">
                  <wp:posOffset>-2459990</wp:posOffset>
                </wp:positionV>
                <wp:extent cx="3175" cy="89706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127">
                              <a:moveTo>
                                <a:pt x="0" y="0"/>
                              </a:moveTo>
                              <a:lnTo>
                                <a:pt x="5" y="14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127" path="m0,0l5,14127e" stroked="t" o:allowincell="f" style="position:absolute;margin-left:482.5pt;margin-top:-193.7pt;width:0.2pt;height:7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Total 17 marks)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59690</wp:posOffset>
                </wp:positionV>
                <wp:extent cx="6009005" cy="381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3" h="6">
                              <a:moveTo>
                                <a:pt x="9463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3,6" path="m9463,6l0,0e" stroked="t" o:allowincell="f" style="position:absolute;margin-left:-4.75pt;margin-top:4.7pt;width:473.1pt;height:0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567" w:leader="none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TOTAL FOR PAPER: 75 MARKS</w:t>
      </w:r>
    </w:p>
    <w:p>
      <w:pPr>
        <w:pStyle w:val="Header"/>
        <w:tabs>
          <w:tab w:val="clear" w:pos="4153"/>
          <w:tab w:val="clear" w:pos="8306"/>
          <w:tab w:val="left" w:pos="-567" w:leader="none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418" w:right="1418" w:gutter="0" w:header="873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79615</wp:posOffset>
              </wp:positionH>
              <wp:positionV relativeFrom="paragraph">
                <wp:posOffset>-134620</wp:posOffset>
              </wp:positionV>
              <wp:extent cx="457835" cy="68008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lan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45pt;margin-top:-10.6pt;width:36pt;height:53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lea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blan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79615</wp:posOffset>
              </wp:positionH>
              <wp:positionV relativeFrom="paragraph">
                <wp:posOffset>-134620</wp:posOffset>
              </wp:positionV>
              <wp:extent cx="457835" cy="68008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lan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45pt;margin-top:-10.6pt;width:36pt;height:53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lea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blan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79615</wp:posOffset>
              </wp:positionH>
              <wp:positionV relativeFrom="paragraph">
                <wp:posOffset>-134620</wp:posOffset>
              </wp:positionV>
              <wp:extent cx="457835" cy="68008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lan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45pt;margin-top:-10.6pt;width:36pt;height:53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lea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blan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N13911</w:t>
      <w:tab/>
    </w:r>
    <w:r>
      <w:rPr/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N13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9615</wp:posOffset>
              </wp:positionH>
              <wp:positionV relativeFrom="paragraph">
                <wp:posOffset>-134620</wp:posOffset>
              </wp:positionV>
              <wp:extent cx="457835" cy="68008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lan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45pt;margin-top:-10.6pt;width:36pt;height:53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lea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blan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139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Style w:val="PageNumber"/>
        <w:sz w:val="16"/>
      </w:rPr>
      <w:t>N139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79615</wp:posOffset>
              </wp:positionH>
              <wp:positionV relativeFrom="paragraph">
                <wp:posOffset>-134620</wp:posOffset>
              </wp:positionV>
              <wp:extent cx="457835" cy="68008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lan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45pt;margin-top:-10.6pt;width:36pt;height:53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lea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blan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N13911</w:t>
      <w:tab/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635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944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458460</wp:posOffset>
              </wp:positionH>
              <wp:positionV relativeFrom="paragraph">
                <wp:posOffset>-35560</wp:posOffset>
              </wp:positionV>
              <wp:extent cx="0" cy="83058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8pt,-2.8pt" to="429.8pt,651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tabs>
        <w:tab w:val="clear" w:pos="8306"/>
        <w:tab w:val="center" w:pos="4153" w:leader="none"/>
        <w:tab w:val="right" w:pos="9498" w:leader="none"/>
        <w:tab w:val="right" w:pos="9781" w:leader="none"/>
      </w:tabs>
      <w:ind w:right="-944" w:hanging="0"/>
      <w:jc w:val="right"/>
      <w:rPr>
        <w:i/>
        <w:i/>
      </w:rPr>
    </w:pPr>
    <w:r>
      <w:rPr>
        <w:i/>
      </w:rPr>
      <w:t>blan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4" w:hanging="0"/>
      <w:jc w:val="right"/>
      <w:rPr>
        <w:i/>
        <w:i/>
      </w:rPr>
    </w:pPr>
    <w:r>
      <w:rPr>
        <w:i/>
      </w:rPr>
      <w:t>leave</w:t>
    </w:r>
  </w:p>
  <w:p>
    <w:pPr>
      <w:pStyle w:val="Header"/>
      <w:ind w:right="-944" w:hanging="0"/>
      <w:jc w:val="right"/>
      <w:rPr>
        <w:i/>
        <w:i/>
      </w:rPr>
    </w:pPr>
    <w:r>
      <w:rPr>
        <w:i/>
      </w:rPr>
      <w:t>bl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</w:tabs>
      <w:ind w:left="426" w:hanging="567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2:00Z</dcterms:created>
  <dc:creator>Cumming</dc:creator>
  <dc:description/>
  <dc:language>en-US</dc:language>
  <cp:lastModifiedBy>Administrator</cp:lastModifiedBy>
  <cp:lastPrinted>2002-11-11T10:33:00Z</cp:lastPrinted>
  <dcterms:modified xsi:type="dcterms:W3CDTF">2003-12-09T11:52:00Z</dcterms:modified>
  <cp:revision>2</cp:revision>
  <dc:subject/>
  <dc:title>Paper Reference(s)</dc:title>
</cp:coreProperties>
</file>