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EXCEL PURE MATHEMATICS P2 (6672) – JUNE 2002</w:t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+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,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, B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7  =  1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1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          coefficient: 40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B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A1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 29.05, 33.4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1 B1 B1   (</w:t>
            </w:r>
            <w:r>
              <w:rPr>
                <w:rFonts w:cs="Times New Roman" w:ascii="Times New Roman" w:hAnsi="Times New Roman"/>
                <w:b/>
                <w:sz w:val="24"/>
              </w:rPr>
              <w:t>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4.5,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33.76.   Slower at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5)[2 (1.56 + 7.23 + 17.36 + 29.05) + 33.46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= 359.65     (359.7,  36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A1              </w:t>
            </w:r>
            <w:r>
              <w:rPr/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dding: sin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 + sin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) = 2 sin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),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s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2 s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 4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t>sin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 2 sin 3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0     (or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,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, 1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,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, 2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, 3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4 correct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, 2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6 correct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correct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Wingdings 2" w:cs="Wingdings 2" w:ascii="Wingdings 2" w:hAnsi="Wingdings 2"/>
          <w:sz w:val="24"/>
        </w:rPr>
        <w:t></w:t>
      </w:r>
      <w:r>
        <w:rPr>
          <w:rFonts w:cs="Times New Roman" w:ascii="Times New Roman" w:hAnsi="Times New Roman"/>
          <w:sz w:val="24"/>
        </w:rPr>
        <w:t>) indicates final line given in the question paper; ft = follow-through mar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PURE MATHEMATICS P2 (6672) – JUNE 2002</w:t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log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log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Combine logs, e.g.   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>=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,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8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 = 8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)(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) = 0                   Root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2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 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</w:t>
            </w: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1.5 =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         2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1.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.58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3.1) = 10 + ln 9.3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.1</w:t>
            </w:r>
            <w:r>
              <w:rPr>
                <w:rFonts w:cs="Times New Roman" w:ascii="Times New Roman" w:hAnsi="Times New Roman"/>
                <w:sz w:val="24"/>
              </w:rPr>
              <w:t xml:space="preserve"> = 1.13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3.2) = 10 + ln 9.6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.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004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gn change, so 3.1 &lt;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&lt; 3.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 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vanish w:val="false"/>
              </w:rPr>
            </w:pPr>
            <w:r>
              <w:rPr>
                <w:vanish w:val="false"/>
              </w:rPr>
              <w:t>M1 A2 (1, 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1) = 10 + ln 3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 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1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(10 + ln 3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e) = (1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e)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: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10 + ln 3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e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= 9 + ln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Wingdings 2" w:cs="Wingdings 2" w:ascii="Wingdings 2" w:hAnsi="Wingdings 2"/>
          <w:sz w:val="24"/>
        </w:rPr>
        <w:t></w:t>
      </w:r>
      <w:r>
        <w:rPr>
          <w:rFonts w:cs="Times New Roman" w:ascii="Times New Roman" w:hAnsi="Times New Roman"/>
          <w:sz w:val="24"/>
        </w:rPr>
        <w:t>) indicates final line given in the question pap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PURE MATHEMATICS P2 (6672) – JUNE 2002</w:t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16,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) = 4,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yx </w:t>
            </w:r>
            <w:r>
              <w:rPr>
                <w:rFonts w:cs="Times New Roman" w:ascii="Times New Roman" w:hAnsi="Times New Roman"/>
                <w:sz w:val="24"/>
              </w:rPr>
              <w:t>–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=  9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=  9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+ 24 l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,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(144 + 24 ln 16 – 1) – (18 + 24 ln 2 – 8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(133 + 24 ln 8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7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0  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main: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,    range: f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, B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100330</wp:posOffset>
                      </wp:positionV>
                      <wp:extent cx="2133600" cy="85344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853560"/>
                                <a:chOff x="0" y="0"/>
                                <a:chExt cx="213372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464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16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48760"/>
                                  <a:ext cx="116640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7" h="577">
                                      <a:moveTo>
                                        <a:pt x="0" y="577"/>
                                      </a:moveTo>
                                      <a:cubicBezTo>
                                        <a:pt x="101" y="506"/>
                                        <a:pt x="299" y="264"/>
                                        <a:pt x="605" y="168"/>
                                      </a:cubicBezTo>
                                      <a:cubicBezTo>
                                        <a:pt x="911" y="72"/>
                                        <a:pt x="1382" y="25"/>
                                        <a:pt x="18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5pt;margin-top:7.9pt;width:167.95pt;height:67.15pt" coordorigin="1375,158" coordsize="3359,1343">
                      <v:line id="shape_0" from="1375,1362" to="4734,136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3,158" to="2243,150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37,577" path="m0,577c101,506,299,264,605,168c911,72,1382,25,1837,0e" stroked="t" o:allowincell="f" style="position:absolute;left:1722;top:550;width:1836;height:57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ape: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bov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-axis, right way round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-scale: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-intercept: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eastAsia="Symbol" w:cs="Symbol" w:ascii="Symbol" w:hAnsi="Symbol"/>
                <w:sz w:val="24"/>
              </w:rPr>
              <w:t>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7 = 8: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5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5)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3)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5,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  (rejec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7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8: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+ 1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Wingdings 2" w:cs="Wingdings 2" w:ascii="Wingdings 2" w:hAnsi="Wingdings 2"/>
          <w:sz w:val="24"/>
        </w:rPr>
        <w:t></w:t>
      </w:r>
      <w:r>
        <w:rPr>
          <w:rFonts w:cs="Times New Roman" w:ascii="Times New Roman" w:hAnsi="Times New Roman"/>
          <w:sz w:val="24"/>
        </w:rPr>
        <w:t>) indicates final line given in the question paper; ft = follow-through ma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39:00Z</dcterms:created>
  <dc:creator>cummingg</dc:creator>
  <dc:description/>
  <dc:language>en-US</dc:language>
  <cp:lastModifiedBy>cummingg</cp:lastModifiedBy>
  <cp:lastPrinted>2002-06-12T10:38:00Z</cp:lastPrinted>
  <dcterms:modified xsi:type="dcterms:W3CDTF">2002-06-12T10:26:00Z</dcterms:modified>
  <cp:revision>3</cp:revision>
  <dc:subject/>
  <dc:title>EDEXCEL PURE MATHEMATICS P1 (6671) – JUNE 2002</dc:title>
</cp:coreProperties>
</file>