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DEXCEL MECHANICS M3 (6679) – JUNE 2002</w:t>
        <w:tab/>
        <w:t xml:space="preserve">      </w:t>
        <w:tab/>
        <w:t xml:space="preserve"> 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>
          <w:trHeight w:val="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0.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2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0.125 = 0.25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  <w:r>
              <w:rPr>
                <w:rFonts w:cs="Times New Roman" w:ascii="Times New Roman" w:hAnsi="Times New Roman"/>
                <w:i/>
                <w:sz w:val="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co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0.5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</w:t>
            </w:r>
            <w:r>
              <w:rPr>
                <w:rFonts w:cs="Times New Roman" w:ascii="Times New Roman" w:hAnsi="Times New Roman"/>
                <w:sz w:val="24"/>
              </w:rPr>
              <w:t>)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cos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70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</w:t>
            </w:r>
            <w:r>
              <w:rPr>
                <w:rFonts w:cs="Times New Roman" w:ascii="Times New Roman" w:hAnsi="Times New Roman"/>
                <w:sz w:val="24"/>
              </w:rPr>
              <w:t>) 3</w:t>
            </w: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g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e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.1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2.5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.1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8e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.1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+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16e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.1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16 = 20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16e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>0.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.1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ln 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= 13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ppropriate comment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DEXCEL MECHANICS M3 (6679) – JUNE 2002</w:t>
        <w:tab/>
        <w:t xml:space="preserve">      </w:t>
        <w:tab/>
        <w:t xml:space="preserve"> 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04"/>
        <w:gridCol w:w="1252"/>
        <w:gridCol w:w="1252"/>
        <w:gridCol w:w="2505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>
          <w:trHeight w:val="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.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2.89 ms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.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2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1.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= 0.34125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= 7.8 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M1   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0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e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linder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ole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2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h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+             3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=              7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cso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63905</wp:posOffset>
                      </wp:positionH>
                      <wp:positionV relativeFrom="paragraph">
                        <wp:posOffset>213360</wp:posOffset>
                      </wp:positionV>
                      <wp:extent cx="1351280" cy="693420"/>
                      <wp:effectExtent l="3175" t="4445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693360"/>
                                <a:chOff x="0" y="0"/>
                                <a:chExt cx="135144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693360"/>
                                  <a:ext cx="133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4904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4220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60200"/>
                                  <a:ext cx="231120" cy="3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408960"/>
                                  <a:ext cx="12780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48">
                                      <a:moveTo>
                                        <a:pt x="0" y="0"/>
                                      </a:moveTo>
                                      <a:cubicBezTo>
                                        <a:pt x="67" y="46"/>
                                        <a:pt x="135" y="93"/>
                                        <a:pt x="168" y="168"/>
                                      </a:cubicBezTo>
                                      <a:cubicBezTo>
                                        <a:pt x="201" y="243"/>
                                        <a:pt x="198" y="345"/>
                                        <a:pt x="196" y="4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16.8pt;width:106.35pt;height:54.6pt" coordorigin="1203,336" coordsize="2127,1092">
                      <v:line id="shape_0" from="1231,1428" to="3330,14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336" to="2854,142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1,560" to="1651,1147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287,588" to="1650,114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1,448" path="m0,0c67,46,135,93,168,168c201,243,198,345,196,448e" stroked="t" o:allowincell="f" style="position:absolute;left:1903;top:980;width:200;height:44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 xml:space="preserve">N    </w:t>
            </w: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of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  <w:t xml:space="preserve">above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DEXCEL MECHANICS M3 (6679) – JUNE 2002</w:t>
        <w:tab/>
        <w:t xml:space="preserve">      </w:t>
        <w:tab/>
        <w:t xml:space="preserve">       PROVISIONAL MARK SCHE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126"/>
        <w:gridCol w:w="1667"/>
      </w:tblGrid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56405</wp:posOffset>
                      </wp:positionH>
                      <wp:positionV relativeFrom="paragraph">
                        <wp:posOffset>225425</wp:posOffset>
                      </wp:positionV>
                      <wp:extent cx="475615" cy="1323340"/>
                      <wp:effectExtent l="57150" t="317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1323360"/>
                                <a:chOff x="0" y="0"/>
                                <a:chExt cx="475560" cy="132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110520"/>
                                  <a:ext cx="0" cy="11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6782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104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1448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14480"/>
                                  <a:ext cx="1800" cy="55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866">
                                      <a:moveTo>
                                        <a:pt x="3" y="0"/>
                                      </a:moveTo>
                                      <a:lnTo>
                                        <a:pt x="0" y="86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78240"/>
                                  <a:ext cx="50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75">
                                      <a:moveTo>
                                        <a:pt x="8" y="0"/>
                                      </a:moveTo>
                                      <a:lnTo>
                                        <a:pt x="0" y="3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929520"/>
                                  <a:ext cx="324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71">
                                      <a:moveTo>
                                        <a:pt x="5" y="0"/>
                                      </a:moveTo>
                                      <a:lnTo>
                                        <a:pt x="0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492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3960"/>
                                  <a:ext cx="712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0"/>
                                  <a:ext cx="712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" y="11520"/>
                                  <a:ext cx="712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15pt;margin-top:17.75pt;width:37.45pt;height:104.15pt" coordorigin="6703,355" coordsize="749,2083">
                      <v:line id="shape_0" from="6973,529" to="6973,2376" stroked="t" o:allowincell="f" style="position:absolute;mso-position-horizontal-relative:margin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23,1423" to="7102,14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3,1789" to="7132,17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535" to="7102,5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,866" path="m3,0l0,866e" stroked="t" o:allowincell="f" style="position:absolute;left:7444;top:535;width:2;height:865;mso-wrap-style:none;v-text-anchor:middle;mso-position-horizontal-relative:margin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8,375" path="m8,0l0,375e" stroked="t" o:allowincell="f" style="position:absolute;left:7444;top:1423;width:7;height:374;mso-wrap-style:none;v-text-anchor:middle;mso-position-horizontal-relative:margin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shape id="shape_0" coordsize="5,471" path="m5,0l0,471e" stroked="t" o:allowincell="f" style="position:absolute;left:7441;top:1819;width:4;height:470;mso-wrap-style:none;v-text-anchor:middle;mso-position-horizontal-relative:margin">
                        <v:fill o:detectmouseclick="t" on="false"/>
                        <v:stroke color="black" weight="9360" startarrow="open" endarrow="open" startarrowwidth="narrow" startarrowlength="short" endarrowwidth="narrow" endarrowlength="short" joinstyle="round" endcap="flat"/>
                        <w10:wrap type="none"/>
                      </v:shape>
                      <v:line id="shape_0" from="6703,1969" to="6703,2360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3,2047" to="6703,2438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67,361" to="7078,52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1,355" to="7162,52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5,373" to="6966,54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6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O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 =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v = d</w:t>
            </w:r>
            <w:r>
              <w:rPr>
                <w:rFonts w:eastAsia="Symbol" w:cs="Symbol" w:ascii="Symbol" w:hAnsi="Symbol"/>
              </w:rPr>
              <w:t>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t on </w:t>
            </w:r>
            <w:r>
              <w:rPr>
                <w:rFonts w:eastAsia="Symbol" w:cs="Symbol" w:ascii="Symbol" w:hAnsi="Symbol"/>
                <w:i/>
                <w:sz w:val="24"/>
              </w:rPr>
              <w:t>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0.35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(awr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ly under gravity, partly SH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B1 B1</w:t>
            </w:r>
            <w:r>
              <w:rPr/>
              <w:t xml:space="preserve">         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mgl</w:t>
            </w:r>
            <w:r>
              <w:rPr>
                <w:rFonts w:cs="Times New Roman" w:ascii="Times New Roman" w:hAnsi="Times New Roman"/>
                <w:sz w:val="24"/>
              </w:rPr>
              <w:t xml:space="preserve">(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u =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i/>
                <w:sz w:val="24"/>
              </w:rPr>
              <w:t>gl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g </w:t>
            </w:r>
            <w:r>
              <w:rPr>
                <w:rFonts w:cs="Times New Roman" w:ascii="Times New Roman" w:hAnsi="Times New Roman"/>
                <w:sz w:val="24"/>
              </w:rPr>
              <w:t xml:space="preserve">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gl </w:t>
            </w:r>
            <w:r>
              <w:rPr>
                <w:rFonts w:cs="Times New Roman" w:ascii="Times New Roman" w:hAnsi="Times New Roman"/>
                <w:sz w:val="24"/>
              </w:rPr>
              <w:t xml:space="preserve">(1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liminating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,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9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cs="Times New Roman" w:ascii="Times New Roman" w:hAnsi="Times New Roman"/>
                <w:sz w:val="24"/>
              </w:rPr>
              <w:t xml:space="preserve"> 4)    (</w:t>
            </w:r>
            <w:r>
              <w:rPr>
                <w:rFonts w:eastAsia="Wingdings 2" w:cs="Wingdings 2" w:ascii="Wingdings 2" w:hAnsi="Wingdings 2"/>
                <w:sz w:val="24"/>
              </w:rPr>
              <w:t>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, A1 cso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x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= 0,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 xml:space="preserve">MAX  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cos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A1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6:59:00Z</dcterms:created>
  <dc:creator>cummingg</dc:creator>
  <dc:description/>
  <dc:language>en-US</dc:language>
  <cp:lastModifiedBy>cummingg</cp:lastModifiedBy>
  <cp:lastPrinted>2002-06-12T15:01:00Z</cp:lastPrinted>
  <dcterms:modified xsi:type="dcterms:W3CDTF">2002-06-24T10:23:00Z</dcterms:modified>
  <cp:revision>3</cp:revision>
  <dc:subject/>
  <dc:title>EDEXCEL PURE MATHEMATICS P1 (6671) – JUNE 2002</dc:title>
</cp:coreProperties>
</file>