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DEXCEL MECHANICS M2 (6678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fferentiating:   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=  3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 xml:space="preserve"> – 5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</w:r>
            <w:r>
              <w:rPr>
                <w:rFonts w:cs="Times New Roman" w:ascii="Times New Roman" w:hAnsi="Times New Roman"/>
                <w:sz w:val="24"/>
              </w:rPr>
              <w:t xml:space="preserve">  (sufficient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A1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Integrat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       </w:t>
            </w: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(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j  </w:t>
            </w:r>
            <w:r>
              <w:rPr>
                <w:rFonts w:cs="Times New Roman" w:ascii="Times New Roman" w:hAnsi="Times New Roman"/>
                <w:sz w:val="24"/>
              </w:rPr>
              <w:t xml:space="preserve">(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initial conditions to find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C  </w:t>
            </w:r>
            <w:r>
              <w:rPr>
                <w:rFonts w:cs="Times New Roman" w:ascii="Times New Roman" w:hAnsi="Times New Roman"/>
                <w:sz w:val="24"/>
              </w:rPr>
              <w:t>( 3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);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) =  5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 </w:t>
              <w:softHyphen/>
              <w:softHyphen/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</w:rPr>
              <w:t>j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istance =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{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(10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} ;  =  5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>5  or 11.2  or 11.18 (m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; A1       </w:t>
            </w:r>
            <w:r>
              <w:rPr>
                <w:rFonts w:cs="Times New Roman" w:ascii="Times New Roman" w:hAnsi="Times New Roman"/>
                <w:b/>
                <w:sz w:val="24"/>
              </w:rPr>
              <w:t>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6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Times New Roman" w:ascii="Times New Roman" w:hAnsi="Times New Roman"/>
                <w:sz w:val="24"/>
              </w:rPr>
              <w:t xml:space="preserve"> 3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= 2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  <w:tab/>
              <w:t xml:space="preserve">           Evidence of integration for M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3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>= 9 m s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3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Times New Roman" w:ascii="Times New Roman" w:hAnsi="Times New Roman"/>
                <w:sz w:val="24"/>
              </w:rPr>
              <w:t xml:space="preserve"> 3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 xml:space="preserve">=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 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ing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= </w:t>
            </w:r>
            <w:r>
              <w:rPr>
                <w:rFonts w:cs="Times New Roman" w:ascii="Times New Roman" w:hAnsi="Times New Roman"/>
                <w:sz w:val="24"/>
              </w:rPr>
              <w:t xml:space="preserve">3 and candidates’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= </w:t>
            </w:r>
            <w:r>
              <w:rPr>
                <w:rFonts w:cs="Times New Roman" w:ascii="Times New Roman" w:hAnsi="Times New Roman"/>
                <w:sz w:val="24"/>
              </w:rPr>
              <w:t xml:space="preserve">9 to find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18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;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ubstituting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= 6 in expression f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</w:rPr>
              <w:t xml:space="preserve">= 13.5 m s 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–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; 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8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ange in KE: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8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– 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    [loss: 2560 – 1000 = 1560 J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hange in PE: 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(20 – 12)    [loss: 15680 – 9408 = 6272 J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D by cyclist = 2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00 – (loss in K.E. + P.E.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2168 Nm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(allow 2170 and 220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quation of motion:   F – 20 = 8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0.5                 [M1 requires three terms]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ower = F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c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 ;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  <w:t>300 W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9 mark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(ft = follow through mark)</w:t>
      </w:r>
      <w:r>
        <w:br w:type="page"/>
      </w:r>
    </w:p>
    <w:p>
      <w:pPr>
        <w:pStyle w:val="Heading3"/>
        <w:rPr/>
      </w:pPr>
      <w:r>
        <w:rPr/>
        <w:t>EDEXCEL MECHANICS M2 (6678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56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>
          <w:trHeight w:val="206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48895</wp:posOffset>
                      </wp:positionV>
                      <wp:extent cx="4640580" cy="1147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5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3"/>
                                    <w:gridCol w:w="1322"/>
                                    <w:gridCol w:w="1843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Sh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Semi-cir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Lamina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Relative mas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sz w:val="24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(39.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100 – 1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sz w:val="24"/>
                                          </w:rPr>
                                          <w:t>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(60.7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Centre of mass from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f>
                                            <m:num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0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π</m:t>
                                              </m:r>
                                            </m:den>
                                          </m:f>
                                        </m:oMath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(2.1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>
                                          <m:bar>
                                            <m:barPr>
                                              <m:pos m:val="top"/>
                                            </m:bar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bar>
                                        </m:oMath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  <m:oMath xmlns:m="http://schemas.openxmlformats.org/officeDocument/2006/math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4pt;height:90.35pt;mso-wrap-distance-left:9.05pt;mso-wrap-distance-right:9.05pt;mso-wrap-distance-top:0pt;mso-wrap-distance-bottom:0pt;margin-top:3.85pt;mso-position-vertical-relative:text;margin-left:61.5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5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1322"/>
                              <w:gridCol w:w="1843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qu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emi-circ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Lami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lative masses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(39.3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4"/>
                                    </w:rPr>
                                    <w:t>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(60.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Centre of mass fro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(2.12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ba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ments about </w:t>
            </w:r>
            <w:r>
              <w:rPr>
                <w:rFonts w:cs="Times New Roman" w:ascii="Times New Roman" w:hAnsi="Times New Roman"/>
                <w:i/>
                <w:sz w:val="24"/>
              </w:rPr>
              <w:t>AB</w:t>
            </w:r>
            <w:r>
              <w:rPr>
                <w:rFonts w:cs="Times New Roman" w:ascii="Times New Roman" w:hAnsi="Times New Roman"/>
                <w:sz w:val="24"/>
              </w:rPr>
              <w:t xml:space="preserve">: 100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5 – 1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 =  (100 – 12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</w:rPr>
              <w:t>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swer:  6.86 c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(cao)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930275</wp:posOffset>
                      </wp:positionH>
                      <wp:positionV relativeFrom="paragraph">
                        <wp:posOffset>44450</wp:posOffset>
                      </wp:positionV>
                      <wp:extent cx="1226820" cy="977900"/>
                      <wp:effectExtent l="5080" t="0" r="25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6880" cy="977760"/>
                                <a:chOff x="0" y="0"/>
                                <a:chExt cx="1226880" cy="97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0" cy="90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22688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40896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4" h="1134">
                                      <a:moveTo>
                                        <a:pt x="0" y="1134"/>
                                      </a:moveTo>
                                      <a:lnTo>
                                        <a:pt x="6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231120"/>
                                  <a:ext cx="356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02400"/>
                                  <a:ext cx="5328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0"/>
                                  <a:ext cx="7128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5pt;margin-top:3.5pt;width:96.55pt;height:76.95pt" coordorigin="1465,70" coordsize="1931,1539">
                      <v:line id="shape_0" from="1465,182" to="1465,16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5,182" to="3396,104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644,1134" path="m0,1134l644,0e" stroked="t" o:allowincell="f" style="position:absolute;left:1465;top:476;width:643;height:113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969,434" to="2024,54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9,546" to="2052,5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801;top:70;width:111;height:22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-6" w:right="-1276" w:hanging="0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ct angle, diagram sufficient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1 ft</w:t>
            </w:r>
          </w:p>
        </w:tc>
      </w:tr>
      <w:tr>
        <w:trPr>
          <w:trHeight w:val="4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12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ethod to find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[or (90 –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>)]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right="-12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limUpp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Answer:   32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(cao)     </w:t>
            </w:r>
            <w:r>
              <w:rPr>
                <w:rFonts w:cs="Times New Roman" w:ascii="Times New Roman" w:hAnsi="Times New Roman"/>
                <w:b/>
                <w:sz w:val="24"/>
              </w:rPr>
              <w:t>(4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1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5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co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</w:rPr>
              <w:t xml:space="preserve">  ;     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t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gt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1; B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minating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:   </w:t>
            </w: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sin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 xml:space="preserve">tan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A1              </w:t>
            </w:r>
            <w:r>
              <w:rPr/>
              <w:t>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2 =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tan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1 + ta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implifying “correctly” to quadratic of form </w:t>
            </w:r>
            <w:r>
              <w:rPr>
                <w:rFonts w:cs="Times New Roman" w:ascii="Times New Roman" w:hAnsi="Times New Roman"/>
                <w:i/>
                <w:sz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bx </w:t>
            </w:r>
            <w:r>
              <w:rPr>
                <w:rFonts w:cs="Times New Roman" w:ascii="Times New Roman" w:hAnsi="Times New Roman"/>
                <w:sz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 xml:space="preserve"> = 0 (may b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mplied, e.g.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– 20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40 = 0;  –0.05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+ 2 = 0; 4.9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>– 98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– 196 = 0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for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</w:rPr>
              <w:t xml:space="preserve"> (2.205 s)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</w:rPr>
              <w:t>= 14 cos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4"/>
              </w:rPr>
              <w:t>x</w:t>
            </w:r>
            <w:r>
              <w:rPr>
                <w:rFonts w:cs="Times New Roman" w:ascii="Times New Roman" w:hAnsi="Times New Roman"/>
                <w:sz w:val="24"/>
              </w:rPr>
              <w:t xml:space="preserve"> = 21.8 m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 A1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(5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1.8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</w:rPr>
              <w:t xml:space="preserve"> = 14 cos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t  </w:t>
            </w:r>
            <w:r>
              <w:rPr>
                <w:rFonts w:cs="Times New Roman" w:ascii="Times New Roman" w:hAnsi="Times New Roman"/>
                <w:sz w:val="24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2.2 s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vanish w:val="false"/>
              </w:rPr>
            </w:pPr>
            <w:r>
              <w:rPr>
                <w:vanish w:val="false"/>
              </w:rPr>
              <w:t>M1 A1 (cao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2 marks)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(ft = follow through mark; cao = correct answer only; cso = correct solution only;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* indicates answer is given on the examination paper)</w:t>
      </w:r>
      <w:r>
        <w:br w:type="page"/>
      </w:r>
    </w:p>
    <w:p>
      <w:pPr>
        <w:pStyle w:val="Heading3"/>
        <w:rPr/>
      </w:pPr>
      <w:r>
        <w:rPr/>
        <w:t>EDEXCEL MECHANICS M2 (6678) – JUNE 2002</w:t>
        <w:tab/>
        <w:t xml:space="preserve"> </w:t>
        <w:tab/>
        <w:t xml:space="preserve">       PROVISIONAL MARK SCHEME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637"/>
        <w:gridCol w:w="3757"/>
        <w:gridCol w:w="16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estion Number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hem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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  <w:tab/>
              <w:t xml:space="preserve">                   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                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tab/>
              <w:tab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m                   3m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:      </w:t>
            </w:r>
            <w:r>
              <w:rPr>
                <w:rFonts w:cs="Times New Roman" w:ascii="Times New Roman" w:hAnsi="Times New Roman"/>
                <w:i/>
                <w:sz w:val="24"/>
              </w:rPr>
              <w:t>mu</w:t>
            </w:r>
            <w:r>
              <w:rPr>
                <w:rFonts w:cs="Times New Roman" w:ascii="Times New Roman" w:hAnsi="Times New Roman"/>
                <w:sz w:val="24"/>
              </w:rPr>
              <w:t xml:space="preserve"> =  –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+ 3 </w:t>
            </w:r>
            <w:r>
              <w:rPr>
                <w:rFonts w:cs="Times New Roman" w:ascii="Times New Roman" w:hAnsi="Times New Roman"/>
                <w:i/>
                <w:sz w:val="24"/>
              </w:rPr>
              <w:t>m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71245</wp:posOffset>
                      </wp:positionH>
                      <wp:positionV relativeFrom="paragraph">
                        <wp:posOffset>137795</wp:posOffset>
                      </wp:positionV>
                      <wp:extent cx="925830" cy="115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5920" cy="115560"/>
                                <a:chOff x="0" y="0"/>
                                <a:chExt cx="925920" cy="11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35pt;margin-top:10.85pt;width:72.9pt;height:9.15pt" coordorigin="1687,217" coordsize="1458,183">
                      <v:oval id="shape_0" fillcolor="white" stroked="t" o:allowincell="f" style="position:absolute;left:1687;top:257;width:141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003;top:217;width:141;height:14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=  –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+ 3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L:                e 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 :    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– 1)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7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peed of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 xml:space="preserve"> after hitting wall =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*)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1 ft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 second collision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* &gt;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;     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(1 +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</w:rPr>
              <w:t xml:space="preserve"> 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– 1)</w:t>
            </w:r>
            <w:r>
              <w:rPr>
                <w:rFonts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lving,  </w:t>
            </w:r>
            <w:r>
              <w:rPr>
                <w:rFonts w:cs="Times New Roman" w:ascii="Times New Roman" w:hAnsi="Times New Roman"/>
                <w:i/>
                <w:sz w:val="24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 xml:space="preserve"> &lt;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/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nding lower bound using    </w:t>
            </w:r>
            <w:r>
              <w:rPr>
                <w:rFonts w:cs="Times New Roman" w:ascii="Times New Roman" w:hAnsi="Times New Roman"/>
                <w:i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</w:rPr>
              <w:t xml:space="preserve">&gt; 0;         e &gt;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range: 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1 (cso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3 mark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7.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</w:t>
            </w:r>
            <w:r>
              <w:rPr/>
              <w:t>T</w:t>
            </w:r>
          </w:p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</w:p>
          <w:p>
            <w:pPr>
              <w:pStyle w:val="Heading1"/>
              <w:rPr/>
            </w:pPr>
            <w:r>
              <w:rPr/>
              <w:t xml:space="preserve">F              </w:t>
            </w:r>
            <w:r>
              <w:rPr>
                <w:rFonts w:eastAsia="Symbol" w:cs="Symbol" w:ascii="Symbol" w:hAnsi="Symbol"/>
              </w:rPr>
              <w:t>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                    </w:t>
            </w:r>
            <w:r>
              <w:rPr/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= 0.6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(seen anywhere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770255</wp:posOffset>
                      </wp:positionH>
                      <wp:positionV relativeFrom="paragraph">
                        <wp:posOffset>224790</wp:posOffset>
                      </wp:positionV>
                      <wp:extent cx="1893570" cy="1292860"/>
                      <wp:effectExtent l="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3600" cy="1292760"/>
                                <a:chOff x="0" y="0"/>
                                <a:chExt cx="1893600" cy="1292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720" y="450720"/>
                                  <a:ext cx="1082160" cy="5410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9180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720" y="18036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880" y="481320"/>
                                  <a:ext cx="4507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2880" y="0"/>
                                  <a:ext cx="27036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751680"/>
                                  <a:ext cx="0" cy="54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1800"/>
                                  <a:ext cx="36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17.7pt;width:149.1pt;height:101.7pt" coordorigin="1213,354" coordsize="2982,2034">
                      <v:line id="shape_0" from="1781,1064" to="3484,1915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781,1916" to="3200,19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1,638" to="1781,19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85,1112" to="4194,111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85,354" to="3910,106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33,1538" to="2633,2389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3,1916" to="1780,1916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ments about 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ing cos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and sin </w:t>
            </w:r>
            <w:r>
              <w:rPr>
                <w:rFonts w:eastAsia="Symbol" w:cs="Symbol" w:ascii="Symbol" w:hAnsi="Symbol"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lving for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30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12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olv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↔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: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cos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= 0.6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R   </w:t>
            </w:r>
            <w:r>
              <w:rPr>
                <w:rFonts w:cs="Times New Roman" w:ascii="Times New Roman" w:hAnsi="Times New Roman"/>
                <w:sz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esolve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↕</m:t>
              </m:r>
            </m:oMath>
            <w:r>
              <w:rPr>
                <w:rFonts w:cs="Times New Roman" w:ascii="Times New Roman" w:hAnsi="Times New Roman"/>
                <w:sz w:val="24"/>
              </w:rPr>
              <w:t xml:space="preserve">: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sin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 A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 [e.g  tan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= 2.5 ] ;    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68.2</w:t>
            </w: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1; A1      </w:t>
            </w:r>
            <w:r>
              <w:rPr>
                <w:rFonts w:cs="Times New Roman" w:ascii="Times New Roman" w:hAnsi="Times New Roman"/>
                <w:b/>
                <w:sz w:val="24"/>
              </w:rPr>
              <w:t>(6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omplete method for </w:t>
            </w: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: substitute for </w:t>
            </w:r>
            <w:r>
              <w:rPr>
                <w:rFonts w:eastAsia="Symbol" w:cs="Symbol" w:ascii="Symbol" w:hAnsi="Symbol"/>
                <w:i/>
                <w:sz w:val="24"/>
              </w:rPr>
              <w:t></w:t>
            </w:r>
            <w:r>
              <w:rPr>
                <w:rFonts w:cs="Times New Roman" w:ascii="Times New Roman" w:hAnsi="Times New Roman"/>
                <w:sz w:val="24"/>
              </w:rPr>
              <w:t xml:space="preserve"> or </w:t>
            </w:r>
            <w:r>
              <w:rPr>
                <w:rFonts w:eastAsia="Symbol" w:cs="Symbol" w:ascii="Symbol" w:hAnsi="Symbol"/>
                <w:sz w:val="24"/>
              </w:rPr>
              <w:t></w:t>
            </w:r>
            <w:r>
              <w:rPr>
                <w:rFonts w:cs="Times New Roman" w:ascii="Times New Roman" w:hAnsi="Times New Roman"/>
                <w:sz w:val="24"/>
              </w:rPr>
              <w:t xml:space="preserve"> {(0.6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+ (0.24 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}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1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</w:rPr>
              <w:t xml:space="preserve"> = 0.646...</w:t>
            </w:r>
            <w:r>
              <w:rPr>
                <w:rFonts w:cs="Times New Roman" w:ascii="Times New Roman" w:hAnsi="Times New Roman"/>
                <w:i/>
                <w:sz w:val="24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sz w:val="24"/>
              </w:rPr>
              <w:t xml:space="preserve"> = 0.65 or 0.646</w:t>
              <w:tab/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1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(2)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14 marks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Thanks on this one to Ben Folds and Porcupine Tree; no thanks as ever to Bill Gates, god rot his bones and his Microsoft rubbish…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" w:right="-1276" w:hanging="0"/>
      <w:outlineLvl w:val="5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vanish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6" w:right="-12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46:00Z</dcterms:created>
  <dc:creator>cummingg</dc:creator>
  <dc:description/>
  <dc:language>en-US</dc:language>
  <cp:lastModifiedBy>cummingg</cp:lastModifiedBy>
  <cp:lastPrinted>2002-07-08T07:49:00Z</cp:lastPrinted>
  <dcterms:modified xsi:type="dcterms:W3CDTF">2002-07-08T08:17:00Z</dcterms:modified>
  <cp:revision>4</cp:revision>
  <dc:subject/>
  <dc:title>EDEXCEL PURE MATHEMATICS P1 (6671) – JUNE 2002</dc:title>
</cp:coreProperties>
</file>