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MECHANICS M1 (6677) – JUNE 2002</w:t>
        <w:tab/>
        <w:t xml:space="preserve"> </w:t>
        <w:tab/>
        <w:t xml:space="preserve"> 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:  50 = 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 = 8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3.75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.7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116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88515</wp:posOffset>
                      </wp:positionH>
                      <wp:positionV relativeFrom="paragraph">
                        <wp:posOffset>189865</wp:posOffset>
                      </wp:positionV>
                      <wp:extent cx="1938020" cy="501650"/>
                      <wp:effectExtent l="0" t="57150" r="1270" b="56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880" cy="501480"/>
                                <a:chOff x="0" y="0"/>
                                <a:chExt cx="193788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120" y="109800"/>
                                  <a:ext cx="2667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80" y="14040"/>
                                  <a:ext cx="31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7">
                                      <a:moveTo>
                                        <a:pt x="0" y="0"/>
                                      </a:moveTo>
                                      <a:lnTo>
                                        <a:pt x="49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08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09800"/>
                                  <a:ext cx="2667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5011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37680"/>
                                  <a:ext cx="42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4831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97160"/>
                                  <a:ext cx="294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7">
                                      <a:moveTo>
                                        <a:pt x="0" y="0"/>
                                      </a:moveTo>
                                      <a:lnTo>
                                        <a:pt x="46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45pt;margin-top:14.95pt;width:152.6pt;height:39.45pt" coordorigin="3289,299" coordsize="3052,789">
                      <v:oval id="shape_0" fillcolor="white" stroked="t" o:allowincell="f" style="position:absolute;left:3653;top:472;width:419;height:41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95,7" path="m0,0l495,7e" stroked="t" o:allowincell="f" style="position:absolute;left:3628;top:321;width:494;height:6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4935,299" to="5354,299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69;top:472;width:419;height:41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89,1088" to="3708,1088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4,831" to="4875,831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09,1060" to="5528,1060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4,7" path="m0,0l464,7e" stroked="t" o:allowincell="f" style="position:absolute;left:5877;top:1082;width:463;height:6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5                  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                   I</w:t>
            </w:r>
            <w:r>
              <w:rPr>
                <w:rFonts w:cs="Times New Roman" w:ascii="Times New Roman" w:hAnsi="Times New Roman"/>
                <w:sz w:val="24"/>
              </w:rPr>
              <w:t xml:space="preserve"> = 3.6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   or   1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nsidering momentum of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: 3.6 = 0.5(5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.2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nsidering momentum of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: 3.6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(3 + 1) or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3 –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0.9 or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1.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vanish w:val="false"/>
              </w:rPr>
            </w:pPr>
            <w:r>
              <w:rPr>
                <w:vanish w:val="false"/>
              </w:rPr>
              <w:t>M1 A1 (one)</w:t>
            </w:r>
          </w:p>
          <w:p>
            <w:pPr>
              <w:pStyle w:val="TextBody"/>
              <w:rPr>
                <w:vanish w:val="false"/>
              </w:rPr>
            </w:pPr>
            <w:r>
              <w:rPr>
                <w:vanish w:val="false"/>
              </w:rPr>
              <w:t>M1 A1 (both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66495</wp:posOffset>
                      </wp:positionH>
                      <wp:positionV relativeFrom="paragraph">
                        <wp:posOffset>314960</wp:posOffset>
                      </wp:positionV>
                      <wp:extent cx="2418080" cy="533400"/>
                      <wp:effectExtent l="57150" t="7620" r="393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8120" cy="533520"/>
                                <a:chOff x="0" y="0"/>
                                <a:chExt cx="24181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41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0"/>
                                  <a:ext cx="432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4">
                                      <a:moveTo>
                                        <a:pt x="7" y="0"/>
                                      </a:moveTo>
                                      <a:lnTo>
                                        <a:pt x="0" y="8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240"/>
                                  <a:ext cx="14220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85pt;margin-top:24.8pt;width:190.35pt;height:41.95pt" coordorigin="1837,496" coordsize="3807,839">
                      <v:line id="shape_0" from="1837,499" to="5644,4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496" to="1837,133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,834" path="m7,0l0,834e" stroked="t" o:allowincell="f" style="position:absolute;left:3653;top:496;width:6;height:833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5617,496" to="5617,130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2789;top:501;width:223;height:223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  30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  20                  50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6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w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): 1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0 =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0 + 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70                           (3 term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6.5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39825</wp:posOffset>
                      </wp:positionH>
                      <wp:positionV relativeFrom="paragraph">
                        <wp:posOffset>190500</wp:posOffset>
                      </wp:positionV>
                      <wp:extent cx="2418080" cy="630555"/>
                      <wp:effectExtent l="57150" t="57150" r="393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8120" cy="630720"/>
                                <a:chOff x="0" y="0"/>
                                <a:chExt cx="241812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241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97200"/>
                                  <a:ext cx="432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4">
                                      <a:moveTo>
                                        <a:pt x="7" y="0"/>
                                      </a:moveTo>
                                      <a:lnTo>
                                        <a:pt x="0" y="8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7200"/>
                                  <a:ext cx="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100440"/>
                                  <a:ext cx="14220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0"/>
                                  <a:ext cx="836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7" h="6">
                                      <a:moveTo>
                                        <a:pt x="0" y="0"/>
                                      </a:moveTo>
                                      <a:lnTo>
                                        <a:pt x="1317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75pt;margin-top:15pt;width:190.35pt;height:49.6pt" coordorigin="1795,300" coordsize="3807,992">
                      <v:line id="shape_0" from="1795,456" to="5602,4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5,453" to="1795,129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,834" path="m7,0l0,834e" stroked="t" o:allowincell="f" style="position:absolute;left:3611;top:453;width:6;height:833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5575,453" to="5575,1264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343;top:458;width:223;height:223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1317,6" path="m0,0l1317,6e" stroked="t" o:allowincell="f" style="position:absolute;left:3083;top:300;width:1316;height:5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1823,300" to="2774,300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                         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.5                         6.5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: 3.5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+ 6.5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– 50) = 5(100 –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f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 eeoo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55 c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sion equal along string, i.e. tensions = weights throughou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no contributions from strings in moments equa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(ft = follow through mark; 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Times New Roman" w:ascii="Times New Roman" w:hAnsi="Times New Roman"/>
          <w:b w:val="false"/>
          <w:sz w:val="24"/>
        </w:rPr>
        <w:t>1eeoo = minus one mark for each error or omission)</w:t>
      </w:r>
      <w:r>
        <w:br w:type="page"/>
      </w:r>
    </w:p>
    <w:p>
      <w:pPr>
        <w:pStyle w:val="Heading3"/>
        <w:rPr/>
      </w:pPr>
      <w:r>
        <w:rPr/>
        <w:t>EDEXCEL MECHANICS M1 (6677) – JUNE 2002</w:t>
        <w:tab/>
        <w:t xml:space="preserve"> </w:t>
        <w:tab/>
        <w:t xml:space="preserve">       PROVISIONAL MARK SCHE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354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</w:t>
            </w:r>
            <w:r>
              <w:rPr/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19785</wp:posOffset>
                      </wp:positionH>
                      <wp:positionV relativeFrom="paragraph">
                        <wp:posOffset>29210</wp:posOffset>
                      </wp:positionV>
                      <wp:extent cx="2169160" cy="1395730"/>
                      <wp:effectExtent l="2540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000" cy="1395720"/>
                                <a:chOff x="0" y="0"/>
                                <a:chExt cx="2169000" cy="139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6840"/>
                                  <a:ext cx="216900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76000"/>
                                  <a:ext cx="12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0000">
                                  <a:off x="1279800" y="417600"/>
                                  <a:ext cx="24876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69520"/>
                                  <a:ext cx="590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">
                                      <a:moveTo>
                                        <a:pt x="0" y="1"/>
                                      </a:moveTo>
                                      <a:lnTo>
                                        <a:pt x="9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0"/>
                                  <a:ext cx="2527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771">
                                      <a:moveTo>
                                        <a:pt x="398" y="77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586800"/>
                                  <a:ext cx="99576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515520"/>
                                  <a:ext cx="180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084">
                                      <a:moveTo>
                                        <a:pt x="0" y="0"/>
                                      </a:moveTo>
                                      <a:lnTo>
                                        <a:pt x="3" y="10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2.3pt;width:170.75pt;height:109.85pt" coordorigin="1291,46" coordsize="3415,2197">
                      <v:line id="shape_0" from="1291,340" to="4706,224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9,953" to="3250,9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306;top:703;width:391;height:279;mso-wrap-style:none;v-text-anchor:middle;rotation:332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coordsize="929,1" path="m0,1l929,0e" stroked="t" o:allowincell="f" style="position:absolute;left:1318;top:943;width:928;height:0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398,771" path="m398,771l0,0e" stroked="t" o:allowincell="f" style="position:absolute;left:3087;top:46;width:397;height:770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1771,970" to="3338,1781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,1084" path="m0,0l3,1084e" stroked="t" o:allowincell="f" style="position:absolute;left:3535;top:858;width:2;height:1083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: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cos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F cos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6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6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88.3 N  (or 88 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R(</w:t>
            </w:r>
            <w:r>
              <w:rPr>
                <w:rFonts w:eastAsia="Symbol" w:cs="Symbol" w:ascii="Symbol" w:hAnsi="Symbol"/>
                <w:sz w:val="24"/>
              </w:rPr>
              <w:t></w:t>
            </w:r>
            <w:r>
              <w:rPr>
                <w:rFonts w:cs="Times New Roman" w:ascii="Times New Roman" w:hAnsi="Times New Roman"/>
                <w:sz w:val="24"/>
              </w:rPr>
              <w:t xml:space="preserve">):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cos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+ F cos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74.7 N  (or 75 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89355</wp:posOffset>
                      </wp:positionH>
                      <wp:positionV relativeFrom="paragraph">
                        <wp:posOffset>198120</wp:posOffset>
                      </wp:positionV>
                      <wp:extent cx="1452880" cy="1070610"/>
                      <wp:effectExtent l="5080" t="1270" r="571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960" cy="1070640"/>
                                <a:chOff x="0" y="0"/>
                                <a:chExt cx="145296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840"/>
                                  <a:ext cx="1452960" cy="8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1280">
                                      <a:moveTo>
                                        <a:pt x="0" y="1280"/>
                                      </a:moveTo>
                                      <a:lnTo>
                                        <a:pt x="2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0000">
                                  <a:off x="563400" y="417600"/>
                                  <a:ext cx="24876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2527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771">
                                      <a:moveTo>
                                        <a:pt x="398" y="77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515520"/>
                                  <a:ext cx="4320" cy="55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74">
                                      <a:moveTo>
                                        <a:pt x="7" y="0"/>
                                      </a:moveTo>
                                      <a:lnTo>
                                        <a:pt x="0" y="8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231120"/>
                                  <a:ext cx="40896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5pt;margin-top:15.6pt;width:114.4pt;height:84.3pt" coordorigin="1873,312" coordsize="2288,1686">
                      <v:shape id="shape_0" coordsize="2288,1280" path="m0,1280l2288,0e" stroked="t" o:allowincell="f" style="position:absolute;left:1873;top:606;width:2287;height:12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black" stroked="t" o:allowincell="f" style="position:absolute;left:2760;top:969;width:391;height:279;mso-wrap-style:none;v-text-anchor:middle;rotation:332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coordsize="398,771" path="m398,771l0,0e" stroked="t" o:allowincell="f" style="position:absolute;left:2541;top:312;width:397;height:770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7,874" path="m7,0l0,874e" stroked="t" o:allowincell="f" style="position:absolute;left:2982;top:1124;width:6;height:873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3128,676" to="3771,1039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 of weight (</w:t>
            </w:r>
            <w:r>
              <w:rPr>
                <w:rFonts w:cs="Lucida Sans Unicode" w:ascii="Lucida Sans Unicode" w:hAnsi="Lucida Sans Unicode"/>
                <w:sz w:val="24"/>
              </w:rPr>
              <w:t>↙</w:t>
            </w:r>
            <w:r>
              <w:rPr>
                <w:rFonts w:cs="Times New Roman" w:ascii="Times New Roman" w:hAnsi="Times New Roman"/>
                <w:sz w:val="24"/>
              </w:rPr>
              <w:t>) = 6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cos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29.4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 xml:space="preserve"> = 6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cos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50.9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0.4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 xml:space="preserve"> = 20.36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nce 29.4 &gt; 20.36, the box moves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cso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37895</wp:posOffset>
                      </wp:positionH>
                      <wp:positionV relativeFrom="paragraph">
                        <wp:posOffset>83185</wp:posOffset>
                      </wp:positionV>
                      <wp:extent cx="325755" cy="764540"/>
                      <wp:effectExtent l="5715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764640"/>
                                <a:chOff x="0" y="0"/>
                                <a:chExt cx="32580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348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1348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32580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865">
                                      <a:moveTo>
                                        <a:pt x="513" y="86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43600"/>
                                  <a:ext cx="104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68">
                                      <a:moveTo>
                                        <a:pt x="0" y="68"/>
                                      </a:moveTo>
                                      <a:cubicBezTo>
                                        <a:pt x="14" y="44"/>
                                        <a:pt x="29" y="23"/>
                                        <a:pt x="56" y="12"/>
                                      </a:cubicBezTo>
                                      <a:cubicBezTo>
                                        <a:pt x="83" y="1"/>
                                        <a:pt x="142" y="3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5pt;margin-top:6.55pt;width:25.65pt;height:60.2pt" coordorigin="1477,131" coordsize="513,1204">
                      <v:line id="shape_0" from="1486,131" to="1486,4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6,467" to="1989,4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467" to="1990,13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13,865" path="m513,865l0,0e" stroked="t" o:allowincell="f" style="position:absolute;left:1477;top:470;width:512;height:86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68" path="m0,68c14,44,29,23,56,12c83,1,142,3,165,0e" stroked="t" o:allowincell="f" style="position:absolute;left:1822;top:987;width:164;height:6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26.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le required = 153.4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[(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–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7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(2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4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6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6 + 36) = 7.21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5 +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(7 – 3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ft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parallel to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.4 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vanish w:val="false"/>
        </w:rPr>
      </w:pPr>
      <w:r>
        <w:rPr>
          <w:vanish w:val="false"/>
        </w:rPr>
        <w:t>(cso = correct solution only)</w:t>
      </w:r>
      <w:r>
        <w:br w:type="page"/>
      </w:r>
    </w:p>
    <w:p>
      <w:pPr>
        <w:pStyle w:val="Heading3"/>
        <w:rPr/>
      </w:pPr>
      <w:r>
        <w:rPr/>
        <w:t>EDEXCEL MECHANICS M1 (6677) – JUNE 2002</w:t>
        <w:tab/>
        <w:t xml:space="preserve"> </w:t>
        <w:tab/>
        <w:t xml:space="preserve"> 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3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97485</wp:posOffset>
                      </wp:positionV>
                      <wp:extent cx="3271520" cy="1055370"/>
                      <wp:effectExtent l="0" t="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1680" cy="1055520"/>
                                <a:chOff x="0" y="0"/>
                                <a:chExt cx="3271680" cy="10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3960" cy="10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62">
                                      <a:moveTo>
                                        <a:pt x="0" y="1662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120"/>
                                  <a:ext cx="32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3112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23112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040" y="23868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231120"/>
                                  <a:ext cx="147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440" y="231120"/>
                                  <a:ext cx="94248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231120"/>
                                  <a:ext cx="53352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85pt;margin-top:15.55pt;width:257.55pt;height:83.1pt" coordorigin="1537,311" coordsize="5151,1662">
                      <v:shape id="shape_0" coordsize="6,1662" path="m0,1662l6,0e" stroked="t" o:allowincell="f" style="position:absolute;left:1644;top:311;width:5;height:1661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1537,1823" to="6688,182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9,675" to="2516,67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89,675" to="2489,182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19,687" to="4819,1834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89,675" to="4812,6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675" to="6296,18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9,675" to="2488,182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                                                                                                            sha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3, 2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[1.5]                       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                              2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ea = 27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 + 3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7 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161290</wp:posOffset>
                      </wp:positionV>
                      <wp:extent cx="2789555" cy="1137920"/>
                      <wp:effectExtent l="2159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9640" cy="1137960"/>
                                <a:chOff x="0" y="0"/>
                                <a:chExt cx="2789640" cy="11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640" y="0"/>
                                  <a:ext cx="0" cy="11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57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46640"/>
                                  <a:ext cx="27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0240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0240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746640"/>
                                  <a:ext cx="145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46640"/>
                                  <a:ext cx="25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89">
                                      <a:moveTo>
                                        <a:pt x="4" y="0"/>
                                      </a:moveTo>
                                      <a:lnTo>
                                        <a:pt x="0" y="3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992520"/>
                                  <a:ext cx="657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2">
                                      <a:moveTo>
                                        <a:pt x="0" y="2"/>
                                      </a:moveTo>
                                      <a:lnTo>
                                        <a:pt x="1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440" y="7290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05pt;margin-top:12.7pt;width:219.6pt;height:89.55pt" coordorigin="1921,254" coordsize="4392,1791">
                      <v:line id="shape_0" from="1977,254" to="1977,2045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1,1822" to="2060,18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3,1430" to="6312,1430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7,730" to="2732,7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730" to="2733,1429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33,1430" to="5028,143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,389" path="m4,0l0,389e" stroked="t" o:allowincell="f" style="position:absolute;left:5025;top:1430;width:3;height:388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035,2" path="m0,2l1035,0e" stroked="t" o:allowincell="f" style="position:absolute;left:5025;top:1817;width:1034;height: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62,1402" to="6062,1821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hape 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hape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&gt; 8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7                           2.5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  <w:p>
            <w:pPr>
              <w:pStyle w:val="TextBody"/>
              <w:rPr>
                <w:vanish w:val="false"/>
              </w:rPr>
            </w:pPr>
            <w:r>
              <w:rPr>
                <w:vanish w:val="false"/>
              </w:rPr>
              <w:t xml:space="preserve">                                                                                                   </w:t>
            </w:r>
            <w:r>
              <w:rPr>
                <w:vanish w:val="false"/>
              </w:rPr>
              <w:t>(2, 7 (ft), 2.5)</w:t>
            </w:r>
          </w:p>
          <w:p>
            <w:pPr>
              <w:pStyle w:val="TextBody"/>
              <w:rPr/>
            </w:pPr>
            <w:r>
              <w:rPr>
                <w:vanish w:val="false"/>
              </w:rPr>
              <w:t>(</w:t>
            </w:r>
            <w:r>
              <w:rPr>
                <w:rFonts w:eastAsia="Symbol" w:cs="Symbol" w:ascii="Symbol" w:hAnsi="Symbol"/>
                <w:vanish w:val="false"/>
              </w:rPr>
              <w:t></w:t>
            </w:r>
            <w:r>
              <w:rPr>
                <w:vanish w:val="false"/>
              </w:rPr>
              <w:t>1.2)</w:t>
            </w:r>
          </w:p>
          <w:p>
            <w:pPr>
              <w:pStyle w:val="Normal"/>
              <w:rPr>
                <w:rFonts w:ascii="Times New Roman" w:hAnsi="Times New Roman" w:cs="Times New Roman"/>
                <w:vanish w:val="false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11225</wp:posOffset>
                      </wp:positionH>
                      <wp:positionV relativeFrom="paragraph">
                        <wp:posOffset>138430</wp:posOffset>
                      </wp:positionV>
                      <wp:extent cx="426720" cy="551180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551160"/>
                                <a:chOff x="0" y="0"/>
                                <a:chExt cx="42660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42660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5pt;margin-top:10.9pt;width:33.6pt;height:43.45pt" coordorigin="1435,218" coordsize="672,869">
                      <v:rect id="shape_0" fillcolor="white" stroked="t" o:allowincell="f" style="position:absolute;left:1435;top:498;width:671;height:5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71,218" to="1771,497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          </w:t>
            </w:r>
            <w:r>
              <w:rPr/>
              <w:t>T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48"/>
              </w:rPr>
            </w:pPr>
            <w:r>
              <w:rPr/>
              <w:t xml:space="preserve">    </w:t>
            </w:r>
            <w:r>
              <w:rPr>
                <w:rFonts w:eastAsia="Webdings" w:cs="Webdings" w:ascii="Webdings" w:hAnsi="Webdings"/>
                <w:i w:val="false"/>
                <w:sz w:val="48"/>
              </w:rPr>
              <w:t>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ystem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20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= 2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360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248920</wp:posOffset>
                      </wp:positionV>
                      <wp:extent cx="444500" cy="355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.65pt;margin-top:19.6pt;width:34.95pt;height:2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i w:val="false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sz w:val="48"/>
              </w:rPr>
              <w:t></w:t>
            </w:r>
            <w:r>
              <w:rPr>
                <w:i w:val="false"/>
                <w:sz w:val="48"/>
              </w:rPr>
              <w:t xml:space="preserve">  </w:t>
            </w:r>
            <w:r>
              <w:rPr/>
              <w:t>R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a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92710</wp:posOffset>
                      </wp:positionV>
                      <wp:extent cx="0" cy="248920"/>
                      <wp:effectExtent l="57150" t="635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7.3pt" to="90.65pt,26.8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688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3)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DEXCEL MECHANICS M1 (6677) – JUNE 2002</w:t>
        <w:tab/>
        <w:t xml:space="preserve"> </w:t>
        <w:tab/>
        <w:t xml:space="preserve"> 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1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52705</wp:posOffset>
                      </wp:positionV>
                      <wp:extent cx="1905" cy="304165"/>
                      <wp:effectExtent l="57150" t="635" r="55880" b="260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79">
                                    <a:moveTo>
                                      <a:pt x="3" y="47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479" path="m3,479l0,0e" stroked="t" o:allowincell="f" style="position:absolute;margin-left:240.4pt;margin-top:4.15pt;width:0.1pt;height:23.9pt;mso-wrap-style:none;v-text-anchor:middle;mso-position-horizontal-relative:margin">
                      <v:fill o:detectmouseclick="t" on="false"/>
                      <v:stroke color="black" weight="9360" startarrow="oval" endarrow="open" startarrowwidth="narrow" startarrowlength="short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354965</wp:posOffset>
                      </wp:positionV>
                      <wp:extent cx="2524760" cy="939165"/>
                      <wp:effectExtent l="0" t="5715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4680" cy="939240"/>
                                <a:chOff x="0" y="0"/>
                                <a:chExt cx="2524680" cy="9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1800"/>
                                  <a:ext cx="664920" cy="65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1031">
                                      <a:moveTo>
                                        <a:pt x="0" y="1031"/>
                                      </a:moveTo>
                                      <a:lnTo>
                                        <a:pt x="10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20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520" y="4320"/>
                                  <a:ext cx="252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50">
                                      <a:moveTo>
                                        <a:pt x="4" y="0"/>
                                      </a:moveTo>
                                      <a:lnTo>
                                        <a:pt x="0" y="6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57720"/>
                                  <a:ext cx="324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43">
                                      <a:moveTo>
                                        <a:pt x="0" y="0"/>
                                      </a:moveTo>
                                      <a:lnTo>
                                        <a:pt x="5" y="4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8960"/>
                                  <a:ext cx="2667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302400"/>
                                  <a:ext cx="35568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720" y="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27.95pt;width:198.75pt;height:73.95pt" coordorigin="1447,559" coordsize="3975,1479">
                      <v:shape id="shape_0" coordsize="1047,1031" path="m0,1031l1047,0e" stroked="t" o:allowincell="f" style="position:absolute;left:1867;top:562;width:1046;height:103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903,559" to="4806,5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,650" path="m4,0l0,650e" stroked="t" o:allowincell="f" style="position:absolute;left:4796;top:566;width:3;height:649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4807,559" to="5422,55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,443" path="m0,0l5,443e" stroked="t" o:allowincell="f" style="position:absolute;left:1867;top:1595;width:4;height:442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1447,1203" to="1866,1594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1035" to="2426,1594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59,559" to="4778,559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7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</w:t>
            </w:r>
            <w:r>
              <w:rPr/>
              <w:t>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                          F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Heading1"/>
              <w:rPr/>
            </w:pPr>
            <w:r>
              <w:rPr/>
              <w:t xml:space="preserve">           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F = 2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A:</w:t>
            </w:r>
            <w:r>
              <w:rPr>
                <w:i w:val="false"/>
              </w:rPr>
              <w:t xml:space="preserve"> </w:t>
            </w:r>
            <w:r>
              <w:rPr/>
              <w:t>T</w:t>
            </w:r>
            <w:r>
              <w:rPr>
                <w:i w:val="false"/>
              </w:rPr>
              <w:t xml:space="preserve"> – 2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g </w:t>
            </w:r>
            <w:r>
              <w:rPr>
                <w:i w:val="false"/>
              </w:rPr>
              <w:t>= 2</w:t>
            </w:r>
            <w:r>
              <w:rPr/>
              <w:t>m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m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liminating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:  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a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(1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2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hen string breaks: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decelerating with deceleration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2</w:t>
            </w:r>
            <w:r>
              <w:rPr>
                <w:rFonts w:cs="Times New Roman" w:ascii="Times New Roman" w:hAnsi="Times New Roman"/>
                <w:i/>
                <w:sz w:val="24"/>
              </w:rPr>
              <w:t>mf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nce distance travelled during deceleration is given b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h</w:t>
            </w:r>
            <w:r>
              <w:rPr>
                <w:rFonts w:cs="Times New Roman" w:ascii="Times New Roman" w:hAnsi="Times New Roman"/>
                <w:sz w:val="24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otal distance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cso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y two from: weight of pulley; friction at pulley; friction on slope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ight of string; string extensible; ‘spin’ of partic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B1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(</w:t>
      </w:r>
      <w:r>
        <w:rPr>
          <w:rFonts w:eastAsia="Wingdings 2" w:cs="Wingdings 2" w:ascii="Wingdings 2" w:hAnsi="Wingdings 2"/>
          <w:sz w:val="24"/>
        </w:rPr>
        <w:t></w:t>
      </w:r>
      <w:r>
        <w:rPr>
          <w:rFonts w:cs="Times New Roman" w:ascii="Times New Roman" w:hAnsi="Times New Roman"/>
          <w:sz w:val="24"/>
        </w:rPr>
        <w:t>) indicates final line is given on the paper; cso = correct solution only)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48:00Z</dcterms:created>
  <dc:creator>cummingg</dc:creator>
  <dc:description/>
  <dc:language>en-US</dc:language>
  <cp:lastModifiedBy>cummingg</cp:lastModifiedBy>
  <cp:lastPrinted>2002-05-22T08:20:00Z</cp:lastPrinted>
  <dcterms:modified xsi:type="dcterms:W3CDTF">2002-05-27T08:48:00Z</dcterms:modified>
  <cp:revision>2</cp:revision>
  <dc:subject/>
  <dc:title>EDEXCEL PURE MATHEMATICS P1 (6671) – JUNE 2002</dc:title>
</cp:coreProperties>
</file>