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color w:val="000000"/>
        </w:rPr>
      </w:pPr>
      <w:r>
        <w:rPr>
          <w:color w:val="000000"/>
        </w:rPr>
        <w:t>Examine the judicial use of ‘policy’ as a justification for the development of new legal concepts.</w:t>
      </w:r>
    </w:p>
    <w:p>
      <w:pPr>
        <w:pStyle w:val="Normal"/>
        <w:rPr>
          <w:color w:val="000000"/>
        </w:rPr>
      </w:pPr>
      <w:r>
        <w:rPr>
          <w:color w:val="000000"/>
        </w:rPr>
      </w:r>
    </w:p>
    <w:p>
      <w:pPr>
        <w:pStyle w:val="Normal"/>
        <w:rPr/>
      </w:pPr>
      <w:r>
        <w:rPr>
          <w:color w:val="000000"/>
        </w:rPr>
        <w:t xml:space="preserve">When judges are faced with a case, they must determine the outcome according to the law. This may be found in statutes or through the interpretation of previous case law, or precedent. Much of what judges do is a matter of selection, in that they have a degree of freedom when deciding how to apply the law to the facts of the case, and in stating what they feel to be the </w:t>
      </w:r>
      <w:r>
        <w:rPr>
          <w:i/>
          <w:iCs/>
          <w:color w:val="000000"/>
        </w:rPr>
        <w:t>ratio decidendi</w:t>
      </w:r>
      <w:r>
        <w:rPr>
          <w:color w:val="000000"/>
        </w:rPr>
        <w:t xml:space="preserve"> from previous cases. One way in which judges justify their creativity is on the grounds of policy. This is particularly true for judges in the higher courts who may be asked to deal with a situation that has not previously arisen and is not covered by existing laws. In such circumstances, judges will often attempt to justify their findings by reference to ‘policy’ or ‘national interest’, expressions that are often taken as an excuse for judges to decide the case as they see fit. It is true to say, however, that judges honestly feel that they are serving the best interests of the public. It is the judicial view of what is ‘the best interests of the public’ that often causes most comment from legal writers. As Griffiths points out: ‘judges are part of the machinery of authority within the state and, as such, cannot avoid the making of political decisions.’ </w:t>
      </w:r>
    </w:p>
    <w:p>
      <w:pPr>
        <w:pStyle w:val="Normal"/>
        <w:rPr>
          <w:color w:val="000000"/>
        </w:rPr>
      </w:pPr>
      <w:r>
        <w:rPr>
          <w:color w:val="000000"/>
        </w:rPr>
      </w:r>
    </w:p>
    <w:p>
      <w:pPr>
        <w:pStyle w:val="Normal"/>
        <w:rPr/>
      </w:pPr>
      <w:r>
        <w:rPr>
          <w:color w:val="000000"/>
        </w:rPr>
        <w:t xml:space="preserve">The use of ‘policy’ by judges has been widespread and many examples may be found.  In </w:t>
      </w:r>
      <w:r>
        <w:rPr>
          <w:color w:val="000000"/>
          <w:u w:val="single"/>
        </w:rPr>
        <w:t>Donoghue v Stevenson 1932</w:t>
      </w:r>
      <w:r>
        <w:rPr>
          <w:color w:val="000000"/>
        </w:rPr>
        <w:t xml:space="preserve">, for example, Lord Atkins, while developing the tort of negligence in the House of Lords, claimed that his decision was reached on the basis of ‘sound common sense’.  He reasoned that: ‘I do not think so ill of you jurisprudence as to suppose that its principles are so remote from the ordinary needs of civilised society…as to deny a legal remedy where there is so obviously a social wrong.’  Lord Reid echoed these sentiments in his decisions, citing reason, policy and plain common sense as valid reasons for developing the law to keep it up to date in an ever-changing society.  In </w:t>
      </w:r>
      <w:r>
        <w:rPr>
          <w:color w:val="000000"/>
          <w:u w:val="single"/>
        </w:rPr>
        <w:t>Dutton v Bognor Regis UDC 1972</w:t>
      </w:r>
      <w:r>
        <w:rPr>
          <w:color w:val="000000"/>
        </w:rPr>
        <w:t xml:space="preserve">, Lord Denning encouraged judges to use policy as a basis for decisions.  He was another negligence case and it is in this area that many new concepts have been developed on the basis of policy, whether social, political or economic. Thus in </w:t>
      </w:r>
      <w:r>
        <w:rPr>
          <w:color w:val="000000"/>
          <w:u w:val="single"/>
        </w:rPr>
        <w:t>Hill v Chief Constable of West</w:t>
      </w:r>
      <w:r>
        <w:rPr>
          <w:color w:val="000000"/>
        </w:rPr>
        <w:t xml:space="preserve"> </w:t>
      </w:r>
      <w:r>
        <w:rPr>
          <w:color w:val="000000"/>
          <w:u w:val="single"/>
        </w:rPr>
        <w:t>Yorkshire 1988</w:t>
      </w:r>
      <w:r>
        <w:rPr>
          <w:color w:val="000000"/>
        </w:rPr>
        <w:t>, the court decided it would be undesirable to allow victims of crime to take action against the police on the basis of negligence. This was clearly a policy decision.</w:t>
      </w:r>
    </w:p>
    <w:p>
      <w:pPr>
        <w:pStyle w:val="Normal"/>
        <w:rPr>
          <w:color w:val="000000"/>
        </w:rPr>
      </w:pPr>
      <w:r>
        <w:rPr>
          <w:color w:val="000000"/>
        </w:rPr>
      </w:r>
    </w:p>
    <w:p>
      <w:pPr>
        <w:pStyle w:val="Normal"/>
        <w:rPr/>
      </w:pPr>
      <w:r>
        <w:rPr>
          <w:color w:val="000000"/>
        </w:rPr>
        <w:t xml:space="preserve">Recent developments in cases involving nervous shock, or post-traumatic stress disorder, have demonstrated the influence of judicial policy decision-making. From the early cases of </w:t>
      </w:r>
      <w:r>
        <w:rPr>
          <w:color w:val="000000"/>
          <w:u w:val="single"/>
        </w:rPr>
        <w:t>Bourhill v Young 1943</w:t>
      </w:r>
      <w:r>
        <w:rPr>
          <w:color w:val="000000"/>
        </w:rPr>
        <w:t xml:space="preserve"> and </w:t>
      </w:r>
      <w:r>
        <w:rPr>
          <w:color w:val="000000"/>
          <w:u w:val="single"/>
        </w:rPr>
        <w:t>King v Phillips 1953</w:t>
      </w:r>
      <w:r>
        <w:rPr>
          <w:color w:val="000000"/>
        </w:rPr>
        <w:t xml:space="preserve"> when the courts decided that the plaintiffs would fail I their actions as the damage was not foreseeable, the courts have been reluctant to permit such claims for fear of opening the floodgates of litigation. In </w:t>
      </w:r>
      <w:r>
        <w:rPr>
          <w:color w:val="000000"/>
          <w:u w:val="single"/>
        </w:rPr>
        <w:t>McLoughlin v O’Brian 1982</w:t>
      </w:r>
      <w:r>
        <w:rPr>
          <w:color w:val="000000"/>
        </w:rPr>
        <w:t>, however, the Hose of Lords permitted the plaintiff’s claim for nervous shock and laid out the circumstances in which similar cases could be brought. This was a policy decision; Lord Wilberforce placed limitations on such claims, based on proximity in relation to time, space and degree of relationship.  More recently, however, the House of Lords has added extra conditions to the criteria for determining nervous shock, in the cases arising from the Hillsborough football stadium disaster.  In Alcock v Chief Constable of south Yorkshire 1991 the House of Lords held that foreseeability of psychiatric illness was not of itself sufficient to establish a duty of care, but required close proximity, both in respect of close ties of love and affection and physical proximity. Likewise, in Page v Smith 1995, the House of Lords allowed the plaintiff’s appeal after he was involved in a car accident which triggered a recurrence of ME, even though he was not physically inured. The Lords determined that foresight of injury was sufficient – the defendant did not have to anticipate that particular type of suffering.</w:t>
      </w:r>
    </w:p>
    <w:p>
      <w:pPr>
        <w:pStyle w:val="Normal"/>
        <w:rPr>
          <w:color w:val="000000"/>
        </w:rPr>
      </w:pPr>
      <w:r>
        <w:rPr>
          <w:color w:val="000000"/>
        </w:rPr>
      </w:r>
    </w:p>
    <w:p>
      <w:pPr>
        <w:pStyle w:val="Normal"/>
        <w:rPr/>
      </w:pPr>
      <w:r>
        <w:rPr>
          <w:color w:val="000000"/>
        </w:rPr>
        <w:t xml:space="preserve">In the field of criminal law, judges will often refer to policy, although Griffiths noted that in cases containing moral or political overtones, judges are not as willing to adopt a progressive stance. This conservative approach may be illustrated by the words of Lord Devlin, who stated that ‘the suppression of vice is as much the law’s business as the suppression of subversive activities’.  In </w:t>
      </w:r>
      <w:r>
        <w:rPr>
          <w:color w:val="000000"/>
          <w:u w:val="single"/>
        </w:rPr>
        <w:t>Shaw v DPP 1962</w:t>
      </w:r>
      <w:r>
        <w:rPr>
          <w:color w:val="000000"/>
        </w:rPr>
        <w:t xml:space="preserve">, the accused was convicted of the eighteenth-century offence of conspiracy to corrupt public morals when he published the </w:t>
      </w:r>
      <w:r>
        <w:rPr>
          <w:i/>
          <w:iCs/>
          <w:color w:val="000000"/>
        </w:rPr>
        <w:t>Ladies’ Directory</w:t>
      </w:r>
      <w:r>
        <w:rPr>
          <w:color w:val="000000"/>
        </w:rPr>
        <w:t xml:space="preserve">, a catalogue of prostitutes, Viscount Simmons claiming that the courts had a duty ‘to conserve not only the safety and order but also the moral welfare of the State’. The same charge was used successfully 11 years later in </w:t>
      </w:r>
      <w:r>
        <w:rPr>
          <w:color w:val="000000"/>
          <w:u w:val="single"/>
        </w:rPr>
        <w:t>Knuller v DPP</w:t>
      </w:r>
      <w:r>
        <w:rPr>
          <w:color w:val="000000"/>
        </w:rPr>
        <w:t xml:space="preserve">, when the accused was convicted in respect of the publication of a homosexual directory, even though the </w:t>
      </w:r>
      <w:r>
        <w:rPr>
          <w:i/>
          <w:iCs/>
          <w:color w:val="000000"/>
        </w:rPr>
        <w:t>Sexual Offences Act 1967</w:t>
      </w:r>
      <w:r>
        <w:rPr>
          <w:color w:val="000000"/>
        </w:rPr>
        <w:t xml:space="preserve"> had legalised homosexual acts between consenting males over the age of 21 and carried out in private. The decision was said to be on the basis of ‘policy’, and made in ‘the public interest’.</w:t>
      </w:r>
    </w:p>
    <w:p>
      <w:pPr>
        <w:pStyle w:val="Normal"/>
        <w:rPr>
          <w:color w:val="000000"/>
        </w:rPr>
      </w:pPr>
      <w:r>
        <w:rPr>
          <w:color w:val="000000"/>
        </w:rPr>
      </w:r>
    </w:p>
    <w:p>
      <w:pPr>
        <w:pStyle w:val="Normal"/>
        <w:rPr/>
      </w:pPr>
      <w:r>
        <w:rPr>
          <w:color w:val="000000"/>
        </w:rPr>
        <w:t xml:space="preserve">Griffiths claims that senior judges have ‘acquired a strikingly homogeneous collection of attitudes, beliefs and principles, which to them represent the public interest’. Lord Devlin has argued strongly that this homogeneity is true of most other institutions, besides which ‘…the Law Lords are sometimes divided, more frequently they quarrel with the Court of Appeal’, meaning that there is some diversity in the senior judiciary.  Stevens has studied the House of Lords and its members and found that it is difficult to generalise about their opinions. Indeed, individual judges may act inconsistently, varying their approach from one case to another. Different judges will approach different cases in different ways, as illustrated by Denning J (as he then was) in </w:t>
      </w:r>
      <w:r>
        <w:rPr>
          <w:color w:val="000000"/>
          <w:u w:val="single"/>
        </w:rPr>
        <w:t>Central London Properties Trust v High Trees House 1947</w:t>
      </w:r>
      <w:r>
        <w:rPr>
          <w:color w:val="000000"/>
        </w:rPr>
        <w:t xml:space="preserve">, and Lord Atkins in </w:t>
      </w:r>
      <w:r>
        <w:rPr>
          <w:color w:val="000000"/>
          <w:u w:val="single"/>
        </w:rPr>
        <w:t>Donoghue v Stevenson 1932</w:t>
      </w:r>
      <w:r>
        <w:rPr>
          <w:color w:val="000000"/>
        </w:rPr>
        <w:t>, both of whom were breaking new ground and establishing new principles. If their attitudes are compared with that of Lord Devlin, who took a more restrictive and conservative line, it becomes clear how far judges have flexibility to influence the outcome of cases, relying on ‘policy considerations’ as their justification. Devlin argued that the judiciary constitutes a force for stability, law and order, and tends to adopt a conservative approach that may bring them into conflict with those pressing for change. Devlin, and others like him, would argue that such change is a matter for Parliament, whereas Denning would claim that it is up to judges to bring about change as the need arises, on the basis of ‘policy’ and ‘public interest’.</w:t>
      </w:r>
    </w:p>
    <w:p>
      <w:pPr>
        <w:pStyle w:val="Normal"/>
        <w:rPr>
          <w:color w:val="000000"/>
        </w:rPr>
      </w:pPr>
      <w:r>
        <w:rPr>
          <w:color w:val="000000"/>
        </w:rPr>
      </w:r>
    </w:p>
    <w:p>
      <w:pPr>
        <w:pStyle w:val="Normal"/>
        <w:rPr>
          <w:color w:val="000000"/>
        </w:rPr>
      </w:pPr>
      <w:r>
        <w:rPr>
          <w:color w:val="000000"/>
        </w:rPr>
        <w:t>When judges rely on ‘policy’, they may mean different things. Lord Devlin related it to the standard of the reasonable man – the consensus of opinion that would be reached by a jury. Society, however, is not homogeneous. As Harris points out:  ‘on the one hand we have a belief that there are traditional and widely held social values which they, as judges, have to uphold, and on the other we have the rest of society comprising groups and individuals with strikingly heterogeneous beliefs, attitudes and principles.’ Whether judges should use policy to develop new legal principles or not, they must be aware of the problems of a rapidly changing society with many conflicting interests and should take these into account, rather than relying totally on their own beliefs.</w:t>
      </w:r>
    </w:p>
    <w:sectPr>
      <w:type w:val="nextPage"/>
      <w:pgSz w:w="11906" w:h="16838"/>
      <w:pgMar w:left="1800" w:right="1800"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6:22:00Z</dcterms:created>
  <dc:creator>Thomas Rotherham College</dc:creator>
  <dc:description/>
  <dc:language>en-US</dc:language>
  <cp:lastModifiedBy>user</cp:lastModifiedBy>
  <cp:lastPrinted>2004-05-19T07:21:00Z</cp:lastPrinted>
  <dcterms:modified xsi:type="dcterms:W3CDTF">2008-06-07T15:19:00Z</dcterms:modified>
  <cp:revision>3</cp:revision>
  <dc:subject/>
  <dc:title>Question 8</dc:title>
</cp:coreProperties>
</file>