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.coo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og on to the network, open up a word document, title it “Rivers” and keep it running – this is your notepa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Log on to the internet and type in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lang w:val="en-GB"/>
          </w:rPr>
          <w:t>www.s.cool.co.uk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rom the left hand side select A Level/AS Leve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rom the list that appears select Geography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o not panic – this website is designed for all specifications not just ours so not all topics are relevan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We are using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iver Profil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iver Processes and Managemen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owever first select</w:t>
      </w:r>
      <w:r>
        <w:rPr>
          <w:rFonts w:cs="Comic Sans MS" w:ascii="Comic Sans MS" w:hAnsi="Comic Sans MS"/>
          <w:b/>
          <w:bCs/>
          <w:color w:val="3333CC"/>
          <w:sz w:val="20"/>
          <w:szCs w:val="20"/>
        </w:rPr>
        <w:drawing>
          <wp:inline distT="0" distB="0" distL="0" distR="0">
            <wp:extent cx="1447800" cy="47688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w highlight the terms for River Profiles and River Processes &amp; Management only. Copy these (ctrl &amp; C) and paste them into your word document. Save it – you may also want to tidy it up a little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lick on the Back button and select </w:t>
      </w:r>
      <w:r>
        <w:rPr>
          <w:rFonts w:cs="Comic Sans MS" w:ascii="Comic Sans MS" w:hAnsi="Comic Sans MS"/>
          <w:b/>
          <w:bCs/>
          <w:color w:val="3333CC"/>
          <w:sz w:val="20"/>
          <w:szCs w:val="20"/>
        </w:rPr>
        <w:drawing>
          <wp:inline distT="0" distB="0" distL="0" distR="0">
            <wp:extent cx="1447800" cy="47688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ighlight these down to the start of Cold Climates and copy them (ctrl &amp; C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ste them into your word document (ctrl &amp; V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You now have a glossary and a brief explanation of the main topics and terms for this unit of your course. Save it, tidy it up –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read i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! and edit it as you see fit. Check this fits with the notes you have already made – ie have your file open and keep cross referencing. When happy with it re save &amp; print – put it in the front of your section of work on rivers. Ask if anything is unclear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w select River Profiles from the bullet pointed list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he most important sections to us are “ Storm Hydrographs” and “Long Profiles” – but feel free to dip into the other sections – especially if you are unsure about them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ork through you selected sections – watch any animated diagrams and cut and paste any information you may have missed or could do with further information about. – remember to add this to your file in the right place – please keep checking and cross referencing.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on’t attempt the questions in this section – they are not really appropriate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eturn to Geography – links at the top of the page under the Nokia advert is useful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lect River Profiles from the bullet pointed list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l the topics in this section are useful for our specification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ork through you selected sections – watch any animated diagrams and cut and paste any information you may have missed or could do with further information about. – remember to add this to your file in the right place – please keep checking and cross referencing.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ave a go at the multiple choice section in the questions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ink – the Urban Profiles – this will help you with the Urban Module Miss Smith has taught you that you are doing in January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ink – come off the internet and click on start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lect Programs &gt; All Saints RC School &gt; Geography &gt; Virtual Visit River Esk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his will act as a case study with specific features and stages of a river related directly to places along the River Esk. (It also serves as background to the hydrology work we will do in Whitby in the summer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lect Landforms &amp; Processes – remember to click on the hyperlinks (they’re in brown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You should add these additional notes to the cross section diagrams we did in class – especially specific places with features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elect Go Exploring start close to the source of the Esk and click on the squares in sequence as you move towards the sea – plot your bullet point answers in sequence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f you get a chance go to activities – just jot down answers don’t print off the 11 page pdf file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.cool.co.uk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-cool.co.uk/subject_glossaries/A_Geography_Glossary1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-cool.co.uk/subject_glossaries/A_Geography_exam_note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45:00Z</dcterms:created>
  <dc:creator>pja</dc:creator>
  <dc:description/>
  <cp:keywords/>
  <dc:language>en-US</dc:language>
  <cp:lastModifiedBy>pja</cp:lastModifiedBy>
  <dcterms:modified xsi:type="dcterms:W3CDTF">2008-01-10T15:45:00Z</dcterms:modified>
  <cp:revision>2</cp:revision>
  <dc:subject/>
  <dc:title>Log on to the network, open up a word document, title it “Rivers” and keep it running – this is your notepad</dc:title>
</cp:coreProperties>
</file>