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 &amp; A2 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other Useful revision tool for AS &amp; A level Geography can be found 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evisionworld.co.uk/level/geograph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your eyes off the perfect people opposite (do you think the guy looks a lot like me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nly really work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sts and</w:t>
      </w:r>
    </w:p>
    <w:p>
      <w:pPr>
        <w:pStyle w:val="Normal"/>
        <w:rPr/>
      </w:pPr>
      <w:r>
        <w:rPr/>
        <w:t xml:space="preserve">Popul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moment but more titles will follow – keep on check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sts especially give you good background information on most of the major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ionworld.co.uk/level/geograph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4:00Z</dcterms:created>
  <dc:creator>pja</dc:creator>
  <dc:description/>
  <cp:keywords/>
  <dc:language>en-US</dc:language>
  <cp:lastModifiedBy>pja</cp:lastModifiedBy>
  <cp:lastPrinted>2008-02-29T13:37:00Z</cp:lastPrinted>
  <dcterms:modified xsi:type="dcterms:W3CDTF">2008-02-29T13:38:00Z</dcterms:modified>
  <cp:revision>1</cp:revision>
  <dc:subject/>
  <dc:title>AS &amp; A2 Revision</dc:title>
</cp:coreProperties>
</file>