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drawing>
          <wp:anchor behindDoc="0" distT="0" distB="0" distL="114935" distR="114935" simplePos="0" locked="0" layoutInCell="0" allowOverlap="1" relativeHeight="13">
            <wp:simplePos x="0" y="0"/>
            <wp:positionH relativeFrom="page">
              <wp:posOffset>5145405</wp:posOffset>
            </wp:positionH>
            <wp:positionV relativeFrom="page">
              <wp:posOffset>357505</wp:posOffset>
            </wp:positionV>
            <wp:extent cx="1764030" cy="33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6" r="-11" b="-56"/>
                    <a:stretch>
                      <a:fillRect/>
                    </a:stretch>
                  </pic:blipFill>
                  <pic:spPr bwMode="auto">
                    <a:xfrm>
                      <a:off x="0" y="0"/>
                      <a:ext cx="1764030" cy="330835"/>
                    </a:xfrm>
                    <a:prstGeom prst="rect">
                      <a:avLst/>
                    </a:prstGeom>
                  </pic:spPr>
                </pic:pic>
              </a:graphicData>
            </a:graphic>
          </wp:anchor>
        </w:drawing>
      </w:r>
      <w:r>
        <w:rPr>
          <w:b/>
          <w:sz w:val="32"/>
          <w:szCs w:val="32"/>
          <w:u w:val="single"/>
        </w:rPr>
        <w:t>GCE English Language and Literature Unit 1 exemplars</w:t>
      </w:r>
    </w:p>
    <w:p>
      <w:pPr>
        <w:pStyle w:val="Normal"/>
        <w:rPr/>
      </w:pPr>
      <w:r>
        <w:rPr/>
        <w:t>The following are in response to the January 2010 Unit 1 exam.</w:t>
      </w:r>
    </w:p>
    <w:p>
      <w:pPr>
        <w:pStyle w:val="Normal"/>
        <w:rPr>
          <w:b/>
          <w:b/>
          <w:sz w:val="28"/>
          <w:szCs w:val="28"/>
          <w:u w:val="single"/>
        </w:rPr>
      </w:pPr>
      <w:r>
        <w:rPr>
          <w:b/>
          <w:sz w:val="28"/>
          <w:szCs w:val="28"/>
          <w:u w:val="single"/>
        </w:rPr>
        <w:t>Section A</w:t>
      </w:r>
    </w:p>
    <w:p>
      <w:pPr>
        <w:pStyle w:val="Normal"/>
        <w:rPr>
          <w:b/>
          <w:b/>
          <w:sz w:val="28"/>
          <w:szCs w:val="28"/>
          <w:u w:val="single"/>
        </w:rPr>
      </w:pPr>
      <w:r>
        <w:rPr>
          <w:b/>
          <w:sz w:val="28"/>
          <w:szCs w:val="28"/>
          <w:u w:val="single"/>
        </w:rPr>
        <w:t xml:space="preserve">Question 1a </w:t>
      </w:r>
    </w:p>
    <w:p>
      <w:pPr>
        <w:pStyle w:val="Normal"/>
        <w:rPr>
          <w:b/>
          <w:b/>
        </w:rPr>
      </w:pPr>
      <w:r>
        <w:rPr>
          <w:b/>
        </w:rPr>
        <w:t xml:space="preserve">Question 1a i </w:t>
      </w:r>
      <w:r>
        <w:rPr/>
        <w:t xml:space="preserve">asks candidates to </w:t>
      </w:r>
      <w:r>
        <w:rPr>
          <w:b/>
        </w:rPr>
        <w:t>identify</w:t>
      </w:r>
      <w:r>
        <w:rPr/>
        <w:t xml:space="preserve"> three spoken word feature from the extract provided in the source booklet and then to </w:t>
      </w:r>
      <w:r>
        <w:rPr>
          <w:b/>
        </w:rPr>
        <w:t xml:space="preserve">provide an example of this feature </w:t>
      </w:r>
      <w:r>
        <w:rPr/>
        <w:t xml:space="preserve">from the extract. The definition </w:t>
      </w:r>
      <w:r>
        <w:rPr>
          <w:b/>
        </w:rPr>
        <w:t xml:space="preserve">must </w:t>
      </w:r>
      <w:r>
        <w:rPr/>
        <w:t>match the example accurately in order to score.</w:t>
      </w:r>
    </w:p>
    <w:p>
      <w:pPr>
        <w:pStyle w:val="Normal"/>
        <w:rPr/>
      </w:pPr>
      <w:r>
        <w:rPr>
          <w:b/>
        </w:rPr>
        <w:t xml:space="preserve">Question 1a ii </w:t>
      </w:r>
      <w:r>
        <w:rPr/>
        <w:t xml:space="preserve">asks candidates to comment on the function of </w:t>
      </w:r>
      <w:r>
        <w:rPr>
          <w:b/>
        </w:rPr>
        <w:t>two</w:t>
      </w:r>
      <w:r>
        <w:rPr/>
        <w:t xml:space="preserve"> of their selected features </w:t>
      </w:r>
      <w:r>
        <w:rPr>
          <w:b/>
        </w:rPr>
        <w:t>within the extract.</w:t>
      </w:r>
    </w:p>
    <w:p>
      <w:pPr>
        <w:pStyle w:val="Normal"/>
        <w:rPr>
          <w:b/>
          <w:b/>
        </w:rPr>
      </w:pPr>
      <w:r>
        <w:rPr>
          <w:b/>
        </w:rPr>
        <w:t>Candidate A answe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i)</w:t>
        <w:tab/>
        <w:t>Feature 1: Filler</w:t>
      </w:r>
    </w:p>
    <w:p>
      <w:pPr>
        <w:pStyle w:val="Normal"/>
        <w:spacing w:lineRule="auto" w:line="240" w:before="0" w:after="0"/>
        <w:rPr/>
      </w:pPr>
      <w:r>
        <w:rPr>
          <w:rFonts w:cs="Times New Roman;Times New Roman" w:ascii="Times New Roman;Times New Roman" w:hAnsi="Times New Roman;Times New Roman"/>
          <w:sz w:val="24"/>
          <w:szCs w:val="24"/>
        </w:rPr>
        <w:tab/>
        <w:t xml:space="preserve">Example: ‘It’s moulded to your </w:t>
      </w:r>
      <w:r>
        <w:rPr>
          <w:rFonts w:cs="Times New Roman;Times New Roman" w:ascii="Times New Roman;Times New Roman" w:hAnsi="Times New Roman;Times New Roman"/>
          <w:sz w:val="24"/>
          <w:szCs w:val="24"/>
          <w:u w:val="single"/>
        </w:rPr>
        <w:t>erm</w:t>
      </w:r>
      <w:r>
        <w:rPr>
          <w:rFonts w:cs="Times New Roman;Times New Roman" w:ascii="Times New Roman;Times New Roman" w:hAnsi="Times New Roman;Times New Roman"/>
          <w:sz w:val="24"/>
          <w:szCs w:val="24"/>
        </w:rPr>
        <w:t xml:space="preserve"> to fit your ea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eature 2: Tag questio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xample: ‘Can you hear m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eature 3: Repetition</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xample: ‘nothing (2) nothing’</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A filler is used to allow the person time to think and correct themselves if they have made an error. Repetition is often used to emphasise something that is said. It can also show that the participant is not paying full attention.</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b/>
        </w:rPr>
        <w:t>Candidate A examiner commentary:</w:t>
      </w:r>
    </w:p>
    <w:p>
      <w:pPr>
        <w:pStyle w:val="Normal"/>
        <w:rPr/>
      </w:pPr>
      <w:r>
        <w:rPr/>
        <w:t>1 ai</w:t>
      </w:r>
    </w:p>
    <w:p>
      <w:pPr>
        <w:pStyle w:val="Normal"/>
        <w:rPr/>
      </w:pPr>
      <w:r>
        <w:rPr/>
        <w:t xml:space="preserve">Candidate A identifies and accurately identifies two features (filler /repetition). The example offered for a tag question is incorrect. </w:t>
      </w:r>
    </w:p>
    <w:p>
      <w:pPr>
        <w:pStyle w:val="Normal"/>
        <w:rPr/>
      </w:pPr>
      <w:r>
        <w:rPr/>
        <w:t>This response is awarded a mark of 4/6.</w:t>
      </w:r>
    </w:p>
    <w:p>
      <w:pPr>
        <w:pStyle w:val="Normal"/>
        <w:rPr/>
      </w:pPr>
      <w:r>
        <w:rPr/>
        <w:t>1 a ii the comments of the function of the features are generalised/generic and do not offer specific links to the extract.</w:t>
      </w:r>
    </w:p>
    <w:p>
      <w:pPr>
        <w:pStyle w:val="Normal"/>
        <w:rPr/>
      </w:pPr>
      <w:r>
        <w:rPr/>
        <w:t>This response is awarded a mark of 2/4.</w:t>
      </w:r>
    </w:p>
    <w:p>
      <w:pPr>
        <w:pStyle w:val="Normal"/>
        <w:rPr/>
      </w:pPr>
      <w:r>
        <w:rPr/>
        <w:t>Total for candidate A for Question 1: 6/10.</w:t>
      </w:r>
    </w:p>
    <w:p>
      <w:pPr>
        <w:pStyle w:val="Normal"/>
        <w:rPr/>
      </w:pPr>
      <w:r>
        <w:rPr/>
      </w:r>
    </w:p>
    <w:p>
      <w:pPr>
        <w:pStyle w:val="Normal"/>
        <w:rPr/>
      </w:pPr>
      <w:r>
        <w:rPr/>
      </w:r>
    </w:p>
    <w:p>
      <w:pPr>
        <w:pStyle w:val="Normal"/>
        <w:rPr/>
      </w:pPr>
      <w:r>
        <w:rPr/>
      </w:r>
    </w:p>
    <w:p>
      <w:pPr>
        <w:pStyle w:val="Normal"/>
        <w:rPr>
          <w:b/>
          <w:b/>
        </w:rPr>
      </w:pPr>
      <w:r>
        <w:rPr>
          <w:b/>
        </w:rPr>
        <w:t>Candidate B answers:</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a(i)</w:t>
        <w:tab/>
        <w:t>Feature 1: Self repair</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ample: It’s moulded to your erm to fit your ear.</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ature 2: Voiced pause</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xample: D: It needs to arm fit into. </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eature 3: Latch on</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ample:</w:t>
        <w:tab/>
        <w:t>J:   // doesn’t work</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D: // let’s hav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i) The voiced pause that D says is as she is fitting her mother’s hearing aid, and so she is buying time to think of what she is trying to say because her attention is focused on what she is doing, she isn’t concentrating on what she is saying. The first latch on occurs when D interrupts J, which suggests she just wants to get on instead of listening to her mother, and is perhaps slightly frustrated, as is a typical relationship between older mothers and their daughter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b/>
          <w:b/>
        </w:rPr>
      </w:pPr>
      <w:r>
        <w:rPr>
          <w:b/>
        </w:rPr>
        <w:t>Candidate B examiner commentary:</w:t>
      </w:r>
    </w:p>
    <w:p>
      <w:pPr>
        <w:pStyle w:val="Normal"/>
        <w:rPr/>
      </w:pPr>
      <w:r>
        <w:rPr/>
        <w:t>1 ai</w:t>
      </w:r>
    </w:p>
    <w:p>
      <w:pPr>
        <w:pStyle w:val="Normal"/>
        <w:rPr/>
      </w:pPr>
      <w:r>
        <w:rPr/>
        <w:t>Candidate selects three different spoken word features and exemplifies them accurately from the extract and therefore achieves full marks (6/6) for this component fulfilling all requirements for AO1.</w:t>
      </w:r>
    </w:p>
    <w:p>
      <w:pPr>
        <w:pStyle w:val="Normal"/>
        <w:rPr/>
      </w:pPr>
      <w:r>
        <w:rPr/>
        <w:t>1 a ii</w:t>
      </w:r>
    </w:p>
    <w:p>
      <w:pPr>
        <w:pStyle w:val="Normal"/>
        <w:rPr/>
      </w:pPr>
      <w:r>
        <w:rPr/>
        <w:t>Comments on the function of the features identified are linked specifically – and accurately - to the extract and are therefore awarded 4/4 for this component.</w:t>
      </w:r>
    </w:p>
    <w:p>
      <w:pPr>
        <w:pStyle w:val="Normal"/>
        <w:rPr/>
      </w:pPr>
      <w:r>
        <w:rPr/>
        <w:t>Total for Candidate B for Question 1: 10/10</w:t>
      </w:r>
    </w:p>
    <w:p>
      <w:pPr>
        <w:pStyle w:val="Normal"/>
        <w:rPr/>
      </w:pPr>
      <w:r>
        <w:rPr/>
      </w:r>
    </w:p>
    <w:p>
      <w:pPr>
        <w:pStyle w:val="Normal"/>
        <w:rPr>
          <w:b/>
          <w:b/>
          <w:sz w:val="28"/>
          <w:szCs w:val="28"/>
          <w:u w:val="single"/>
        </w:rPr>
      </w:pPr>
      <w:r>
        <w:rPr>
          <w:b/>
          <w:sz w:val="28"/>
          <w:szCs w:val="28"/>
          <w:u w:val="single"/>
        </w:rPr>
        <w:t>Question 1b</w:t>
      </w:r>
    </w:p>
    <w:p>
      <w:pPr>
        <w:pStyle w:val="Normal"/>
        <w:rPr/>
      </w:pPr>
      <w:r>
        <w:rPr/>
        <w:t xml:space="preserve">This second component of Q1 links to two unseen extracts provided in the Source Booklet. Text B is an extract of a </w:t>
      </w:r>
      <w:r>
        <w:rPr>
          <w:b/>
        </w:rPr>
        <w:t>blog</w:t>
      </w:r>
      <w:r>
        <w:rPr/>
        <w:t xml:space="preserve"> posted to a football website and text C is an extract from a </w:t>
      </w:r>
      <w:r>
        <w:rPr>
          <w:b/>
        </w:rPr>
        <w:t xml:space="preserve">travel article. </w:t>
      </w:r>
      <w:r>
        <w:rPr/>
        <w:t>The question asks candidates to examine how the writers:</w:t>
      </w:r>
    </w:p>
    <w:p>
      <w:pPr>
        <w:pStyle w:val="ListParagraph"/>
        <w:numPr>
          <w:ilvl w:val="0"/>
          <w:numId w:val="2"/>
        </w:numPr>
        <w:rPr/>
      </w:pPr>
      <w:r>
        <w:rPr/>
        <w:t>Shape or craft the texts to meet the expectations of their respective audience/purpose/context</w:t>
      </w:r>
    </w:p>
    <w:p>
      <w:pPr>
        <w:pStyle w:val="ListParagraph"/>
        <w:numPr>
          <w:ilvl w:val="0"/>
          <w:numId w:val="2"/>
        </w:numPr>
        <w:rPr/>
      </w:pPr>
      <w:r>
        <w:rPr/>
        <w:t>Employ aspects of spoken language in their texts.</w:t>
      </w:r>
    </w:p>
    <w:p>
      <w:pPr>
        <w:pStyle w:val="Normal"/>
        <w:rPr/>
      </w:pPr>
      <w:r>
        <w:rPr/>
        <w:t>Reponses are assessed against AO2 with its specific focus on how structure, form and language shape meaning , and AO3 with its specific focus on the contextual factors which impact on the production and reception of texts .  Each AO is marked out of 20, giving an overall maximum mark of 40 for this question.</w:t>
      </w:r>
    </w:p>
    <w:p>
      <w:pPr>
        <w:pStyle w:val="Normal"/>
        <w:rPr>
          <w:b/>
          <w:b/>
          <w:u w:val="single"/>
        </w:rPr>
      </w:pPr>
      <w:r>
        <w:rPr>
          <w:b/>
          <w:u w:val="single"/>
        </w:rPr>
      </w:r>
    </w:p>
    <w:p>
      <w:pPr>
        <w:pStyle w:val="Normal"/>
        <w:rPr>
          <w:b/>
          <w:b/>
        </w:rPr>
      </w:pPr>
      <w:r>
        <w:rPr>
          <w:b/>
        </w:rPr>
        <w:t>Candidate C answer:</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w:t>
        <w:tab/>
        <w:t>In text B the writer has taken a fairly laid back approach to the blog being written. ‘Not a lot to talk about today’. This approach is fairly typical in an online blog and it is written well with a mixture of fact and opinion. ‘Although it is Goal.com reporting it, and you never know what their sources are.’</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When I saw that this extract was a blog I automatically presumed that a teenager would be writing it but the writer seems to be slightly older and well educated due to the correct grammar, punctuation and the fact that he is experienced with the football leagues. ‘Moving away from the rumor department, the next opponent in the FA Cup is set.’ </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layout of the text is four short paragraphs and one final sentence; these are easy and quick to read which is what the reader wants. The paragraphs are summaries of what has happened which will give the audience the information they need for the match the following day. ‘when Arsenal doesn’t have a fixture over the weekend. Tomorrow’s match…’</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writer uses aspects of spoken language in this text such as colloquial language: ‘doesn’t exactly have me fired up’, ‘a few rumours to dance around’, ‘grabbing silverware’. He also uses short sentences after complex and compound sentences to keep the audience’s attention: ‘…Sheffield United or Hull. At the Emirates.’, ‘…get into shape. And quick.’ ,’…FA Cup match. Til tomorrow.’</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ext C Simon Calder pulls the audience in straight away and makes it seem like they are on the adventure with him, or that they are on the adventure and he is giving them advice: ‘before you drift off on the Thames-Rhine Express, let me tell you’</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lder is clearly writing to adults, telling them of his experiences, but also hinting that they try it for themselves: we can tell this by the way he goes into detail about prices and place names. ‘(£13.50)’. ‘Ecuadorian trains: between El Progresso to San Lorenzo’. Calder uses light humour, ‘everyone over two is classed as an adult.’ , which keeps the reader intrigued and also it follows nicely onto his next point about carrying passengers on the roofs of the trains.</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fact that ‘carry passengers on the roof’ and ‘two classes of accommodation… fares being identical’ are written in quotation marks prove that what he is saying is fact.</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idea of Calder travelling the world and writing a newspaper article made him seem wealthy, with the presumption that he would travel high class: this is contrasted when he mentions the ‘low cost airlines’ and the realisation of having to travel on the roof of a train. </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though this extract is a piece ot be read by the audience, the simple phrase ‘let me tell you’ automatically puts a voice in the reader’s head and adds expression to what he is saying.</w:t>
      </w:r>
    </w:p>
    <w:p>
      <w:pPr>
        <w:pStyle w:val="Normal"/>
        <w:spacing w:lineRule="auto" w:line="240" w:before="0" w:after="0"/>
        <w:ind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me words and phrases he uses suggest him being high class: ‘rarely demonstrate excitement’ , dramatic developments on the rails in South America.’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b/>
          <w:b/>
        </w:rPr>
      </w:pPr>
      <w:r>
        <w:rPr>
          <w:b/>
        </w:rPr>
        <w:t>Candidate C examiner commentary:</w:t>
      </w:r>
    </w:p>
    <w:p>
      <w:pPr>
        <w:pStyle w:val="Normal"/>
        <w:rPr/>
      </w:pPr>
      <w:r>
        <w:rPr/>
        <w:t xml:space="preserve">This response offers generalised and mostly observational comment regarding its address of </w:t>
      </w:r>
      <w:r>
        <w:rPr>
          <w:b/>
        </w:rPr>
        <w:t>AO2.</w:t>
      </w:r>
      <w:r>
        <w:rPr/>
        <w:t xml:space="preserve"> For example, there is an attempt to define audience, but the candidate struggles to articulate or develop what they sense (</w:t>
      </w:r>
      <w:r>
        <w:rPr>
          <w:i/>
        </w:rPr>
        <w:t xml:space="preserve">I presumed it was a teenager/ slightly older and well educated due to correct grammar, punctuation...). </w:t>
      </w:r>
      <w:r>
        <w:rPr/>
        <w:t>Comment on structure, form and language is very straightforward and links to how these shape meaning are minimal.  There is an awareness of tone /register with generally appropriate exemplification although terminology and comment is basic. There is little consideration of spoken features and a real struggle to find the words to comment on the voice of either writer or his interaction with his readers (‘</w:t>
      </w:r>
      <w:r>
        <w:rPr>
          <w:i/>
        </w:rPr>
        <w:t xml:space="preserve">Let me tell you’ automatically puts a voice in the readers head and adds expression to what he is saying/ some words and phrases he uses suggests that he is high class ‘rarely demonstrate excitement...). </w:t>
      </w:r>
      <w:r>
        <w:rPr/>
        <w:t>The response matches the descriptors for a Band 2 response at AO2 and was awarded a mark of 6/20</w:t>
      </w:r>
    </w:p>
    <w:p>
      <w:pPr>
        <w:pStyle w:val="Normal"/>
        <w:rPr/>
      </w:pPr>
      <w:r>
        <w:rPr/>
        <w:t xml:space="preserve">At </w:t>
      </w:r>
      <w:r>
        <w:rPr>
          <w:b/>
        </w:rPr>
        <w:t>AO3</w:t>
      </w:r>
      <w:r>
        <w:rPr/>
        <w:t xml:space="preserve"> comments lack development and precision. There is a general awareness of context. Comments on Extract B imply awareness that structure/sequence are linked (in a general/basic way) to searching the site (</w:t>
      </w:r>
      <w:r>
        <w:rPr>
          <w:i/>
        </w:rPr>
        <w:t xml:space="preserve">the paragraphs are summaries of what has happened which will give the audience the information they need for the match the following day). </w:t>
      </w:r>
      <w:r>
        <w:rPr/>
        <w:t>Similarly the candidate senses the significance of ‘prices and place names’ in the travel article but does not really move beyond observation.  The response matches the descriptors for a Band 2 response at AO3 and was awarded a mark of 7/20.</w:t>
      </w:r>
    </w:p>
    <w:p>
      <w:pPr>
        <w:pStyle w:val="Normal"/>
        <w:rPr>
          <w:b/>
          <w:b/>
        </w:rPr>
      </w:pPr>
      <w:r>
        <w:rPr>
          <w:b/>
        </w:rPr>
      </w:r>
    </w:p>
    <w:p>
      <w:pPr>
        <w:pStyle w:val="Normal"/>
        <w:rPr/>
      </w:pPr>
      <w:r>
        <w:rPr>
          <w:b/>
        </w:rPr>
        <w:t>Candidate D answer:</w:t>
      </w:r>
    </w:p>
    <w:p>
      <w:pPr>
        <w:pStyle w:val="Normal"/>
        <w:rPr/>
      </w:pPr>
      <w:r>
        <w:rPr/>
        <w:t>As a blog, Text B employs aspects of spoken and written language in a ‘mixed mode’. The writer uses ellipsis and elision at the same time when he writes ‘doesn’t surprise me’. These features are common in spoken language we the ‘speaker’ wishes to convey their ideas quickly and so is often economical with their words. This also gives the blog an informal, chatty tone, which the audience, largely the younger generation, may find appealing. In addition is suggests that the football news is informal and open to discussion, surely the purpose of the blog.</w:t>
      </w:r>
    </w:p>
    <w:p>
      <w:pPr>
        <w:pStyle w:val="Normal"/>
        <w:rPr/>
      </w:pPr>
      <w:r>
        <w:rPr/>
        <w:t>The phrase ‘doesn’t exactly have me fired up’ is an example of a colloquialism and adds humour to the text, making it appealing to a web-surfing audience. The shared joke makes the writer seem like a ‘real’ person and many younger people may find this appealing. Humour also makes the news more enjoyable and so many people may be inclined to learn about their teams through this blog medium rather than by watching Sky Sports or similar television channels. Also, the ‘coda’, or signing off,  at the end of the blog, ‘Til tomorrow’, is a rather informal one. This suggests friendship with the audience and brings the writer closer to the reader. Many readers prefer being ‘talked to’ rather than being ‘talked at’ and the informality of the blog makes it seem more like an interesting ‘conversation’ and less like a dry account of the events of the football match.</w:t>
      </w:r>
    </w:p>
    <w:p>
      <w:pPr>
        <w:pStyle w:val="Normal"/>
        <w:rPr/>
      </w:pPr>
      <w:r>
        <w:rPr/>
        <w:t>The writer of this blog wishes to appear informal and the comment ‘although it is Goal.com reporting it’ shows dry humour and implicitly implies that ‘Offside’ is a superior, more reliable blog. This may be evidence of a rivalry or topic of humour which many may run consistently throughout these blogs. Again, this may appeal to regular readers and make them feel part of a group of enlightened football fans.</w:t>
      </w:r>
    </w:p>
    <w:p>
      <w:pPr>
        <w:pStyle w:val="Normal"/>
        <w:rPr/>
      </w:pPr>
      <w:r>
        <w:rPr/>
        <w:t xml:space="preserve">As a blog about football, this text is heavily context dependent. ‘The Emirates’ may not make  sense to somebody unfamiliar with the sport and requires the audience to know a few things about the premiership in order to understand. As this blog’s target audience is football fans, this should not be an issue. Context dependence is also a recognisable feature of spoken language as, in a conversation, shared knowledge is required for a discussion to take place. </w:t>
      </w:r>
    </w:p>
    <w:p>
      <w:pPr>
        <w:pStyle w:val="Normal"/>
        <w:rPr/>
      </w:pPr>
      <w:r>
        <w:rPr/>
        <w:t>Text C is travel writing and, as such, is highly influenced by the semantic field of travel. The proper noun phrase ‘the Thames-Rhine Express’ is the name of a railway in Europe, which suggests that the article will have railway as its theme. ‘No frills flying’ is colloquial and therefore more ‘spoken’, yet it is appropriate as readers of a travel article are assumed to recognise that the evaluative adverb ‘no-frills’ means cheap, economy travel.</w:t>
      </w:r>
    </w:p>
    <w:p>
      <w:pPr>
        <w:pStyle w:val="Normal"/>
        <w:rPr/>
      </w:pPr>
      <w:r>
        <w:rPr/>
        <w:t xml:space="preserve">This newspaper article is notably more formal than the previous blog; a feature of this formality being a lack of elision. An exception to this is the imperative in italics at the top, ‘Let’s hear it for Latin American railway engineers.’ This has the effect of the writer speaking, even appealing, directly to the potential reader, thus enticing him to read the article. This would apply even more strongly to a reader who is interested in Latin America, railways, or a combination of the two. However, with regards to the formal tone of the article, this can be attributed to the fact that it is a supplement to a broadsheet newspaper, The Independent, whose readership is likely to be educated people. </w:t>
      </w:r>
    </w:p>
    <w:p>
      <w:pPr>
        <w:pStyle w:val="Normal"/>
        <w:rPr/>
      </w:pPr>
      <w:r>
        <w:rPr/>
        <w:t>The last sentence is interesting. ‘Even if you’re three years old,’ is an example of a subordinate clause being used as a full sentence, a feature of spoken language. This short, punchy declarative is almost added to the end of the article as an afterthought, possibly to create humour and possibly to shock the audience. The writer is showing the reader how very different public transport is in Ecuador compared to Britain and this stirs the memorable stereotype of passengers being herded onto buses in the developing world; thus leaving the reader to ponder as to the cultural differences clearly evident.</w:t>
      </w:r>
    </w:p>
    <w:p>
      <w:pPr>
        <w:pStyle w:val="Normal"/>
        <w:rPr/>
      </w:pPr>
      <w:r>
        <w:rPr/>
      </w:r>
    </w:p>
    <w:p>
      <w:pPr>
        <w:pStyle w:val="Normal"/>
        <w:rPr>
          <w:b/>
          <w:b/>
        </w:rPr>
      </w:pPr>
      <w:r>
        <w:rPr>
          <w:b/>
        </w:rPr>
        <w:t>Candidate D examiner commentary:</w:t>
      </w:r>
    </w:p>
    <w:p>
      <w:pPr>
        <w:pStyle w:val="Normal"/>
        <w:rPr/>
      </w:pPr>
      <w:r>
        <w:rPr/>
        <w:t xml:space="preserve">At </w:t>
      </w:r>
      <w:r>
        <w:rPr>
          <w:b/>
        </w:rPr>
        <w:t xml:space="preserve">AO2 </w:t>
      </w:r>
      <w:r>
        <w:rPr/>
        <w:t xml:space="preserve">this response offers a well balanced investigation of both extracts with well developed links between form and function.  There is consistent exemplification and a good range of terms which are </w:t>
      </w:r>
      <w:r>
        <w:rPr>
          <w:b/>
        </w:rPr>
        <w:t>mostly</w:t>
      </w:r>
      <w:r>
        <w:rPr/>
        <w:t xml:space="preserve"> applied with accuracy at word (</w:t>
      </w:r>
      <w:r>
        <w:rPr>
          <w:i/>
        </w:rPr>
        <w:t xml:space="preserve">semantic field of travel...) </w:t>
      </w:r>
      <w:r>
        <w:rPr/>
        <w:t>sentence (</w:t>
      </w:r>
      <w:r>
        <w:rPr>
          <w:i/>
        </w:rPr>
        <w:t>the</w:t>
      </w:r>
      <w:r>
        <w:rPr/>
        <w:t xml:space="preserve"> </w:t>
      </w:r>
      <w:r>
        <w:rPr>
          <w:i/>
        </w:rPr>
        <w:t>imperative in italics</w:t>
      </w:r>
      <w:r>
        <w:rPr/>
        <w:t>/</w:t>
      </w:r>
      <w:r>
        <w:rPr>
          <w:i/>
        </w:rPr>
        <w:t>a subordinate clause being used as a full sentence/punchy declarative...</w:t>
      </w:r>
      <w:r>
        <w:rPr/>
        <w:t>) and whole text level. There is consideration of the audience of both texts and effective- and analytical - exploration of the relationship between writer and reader (</w:t>
      </w:r>
      <w:r>
        <w:rPr>
          <w:i/>
        </w:rPr>
        <w:t xml:space="preserve">shared joke/regular readers/part of a group...). </w:t>
      </w:r>
      <w:r>
        <w:rPr/>
        <w:t>T here is awareness of the features of spoken language employed (</w:t>
      </w:r>
      <w:r>
        <w:rPr>
          <w:i/>
        </w:rPr>
        <w:t>ellipsis and elision at the same time ‘doesn’t surprise me’...)</w:t>
      </w:r>
      <w:r>
        <w:rPr/>
        <w:t xml:space="preserve"> and competent handling of register/tone. The response matches the descriptors for a Band 4 response and was awarded a mark of 18/20.</w:t>
      </w:r>
    </w:p>
    <w:p>
      <w:pPr>
        <w:pStyle w:val="Normal"/>
        <w:rPr/>
      </w:pPr>
      <w:r>
        <w:rPr/>
        <w:t xml:space="preserve">At </w:t>
      </w:r>
      <w:r>
        <w:rPr>
          <w:b/>
        </w:rPr>
        <w:t>AO3</w:t>
      </w:r>
      <w:r>
        <w:rPr/>
        <w:t xml:space="preserve"> the response offers considered comment on the contextual factors that influence the production and reception of the texts. Comment on the blog evidences an awareness of convention and audience expectation such as:  speed/economy/informality/humour/’community’/discussion with appropriate exemplification of the language choices made in this respect.  The extended comparison with TV sports, though not fully developed, shows insight. Comment on the travel article is slightly less developed, but there is some real subtlety in the exploration of the informative nature of the text and the devices used by Calder to convey this to his audience.  The response matches the descriptors for a Band 4 response and was awarded a mark of 17/20.</w:t>
      </w:r>
    </w:p>
    <w:p>
      <w:pPr>
        <w:pStyle w:val="Normal"/>
        <w:rPr/>
      </w:pPr>
      <w:r>
        <w:rPr/>
      </w:r>
    </w:p>
    <w:p>
      <w:pPr>
        <w:pStyle w:val="Normal"/>
        <w:rPr>
          <w:b/>
          <w:b/>
          <w:sz w:val="28"/>
          <w:szCs w:val="28"/>
          <w:u w:val="single"/>
        </w:rPr>
      </w:pPr>
      <w:r>
        <w:rPr>
          <w:b/>
          <w:sz w:val="28"/>
          <w:szCs w:val="28"/>
          <w:u w:val="single"/>
        </w:rPr>
        <w:t>Section B (Questions 2-8)</w:t>
      </w:r>
    </w:p>
    <w:p>
      <w:pPr>
        <w:pStyle w:val="Normal"/>
        <w:rPr/>
      </w:pPr>
      <w:r>
        <w:rPr/>
        <w:t xml:space="preserve">Questions in this section cover the range of literary texts studied for the examination.  The commentaries relate to responses across the range of achievement.  Students are presented with an extract selected from their set text and are asked to explore aspects of voice it contains. They are then directed to comment beyond the extract to the wider novel, novella or collection (according to the text studied). </w:t>
      </w:r>
    </w:p>
    <w:p>
      <w:pPr>
        <w:pStyle w:val="Normal"/>
        <w:rPr>
          <w:b/>
          <w:b/>
        </w:rPr>
      </w:pPr>
      <w:r>
        <w:rPr>
          <w:b/>
        </w:rPr>
        <w:t>Candidate E answer:</w:t>
      </w:r>
    </w:p>
    <w:p>
      <w:pPr>
        <w:pStyle w:val="Normal"/>
        <w:rPr/>
      </w:pPr>
      <w:r>
        <w:rPr/>
        <w:t>Carter is able use language in order to capture internal and external voices that influence character in the extract from ‘</w:t>
      </w:r>
      <w:r>
        <w:rPr>
          <w:i/>
        </w:rPr>
        <w:t>The Company of Wolves’</w:t>
      </w:r>
      <w:r>
        <w:rPr/>
        <w:t>. Within the first four lines, the speaker changes on numerous occasions. The first line is in 3</w:t>
      </w:r>
      <w:r>
        <w:rPr>
          <w:vertAlign w:val="superscript"/>
        </w:rPr>
        <w:t>rd</w:t>
      </w:r>
      <w:r>
        <w:rPr/>
        <w:t xml:space="preserve"> person as if the narrator is talking to the people living in the village and sets the scene for what’s coming. This is an external voice which does not represent the wolf or the grandmother in the extract. It says in the narrators voice until the grandmother speaks “</w:t>
      </w:r>
      <w:r>
        <w:rPr>
          <w:i/>
        </w:rPr>
        <w:t xml:space="preserve">Lift up the hatch and come in my darling” </w:t>
      </w:r>
      <w:r>
        <w:rPr/>
        <w:t>This influences character by showing the grandmother to be weak, soft and a little gullable.</w:t>
      </w:r>
    </w:p>
    <w:p>
      <w:pPr>
        <w:pStyle w:val="Normal"/>
        <w:rPr/>
      </w:pPr>
      <w:r>
        <w:rPr/>
        <w:t>The narrator then begins to talk directly to the reader as if the external person is adding more information. In this case the speaker is telling you about the wolf. Carter uses words like “</w:t>
      </w:r>
      <w:r>
        <w:rPr>
          <w:i/>
        </w:rPr>
        <w:t>breast of prey</w:t>
      </w:r>
      <w:r>
        <w:rPr/>
        <w:t>”, “</w:t>
      </w:r>
      <w:r>
        <w:rPr>
          <w:i/>
        </w:rPr>
        <w:t>red as a wound”</w:t>
      </w:r>
      <w:r>
        <w:rPr/>
        <w:t xml:space="preserve"> and ‘</w:t>
      </w:r>
      <w:r>
        <w:rPr>
          <w:i/>
        </w:rPr>
        <w:t xml:space="preserve">infernal vermin’ </w:t>
      </w:r>
      <w:r>
        <w:rPr/>
        <w:t>in order show the wolf to be creepy and something to be scared of. This influences character by showing simply, whether to be scared of them or not.</w:t>
      </w:r>
    </w:p>
    <w:p>
      <w:pPr>
        <w:pStyle w:val="Normal"/>
        <w:rPr/>
      </w:pPr>
      <w:r>
        <w:rPr/>
        <w:t>It then goes on to show the narrator to be omniscient as it talks directly to the grandmother as if talking to her thoughts saying “</w:t>
      </w:r>
      <w:r>
        <w:rPr>
          <w:i/>
        </w:rPr>
        <w:t>all angels in heaven to protect yo but it won’t do you any good</w:t>
      </w:r>
      <w:r>
        <w:rPr/>
        <w:t>”. This external voice allows you to gauge the kind of character the grandmother as well as showing her reaction towards the wolf character. She is clearly afraid as is asking God to help her.</w:t>
      </w:r>
    </w:p>
    <w:p>
      <w:pPr>
        <w:pStyle w:val="Normal"/>
        <w:rPr/>
      </w:pPr>
      <w:r>
        <w:rPr/>
        <w:t>The external voice then speaks directly to the grandmother and through doing this the voice is also speaking the reader through the reactions and actions of both the wolf and the grandmother “</w:t>
      </w:r>
      <w:r>
        <w:rPr>
          <w:i/>
        </w:rPr>
        <w:t xml:space="preserve">puts down the dead girls basket”. </w:t>
      </w:r>
      <w:r>
        <w:rPr/>
        <w:t xml:space="preserve"> There is then a small part where the Granawother speaks “</w:t>
      </w:r>
      <w:r>
        <w:rPr>
          <w:i/>
        </w:rPr>
        <w:t xml:space="preserve">Oh my God, what have you done to her?’ </w:t>
      </w:r>
      <w:r>
        <w:rPr/>
        <w:t>This internal voice now shows us the increasing worry and panic from the Grandmother.</w:t>
      </w:r>
    </w:p>
    <w:p>
      <w:pPr>
        <w:pStyle w:val="Normal"/>
        <w:rPr/>
      </w:pPr>
      <w:r>
        <w:rPr/>
        <w:t xml:space="preserve">The narrator then speaks through the wolf undressing. As if there’s a hint of what the Grandmother is thinking. The slow undressing shows the wolf as if it is relishing in the fact that the woman is becoming increasingly frightened. The final part of the extract is still the omnicient narrator, saying what happened to the Grandmother. Showing that her actions weren’t to fight or flee but to show she couldn’t move which further shows the wolfs evil. </w:t>
      </w:r>
    </w:p>
    <w:p>
      <w:pPr>
        <w:pStyle w:val="Normal"/>
        <w:rPr/>
      </w:pPr>
      <w:r>
        <w:rPr/>
        <w:t>The second extract I will use will be from “The Courtship of Mr Lyon” as the start of the story shows a switching between and internal voice and an external voice, both of which portray the character and show the actions and reactions of said character. The extract begins with a third person omniscient narrator who’s looking down at the scene. “</w:t>
      </w:r>
      <w:r>
        <w:rPr>
          <w:i/>
        </w:rPr>
        <w:t xml:space="preserve">Outside her kitchen window” </w:t>
      </w:r>
      <w:r>
        <w:rPr/>
        <w:t>. The narrator sets the scene completely and also shows the main character who instantly seems beautiful and innocent – “</w:t>
      </w:r>
      <w:r>
        <w:rPr>
          <w:i/>
        </w:rPr>
        <w:t>This  Lovely girl! Whose skin possesses that same, innerlight so you would have thought, she, too, was made of all snow.</w:t>
      </w:r>
    </w:p>
    <w:p>
      <w:pPr>
        <w:pStyle w:val="Normal"/>
        <w:rPr/>
      </w:pPr>
      <w:r>
        <w:rPr/>
        <w:t>The narrator then clearly shows the girls worry through a look into her though “</w:t>
      </w:r>
      <w:r>
        <w:rPr>
          <w:i/>
        </w:rPr>
        <w:t>Father said he would be home before nightfall</w:t>
      </w:r>
      <w:r>
        <w:rPr/>
        <w:t>” this lets the reader know the girl is worrying.</w:t>
      </w:r>
    </w:p>
    <w:p>
      <w:pPr>
        <w:pStyle w:val="Normal"/>
        <w:rPr/>
      </w:pPr>
      <w:r>
        <w:rPr/>
        <w:t>The story then switches to first person When the girl says “</w:t>
      </w:r>
      <w:r>
        <w:rPr>
          <w:i/>
        </w:rPr>
        <w:t xml:space="preserve">The roads are bad. I hope he’ll be safe.” </w:t>
      </w:r>
      <w:r>
        <w:rPr/>
        <w:t>This shows the girls actions and worry.</w:t>
      </w:r>
    </w:p>
    <w:p>
      <w:pPr>
        <w:pStyle w:val="Normal"/>
        <w:rPr/>
      </w:pPr>
      <w:r>
        <w:rPr/>
      </w:r>
    </w:p>
    <w:p>
      <w:pPr>
        <w:pStyle w:val="Normal"/>
        <w:spacing w:before="0" w:after="120"/>
        <w:ind w:right="-57" w:hanging="0"/>
        <w:rPr>
          <w:b/>
          <w:b/>
        </w:rPr>
      </w:pPr>
      <w:r>
        <w:rPr>
          <w:b/>
        </w:rPr>
        <w:t>Candidate E examiner commentary:</w:t>
      </w:r>
    </w:p>
    <w:p>
      <w:pPr>
        <w:pStyle w:val="Normal"/>
        <w:rPr/>
      </w:pPr>
      <w:r>
        <w:rPr/>
        <w:t>This response handles the extract (and, in a less developed sense, the second story) with a reasonable attempt to investigate the different voices and, to a lesser degree, the reactions to them, that are evident.  Although these factors are identified (and usually exemplified) the response falls short of specific analysis and comments are essentially straightforward and undeveloped.</w:t>
      </w:r>
    </w:p>
    <w:p>
      <w:pPr>
        <w:pStyle w:val="Normal"/>
        <w:spacing w:before="240" w:after="200"/>
        <w:rPr/>
      </w:pPr>
      <w:r>
        <w:rPr/>
        <w:t xml:space="preserve">At </w:t>
      </w:r>
      <w:r>
        <w:rPr>
          <w:b/>
        </w:rPr>
        <w:t>AO1</w:t>
      </w:r>
      <w:r>
        <w:rPr/>
        <w:t xml:space="preserve"> there is a general awareness of the shifts in narrative perspective that characterise Carter’s technique </w:t>
      </w:r>
      <w:r>
        <w:rPr>
          <w:i/>
        </w:rPr>
        <w:t xml:space="preserve">(it stays in the narrator’s voice until the grandmother speaks...). </w:t>
      </w:r>
      <w:r>
        <w:rPr/>
        <w:t>There is an attempt to differentiate first/third/omniscient perspectives but this is straightforward and mostly observational in terms of its effect</w:t>
      </w:r>
      <w:r>
        <w:rPr>
          <w:i/>
        </w:rPr>
        <w:t>.</w:t>
      </w:r>
      <w:r>
        <w:rPr/>
        <w:t xml:space="preserve">  There is some valid, but essentially undeveloped, comment on the external voice of the community (</w:t>
      </w:r>
      <w:r>
        <w:rPr>
          <w:i/>
        </w:rPr>
        <w:t xml:space="preserve">as if the narrator is talking for the people living in the village). </w:t>
      </w:r>
      <w:r>
        <w:rPr/>
        <w:t xml:space="preserve"> Selection of additional evidence is limited in its direct relevance to the task and comments are mostly descriptive. There are also lapses in expression. Identification of literary and linguistic features is limited and this essentially restricts potential to reward at AO1. It is given a mark of 7 (Band 2).</w:t>
      </w:r>
    </w:p>
    <w:p>
      <w:pPr>
        <w:pStyle w:val="Normal"/>
        <w:spacing w:before="240" w:after="200"/>
        <w:rPr/>
      </w:pPr>
      <w:r>
        <w:rPr/>
        <w:t xml:space="preserve">At </w:t>
      </w:r>
      <w:r>
        <w:rPr>
          <w:b/>
        </w:rPr>
        <w:t xml:space="preserve">AO2 </w:t>
      </w:r>
      <w:r>
        <w:rPr/>
        <w:t>the response again fits the descriptor for Band 2. There is some analysis on structure and form but this is limited and links to how these shape meaning are only partially developed and essentially describe effects rather than offer explorations of how these are achieved .The response is awarded a mark of 10 at AO2.</w:t>
      </w:r>
    </w:p>
    <w:p>
      <w:pPr>
        <w:pStyle w:val="Normal"/>
        <w:spacing w:before="240" w:after="200"/>
        <w:rPr/>
      </w:pPr>
      <w:r>
        <w:rPr/>
      </w:r>
    </w:p>
    <w:p>
      <w:pPr>
        <w:pStyle w:val="Normal"/>
        <w:spacing w:before="240" w:after="200"/>
        <w:rPr>
          <w:b/>
          <w:b/>
        </w:rPr>
      </w:pPr>
      <w:r>
        <w:rPr>
          <w:b/>
        </w:rPr>
        <w:t>Candidate F answer:</w:t>
      </w:r>
    </w:p>
    <w:p>
      <w:pPr>
        <w:pStyle w:val="Normal"/>
        <w:rPr/>
      </w:pPr>
      <w:r>
        <w:rPr/>
        <w:t>Roddy Doyle uses various techniques to develop the voice of Paddy, the child narrator, allowing the audience to almost see the story through his eyes, whilst being able to pick up on undertones that  (it could be argued) Paddy himself doesn’t.</w:t>
      </w:r>
    </w:p>
    <w:p>
      <w:pPr>
        <w:pStyle w:val="Normal"/>
        <w:rPr/>
      </w:pPr>
      <w:r>
        <w:rPr>
          <w:rFonts w:eastAsia="Calibri"/>
        </w:rPr>
        <w:t xml:space="preserve"> </w:t>
      </w:r>
      <w:r>
        <w:rPr/>
        <w:t>One of the more noticeable features is the heavy use of simple and minor declarative sentences such as ‘</w:t>
      </w:r>
      <w:r>
        <w:rPr>
          <w:i/>
        </w:rPr>
        <w:t>An earwig flew into my mouth once’</w:t>
      </w:r>
      <w:r>
        <w:rPr/>
        <w:t xml:space="preserve"> and ‘</w:t>
      </w:r>
      <w:r>
        <w:rPr>
          <w:i/>
        </w:rPr>
        <w:t xml:space="preserve">Like petrol’ </w:t>
      </w:r>
      <w:r>
        <w:rPr/>
        <w:t>respectively. This seems to show Paddy’s though process whilst he is trying to remember and recount this story. Despite telling the story in almost a stream of consciousness, saying things as he remembers them, Paddy manages to stick to Labov’s conventions of storytelling; ending with a minor declarative coda ‘</w:t>
      </w:r>
      <w:r>
        <w:rPr>
          <w:i/>
        </w:rPr>
        <w:t>straight down’</w:t>
      </w:r>
      <w:r>
        <w:rPr/>
        <w:t>. Paddy often recounts stories in this way, another example is towards the start of the text (page 8) when Paddy’s gang is trying to get Sinbad to put lighter fuel in his mouth. Paddy’s memory of this incident is recounted to the audience with simple sentences also ‘</w:t>
      </w:r>
      <w:r>
        <w:rPr>
          <w:i/>
        </w:rPr>
        <w:t xml:space="preserve">I just wanted to hurt him’ </w:t>
      </w:r>
      <w:r>
        <w:rPr/>
        <w:t xml:space="preserve">and </w:t>
      </w:r>
      <w:r>
        <w:rPr>
          <w:i/>
        </w:rPr>
        <w:t xml:space="preserve">‘ I held his nose’. </w:t>
      </w:r>
      <w:r>
        <w:rPr/>
        <w:t>The only difference with this extract is that Paddy digresses a lot: ‘</w:t>
      </w:r>
      <w:r>
        <w:rPr>
          <w:i/>
        </w:rPr>
        <w:t xml:space="preserve">I liked halibut oil’ </w:t>
      </w:r>
      <w:r>
        <w:rPr/>
        <w:t xml:space="preserve">and talking about Henno playing handball </w:t>
      </w:r>
      <w:r>
        <w:rPr>
          <w:i/>
        </w:rPr>
        <w:t>‘ He was brilliant’</w:t>
      </w:r>
      <w:r>
        <w:rPr/>
        <w:t>.</w:t>
      </w:r>
    </w:p>
    <w:p>
      <w:pPr>
        <w:pStyle w:val="Normal"/>
        <w:rPr/>
      </w:pPr>
      <w:r>
        <w:rPr/>
        <w:t>Digression and free association pay a big part in Paddy’s distinctive voice, throughout the text Paddy jumps from one subject to another. For example, during the extract from page 124 Paddy moves from telling the story of an earwig flying into his mouth (which is also a big shift in topic from the preceding paragraph) to a boy with lizards ‘</w:t>
      </w:r>
      <w:r>
        <w:rPr>
          <w:i/>
        </w:rPr>
        <w:t>in his stomach’</w:t>
      </w:r>
      <w:r>
        <w:rPr/>
        <w:t>. This is important to Paddy’s voice on various levels; at first the audience think that he does this because he’s a young boy and his attention span isn’t that long which adds to the illusion that the narrator really is a child instead of Doyle’s fictitious construct. However as the storyline progresses and we begin to see Paddy’s parents’ marriage break down (through what Paddy tells us and through reading the subtext of what he neglects to tell us) another reason for the his constant subject changes presents itself; Paddy may simply be trying to distract himself from thinking about his parents and what he knows is happening to their marriage.</w:t>
      </w:r>
    </w:p>
    <w:p>
      <w:pPr>
        <w:pStyle w:val="Normal"/>
        <w:rPr/>
      </w:pPr>
      <w:r>
        <w:rPr/>
        <w:t>Paddy is also easily influenced for example in the extract from page 124  Paddy talks about the boy that went to Africa and the audience and Paddy’s mother can see that he is simply reciting what someone else has told him (</w:t>
      </w:r>
      <w:r>
        <w:rPr>
          <w:i/>
        </w:rPr>
        <w:t>That’s just rubbish someone told you, she said.’</w:t>
      </w:r>
      <w:r>
        <w:rPr/>
        <w:t xml:space="preserve">) </w:t>
      </w:r>
    </w:p>
    <w:p>
      <w:pPr>
        <w:pStyle w:val="Normal"/>
        <w:rPr/>
      </w:pPr>
      <w:r>
        <w:rPr/>
        <w:t>Paddy’s mother is very influential, this can be seen from the page 124 extract when she tells Paddy ‘</w:t>
      </w:r>
      <w:r>
        <w:rPr>
          <w:i/>
        </w:rPr>
        <w:t>You’re still to eat your lettuce’</w:t>
      </w:r>
      <w:r>
        <w:rPr/>
        <w:t xml:space="preserve"> and we can gather that he does so despite believing he will dies. This allows us some insight into his views on family life and his dependence on his mother, which can also be seen earlier when Paddy (believes he) has been stung by a jellyfish and runs home to his mother.</w:t>
      </w:r>
    </w:p>
    <w:p>
      <w:pPr>
        <w:pStyle w:val="Normal"/>
        <w:rPr/>
      </w:pPr>
      <w:r>
        <w:rPr/>
        <w:t>Paddy intersperses direct speech with his narration, rarely reporting who said it and often lacking a reporting verb. Doyle’s technique creates a sense of realism and that Paddy is recounting everything as it happened.</w:t>
      </w:r>
    </w:p>
    <w:p>
      <w:pPr>
        <w:pStyle w:val="Normal"/>
        <w:rPr/>
      </w:pPr>
      <w:r>
        <w:rPr/>
        <w:t>Whilst discussing neighbours who don’t have children living with them Paddy asks his mother ‘</w:t>
      </w:r>
      <w:r>
        <w:rPr>
          <w:i/>
        </w:rPr>
        <w:t>did their children die’</w:t>
      </w:r>
      <w:r>
        <w:rPr/>
        <w:t xml:space="preserve"> this shoes his naïve views on family life – that two adults living together must have children.</w:t>
      </w:r>
    </w:p>
    <w:p>
      <w:pPr>
        <w:pStyle w:val="Normal"/>
        <w:rPr/>
      </w:pPr>
      <w:r>
        <w:rPr/>
        <w:t>Paddy is naïve about his own family situation also, as after he does realise what is happening with his parents he thinks he can stop it by distracting them ( ‘</w:t>
      </w:r>
      <w:r>
        <w:rPr>
          <w:i/>
        </w:rPr>
        <w:t>can I turn the telly on’</w:t>
      </w:r>
      <w:r>
        <w:rPr/>
        <w:t xml:space="preserve"> etc) and by staying in the room with them. This comes across as naïve, but also very loving as he wants to stop them fighting.</w:t>
      </w:r>
    </w:p>
    <w:p>
      <w:pPr>
        <w:pStyle w:val="Normal"/>
        <w:rPr/>
      </w:pPr>
      <w:r>
        <w:rPr/>
      </w:r>
    </w:p>
    <w:p>
      <w:pPr>
        <w:pStyle w:val="Normal"/>
        <w:rPr>
          <w:b/>
          <w:b/>
        </w:rPr>
      </w:pPr>
      <w:r>
        <w:rPr>
          <w:b/>
        </w:rPr>
        <w:t>Candidate F examiner commentary:</w:t>
      </w:r>
    </w:p>
    <w:p>
      <w:pPr>
        <w:pStyle w:val="Normal"/>
        <w:rPr/>
      </w:pPr>
      <w:r>
        <w:rPr/>
        <w:t>This response offers r</w:t>
      </w:r>
      <w:r>
        <w:rPr>
          <w:b/>
        </w:rPr>
        <w:t>easonable</w:t>
      </w:r>
      <w:r>
        <w:rPr/>
        <w:t xml:space="preserve"> focus on the central issue of the task – the voice of the child narrator and how this conveys his perspective on family life. It explores the extract with a degree of rigour and extends to the wider novel with an eye on both bullet points. </w:t>
      </w:r>
    </w:p>
    <w:p>
      <w:pPr>
        <w:pStyle w:val="Normal"/>
        <w:rPr/>
      </w:pPr>
      <w:r>
        <w:rPr/>
        <w:t xml:space="preserve">At </w:t>
      </w:r>
      <w:r>
        <w:rPr>
          <w:b/>
        </w:rPr>
        <w:t>AO1</w:t>
      </w:r>
      <w:r>
        <w:rPr/>
        <w:t xml:space="preserve"> there is an awareness of Doyle and his crafting of Paddy’s voice. Linguistic devices are identified and accurately exemplified, although the range is somewhat restricted and this does impact on the mark awarded.  Features are linked to the construction of voice: </w:t>
      </w:r>
      <w:r>
        <w:rPr>
          <w:i/>
        </w:rPr>
        <w:t>simple and minor declarative sentences ‘an earwig flew into my mouth’ and ‘Like petrol’; digression and free association...</w:t>
      </w:r>
      <w:r>
        <w:rPr/>
        <w:t>Expression is clear and mostly accurate. The response matches the descriptors for Band 3 and was awarded a mark of 13/20 for AO1.</w:t>
      </w:r>
    </w:p>
    <w:p>
      <w:pPr>
        <w:pStyle w:val="Normal"/>
        <w:rPr/>
      </w:pPr>
      <w:r>
        <w:rPr/>
        <w:t xml:space="preserve">At </w:t>
      </w:r>
      <w:r>
        <w:rPr>
          <w:b/>
        </w:rPr>
        <w:t xml:space="preserve">AO2 </w:t>
      </w:r>
      <w:r>
        <w:rPr/>
        <w:t>there is a general awareness of how structure form and language shape meaning. There is reference beyond the extract to the wider novel and points made are mostly relevant. There are useful comments on Paddy’s perspective on family life, such as the evidence provided for Paddy’s dependence on his mother or his naive assumptions about ‘broken’ families. Comments on the use of language/form lack development, but the examples given do identify the imperatives and interrogatives that shape the mother/son dynamic and the naive perspective of the child (</w:t>
      </w:r>
      <w:r>
        <w:rPr>
          <w:i/>
        </w:rPr>
        <w:t>You’re still to eat your lettuce/did their children die?)</w:t>
      </w:r>
      <w:r>
        <w:rPr/>
        <w:t>. The response was awarded a mark of 15 for AO2.</w:t>
      </w:r>
    </w:p>
    <w:p>
      <w:pPr>
        <w:pStyle w:val="Normal"/>
        <w:rPr>
          <w:b/>
          <w:b/>
        </w:rPr>
      </w:pPr>
      <w:r>
        <w:rPr>
          <w:b/>
        </w:rPr>
        <w:t>Candidate G answer:</w:t>
      </w:r>
    </w:p>
    <w:p>
      <w:pPr>
        <w:pStyle w:val="Normal"/>
        <w:rPr/>
      </w:pPr>
      <w:r>
        <w:rPr/>
        <w:t>Eveline’s voice comes across as melancholy and wistful as she becomes lost in her memories. Adjectives like ‘</w:t>
      </w:r>
      <w:r>
        <w:rPr>
          <w:i/>
        </w:rPr>
        <w:t>pitiful</w:t>
      </w:r>
      <w:r>
        <w:rPr/>
        <w:t>’, ‘</w:t>
      </w:r>
      <w:r>
        <w:rPr>
          <w:i/>
        </w:rPr>
        <w:t>melancholy</w:t>
      </w:r>
      <w:r>
        <w:rPr/>
        <w:t>’, ‘</w:t>
      </w:r>
      <w:r>
        <w:rPr>
          <w:i/>
        </w:rPr>
        <w:t>dark</w:t>
      </w:r>
      <w:r>
        <w:rPr/>
        <w:t>’, ‘</w:t>
      </w:r>
      <w:r>
        <w:rPr>
          <w:i/>
        </w:rPr>
        <w:t>foolish</w:t>
      </w:r>
      <w:r>
        <w:rPr/>
        <w:t>’ and ‘</w:t>
      </w:r>
      <w:r>
        <w:rPr>
          <w:i/>
        </w:rPr>
        <w:t>dusty</w:t>
      </w:r>
      <w:r>
        <w:rPr/>
        <w:t>’ are emotive and create a sad voice that turns more agitated to the end of the extract. The sentences become shorter and simple: ‘</w:t>
      </w:r>
      <w:r>
        <w:rPr>
          <w:i/>
        </w:rPr>
        <w:t>Escape</w:t>
      </w:r>
      <w:r>
        <w:rPr/>
        <w:t xml:space="preserve">! </w:t>
      </w:r>
      <w:r>
        <w:rPr>
          <w:i/>
        </w:rPr>
        <w:t>She must escape</w:t>
      </w:r>
      <w:r>
        <w:rPr/>
        <w:t>!’ The ‘</w:t>
      </w:r>
      <w:r>
        <w:rPr>
          <w:i/>
        </w:rPr>
        <w:t>sudden impulse of terror</w:t>
      </w:r>
      <w:r>
        <w:rPr/>
        <w:t xml:space="preserve">’ reflects the change in her voice and signals the end of her reminiscing. </w:t>
      </w:r>
    </w:p>
    <w:p>
      <w:pPr>
        <w:pStyle w:val="Normal"/>
        <w:rPr/>
      </w:pPr>
      <w:r>
        <w:rPr/>
        <w:t>The street organ she hears reminds her of a ‘</w:t>
      </w:r>
      <w:r>
        <w:rPr>
          <w:i/>
        </w:rPr>
        <w:t>promise</w:t>
      </w:r>
      <w:r>
        <w:rPr/>
        <w:t>’, and it is the realization that she will be breaking it that scares her. Her memories also do this, and the threat of a ‘</w:t>
      </w:r>
      <w:r>
        <w:rPr>
          <w:i/>
        </w:rPr>
        <w:t>sacrifice</w:t>
      </w:r>
      <w:r>
        <w:rPr/>
        <w:t>’ of a life terrifies her. The emotive lexis used in this passage creates a voice that does not want to finish like her mother, for example: ‘</w:t>
      </w:r>
      <w:r>
        <w:rPr>
          <w:i/>
        </w:rPr>
        <w:t>life of commonplace sacrifice closing in final craziness</w:t>
      </w:r>
      <w:r>
        <w:rPr/>
        <w:t>’ ‘</w:t>
      </w:r>
      <w:r>
        <w:rPr>
          <w:i/>
        </w:rPr>
        <w:t>Commonplace sacrifice</w:t>
      </w:r>
      <w:r>
        <w:rPr/>
        <w:t>’ shows us that Eveline sees the woman’s role in society as a sacrifice and ambitions and hope for the good of the family, something that is all too ‘</w:t>
      </w:r>
      <w:r>
        <w:rPr>
          <w:i/>
        </w:rPr>
        <w:t>common’</w:t>
      </w:r>
      <w:r>
        <w:rPr/>
        <w:t>. The use of ‘</w:t>
      </w:r>
      <w:r>
        <w:rPr>
          <w:i/>
        </w:rPr>
        <w:t>final craziness</w:t>
      </w:r>
      <w:r>
        <w:rPr/>
        <w:t>’ reinforces this – another powerful, emotive noun like ‘</w:t>
      </w:r>
      <w:r>
        <w:rPr>
          <w:i/>
        </w:rPr>
        <w:t>craziness</w:t>
      </w:r>
      <w:r>
        <w:rPr/>
        <w:t>’ shows us how futile her life would be if she stayed. Her mother’s ‘</w:t>
      </w:r>
      <w:r>
        <w:rPr>
          <w:i/>
        </w:rPr>
        <w:t>foolish insistence</w:t>
      </w:r>
      <w:r>
        <w:rPr/>
        <w:t>’ combines with this to create her “</w:t>
      </w:r>
      <w:r>
        <w:rPr>
          <w:i/>
        </w:rPr>
        <w:t>terror</w:t>
      </w:r>
      <w:r>
        <w:rPr/>
        <w:t>”. ‘</w:t>
      </w:r>
      <w:r>
        <w:rPr>
          <w:i/>
        </w:rPr>
        <w:t>Foolish insistence</w:t>
      </w:r>
      <w:r>
        <w:rPr/>
        <w:t>’ shows us that Eveline sees her mother as trying to justify her wasted life – the emotive lexis continues to create a very intimate, personal voice.</w:t>
      </w:r>
    </w:p>
    <w:p>
      <w:pPr>
        <w:pStyle w:val="Normal"/>
        <w:rPr/>
      </w:pPr>
      <w:r>
        <w:rPr/>
        <w:t>Little Chandler in ‘</w:t>
      </w:r>
      <w:r>
        <w:rPr>
          <w:i/>
        </w:rPr>
        <w:t>A Little Cloud</w:t>
      </w:r>
      <w:r>
        <w:rPr/>
        <w:t>’ is also influenced by memories. In contrast to Eveline, Chandler remember his old friend Gallaher with fondness and admiration.</w:t>
      </w:r>
    </w:p>
    <w:p>
      <w:pPr>
        <w:pStyle w:val="Normal"/>
        <w:rPr/>
      </w:pPr>
      <w:r>
        <w:rPr/>
        <w:t>The exclamation ‘</w:t>
      </w:r>
      <w:r>
        <w:rPr>
          <w:i/>
        </w:rPr>
        <w:t>Ignatis Gallaher on the London Press</w:t>
      </w:r>
      <w:r>
        <w:rPr/>
        <w:t>!’ followed by the rhetorical question ‘</w:t>
      </w:r>
      <w:r>
        <w:rPr>
          <w:i/>
        </w:rPr>
        <w:t>who would have thought it possible 8 years before?</w:t>
      </w:r>
      <w:r>
        <w:rPr/>
        <w:t>’ reflect the voice of little Chandler talking to himself  as he remembers Gallaher. He talks about ‘</w:t>
      </w:r>
      <w:r>
        <w:rPr>
          <w:i/>
        </w:rPr>
        <w:t>future greatness</w:t>
      </w:r>
      <w:r>
        <w:rPr/>
        <w:t>’ and prides himself on knowing he had confidence in Gallaher. ‘</w:t>
      </w:r>
      <w:r>
        <w:rPr>
          <w:i/>
        </w:rPr>
        <w:t>future</w:t>
      </w:r>
      <w:r>
        <w:rPr/>
        <w:t>’ indicates that Chandler had spotted a latent ability in Gallaher, a charisma that Chandler freely uses, remembering his friend’s charm. This creates an awed, deferential voice that reflects Chandler’s positive memories of his friend.</w:t>
      </w:r>
    </w:p>
    <w:p>
      <w:pPr>
        <w:pStyle w:val="Normal"/>
        <w:rPr/>
      </w:pPr>
      <w:r>
        <w:rPr/>
        <w:t>The use of hedges and vague language following the discourse marker ‘</w:t>
      </w:r>
      <w:r>
        <w:rPr>
          <w:i/>
        </w:rPr>
        <w:t>In the end</w:t>
      </w:r>
      <w:r>
        <w:rPr/>
        <w:t>’, like ‘</w:t>
      </w:r>
      <w:r>
        <w:rPr>
          <w:i/>
        </w:rPr>
        <w:t>some shady affair</w:t>
      </w:r>
      <w:r>
        <w:rPr/>
        <w:t>’ shows us that Chandler is pushing Gallaher’s more sinister side away and chooses only to concentrate on the positives. The refusal to specify his dealings, shown by the vague language ‘</w:t>
      </w:r>
      <w:r>
        <w:rPr>
          <w:i/>
        </w:rPr>
        <w:t>some shady affair, some money transaction</w:t>
      </w:r>
      <w:r>
        <w:rPr/>
        <w:t>’ reinforces the notion of denial. Chandler’s willingness to concentrate on the positives is shown by starting the very next sentence with ‘</w:t>
      </w:r>
      <w:r>
        <w:rPr>
          <w:i/>
        </w:rPr>
        <w:t>But</w:t>
      </w:r>
      <w:r>
        <w:rPr/>
        <w:t>’. This shows that Chandler is trying to find justification for Gallaher. He is ‘</w:t>
      </w:r>
      <w:r>
        <w:rPr>
          <w:i/>
        </w:rPr>
        <w:t>impressed</w:t>
      </w:r>
      <w:r>
        <w:rPr/>
        <w:t>’ by his ‘</w:t>
      </w:r>
      <w:r>
        <w:rPr>
          <w:i/>
        </w:rPr>
        <w:t>bold face’</w:t>
      </w:r>
      <w:r>
        <w:rPr/>
        <w:t>. This choice of lexis again gives a positive, proper and manly image to Gallaher and Chandler’s voice turns proud when he remembers Gallaher’s sayings, shown by the ‘</w:t>
      </w:r>
      <w:r>
        <w:rPr>
          <w:i/>
        </w:rPr>
        <w:t>flush of pride to his cheek</w:t>
      </w:r>
      <w:r>
        <w:rPr/>
        <w:t>.’</w:t>
      </w:r>
    </w:p>
    <w:p>
      <w:pPr>
        <w:pStyle w:val="Normal"/>
        <w:rPr/>
      </w:pPr>
      <w:r>
        <w:rPr/>
        <w:t>We can almost hear Gallaher’s own voice on Chandler’s when he repeats Gallaher’s saying ‘</w:t>
      </w:r>
      <w:r>
        <w:rPr>
          <w:i/>
        </w:rPr>
        <w:t>Half time, now, boys. Where’s my  considering cap</w:t>
      </w:r>
      <w:r>
        <w:rPr/>
        <w:t>? Chandler’s voice is again admirational as he uses the adverb ‘</w:t>
      </w:r>
      <w:r>
        <w:rPr>
          <w:i/>
        </w:rPr>
        <w:t>light-heartedly</w:t>
      </w:r>
      <w:r>
        <w:rPr/>
        <w:t>’ when describing Gallaher’s reaction to being caught out. It stays admirational as he uses the admirational expletive ‘</w:t>
      </w:r>
      <w:r>
        <w:rPr>
          <w:i/>
        </w:rPr>
        <w:t>damn him</w:t>
      </w:r>
      <w:r>
        <w:rPr/>
        <w:t xml:space="preserve">’ affectionately, showing that the two men were close. Chandler says </w:t>
      </w:r>
      <w:r>
        <w:rPr>
          <w:i/>
        </w:rPr>
        <w:t>‘ you couldn’t but admire him for it’</w:t>
      </w:r>
      <w:r>
        <w:rPr/>
        <w:t>. The use of the modal verb ‘</w:t>
      </w:r>
      <w:r>
        <w:rPr>
          <w:i/>
        </w:rPr>
        <w:t>couldn’t</w:t>
      </w:r>
      <w:r>
        <w:rPr/>
        <w:t>’ is chosen to erase all possibility of not admiring and loving Gallaher.</w:t>
      </w:r>
    </w:p>
    <w:p>
      <w:pPr>
        <w:pStyle w:val="Normal"/>
        <w:rPr/>
      </w:pPr>
      <w:r>
        <w:rPr/>
        <w:t>These memories of Gallaher influence Chandler positively and give him confidence, shown by ‘</w:t>
      </w:r>
      <w:r>
        <w:rPr>
          <w:i/>
        </w:rPr>
        <w:t>he felt superior to the people he passed</w:t>
      </w:r>
      <w:r>
        <w:rPr/>
        <w:t>’ as if knowing Gallaher gave him an advantage – the word ‘</w:t>
      </w:r>
      <w:r>
        <w:rPr>
          <w:i/>
        </w:rPr>
        <w:t>superior</w:t>
      </w:r>
      <w:r>
        <w:rPr/>
        <w:t>’ indicates this. So strong are chandler’s memories of Gallaher that it is almost as if he was walking side by side with him at the moment.</w:t>
      </w:r>
    </w:p>
    <w:p>
      <w:pPr>
        <w:pStyle w:val="Normal"/>
        <w:rPr/>
      </w:pPr>
      <w:r>
        <w:rPr/>
        <w:t>Joya portrays life in Dublin as something to get away from – Eveline is fixated on ‘</w:t>
      </w:r>
      <w:r>
        <w:rPr>
          <w:i/>
        </w:rPr>
        <w:t>escape</w:t>
      </w:r>
      <w:r>
        <w:rPr/>
        <w:t>’ to a sailor who will take her to Argentina, and Gallaher left Dublin for London and became famous. The lexis used in Eveline like ‘</w:t>
      </w:r>
      <w:r>
        <w:rPr>
          <w:i/>
        </w:rPr>
        <w:t>dusty</w:t>
      </w:r>
      <w:r>
        <w:rPr/>
        <w:t>’, ‘</w:t>
      </w:r>
      <w:r>
        <w:rPr>
          <w:i/>
        </w:rPr>
        <w:t>dark’</w:t>
      </w:r>
      <w:r>
        <w:rPr/>
        <w:t xml:space="preserve"> and melancholy create an unpleasant, gloomy picture of life in Dublin, and Chandler simply states it – ‘</w:t>
      </w:r>
      <w:r>
        <w:rPr>
          <w:i/>
        </w:rPr>
        <w:t>There was no doubt about it. You could do nothing in Dublin</w:t>
      </w:r>
      <w:r>
        <w:rPr/>
        <w:t>.’ The noun ‘</w:t>
      </w:r>
      <w:r>
        <w:rPr>
          <w:i/>
        </w:rPr>
        <w:t>doubt</w:t>
      </w:r>
      <w:r>
        <w:rPr/>
        <w:t>’ indicates that there is a simple black-and-white truth. The two simple sentences create a determined, final voice that is one of the few completely certain things that Chandler ever says.</w:t>
      </w:r>
    </w:p>
    <w:p>
      <w:pPr>
        <w:pStyle w:val="Normal"/>
        <w:rPr/>
      </w:pPr>
      <w:r>
        <w:rPr/>
      </w:r>
    </w:p>
    <w:p>
      <w:pPr>
        <w:pStyle w:val="Normal"/>
        <w:rPr>
          <w:b/>
          <w:b/>
        </w:rPr>
      </w:pPr>
      <w:r>
        <w:rPr>
          <w:b/>
        </w:rPr>
        <w:t>Candidate G examiner commentary:</w:t>
      </w:r>
    </w:p>
    <w:p>
      <w:pPr>
        <w:pStyle w:val="Normal"/>
        <w:rPr/>
      </w:pPr>
      <w:r>
        <w:rPr/>
        <w:t xml:space="preserve">This is a competent response. There is balance between exploration of the extract and the second story </w:t>
      </w:r>
      <w:r>
        <w:rPr>
          <w:i/>
        </w:rPr>
        <w:t>(A Little Cloud).</w:t>
      </w:r>
      <w:r>
        <w:rPr/>
        <w:t xml:space="preserve"> Focus on the task and the issue of memory and its influence on voice is reasonably sustained – although latter sections drift slightly into the theme of escape/entrapment. </w:t>
      </w:r>
    </w:p>
    <w:p>
      <w:pPr>
        <w:pStyle w:val="Normal"/>
        <w:rPr/>
      </w:pPr>
      <w:r>
        <w:rPr/>
        <w:t xml:space="preserve">At </w:t>
      </w:r>
      <w:r>
        <w:rPr>
          <w:b/>
        </w:rPr>
        <w:t xml:space="preserve">AO1 </w:t>
      </w:r>
      <w:r>
        <w:rPr/>
        <w:t>there is thorough exploration of both stories and the language used in the construction of ‘voice’ (</w:t>
      </w:r>
      <w:r>
        <w:rPr>
          <w:i/>
        </w:rPr>
        <w:t xml:space="preserve">Adjectives like ‘pitiful’, melancholy’.../emotive lexis.../the exclamation...followed by the rhetorical question...). </w:t>
      </w:r>
      <w:r>
        <w:rPr/>
        <w:t>Shifts in voice and the triggers for these shifts are identified- and analysed- confidently (</w:t>
      </w:r>
      <w:r>
        <w:rPr>
          <w:i/>
        </w:rPr>
        <w:t xml:space="preserve">The sentences become shorter and simple ‘Escape! She must escape!’ the ‘sudden impulse of terror’ reflects this change and signals the end of her reminiscing). </w:t>
      </w:r>
      <w:r>
        <w:rPr/>
        <w:t>Comments on Chandler demonstrate competence in the analysis of spoken language features (</w:t>
      </w:r>
      <w:r>
        <w:rPr>
          <w:i/>
        </w:rPr>
        <w:t xml:space="preserve">the use of hedges and vague language following the discourse marker...). </w:t>
      </w:r>
      <w:r>
        <w:rPr/>
        <w:t>There are appropriate links to memories and how these influence character and voice both in the extract and in the second story (</w:t>
      </w:r>
      <w:r>
        <w:rPr>
          <w:i/>
        </w:rPr>
        <w:t xml:space="preserve">...and awed deferential voice that reflects Chandler’s positive memories of his friend) </w:t>
      </w:r>
      <w:r>
        <w:rPr/>
        <w:t xml:space="preserve"> and these links are explored and analysed effectively. Terminology is used accurately and in a good range. There is consistent and fluidly integrated exemplification. There are occasional (minor) lapses but the response is largely well structured and expressed. The response is awarded a mark of 17 for AO1. </w:t>
      </w:r>
    </w:p>
    <w:p>
      <w:pPr>
        <w:pStyle w:val="Normal"/>
        <w:widowControl/>
        <w:bidi w:val="0"/>
        <w:spacing w:lineRule="auto" w:line="276" w:before="0" w:after="200"/>
        <w:rPr/>
      </w:pPr>
      <w:r>
        <w:rPr/>
        <w:t xml:space="preserve">At </w:t>
      </w:r>
      <w:r>
        <w:rPr>
          <w:b/>
        </w:rPr>
        <w:t xml:space="preserve">AO2 </w:t>
      </w:r>
      <w:r>
        <w:rPr/>
        <w:t>comments on structure, form and language link effectively to how they shape meaning, with particular reference to the voices and the memories that shape them. For example the careful exploration of Eveline’s  attitude towards the remembered ‘sacrifice’ and ‘craziness’ of her mother  affords insightful comment on meaning and the attitudes of both mother and daughter  and is attended by effective and specific analysis.  Similarly the structure of Chandler’s strategy of denial in glossing the negative memories of his friend is effectively articulated (</w:t>
      </w:r>
      <w:r>
        <w:rPr>
          <w:i/>
        </w:rPr>
        <w:t>the refusal to specify dealings, shown by the vague language ‘some shady affair, some money transaction...)</w:t>
      </w:r>
      <w:r>
        <w:rPr/>
        <w:t>.  Latter comments are less rigorous but the response clearly matches the descriptors for Band 5 and was awarded a mark of 23 for AO2.</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GCE English Language and  Literature Unit 1 Exemplar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sz w:val="18"/>
        <w:szCs w:val="18"/>
      </w:rPr>
    </w:pPr>
    <w:r>
      <w:rPr>
        <w:sz w:val="18"/>
        <w:szCs w:val="18"/>
      </w:rPr>
      <w:t>Prepared by Lionel Bolton     Authorised by Lynne Roberts March   2010</w:t>
    </w:r>
  </w:p>
  <w:p>
    <w:pPr>
      <w:pStyle w:val="Footer"/>
      <w:spacing w:before="0" w:after="200"/>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PageNumber">
    <w:name w:val="Page Number"/>
    <w:basedOn w:val="DefaultParagraphFont"/>
    <w:rPr>
      <w:rFonts w:ascii="Trebuchet MS;Trebuchet MS" w:hAnsi="Trebuchet MS;Trebuchet MS" w:cs="Trebuchet MS;Trebuchet MS"/>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20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1:31:00Z</dcterms:created>
  <dc:creator>bolton_l</dc:creator>
  <dc:description/>
  <cp:keywords/>
  <dc:language>en-US</dc:language>
  <cp:lastModifiedBy>bolton_l</cp:lastModifiedBy>
  <dcterms:modified xsi:type="dcterms:W3CDTF">2010-03-31T11:31:00Z</dcterms:modified>
  <cp:revision>2</cp:revision>
  <dc:subject/>
  <dc:title>Unit 1 exempl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wardCategory2">
    <vt:lpwstr/>
  </property>
  <property fmtid="{D5CDD505-2E9C-101B-9397-08002B2CF9AE}" pid="4" name="CMSFilename">
    <vt:lpwstr/>
  </property>
  <property fmtid="{D5CDD505-2E9C-101B-9397-08002B2CF9AE}" pid="5" name="CMSID">
    <vt:lpwstr/>
  </property>
  <property fmtid="{D5CDD505-2E9C-101B-9397-08002B2CF9AE}" pid="6" name="Channel">
    <vt:lpwstr/>
  </property>
  <property fmtid="{D5CDD505-2E9C-101B-9397-08002B2CF9AE}" pid="7" name="ContentType">
    <vt:lpwstr>Edexcel Awards Document</vt:lpwstr>
  </property>
  <property fmtid="{D5CDD505-2E9C-101B-9397-08002B2CF9AE}" pid="8" name="DisplayName">
    <vt:lpwstr>Exemplars</vt:lpwstr>
  </property>
  <property fmtid="{D5CDD505-2E9C-101B-9397-08002B2CF9AE}" pid="9" name="DoNotAlert">
    <vt:lpwstr>1</vt:lpwstr>
  </property>
  <property fmtid="{D5CDD505-2E9C-101B-9397-08002B2CF9AE}" pid="10" name="DocumentDescription">
    <vt:lpwstr/>
  </property>
  <property fmtid="{D5CDD505-2E9C-101B-9397-08002B2CF9AE}" pid="11" name="DocumentLanguage">
    <vt:lpwstr/>
  </property>
  <property fmtid="{D5CDD505-2E9C-101B-9397-08002B2CF9AE}" pid="12" name="DocumentType">
    <vt:lpwstr>Exemplar Materials</vt:lpwstr>
  </property>
  <property fmtid="{D5CDD505-2E9C-101B-9397-08002B2CF9AE}" pid="13" name="EmailAlerts">
    <vt:lpwstr/>
  </property>
  <property fmtid="{D5CDD505-2E9C-101B-9397-08002B2CF9AE}" pid="14" name="Grouping">
    <vt:lpwstr/>
  </property>
  <property fmtid="{D5CDD505-2E9C-101B-9397-08002B2CF9AE}" pid="15" name="IssueNumber">
    <vt:lpwstr/>
  </property>
  <property fmtid="{D5CDD505-2E9C-101B-9397-08002B2CF9AE}" pid="16" name="Order">
    <vt:lpwstr>215400.000000000</vt:lpwstr>
  </property>
  <property fmtid="{D5CDD505-2E9C-101B-9397-08002B2CF9AE}" pid="17" name="QualFamily">
    <vt:lpwstr>GCE from 2008</vt:lpwstr>
  </property>
  <property fmtid="{D5CDD505-2E9C-101B-9397-08002B2CF9AE}" pid="18" name="QualSubject">
    <vt:lpwstr>English Language and Literature</vt:lpwstr>
  </property>
  <property fmtid="{D5CDD505-2E9C-101B-9397-08002B2CF9AE}" pid="19" name="Role">
    <vt:lpwstr/>
  </property>
  <property fmtid="{D5CDD505-2E9C-101B-9397-08002B2CF9AE}" pid="20" name="Series">
    <vt:lpwstr/>
  </property>
  <property fmtid="{D5CDD505-2E9C-101B-9397-08002B2CF9AE}" pid="21" name="SpecificationCode">
    <vt:lpwstr>9EL01</vt:lpwstr>
  </property>
  <property fmtid="{D5CDD505-2E9C-101B-9397-08002B2CF9AE}" pid="22" name="StartDate1">
    <vt:lpwstr>2010-05-21T00:00:00Z</vt:lpwstr>
  </property>
  <property fmtid="{D5CDD505-2E9C-101B-9397-08002B2CF9AE}" pid="23" name="StrapLine">
    <vt:lpwstr>GCE from 2008 - English Language and Literature - Unit 1 exemplars</vt:lpwstr>
  </property>
  <property fmtid="{D5CDD505-2E9C-101B-9397-08002B2CF9AE}" pid="24" name="SubHeading">
    <vt:lpwstr/>
  </property>
  <property fmtid="{D5CDD505-2E9C-101B-9397-08002B2CF9AE}" pid="25" name="Subject Tag">
    <vt:lpwstr>43;#English</vt:lpwstr>
  </property>
  <property fmtid="{D5CDD505-2E9C-101B-9397-08002B2CF9AE}" pid="26" name="Summary">
    <vt:lpwstr>&lt;div&gt;&lt;/div&gt;</vt:lpwstr>
  </property>
  <property fmtid="{D5CDD505-2E9C-101B-9397-08002B2CF9AE}" pid="27" name="Unit">
    <vt:lpwstr>Unit 1</vt:lpwstr>
  </property>
  <property fmtid="{D5CDD505-2E9C-101B-9397-08002B2CF9AE}" pid="28" name="Webtrends">
    <vt:lpwstr/>
  </property>
  <property fmtid="{D5CDD505-2E9C-101B-9397-08002B2CF9AE}" pid="29" name="_AdHocReviewCycleID">
    <vt:r8>1319654444</vt:r8>
  </property>
  <property fmtid="{D5CDD505-2E9C-101B-9397-08002B2CF9AE}" pid="30" name="_AuthorEmail">
    <vt:lpwstr>lionel.bolton@edexcel.com</vt:lpwstr>
  </property>
  <property fmtid="{D5CDD505-2E9C-101B-9397-08002B2CF9AE}" pid="31" name="_AuthorEmailDisplayName">
    <vt:lpwstr>Bolton, Lionel</vt:lpwstr>
  </property>
  <property fmtid="{D5CDD505-2E9C-101B-9397-08002B2CF9AE}" pid="32" name="_EmailSubject">
    <vt:lpwstr>Uploads</vt:lpwstr>
  </property>
  <property fmtid="{D5CDD505-2E9C-101B-9397-08002B2CF9AE}" pid="33" name="_PreviousAdHocReviewCycleID">
    <vt:r8>1432089931</vt:r8>
  </property>
</Properties>
</file>