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head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Chemistry</w:t>
      </w:r>
    </w:p>
    <w:p>
      <w:pPr>
        <w:pStyle w:val="Front3"/>
        <w:tabs>
          <w:tab w:val="clear" w:pos="8789"/>
          <w:tab w:val="right" w:pos="9639" w:leader="none"/>
        </w:tabs>
        <w:rPr/>
      </w:pPr>
      <w:r>
        <w:rPr/>
        <w:tab/>
        <w:t>OCR Advanced GCE in Chemistry: H434</w:t>
      </w:r>
    </w:p>
    <w:p>
      <w:pPr>
        <w:pStyle w:val="Front4"/>
        <w:tabs>
          <w:tab w:val="clear" w:pos="8789"/>
          <w:tab w:val="right" w:pos="9639" w:leader="none"/>
        </w:tabs>
        <w:rPr/>
      </w:pPr>
      <w:r>
        <w:rPr/>
        <w:tab/>
        <w:t>Unit: F325</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284" w:top="1134" w:footer="340" w:bottom="1134"/>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Chemistry</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Chemistry : H434 : F325</w:t>
            <w:tab/>
            <w:t>5</w:t>
          </w:r>
        </w:p>
        <w:p>
          <w:pPr>
            <w:pStyle w:val="Contents1"/>
            <w:rPr>
              <w:lang w:val="en-US" w:eastAsia="en-US"/>
            </w:rPr>
          </w:pPr>
          <w:r>
            <w:rPr>
              <w:lang w:val="en-US" w:eastAsia="en-US"/>
            </w:rPr>
            <w:t>Lesson Plan - Chemistry : H434 : F325</w:t>
            <w:tab/>
            <w:t>22</w:t>
          </w:r>
          <w:del w:id="0" w:author="Corporate User" w:date="2007-10-16T11:50:00Z">
            <w:r>
              <w:rPr>
                <w:lang w:val="en-US" w:eastAsia="en-US"/>
              </w:rPr>
              <w:delText>0</w:delText>
            </w:r>
          </w:del>
        </w:p>
        <w:p>
          <w:pPr>
            <w:pStyle w:val="Contents1"/>
            <w:rPr>
              <w:rFonts w:ascii="Times New Roman" w:hAnsi="Times New Roman" w:cs="Times New Roman"/>
              <w:szCs w:val="24"/>
              <w:lang w:val="en-US" w:eastAsia="en-US"/>
            </w:rPr>
          </w:pPr>
          <w:r>
            <w:rPr>
              <w:b w:val="false"/>
              <w:lang w:val="en-US" w:eastAsia="en-US"/>
            </w:rPr>
            <w:t>Other forms of Support</w:t>
            <w:tab/>
          </w:r>
          <w:del w:id="1" w:author="Corporate User" w:date="2007-10-16T11:51:00Z">
            <w:r>
              <w:rPr>
                <w:b w:val="false"/>
                <w:lang w:val="en-US" w:eastAsia="en-US"/>
              </w:rPr>
              <w:delText>28</w:delText>
            </w:r>
          </w:del>
          <w:ins w:id="2" w:author="Corporate User" w:date="2007-10-16T11:51:00Z">
            <w:r>
              <w:rPr>
                <w:b w:val="false"/>
                <w:lang w:val="en-US" w:eastAsia="en-US"/>
              </w:rPr>
              <w:t>3</w:t>
            </w:r>
          </w:ins>
          <w:r>
            <w:rPr>
              <w:b w:val="false"/>
              <w:lang w:val="en-US" w:eastAsia="en-US"/>
            </w:rPr>
            <w:t>0</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851" w:right="851" w:gutter="0" w:header="284" w:top="1134" w:footer="340" w:bottom="1134"/>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14"/>
        </w:numPr>
        <w:rPr/>
      </w:pPr>
      <w:r>
        <w:rPr/>
        <w:t>The introduction of stretch and challenge (including the new A* grade at A2) – to ensure that every young person has the opportunity to reach their full potential</w:t>
      </w:r>
    </w:p>
    <w:p>
      <w:pPr>
        <w:pStyle w:val="Bullet"/>
        <w:numPr>
          <w:ilvl w:val="0"/>
          <w:numId w:val="14"/>
        </w:numPr>
        <w:rPr/>
      </w:pPr>
      <w:r>
        <w:rPr/>
        <w:t>The reduction or removal of coursework components for many qualifications – to lessen the volume of marking for teachers</w:t>
      </w:r>
    </w:p>
    <w:p>
      <w:pPr>
        <w:pStyle w:val="Bullet"/>
        <w:numPr>
          <w:ilvl w:val="0"/>
          <w:numId w:val="14"/>
        </w:numPr>
        <w:rPr/>
      </w:pPr>
      <w:r>
        <w:rPr/>
        <w:t>A reduction in the number of units for many qualifications – to lessen the amount of assessment for learners</w:t>
      </w:r>
    </w:p>
    <w:p>
      <w:pPr>
        <w:pStyle w:val="Bullet"/>
        <w:numPr>
          <w:ilvl w:val="0"/>
          <w:numId w:val="14"/>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Chemistry.</w:t>
      </w:r>
      <w:r>
        <w:rPr>
          <w:rFonts w:cs="Arial"/>
        </w:rPr>
        <w:t xml:space="preserve">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Chemistry.</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14"/>
        </w:numPr>
        <w:rPr/>
      </w:pPr>
      <w:r>
        <w:rPr/>
        <w:t>PDF format – for immediate use</w:t>
      </w:r>
    </w:p>
    <w:p>
      <w:pPr>
        <w:pStyle w:val="Bullet"/>
        <w:numPr>
          <w:ilvl w:val="0"/>
          <w:numId w:val="14"/>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10862310" cy="2195830"/>
                <wp:effectExtent l="0" t="0" r="0" b="0"/>
                <wp:docPr id="3" name=""/>
                <a:graphic xmlns:a="http://schemas.openxmlformats.org/drawingml/2006/main">
                  <a:graphicData uri="http://schemas.microsoft.com/office/word/2010/wordprocessingGroup">
                    <wpg:wgp>
                      <wpg:cNvGrpSpPr/>
                      <wpg:grpSpPr>
                        <a:xfrm>
                          <a:off x="0" y="0"/>
                          <a:ext cx="10862280" cy="2196000"/>
                          <a:chOff x="0" y="0"/>
                          <a:chExt cx="10862280" cy="2196000"/>
                        </a:xfrm>
                      </wpg:grpSpPr>
                      <wps:wsp>
                        <wps:cNvSpPr/>
                        <wps:nvSpPr>
                          <wps:cNvPr id="0" name=""/>
                          <wps:cNvSpPr/>
                        </wps:nvSpPr>
                        <wps:spPr>
                          <a:xfrm>
                            <a:off x="0" y="0"/>
                            <a:ext cx="1086228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0" y="1094760"/>
                            <a:ext cx="565200" cy="936000"/>
                          </a:xfrm>
                          <a:prstGeom prst="rect">
                            <a:avLst/>
                          </a:prstGeom>
                          <a:ln w="0">
                            <a:noFill/>
                          </a:ln>
                        </pic:spPr>
                      </pic:pic>
                      <wps:wsp>
                        <wps:cNvSpPr txBox="1"/>
                        <wps:spPr>
                          <a:xfrm>
                            <a:off x="792360" y="28080"/>
                            <a:ext cx="3888000" cy="542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571680"/>
                            <a:ext cx="5151240" cy="7225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57480"/>
                            <a:ext cx="5151240" cy="8002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855.3pt;height:172.9pt" coordorigin="0,0" coordsize="17106,3458">
                <v:rect id="shape_0" stroked="f" o:allowincell="f" style="position:absolute;left:0;top:0;width:17105;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9;mso-wrap-style:none;v-text-anchor:middle;mso-position-horizontal-relative:char" type="_x0000_t75">
                  <v:imagedata r:id="rId17" o:detectmouseclick="t"/>
                  <v:stroke color="#3465a4" joinstyle="round" endcap="flat"/>
                  <w10:wrap type="none"/>
                </v:shape>
                <v:shape id="shape_0" stroked="f" o:allowincell="f" style="position:absolute;left:0;top:1724;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8;top:44;width:6122;height:854;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900;width:8111;height:1137;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80;width:8111;height:125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851" w:right="851" w:gutter="0" w:header="284" w:top="1134" w:footer="340" w:bottom="1134"/>
          <w:pgNumType w:fmt="decimal"/>
          <w:formProt w:val="false"/>
          <w:titlePg/>
          <w:textDirection w:val="lrTb"/>
          <w:docGrid w:type="default" w:linePitch="360" w:charSpace="0"/>
        </w:sectPr>
        <w:pStyle w:val="Normal"/>
        <w:rPr/>
      </w:pPr>
      <w:r>
        <w:rPr/>
      </w:r>
    </w:p>
    <w:p>
      <w:pPr>
        <w:pStyle w:val="Normal"/>
        <w:rPr/>
      </w:pPr>
      <w:r>
        <w:rPr/>
      </w:r>
    </w:p>
    <w:tbl>
      <w:tblPr>
        <w:tblW w:w="4950" w:type="pct"/>
        <w:jc w:val="left"/>
        <w:tblInd w:w="-118" w:type="dxa"/>
        <w:tblLayout w:type="fixed"/>
        <w:tblCellMar>
          <w:top w:w="0" w:type="dxa"/>
          <w:left w:w="108" w:type="dxa"/>
          <w:bottom w:w="0" w:type="dxa"/>
          <w:right w:w="108" w:type="dxa"/>
        </w:tblCellMar>
      </w:tblPr>
      <w:tblGrid>
        <w:gridCol w:w="1606"/>
        <w:gridCol w:w="1420"/>
        <w:gridCol w:w="4031"/>
        <w:gridCol w:w="4103"/>
        <w:gridCol w:w="3824"/>
      </w:tblGrid>
      <w:tr>
        <w:trPr>
          <w:tblHeader w:val="true"/>
          <w:trHeight w:val="664"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794" w:hanging="794"/>
              <w:rPr/>
            </w:pPr>
            <w:ins w:id="31" w:author="Corporate User" w:date="2007-10-16T13:52:00Z">
              <w:del w:id="32" w:author="rehill" w:date="2007-10-16T15:43:00Z">
                <w:r>
                  <w:rPr/>
                  <w:delText>GCE Chemistry A: H034.</w:delText>
                </w:r>
              </w:del>
            </w:ins>
            <w:ins w:id="33" w:author="Corporate User" w:date="2007-10-16T14:34:00Z">
              <w:del w:id="34" w:author="rehill" w:date="2007-10-16T15:43:00Z">
                <w:r>
                  <w:rPr/>
                  <w:delText xml:space="preserve"> </w:delText>
                </w:r>
              </w:del>
            </w:ins>
            <w:ins w:id="35" w:author="Corporate User" w:date="2007-10-16T13:52:00Z">
              <w:del w:id="36" w:author="rehill" w:date="2007-10-16T15:43:00Z">
                <w:r>
                  <w:rPr/>
                  <w:delText xml:space="preserve">F325 Equilibria, </w:delText>
                </w:r>
              </w:del>
            </w:ins>
            <w:ins w:id="37" w:author="Corporate User" w:date="2007-10-16T14:34:00Z">
              <w:del w:id="38" w:author="rehill" w:date="2007-10-16T15:43:00Z">
                <w:r>
                  <w:rPr/>
                  <w:delText>E</w:delText>
                </w:r>
              </w:del>
            </w:ins>
            <w:ins w:id="39" w:author="Corporate User" w:date="2007-10-16T13:52:00Z">
              <w:del w:id="40" w:author="rehill" w:date="2007-10-16T15:43:00Z">
                <w:r>
                  <w:rPr/>
                  <w:delText xml:space="preserve">nergetics and </w:delText>
                </w:r>
              </w:del>
            </w:ins>
            <w:ins w:id="41" w:author="Corporate User" w:date="2007-10-16T14:34:00Z">
              <w:del w:id="42" w:author="rehill" w:date="2007-10-16T15:43:00Z">
                <w:r>
                  <w:rPr/>
                  <w:delText>E</w:delText>
                </w:r>
              </w:del>
            </w:ins>
            <w:del w:id="43" w:author="rehill" w:date="2007-10-16T15:43:00Z">
              <w:r>
                <w:rPr/>
                <w:delText>lements</w:delText>
              </w:r>
            </w:del>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Heading11"/>
              <w:widowControl/>
              <w:bidi w:val="0"/>
              <w:spacing w:lineRule="atLeast" w:line="480" w:before="0" w:after="360"/>
              <w:ind w:left="794" w:hanging="794"/>
              <w:rPr/>
            </w:pPr>
            <w:del w:id="44" w:author="rehill" w:date="2007-10-16T15:43:00Z">
              <w:r>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Heading11"/>
              <w:widowControl/>
              <w:bidi w:val="0"/>
              <w:spacing w:lineRule="atLeast" w:line="480" w:before="0" w:after="360"/>
              <w:ind w:left="794" w:hanging="794"/>
              <w:rPr/>
            </w:pPr>
            <w:del w:id="45" w:author="rehill" w:date="2007-10-16T15:43:00Z">
              <w:r>
                <w:rPr/>
                <w:delText>15 hours</w:delText>
              </w:r>
            </w:del>
          </w:p>
        </w:tc>
        <w:tc>
          <w:tcPr>
            <w:tcW w:w="4031" w:type="dxa"/>
            <w:tcBorders>
              <w:top w:val="single" w:sz="8" w:space="0" w:color="C0C0C0"/>
              <w:left w:val="single" w:sz="8" w:space="0" w:color="C0C0C0"/>
              <w:bottom w:val="single" w:sz="8" w:space="0" w:color="C0C0C0"/>
              <w:right w:val="single" w:sz="8" w:space="0" w:color="C0C0C0"/>
            </w:tcBorders>
            <w:vAlign w:val="center"/>
          </w:tcPr>
          <w:p>
            <w:pPr>
              <w:pStyle w:val="Heading11"/>
              <w:widowControl/>
              <w:bidi w:val="0"/>
              <w:spacing w:lineRule="atLeast" w:line="480" w:before="0" w:after="360"/>
              <w:ind w:left="794" w:hanging="794"/>
              <w:rPr/>
            </w:pPr>
            <w:del w:id="46" w:author="rehill" w:date="2007-10-16T15:43:00Z">
              <w:r>
                <w:rPr/>
                <w:delText>Topic</w:delText>
              </w:r>
            </w:del>
          </w:p>
        </w:tc>
        <w:tc>
          <w:tcPr>
            <w:tcW w:w="7927" w:type="dxa"/>
            <w:gridSpan w:val="2"/>
            <w:tcBorders>
              <w:top w:val="single" w:sz="8" w:space="0" w:color="C0C0C0"/>
              <w:left w:val="single" w:sz="8" w:space="0" w:color="C0C0C0"/>
              <w:bottom w:val="single" w:sz="8" w:space="0" w:color="C0C0C0"/>
              <w:right w:val="single" w:sz="8" w:space="0" w:color="C0C0C0"/>
            </w:tcBorders>
            <w:vAlign w:val="center"/>
          </w:tcPr>
          <w:p>
            <w:pPr>
              <w:pStyle w:val="Heading11"/>
              <w:widowControl/>
              <w:bidi w:val="0"/>
              <w:spacing w:lineRule="atLeast" w:line="480" w:before="0" w:after="360"/>
              <w:ind w:left="794" w:hanging="794"/>
              <w:rPr/>
            </w:pPr>
            <w:del w:id="47" w:author="rehill" w:date="2007-10-16T15:43:00Z">
              <w:r>
                <w:rPr/>
                <w:delText>5.1.1 How Fast?</w:delText>
              </w:r>
            </w:del>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widowControl/>
              <w:bidi w:val="0"/>
              <w:spacing w:lineRule="atLeast" w:line="480" w:before="0" w:after="360"/>
              <w:ind w:left="794" w:hanging="794"/>
              <w:rPr/>
            </w:pPr>
            <w:del w:id="48" w:author="rehill" w:date="2007-10-16T15:43:00Z">
              <w:r>
                <w:rPr/>
                <w:delText>Topic outline</w:delText>
              </w:r>
            </w:del>
          </w:p>
        </w:tc>
        <w:tc>
          <w:tcPr>
            <w:tcW w:w="40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widowControl/>
              <w:bidi w:val="0"/>
              <w:spacing w:lineRule="atLeast" w:line="480" w:before="0" w:after="360"/>
              <w:ind w:left="794" w:hanging="794"/>
              <w:rPr/>
            </w:pPr>
            <w:del w:id="49" w:author="rehill" w:date="2007-10-16T15:43:00Z">
              <w:r>
                <w:rPr/>
                <w:delText xml:space="preserve">Suggested teaching and homework activities </w:delText>
              </w:r>
            </w:del>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widowControl/>
              <w:bidi w:val="0"/>
              <w:spacing w:lineRule="atLeast" w:line="480" w:before="0" w:after="360"/>
              <w:ind w:left="794" w:hanging="794"/>
              <w:rPr/>
            </w:pPr>
            <w:del w:id="50" w:author="rehill" w:date="2007-10-16T15:43:00Z">
              <w:r>
                <w:rPr/>
                <w:delText>Suggested resources</w:delText>
              </w:r>
            </w:del>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51" w:author="rehill" w:date="2007-10-16T15:43:00Z">
              <w:r>
                <w:rPr>
                  <w:b/>
                  <w:bCs/>
                </w:rPr>
                <w:delText>Points to note</w:delText>
              </w:r>
            </w:del>
          </w:p>
        </w:tc>
      </w:tr>
      <w:tr>
        <w:trPr>
          <w:trHeight w:val="2535"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Times New Roman"/>
                <w:i w:val="false"/>
                <w:i w:val="false"/>
                <w:del w:id="55" w:author="rehill" w:date="2007-10-16T15:43:00Z"/>
              </w:rPr>
            </w:pPr>
            <w:ins w:id="52" w:author="Corporate User" w:date="2007-10-16T13:52:00Z">
              <w:del w:id="53" w:author="rehill" w:date="2007-10-16T15:43:00Z">
                <w:r>
                  <w:drawing>
                    <wp:anchor behindDoc="1" distT="0" distB="0" distL="114935" distR="114935" simplePos="0" locked="0" layoutInCell="1" allowOverlap="1" relativeHeight="0">
                      <wp:simplePos x="0" y="0"/>
                      <wp:positionH relativeFrom="column">
                        <wp:posOffset>3625850</wp:posOffset>
                      </wp:positionH>
                      <wp:positionV relativeFrom="paragraph">
                        <wp:posOffset>1675765</wp:posOffset>
                      </wp:positionV>
                      <wp:extent cx="457200" cy="360045"/>
                      <wp:effectExtent l="0" t="0" r="0" b="0"/>
                      <wp:wrapTight wrapText="bothSides">
                        <wp:wrapPolygon edited="0">
                          <wp:start x="-447" y="0"/>
                          <wp:lineTo x="-447" y="21029"/>
                          <wp:lineTo x="21600" y="21029"/>
                          <wp:lineTo x="21600" y="0"/>
                          <wp:lineTo x="-44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3168650</wp:posOffset>
                      </wp:positionH>
                      <wp:positionV relativeFrom="paragraph">
                        <wp:posOffset>1675765</wp:posOffset>
                      </wp:positionV>
                      <wp:extent cx="215900" cy="3581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tretch>
                                <a:fillRect/>
                              </a:stretch>
                            </pic:blipFill>
                            <pic:spPr bwMode="auto">
                              <a:xfrm>
                                <a:off x="0" y="0"/>
                                <a:ext cx="215900" cy="358140"/>
                              </a:xfrm>
                              <a:prstGeom prst="rect">
                                <a:avLst/>
                              </a:prstGeom>
                            </pic:spPr>
                          </pic:pic>
                        </a:graphicData>
                      </a:graphic>
                    </wp:anchor>
                  </w:drawing>
                </w:r>
              </w:del>
            </w:ins>
            <w:del w:id="54" w:author="rehill" w:date="2007-10-16T15:43:00Z">
              <w:r>
                <w:rPr>
                  <w:rFonts w:cs="Times New Roman"/>
                  <w:i w:val="false"/>
                </w:rPr>
                <w:delText>Rate graphs and orders</w:delText>
              </w:r>
            </w:del>
          </w:p>
          <w:p>
            <w:pPr>
              <w:pStyle w:val="TableText"/>
              <w:rPr>
                <w:rFonts w:cs="Arial"/>
                <w:i w:val="false"/>
                <w:i w:val="false"/>
                <w:del w:id="57" w:author="rehill" w:date="2007-10-16T15:43:00Z"/>
              </w:rPr>
            </w:pPr>
            <w:del w:id="56" w:author="rehill" w:date="2007-10-16T15:43:00Z">
              <w:r>
                <w:rPr>
                  <w:rFonts w:cs="Arial"/>
                  <w:i w:val="false"/>
                </w:rPr>
              </w:r>
            </w:del>
          </w:p>
          <w:p>
            <w:pPr>
              <w:pStyle w:val="TableText"/>
              <w:spacing w:before="40" w:after="40"/>
              <w:contextualSpacing/>
              <w:rPr>
                <w:rFonts w:cs="Arial"/>
              </w:rPr>
            </w:pPr>
            <w:r>
              <w:rPr>
                <w:rFonts w:cs="Arial"/>
              </w:rPr>
            </w:r>
          </w:p>
        </w:tc>
        <w:tc>
          <w:tcPr>
            <w:tcW w:w="403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rFonts w:cs="Arial"/>
                <w:sz w:val="18"/>
                <w:szCs w:val="18"/>
                <w:del w:id="59" w:author="rehill" w:date="2007-10-16T15:43:00Z"/>
              </w:rPr>
            </w:pPr>
            <w:del w:id="58" w:author="rehill" w:date="2007-10-16T15:43:00Z">
              <w:r>
                <w:rPr>
                  <w:rFonts w:cs="Arial"/>
                  <w:sz w:val="18"/>
                  <w:szCs w:val="18"/>
                </w:rPr>
                <w:delText>Students can review the factors influencing the rate of reaction to produce a mind map or a poster explaining all the factors affecting rate</w:delText>
              </w:r>
            </w:del>
          </w:p>
          <w:p>
            <w:pPr>
              <w:pStyle w:val="TableText"/>
              <w:rPr>
                <w:rFonts w:cs="Arial"/>
                <w:sz w:val="18"/>
                <w:szCs w:val="18"/>
                <w:del w:id="61" w:author="rehill" w:date="2007-10-16T15:43:00Z"/>
              </w:rPr>
            </w:pPr>
            <w:del w:id="60" w:author="rehill" w:date="2007-10-16T15:43:00Z">
              <w:r>
                <w:rPr>
                  <w:rFonts w:cs="Arial"/>
                  <w:sz w:val="18"/>
                  <w:szCs w:val="18"/>
                </w:rPr>
              </w:r>
            </w:del>
          </w:p>
          <w:p>
            <w:pPr>
              <w:pStyle w:val="TableText"/>
              <w:numPr>
                <w:ilvl w:val="0"/>
                <w:numId w:val="10"/>
              </w:numPr>
              <w:rPr>
                <w:rFonts w:cs="Arial"/>
                <w:sz w:val="18"/>
                <w:szCs w:val="18"/>
                <w:del w:id="63" w:author="rehill" w:date="2007-10-16T15:43:00Z"/>
              </w:rPr>
            </w:pPr>
            <w:del w:id="62" w:author="rehill" w:date="2007-10-16T15:43:00Z">
              <w:r>
                <w:rPr>
                  <w:rFonts w:cs="Arial"/>
                  <w:sz w:val="18"/>
                  <w:szCs w:val="18"/>
                </w:rPr>
                <w:delText>Students can carry out practical activities to illustrate this. They can use their results to draw appropriate graphs of concentration (or ‘quantity’) against time. Data logging could be used</w:delText>
              </w:r>
            </w:del>
          </w:p>
          <w:p>
            <w:pPr>
              <w:pStyle w:val="TableText"/>
              <w:ind w:left="360" w:hanging="0"/>
              <w:rPr>
                <w:rFonts w:cs="Arial"/>
                <w:sz w:val="18"/>
                <w:szCs w:val="18"/>
                <w:del w:id="65" w:author="rehill" w:date="2007-10-16T15:43:00Z"/>
              </w:rPr>
            </w:pPr>
            <w:del w:id="64" w:author="rehill" w:date="2007-10-16T15:43:00Z">
              <w:r>
                <w:rPr>
                  <w:rFonts w:cs="Arial"/>
                  <w:sz w:val="18"/>
                  <w:szCs w:val="18"/>
                </w:rPr>
              </w:r>
            </w:del>
          </w:p>
          <w:p>
            <w:pPr>
              <w:pStyle w:val="TableText"/>
              <w:spacing w:before="40" w:after="40"/>
              <w:contextualSpacing/>
              <w:rPr>
                <w:rFonts w:cs="Arial"/>
                <w:sz w:val="18"/>
                <w:szCs w:val="18"/>
              </w:rPr>
            </w:pPr>
            <w:r>
              <w:rPr>
                <w:rFonts w:cs="Arial"/>
                <w:sz w:val="18"/>
                <w:szCs w:val="18"/>
              </w:rPr>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67" w:author="rehill" w:date="2007-10-16T15:43:00Z"/>
              </w:rPr>
            </w:pPr>
            <w:del w:id="66" w:author="rehill" w:date="2007-10-16T15:43:00Z">
              <w:r>
                <w:rPr/>
                <w:delText>Some excellent animations can be found at</w:delText>
              </w:r>
            </w:del>
          </w:p>
          <w:p>
            <w:pPr>
              <w:pStyle w:val="TableBullet9pt"/>
              <w:numPr>
                <w:ilvl w:val="0"/>
                <w:numId w:val="9"/>
              </w:numPr>
              <w:rPr>
                <w:del w:id="71" w:author="rehill" w:date="2007-10-16T15:43:00Z"/>
              </w:rPr>
            </w:pPr>
            <w:hyperlink r:id="rId27">
              <w:ins w:id="68" w:author="Corporate User" w:date="2007-10-16T13:52:00Z">
                <w:del w:id="69" w:author="rehill" w:date="2007-10-16T15:43:00Z">
                  <w:r>
                    <w:rPr>
                      <w:rStyle w:val="InternetLink"/>
                      <w:rFonts w:cs="Arial"/>
                      <w:szCs w:val="18"/>
                    </w:rPr>
                    <w:delText>http://www.chem.iastate.edu/group/Greenbowe/sections/projectfolder/animationsindex.htm</w:delText>
                  </w:r>
                </w:del>
              </w:ins>
            </w:hyperlink>
            <w:del w:id="70" w:author="rehill" w:date="2007-10-16T15:43:00Z">
              <w:r>
                <w:rPr/>
                <w:delText xml:space="preserve"> </w:delText>
              </w:r>
            </w:del>
          </w:p>
          <w:p>
            <w:pPr>
              <w:pStyle w:val="TableBullet9pt"/>
              <w:numPr>
                <w:ilvl w:val="0"/>
                <w:numId w:val="9"/>
              </w:numPr>
              <w:rPr>
                <w:rFonts w:cs="Times New Roman"/>
                <w:b w:val="false"/>
                <w:b w:val="false"/>
                <w:i w:val="false"/>
                <w:i w:val="false"/>
                <w:color w:val="000000"/>
                <w:sz w:val="18"/>
                <w:szCs w:val="22"/>
                <w:del w:id="79" w:author="rehill" w:date="2007-10-16T15:43:00Z"/>
              </w:rPr>
            </w:pPr>
            <w:ins w:id="72" w:author="Corporate User" w:date="2007-10-16T13:52:00Z">
              <w:del w:id="73" w:author="rehill" w:date="2007-10-16T15:43:00Z">
                <w:r>
                  <w:rPr/>
                  <w:delText>The effect of temperature on rates can be observed, if required, using the clock reactions listed below</w:delText>
                </w:r>
              </w:del>
            </w:ins>
            <w:ins w:id="74" w:author="Corporate User" w:date="2007-10-16T13:52:00Z">
              <w:del w:id="75" w:author="rehill" w:date="2007-10-16T15:43:00Z">
                <w:r>
                  <w:rPr>
                    <w:rStyle w:val="CommentReference"/>
                    <w:vanish w:val="false"/>
                    <w:szCs w:val="24"/>
                  </w:rPr>
                  <w:commentReference w:id="0"/>
                </w:r>
              </w:del>
            </w:ins>
            <w:ins w:id="76" w:author="Corporate User" w:date="2007-10-16T13:52:00Z">
              <w:del w:id="77" w:author="rehill" w:date="2007-10-16T15:43:00Z">
                <w:r>
                  <w:rPr/>
                  <w:delText xml:space="preserve"> </w:delText>
                </w:r>
              </w:del>
            </w:ins>
            <w:del w:id="78" w:author="rehill" w:date="2007-10-16T15:43:00Z">
              <w:r>
                <w:rPr>
                  <w:color w:val="000000"/>
                </w:rPr>
                <w:delText>Although only the qualitative effect is required by the specification and this would probably have been covered previously</w:delText>
              </w:r>
            </w:del>
          </w:p>
          <w:p>
            <w:pPr>
              <w:pStyle w:val="TableBullet9pt"/>
              <w:widowControl/>
              <w:numPr>
                <w:ilvl w:val="0"/>
                <w:numId w:val="9"/>
              </w:numPr>
              <w:bidi w:val="0"/>
              <w:spacing w:lineRule="atLeast" w:line="220" w:before="40" w:after="40"/>
              <w:ind w:hanging="0"/>
              <w:rPr>
                <w:rFonts w:cs="Times New Roman"/>
                <w:sz w:val="10"/>
                <w:szCs w:val="10"/>
                <w:del w:id="81" w:author="rehill" w:date="2007-10-16T15:43:00Z"/>
              </w:rPr>
            </w:pPr>
            <w:del w:id="80" w:author="rehill" w:date="2007-10-16T15:43:00Z">
              <w:r>
                <w:rPr>
                  <w:rStyle w:val="CommentReference"/>
                  <w:vanish w:val="false"/>
                  <w:szCs w:val="24"/>
                </w:rPr>
                <w:commentReference w:id="1"/>
              </w:r>
            </w:del>
          </w:p>
          <w:p>
            <w:pPr>
              <w:pStyle w:val="TableBullet9pt"/>
              <w:widowControl/>
              <w:numPr>
                <w:ilvl w:val="0"/>
                <w:numId w:val="9"/>
              </w:numPr>
              <w:bidi w:val="0"/>
              <w:spacing w:lineRule="atLeast" w:line="220" w:before="40" w:after="40"/>
              <w:ind w:hanging="0"/>
              <w:rPr>
                <w:del w:id="85" w:author="rehill" w:date="2007-10-16T15:43:00Z"/>
              </w:rPr>
            </w:pPr>
            <w:hyperlink r:id="rId28">
              <w:ins w:id="82" w:author="Corporate User" w:date="2007-10-16T13:52:00Z">
                <w:del w:id="83" w:author="rehill" w:date="2007-10-16T15:43:00Z">
                  <w:r>
                    <w:rPr>
                      <w:rStyle w:val="InternetLink"/>
                      <w:rFonts w:cs="Arial"/>
                      <w:szCs w:val="18"/>
                    </w:rPr>
                    <w:delText>http://www.avogadro.co.uk/chemist.htm</w:delText>
                  </w:r>
                </w:del>
              </w:ins>
            </w:hyperlink>
            <w:del w:id="84" w:author="rehill" w:date="2007-10-16T15:43:00Z">
              <w:r>
                <w:rPr/>
                <w:delText xml:space="preserve"> provides resources which can be used throughout this unit</w:delText>
              </w:r>
            </w:del>
          </w:p>
          <w:p>
            <w:pPr>
              <w:pStyle w:val="TableBullet9pt"/>
              <w:widowControl/>
              <w:numPr>
                <w:ilvl w:val="0"/>
                <w:numId w:val="9"/>
              </w:numPr>
              <w:bidi w:val="0"/>
              <w:spacing w:lineRule="atLeast" w:line="220" w:before="40" w:after="40"/>
              <w:ind w:hanging="0"/>
              <w:rPr>
                <w:del w:id="87" w:author="rehill" w:date="2007-10-16T15:43:00Z"/>
              </w:rPr>
            </w:pPr>
            <w:del w:id="86" w:author="rehill" w:date="2007-10-16T15:43:00Z">
              <w:r>
                <w:rPr/>
              </w:r>
            </w:del>
          </w:p>
          <w:p>
            <w:pPr>
              <w:pStyle w:val="TableBullet9pt"/>
              <w:widowControl/>
              <w:numPr>
                <w:ilvl w:val="0"/>
                <w:numId w:val="9"/>
              </w:numPr>
              <w:bidi w:val="0"/>
              <w:spacing w:lineRule="atLeast" w:line="220" w:before="40" w:after="40"/>
              <w:ind w:hanging="0"/>
              <w:rPr>
                <w:del w:id="91" w:author="rehill" w:date="2007-10-16T15:43:00Z"/>
              </w:rPr>
            </w:pPr>
            <w:hyperlink r:id="rId29">
              <w:ins w:id="88" w:author="Corporate User" w:date="2007-10-16T13:52:00Z">
                <w:del w:id="89" w:author="rehill" w:date="2007-10-16T15:43:00Z">
                  <w:r>
                    <w:rPr>
                      <w:rStyle w:val="InternetLink"/>
                      <w:rFonts w:cs="Arial"/>
                      <w:szCs w:val="18"/>
                    </w:rPr>
                    <w:delText>http://www.chemguide.co.uk/physical/basicrates/orders.html</w:delText>
                  </w:r>
                </w:del>
              </w:ins>
            </w:hyperlink>
            <w:del w:id="90" w:author="rehill" w:date="2007-10-16T15:43:00Z">
              <w:r>
                <w:rPr/>
                <w:delText xml:space="preserve"> gives notes on rate of reaction</w:delText>
              </w:r>
            </w:del>
          </w:p>
          <w:p>
            <w:pPr>
              <w:pStyle w:val="TableBullet9pt"/>
              <w:widowControl/>
              <w:numPr>
                <w:ilvl w:val="0"/>
                <w:numId w:val="9"/>
              </w:numPr>
              <w:bidi w:val="0"/>
              <w:spacing w:lineRule="atLeast" w:line="220" w:before="40" w:after="40"/>
              <w:ind w:hanging="0"/>
              <w:rPr>
                <w:del w:id="93" w:author="rehill" w:date="2007-10-16T15:43:00Z"/>
              </w:rPr>
            </w:pPr>
            <w:del w:id="92" w:author="rehill" w:date="2007-10-16T15:43:00Z">
              <w:r>
                <w:rPr/>
              </w:r>
            </w:del>
          </w:p>
          <w:p>
            <w:pPr>
              <w:pStyle w:val="TableBullet9pt"/>
              <w:widowControl/>
              <w:numPr>
                <w:ilvl w:val="0"/>
                <w:numId w:val="9"/>
              </w:numPr>
              <w:bidi w:val="0"/>
              <w:spacing w:lineRule="atLeast" w:line="220" w:before="40" w:after="40"/>
              <w:ind w:hanging="0"/>
              <w:rPr>
                <w:rFonts w:cs="Times New Roman"/>
                <w:b w:val="false"/>
                <w:b w:val="false"/>
                <w:i w:val="false"/>
                <w:i w:val="false"/>
                <w:color w:val="000000"/>
                <w:sz w:val="18"/>
                <w:szCs w:val="22"/>
              </w:rPr>
            </w:pPr>
            <w:ins w:id="94" w:author="Corporate User" w:date="2007-10-16T13:52:00Z">
              <w:del w:id="95" w:author="rehill" w:date="2007-10-16T15:43:00Z">
                <w:r>
                  <w:rPr>
                    <w:i/>
                  </w:rPr>
                  <w:delText>CaCO</w:delText>
                </w:r>
              </w:del>
            </w:ins>
            <w:ins w:id="96" w:author="Corporate User" w:date="2007-10-16T14:41:00Z">
              <w:del w:id="97" w:author="rehill" w:date="2007-10-16T15:43:00Z">
                <w:r>
                  <w:rPr>
                    <w:i/>
                    <w:vertAlign w:val="subscript"/>
                  </w:rPr>
                  <w:delText>3</w:delText>
                </w:r>
              </w:del>
            </w:ins>
            <w:ins w:id="98" w:author="Corporate User" w:date="2007-10-16T13:52:00Z">
              <w:del w:id="99" w:author="rehill" w:date="2007-10-16T15:43:00Z">
                <w:r>
                  <w:rPr/>
                  <w:delText xml:space="preserve"> and </w:delText>
                </w:r>
              </w:del>
            </w:ins>
            <w:ins w:id="100" w:author="Corporate User" w:date="2007-10-16T13:52:00Z">
              <w:del w:id="101" w:author="rehill" w:date="2007-10-16T15:43:00Z">
                <w:r>
                  <w:rPr>
                    <w:i/>
                  </w:rPr>
                  <w:delText>HCl</w:delText>
                </w:r>
              </w:del>
            </w:ins>
            <w:del w:id="102" w:author="rehill" w:date="2007-10-16T15:43:00Z">
              <w:r>
                <w:rPr/>
                <w:delText xml:space="preserve"> experiment to measure volume of gas produced or mass lost</w:delText>
              </w:r>
            </w:del>
          </w:p>
        </w:tc>
        <w:tc>
          <w:tcPr>
            <w:tcW w:w="3824" w:type="dxa"/>
            <w:tcBorders>
              <w:top w:val="single" w:sz="8" w:space="0" w:color="C0C0C0"/>
              <w:left w:val="single" w:sz="8" w:space="0" w:color="C0C0C0"/>
              <w:bottom w:val="single" w:sz="8" w:space="0" w:color="C0C0C0"/>
              <w:right w:val="single" w:sz="8" w:space="0" w:color="C0C0C0"/>
            </w:tcBorders>
          </w:tcPr>
          <w:p>
            <w:pPr>
              <w:pStyle w:val="TableBullet9pt"/>
              <w:widowControl/>
              <w:numPr>
                <w:ilvl w:val="0"/>
                <w:numId w:val="9"/>
              </w:numPr>
              <w:bidi w:val="0"/>
              <w:spacing w:lineRule="atLeast" w:line="220" w:before="40" w:after="40"/>
              <w:ind w:hanging="0"/>
              <w:rPr>
                <w:del w:id="104" w:author="rehill" w:date="2007-10-16T15:43:00Z"/>
              </w:rPr>
            </w:pPr>
            <w:del w:id="103" w:author="rehill" w:date="2007-10-16T15:43:00Z">
              <w:r>
                <w:rPr/>
                <w:delText>The terms rate of reaction, order of reaction, rate constant, half-life and rate-determining step should be considered</w:delText>
              </w:r>
            </w:del>
          </w:p>
          <w:p>
            <w:pPr>
              <w:pStyle w:val="TableBullet9pt"/>
              <w:numPr>
                <w:ilvl w:val="0"/>
                <w:numId w:val="0"/>
              </w:numPr>
              <w:ind w:right="1386" w:hanging="0"/>
              <w:rPr>
                <w:del w:id="106" w:author="rehill" w:date="2007-10-16T15:43:00Z"/>
              </w:rPr>
            </w:pPr>
            <w:del w:id="105" w:author="rehill" w:date="2007-10-16T15:43:00Z">
              <w:r>
                <w:rPr/>
              </w:r>
            </w:del>
          </w:p>
          <w:p>
            <w:pPr>
              <w:pStyle w:val="TableBullet9pt"/>
              <w:numPr>
                <w:ilvl w:val="0"/>
                <w:numId w:val="0"/>
              </w:numPr>
              <w:ind w:right="1386" w:hanging="0"/>
              <w:rPr>
                <w:del w:id="108" w:author="rehill" w:date="2007-10-16T15:43:00Z"/>
              </w:rPr>
            </w:pPr>
            <w:del w:id="107" w:author="rehill" w:date="2007-10-16T15:43:00Z">
              <w:r>
                <w:rPr/>
              </w:r>
            </w:del>
          </w:p>
          <w:p>
            <w:pPr>
              <w:pStyle w:val="TableBullet9pt"/>
              <w:numPr>
                <w:ilvl w:val="0"/>
                <w:numId w:val="9"/>
              </w:numPr>
              <w:tabs>
                <w:tab w:val="clear" w:pos="284"/>
                <w:tab w:val="left" w:pos="3647" w:leader="none"/>
              </w:tabs>
              <w:ind w:left="284" w:right="36" w:hanging="284"/>
              <w:rPr>
                <w:del w:id="110" w:author="rehill" w:date="2007-10-16T15:43:00Z"/>
              </w:rPr>
            </w:pPr>
            <w:del w:id="109" w:author="rehill" w:date="2007-10-16T15:43:00Z">
              <w:r>
                <w:rPr/>
                <w:delText>The half-life of a first-order reaction is independent of concentration</w:delText>
              </w:r>
            </w:del>
          </w:p>
          <w:p>
            <w:pPr>
              <w:pStyle w:val="TableBullet9pt"/>
              <w:numPr>
                <w:ilvl w:val="0"/>
                <w:numId w:val="0"/>
              </w:numPr>
              <w:ind w:right="1386" w:hanging="0"/>
              <w:rPr>
                <w:del w:id="112" w:author="rehill" w:date="2007-10-16T15:43:00Z"/>
              </w:rPr>
            </w:pPr>
            <w:del w:id="111" w:author="rehill" w:date="2007-10-16T15:43:00Z">
              <w:r>
                <w:rPr/>
              </w:r>
            </w:del>
          </w:p>
          <w:p>
            <w:pPr>
              <w:pStyle w:val="TableBullet9pt"/>
              <w:numPr>
                <w:ilvl w:val="0"/>
                <w:numId w:val="9"/>
              </w:numPr>
              <w:rPr>
                <w:del w:id="114" w:author="rehill" w:date="2007-10-16T15:43:00Z"/>
              </w:rPr>
            </w:pPr>
            <w:del w:id="113" w:author="rehill" w:date="2007-10-16T15:43:00Z">
              <w:r>
                <w:rPr/>
                <w:delText>Students must be able to deduce, from rate concentration graphs and initial rates method, the order with respect to a reactant</w:delText>
              </w:r>
            </w:del>
          </w:p>
          <w:p>
            <w:pPr>
              <w:pStyle w:val="TableBullet9pt"/>
              <w:numPr>
                <w:ilvl w:val="0"/>
                <w:numId w:val="0"/>
              </w:numPr>
              <w:ind w:right="1386" w:hanging="0"/>
              <w:rPr>
                <w:del w:id="116" w:author="rehill" w:date="2007-10-16T15:43:00Z"/>
              </w:rPr>
            </w:pPr>
            <w:del w:id="115" w:author="rehill" w:date="2007-10-16T15:43:00Z">
              <w:r>
                <w:rPr/>
              </w:r>
            </w:del>
          </w:p>
          <w:p>
            <w:pPr>
              <w:pStyle w:val="TableBullet9pt"/>
              <w:numPr>
                <w:ilvl w:val="0"/>
                <w:numId w:val="0"/>
              </w:numPr>
              <w:ind w:right="1386" w:hanging="0"/>
              <w:rPr>
                <w:del w:id="118" w:author="rehill" w:date="2007-10-16T15:43:00Z"/>
              </w:rPr>
            </w:pPr>
            <w:del w:id="117" w:author="rehill" w:date="2007-10-16T15:43:00Z">
              <w:r>
                <w:rPr/>
              </w:r>
            </w:del>
          </w:p>
          <w:p>
            <w:pPr>
              <w:pStyle w:val="TableBullet9pt"/>
              <w:numPr>
                <w:ilvl w:val="0"/>
                <w:numId w:val="0"/>
              </w:numPr>
              <w:ind w:left="0" w:hanging="0"/>
              <w:rPr>
                <w:del w:id="120" w:author="rehill" w:date="2007-10-16T15:43:00Z"/>
              </w:rPr>
            </w:pPr>
            <w:del w:id="119" w:author="rehill" w:date="2007-10-16T15:43:00Z">
              <w:r>
                <w:rPr/>
              </w:r>
            </w:del>
          </w:p>
          <w:p>
            <w:pPr>
              <w:pStyle w:val="TableBullet9pt"/>
              <w:numPr>
                <w:ilvl w:val="0"/>
                <w:numId w:val="0"/>
              </w:numPr>
              <w:ind w:left="0" w:hanging="0"/>
              <w:rPr>
                <w:del w:id="122" w:author="rehill" w:date="2007-10-16T15:43:00Z"/>
              </w:rPr>
            </w:pPr>
            <w:del w:id="121" w:author="rehill" w:date="2007-10-16T15:43:00Z">
              <w:r>
                <w:rPr/>
              </w:r>
            </w:del>
          </w:p>
          <w:p>
            <w:pPr>
              <w:pStyle w:val="TableBullet9pt"/>
              <w:numPr>
                <w:ilvl w:val="0"/>
                <w:numId w:val="0"/>
              </w:numPr>
              <w:spacing w:before="40" w:after="40"/>
              <w:ind w:left="0" w:hanging="0"/>
              <w:rPr/>
            </w:pPr>
            <w:r>
              <w:rPr/>
            </w:r>
          </w:p>
        </w:tc>
      </w:tr>
    </w:tbl>
    <w:p>
      <w:pPr>
        <w:pStyle w:val="Normal"/>
        <w:rPr>
          <w:sz w:val="2"/>
          <w:szCs w:val="2"/>
          <w:del w:id="124" w:author="rehill" w:date="2007-10-16T15:43:00Z"/>
        </w:rPr>
      </w:pPr>
      <w:del w:id="123" w:author="rehill" w:date="2007-10-16T15:43:00Z">
        <w:r>
          <w:rPr>
            <w:sz w:val="2"/>
            <w:szCs w:val="2"/>
          </w:rPr>
        </w:r>
      </w:del>
      <w:r>
        <w:br w:type="page"/>
      </w:r>
    </w:p>
    <w:p>
      <w:pPr>
        <w:pStyle w:val="Normal"/>
        <w:rPr>
          <w:sz w:val="2"/>
          <w:szCs w:val="2"/>
          <w:del w:id="126" w:author="rehill" w:date="2007-10-16T15:43:00Z"/>
        </w:rPr>
      </w:pPr>
      <w:del w:id="125" w:author="rehill" w:date="2007-10-16T15:43:00Z">
        <w:r>
          <w:rPr>
            <w:sz w:val="2"/>
            <w:szCs w:val="2"/>
          </w:rPr>
        </w:r>
      </w:del>
    </w:p>
    <w:p>
      <w:pPr>
        <w:pStyle w:val="Normal"/>
        <w:rPr>
          <w:sz w:val="2"/>
          <w:szCs w:val="2"/>
          <w:del w:id="128" w:author="rehill" w:date="2007-10-16T15:43:00Z"/>
        </w:rPr>
      </w:pPr>
      <w:del w:id="127" w:author="rehill" w:date="2007-10-16T15:43:00Z">
        <w:r>
          <w:rPr>
            <w:sz w:val="2"/>
            <w:szCs w:val="2"/>
          </w:rPr>
        </w:r>
      </w:del>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4031"/>
        <w:gridCol w:w="4103"/>
        <w:gridCol w:w="3824"/>
      </w:tblGrid>
      <w:tr>
        <w:trPr>
          <w:tblHeader w:val="true"/>
          <w:trHeight w:val="664"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ins w:id="129" w:author="Corporate User" w:date="2007-10-16T14:00:00Z">
              <w:del w:id="130" w:author="rehill" w:date="2007-10-16T15:43:00Z">
                <w:r>
                  <w:rPr/>
                  <w:delText>GCE Chemistry A: H034.</w:delText>
                </w:r>
              </w:del>
            </w:ins>
            <w:ins w:id="131" w:author="Corporate User" w:date="2007-10-16T14:34:00Z">
              <w:del w:id="132" w:author="rehill" w:date="2007-10-16T15:43:00Z">
                <w:r>
                  <w:rPr/>
                  <w:delText xml:space="preserve"> </w:delText>
                </w:r>
              </w:del>
            </w:ins>
            <w:ins w:id="133" w:author="Corporate User" w:date="2007-10-16T14:00:00Z">
              <w:del w:id="134" w:author="rehill" w:date="2007-10-16T15:43:00Z">
                <w:r>
                  <w:rPr/>
                  <w:delText xml:space="preserve">F325 Equilibria, </w:delText>
                </w:r>
              </w:del>
            </w:ins>
            <w:ins w:id="135" w:author="Corporate User" w:date="2007-10-16T14:35:00Z">
              <w:del w:id="136" w:author="rehill" w:date="2007-10-16T15:43:00Z">
                <w:r>
                  <w:rPr/>
                  <w:delText>E</w:delText>
                </w:r>
              </w:del>
            </w:ins>
            <w:ins w:id="137" w:author="Corporate User" w:date="2007-10-16T14:00:00Z">
              <w:del w:id="138" w:author="rehill" w:date="2007-10-16T15:43:00Z">
                <w:r>
                  <w:rPr/>
                  <w:delText xml:space="preserve">nergetics and </w:delText>
                </w:r>
              </w:del>
            </w:ins>
            <w:ins w:id="139" w:author="Corporate User" w:date="2007-10-16T14:35:00Z">
              <w:del w:id="140" w:author="rehill" w:date="2007-10-16T15:43:00Z">
                <w:r>
                  <w:rPr/>
                  <w:delText>E</w:delText>
                </w:r>
              </w:del>
            </w:ins>
            <w:del w:id="141" w:author="rehill" w:date="2007-10-16T15:43:00Z">
              <w:r>
                <w:rPr/>
                <w:delText>lements</w:delText>
              </w:r>
            </w:del>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142" w:author="rehill" w:date="2007-10-16T15:43:00Z">
              <w:r>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143" w:author="rehill" w:date="2007-10-16T15:43:00Z">
              <w:r>
                <w:rPr/>
                <w:delText>15 hours</w:delText>
              </w:r>
            </w:del>
          </w:p>
        </w:tc>
        <w:tc>
          <w:tcPr>
            <w:tcW w:w="4031"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144" w:author="rehill" w:date="2007-10-16T15:43:00Z">
              <w:r>
                <w:rPr/>
                <w:delText>Topic</w:delText>
              </w:r>
            </w:del>
          </w:p>
        </w:tc>
        <w:tc>
          <w:tcPr>
            <w:tcW w:w="7927" w:type="dxa"/>
            <w:gridSpan w:val="2"/>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145" w:author="rehill" w:date="2007-10-16T15:43:00Z">
              <w:r>
                <w:rPr/>
                <w:delText>5.1.1 How Fast?</w:delText>
              </w:r>
            </w:del>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146" w:author="rehill" w:date="2007-10-16T15:43:00Z">
              <w:r>
                <w:rPr/>
                <w:delText>Topic outline</w:delText>
              </w:r>
            </w:del>
          </w:p>
        </w:tc>
        <w:tc>
          <w:tcPr>
            <w:tcW w:w="40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147" w:author="rehill" w:date="2007-10-16T15:43:00Z">
              <w:r>
                <w:rPr/>
                <w:delText xml:space="preserve">Suggested teaching and homework activities </w:delText>
              </w:r>
            </w:del>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148" w:author="rehill" w:date="2007-10-16T15:43:00Z">
              <w:r>
                <w:rPr/>
                <w:delText>Suggested resources</w:delText>
              </w:r>
            </w:del>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149" w:author="rehill" w:date="2007-10-16T15:43:00Z">
              <w:r>
                <w:rPr>
                  <w:b/>
                  <w:bCs/>
                </w:rPr>
                <w:delText>Points to note</w:delText>
              </w:r>
            </w:del>
          </w:p>
        </w:tc>
      </w:tr>
      <w:tr>
        <w:trPr>
          <w:trHeight w:val="1611"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widowControl/>
              <w:bidi w:val="0"/>
              <w:snapToGrid w:val="true"/>
              <w:spacing w:lineRule="atLeast" w:line="260" w:before="40" w:after="40"/>
              <w:contextualSpacing/>
              <w:rPr>
                <w:rFonts w:cs="Arial"/>
                <w:b/>
                <w:b/>
                <w:bCs/>
                <w:i/>
                <w:i/>
              </w:rPr>
            </w:pPr>
            <w:r>
              <w:rPr>
                <w:rFonts w:cs="Arial"/>
                <w:b/>
                <w:bCs/>
                <w:i/>
              </w:rPr>
            </w:r>
          </w:p>
        </w:tc>
        <w:tc>
          <w:tcPr>
            <w:tcW w:w="40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i/>
                <w:i/>
                <w:sz w:val="18"/>
                <w:szCs w:val="18"/>
              </w:rPr>
            </w:pPr>
            <w:r>
              <w:rPr>
                <w:rFonts w:cs="Arial"/>
                <w:i/>
                <w:sz w:val="18"/>
                <w:szCs w:val="18"/>
              </w:rPr>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color w:val="000000"/>
                <w:del w:id="151" w:author="rehill" w:date="2007-10-16T15:43:00Z"/>
              </w:rPr>
            </w:pPr>
            <w:del w:id="150" w:author="rehill" w:date="2007-10-16T15:43:00Z">
              <w:r>
                <w:rPr>
                  <w:color w:val="000000"/>
                </w:rPr>
                <w:delText xml:space="preserve">ILPAC: Advanced Practical chemistry: </w:delText>
              </w:r>
            </w:del>
          </w:p>
          <w:p>
            <w:pPr>
              <w:pStyle w:val="TableBullet9pt"/>
              <w:widowControl/>
              <w:numPr>
                <w:ilvl w:val="0"/>
                <w:numId w:val="9"/>
              </w:numPr>
              <w:bidi w:val="0"/>
              <w:spacing w:lineRule="atLeast" w:line="220" w:before="40" w:after="40"/>
              <w:rPr/>
            </w:pPr>
            <w:ins w:id="152" w:author="Corporate User" w:date="2007-10-16T13:52:00Z">
              <w:del w:id="153" w:author="rehill" w:date="2007-10-16T15:43:00Z">
                <w:r>
                  <w:rPr>
                    <w:rFonts w:cs="Times New Roman"/>
                    <w:i/>
                    <w:sz w:val="18"/>
                    <w:szCs w:val="22"/>
                  </w:rPr>
                  <w:delText>I</w:delText>
                </w:r>
              </w:del>
            </w:ins>
            <w:ins w:id="154" w:author="Corporate User" w:date="2007-10-16T13:52:00Z">
              <w:del w:id="155" w:author="rehill" w:date="2007-10-16T15:43:00Z">
                <w:r>
                  <w:rPr>
                    <w:rFonts w:cs="Times New Roman"/>
                    <w:i/>
                    <w:sz w:val="18"/>
                    <w:szCs w:val="22"/>
                    <w:vertAlign w:val="subscript"/>
                  </w:rPr>
                  <w:delText>2</w:delText>
                </w:r>
              </w:del>
            </w:ins>
            <w:ins w:id="156" w:author="Corporate User" w:date="2007-10-16T13:52:00Z">
              <w:del w:id="157" w:author="rehill" w:date="2007-10-16T15:43:00Z">
                <w:r>
                  <w:rPr>
                    <w:rFonts w:cs="Times New Roman"/>
                    <w:i/>
                    <w:sz w:val="18"/>
                    <w:szCs w:val="22"/>
                  </w:rPr>
                  <w:delText>/ (CH</w:delText>
                </w:r>
              </w:del>
            </w:ins>
            <w:ins w:id="158" w:author="Corporate User" w:date="2007-10-16T13:52:00Z">
              <w:del w:id="159" w:author="rehill" w:date="2007-10-16T15:43:00Z">
                <w:r>
                  <w:rPr>
                    <w:rFonts w:cs="Times New Roman"/>
                    <w:i/>
                    <w:sz w:val="18"/>
                    <w:szCs w:val="22"/>
                    <w:vertAlign w:val="subscript"/>
                  </w:rPr>
                  <w:delText>3</w:delText>
                </w:r>
              </w:del>
            </w:ins>
            <w:ins w:id="160" w:author="Corporate User" w:date="2007-10-16T13:52:00Z">
              <w:del w:id="161" w:author="rehill" w:date="2007-10-16T15:43:00Z">
                <w:r>
                  <w:rPr>
                    <w:rFonts w:cs="Times New Roman"/>
                    <w:i/>
                    <w:sz w:val="18"/>
                    <w:szCs w:val="22"/>
                  </w:rPr>
                  <w:delText>)</w:delText>
                </w:r>
              </w:del>
            </w:ins>
            <w:ins w:id="162" w:author="Corporate User" w:date="2007-10-16T13:52:00Z">
              <w:del w:id="163" w:author="rehill" w:date="2007-10-16T15:43:00Z">
                <w:r>
                  <w:rPr>
                    <w:rFonts w:cs="Times New Roman"/>
                    <w:i/>
                    <w:sz w:val="18"/>
                    <w:szCs w:val="22"/>
                    <w:vertAlign w:val="subscript"/>
                  </w:rPr>
                  <w:delText>2</w:delText>
                </w:r>
              </w:del>
            </w:ins>
            <w:ins w:id="164" w:author="Corporate User" w:date="2007-10-16T13:52:00Z">
              <w:del w:id="165" w:author="rehill" w:date="2007-10-16T15:43:00Z">
                <w:r>
                  <w:rPr>
                    <w:rFonts w:cs="Times New Roman"/>
                    <w:i/>
                    <w:sz w:val="18"/>
                    <w:szCs w:val="22"/>
                  </w:rPr>
                  <w:delText>CO/H</w:delText>
                </w:r>
              </w:del>
            </w:ins>
            <w:ins w:id="166" w:author="Corporate User" w:date="2007-10-16T13:52:00Z">
              <w:del w:id="167" w:author="rehill" w:date="2007-10-16T15:43:00Z">
                <w:r>
                  <w:rPr>
                    <w:rFonts w:cs="Times New Roman"/>
                    <w:i/>
                    <w:sz w:val="18"/>
                    <w:szCs w:val="22"/>
                    <w:vertAlign w:val="superscript"/>
                  </w:rPr>
                  <w:delText>+</w:delText>
                </w:r>
              </w:del>
            </w:ins>
            <w:ins w:id="168" w:author="Corporate User" w:date="2007-10-16T13:52:00Z">
              <w:del w:id="169" w:author="rehill" w:date="2007-10-16T15:43:00Z">
                <w:r>
                  <w:rPr/>
                  <w:delText xml:space="preserve"> using colorimetry or titration to measure I</w:delText>
                </w:r>
              </w:del>
            </w:ins>
            <w:ins w:id="170" w:author="Corporate User" w:date="2007-10-16T13:52:00Z">
              <w:del w:id="171" w:author="rehill" w:date="2007-10-16T15:43:00Z">
                <w:r>
                  <w:rPr>
                    <w:vertAlign w:val="subscript"/>
                  </w:rPr>
                  <w:delText>2</w:delText>
                </w:r>
              </w:del>
            </w:ins>
            <w:del w:id="172" w:author="rehill" w:date="2007-10-16T15:43:00Z">
              <w:r>
                <w:rPr/>
                <w:delText xml:space="preserve"> concentration. This could be done as a planning exercise in groups  e.g. using the Salters experiment below:</w:delText>
              </w:r>
            </w:del>
          </w:p>
        </w:tc>
        <w:tc>
          <w:tcPr>
            <w:tcW w:w="3824" w:type="dxa"/>
            <w:tcBorders>
              <w:top w:val="single" w:sz="8" w:space="0" w:color="C0C0C0"/>
              <w:left w:val="single" w:sz="8" w:space="0" w:color="C0C0C0"/>
              <w:bottom w:val="single" w:sz="8" w:space="0" w:color="C0C0C0"/>
              <w:right w:val="single" w:sz="8" w:space="0" w:color="C0C0C0"/>
            </w:tcBorders>
          </w:tcPr>
          <w:p>
            <w:pPr>
              <w:pStyle w:val="TableBullet9pt"/>
              <w:widowControl/>
              <w:numPr>
                <w:ilvl w:val="0"/>
                <w:numId w:val="9"/>
              </w:numPr>
              <w:bidi w:val="0"/>
              <w:spacing w:lineRule="atLeast" w:line="220" w:before="40" w:after="40"/>
              <w:rPr>
                <w:del w:id="174" w:author="rehill" w:date="2007-10-16T15:43:00Z"/>
              </w:rPr>
            </w:pPr>
            <w:del w:id="173" w:author="rehill" w:date="2007-10-16T15:43:00Z">
              <w:r>
                <w:rPr/>
              </w:r>
            </w:del>
          </w:p>
          <w:p>
            <w:pPr>
              <w:pStyle w:val="TableBullet9pt"/>
              <w:numPr>
                <w:ilvl w:val="0"/>
                <w:numId w:val="9"/>
              </w:numPr>
              <w:rPr>
                <w:del w:id="176" w:author="rehill" w:date="2007-10-16T15:43:00Z"/>
              </w:rPr>
            </w:pPr>
            <w:del w:id="175" w:author="rehill" w:date="2007-10-16T15:43:00Z">
              <w:r>
                <w:rPr/>
                <w:delText>Students would need to be introduced to colorimeter and iodine/ thiosulfate reaction</w:delText>
              </w:r>
            </w:del>
          </w:p>
          <w:p>
            <w:pPr>
              <w:pStyle w:val="TableBullet9pt"/>
              <w:numPr>
                <w:ilvl w:val="0"/>
                <w:numId w:val="9"/>
              </w:numPr>
              <w:spacing w:before="40" w:after="40"/>
              <w:ind w:left="284" w:right="36" w:hanging="284"/>
              <w:rPr/>
            </w:pPr>
            <w:ins w:id="177" w:author="Corporate User" w:date="2007-10-16T13:53:00Z">
              <w:del w:id="178" w:author="rehill" w:date="2007-10-16T15:43:00Z">
                <w:r>
                  <w:rPr/>
                  <w:delText xml:space="preserve">Results are often unclear so data could be </w:delText>
                </w:r>
              </w:del>
            </w:ins>
            <w:ins w:id="179" w:author="Corporate User" w:date="2007-10-16T13:53:00Z">
              <w:del w:id="180" w:author="rehill" w:date="2007-10-16T15:43:00Z">
                <w:commentRangeStart w:id="2"/>
                <w:r>
                  <w:rPr/>
                  <w:delText>provided</w:delText>
                </w:r>
              </w:del>
            </w:ins>
            <w:del w:id="181" w:author="rehill" w:date="2007-10-16T15:43:00Z">
              <w:commentRangeEnd w:id="2"/>
              <w:r>
                <w:commentReference w:id="2"/>
              </w:r>
              <w:r>
                <w:rPr>
                  <w:rStyle w:val="CommentReference"/>
                  <w:vanish w:val="false"/>
                  <w:szCs w:val="24"/>
                </w:rPr>
              </w:r>
            </w:del>
          </w:p>
        </w:tc>
      </w:tr>
    </w:tbl>
    <w:p>
      <w:pPr>
        <w:pStyle w:val="Normal"/>
        <w:rPr>
          <w:del w:id="183" w:author="rehill" w:date="2007-10-16T15:43:00Z"/>
        </w:rPr>
      </w:pPr>
      <w:del w:id="182" w:author="rehill" w:date="2007-10-16T15:43:00Z">
        <w:r>
          <w:rPr/>
        </w:r>
      </w:del>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4031"/>
        <w:gridCol w:w="4103"/>
        <w:gridCol w:w="3824"/>
      </w:tblGrid>
      <w:tr>
        <w:trPr>
          <w:tblHeader w:val="true"/>
          <w:trHeight w:val="664"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ins w:id="184" w:author="Corporate User" w:date="2007-10-16T13:57:00Z">
              <w:del w:id="185" w:author="rehill" w:date="2007-10-16T15:37:00Z">
                <w:r>
                  <w:rPr/>
                  <w:delText>GCE Chemistry A: H034.</w:delText>
                </w:r>
              </w:del>
            </w:ins>
            <w:ins w:id="186" w:author="Corporate User" w:date="2007-10-16T14:35:00Z">
              <w:del w:id="187" w:author="rehill" w:date="2007-10-16T15:37:00Z">
                <w:r>
                  <w:rPr/>
                  <w:delText xml:space="preserve"> </w:delText>
                </w:r>
              </w:del>
            </w:ins>
            <w:ins w:id="188" w:author="Corporate User" w:date="2007-10-16T13:57:00Z">
              <w:del w:id="189" w:author="rehill" w:date="2007-10-16T15:37:00Z">
                <w:r>
                  <w:rPr/>
                  <w:delText xml:space="preserve">F325 Equilibria, </w:delText>
                </w:r>
              </w:del>
            </w:ins>
            <w:ins w:id="190" w:author="Corporate User" w:date="2007-10-16T14:35:00Z">
              <w:del w:id="191" w:author="rehill" w:date="2007-10-16T15:37:00Z">
                <w:r>
                  <w:rPr/>
                  <w:delText>E</w:delText>
                </w:r>
              </w:del>
            </w:ins>
            <w:ins w:id="192" w:author="Corporate User" w:date="2007-10-16T13:57:00Z">
              <w:del w:id="193" w:author="rehill" w:date="2007-10-16T15:37:00Z">
                <w:r>
                  <w:rPr/>
                  <w:delText xml:space="preserve">nergetics and </w:delText>
                </w:r>
              </w:del>
            </w:ins>
            <w:ins w:id="194" w:author="Corporate User" w:date="2007-10-16T14:35:00Z">
              <w:del w:id="195" w:author="rehill" w:date="2007-10-16T15:37:00Z">
                <w:r>
                  <w:rPr/>
                  <w:delText>E</w:delText>
                </w:r>
              </w:del>
            </w:ins>
            <w:del w:id="196" w:author="rehill" w:date="2007-10-16T15:37:00Z">
              <w:r>
                <w:rPr/>
                <w:delText>lements</w:delText>
              </w:r>
            </w:del>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197" w:author="rehill" w:date="2007-10-16T15:37:00Z">
              <w:r>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198" w:author="rehill" w:date="2007-10-16T15:37:00Z">
              <w:r>
                <w:rPr/>
                <w:delText>15 hours</w:delText>
              </w:r>
            </w:del>
          </w:p>
        </w:tc>
        <w:tc>
          <w:tcPr>
            <w:tcW w:w="4031"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199" w:author="rehill" w:date="2007-10-16T15:37:00Z">
              <w:r>
                <w:rPr/>
                <w:delText>Topic</w:delText>
              </w:r>
            </w:del>
          </w:p>
        </w:tc>
        <w:tc>
          <w:tcPr>
            <w:tcW w:w="7927" w:type="dxa"/>
            <w:gridSpan w:val="2"/>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00" w:author="rehill" w:date="2007-10-16T15:37:00Z">
              <w:r>
                <w:rPr/>
                <w:delText>5.1.1 How Fast?</w:delText>
              </w:r>
            </w:del>
          </w:p>
        </w:tc>
      </w:tr>
      <w:tr>
        <w:trPr>
          <w:tblHeader w:val="true"/>
          <w:trHeight w:val="576" w:hRule="atLeast"/>
        </w:trPr>
        <w:tc>
          <w:tcPr>
            <w:tcW w:w="3026" w:type="dxa"/>
            <w:gridSpan w:val="2"/>
            <w:tcBorders>
              <w:top w:val="single" w:sz="8" w:space="0" w:color="C0C0C0"/>
              <w:left w:val="single" w:sz="8" w:space="0" w:color="C0C0C0"/>
              <w:bottom w:val="single" w:sz="12"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201" w:author="rehill" w:date="2007-10-16T15:37:00Z">
              <w:r>
                <w:rPr/>
                <w:delText>Topic outline</w:delText>
              </w:r>
            </w:del>
          </w:p>
        </w:tc>
        <w:tc>
          <w:tcPr>
            <w:tcW w:w="4031" w:type="dxa"/>
            <w:tcBorders>
              <w:top w:val="single" w:sz="8" w:space="0" w:color="C0C0C0"/>
              <w:left w:val="single" w:sz="8" w:space="0" w:color="C0C0C0"/>
              <w:bottom w:val="single" w:sz="12"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202" w:author="rehill" w:date="2007-10-16T15:37:00Z">
              <w:r>
                <w:rPr/>
                <w:delText xml:space="preserve">Suggested teaching and homework activities </w:delText>
              </w:r>
            </w:del>
          </w:p>
        </w:tc>
        <w:tc>
          <w:tcPr>
            <w:tcW w:w="4103" w:type="dxa"/>
            <w:tcBorders>
              <w:top w:val="single" w:sz="8" w:space="0" w:color="C0C0C0"/>
              <w:left w:val="single" w:sz="8" w:space="0" w:color="C0C0C0"/>
              <w:bottom w:val="single" w:sz="12"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203" w:author="rehill" w:date="2007-10-16T15:37:00Z">
              <w:r>
                <w:rPr/>
                <w:delText>Suggested resources</w:delText>
              </w:r>
            </w:del>
          </w:p>
        </w:tc>
        <w:tc>
          <w:tcPr>
            <w:tcW w:w="3824" w:type="dxa"/>
            <w:tcBorders>
              <w:top w:val="single" w:sz="8" w:space="0" w:color="C0C0C0"/>
              <w:left w:val="single" w:sz="8" w:space="0" w:color="C0C0C0"/>
              <w:bottom w:val="single" w:sz="12" w:space="0" w:color="C0C0C0"/>
              <w:right w:val="single" w:sz="8" w:space="0" w:color="C0C0C0"/>
            </w:tcBorders>
            <w:shd w:fill="C0C0C0" w:val="clear"/>
            <w:vAlign w:val="center"/>
          </w:tcPr>
          <w:p>
            <w:pPr>
              <w:pStyle w:val="TableText"/>
              <w:spacing w:before="40" w:after="40"/>
              <w:contextualSpacing/>
              <w:rPr>
                <w:b/>
                <w:b/>
                <w:bCs/>
              </w:rPr>
            </w:pPr>
            <w:del w:id="204" w:author="rehill" w:date="2007-10-16T15:37:00Z">
              <w:r>
                <w:rPr>
                  <w:b/>
                  <w:bCs/>
                </w:rPr>
                <w:delText>Points to note</w:delText>
              </w:r>
            </w:del>
          </w:p>
        </w:tc>
      </w:tr>
      <w:tr>
        <w:trPr>
          <w:trHeight w:val="4775" w:hRule="atLeast"/>
        </w:trPr>
        <w:tc>
          <w:tcPr>
            <w:tcW w:w="3026" w:type="dxa"/>
            <w:gridSpan w:val="2"/>
            <w:tcBorders>
              <w:top w:val="single" w:sz="12" w:space="0" w:color="C0C0C0"/>
              <w:left w:val="single" w:sz="12" w:space="0" w:color="C0C0C0"/>
              <w:bottom w:val="single" w:sz="12" w:space="0" w:color="C0C0C0"/>
              <w:right w:val="single" w:sz="12" w:space="0" w:color="C0C0C0"/>
            </w:tcBorders>
          </w:tcPr>
          <w:p>
            <w:pPr>
              <w:pStyle w:val="TableText"/>
              <w:widowControl/>
              <w:bidi w:val="0"/>
              <w:spacing w:lineRule="atLeast" w:line="260" w:before="40" w:after="40"/>
              <w:contextualSpacing/>
              <w:rPr/>
            </w:pPr>
            <w:r>
              <w:rPr/>
            </w:r>
          </w:p>
        </w:tc>
        <w:tc>
          <w:tcPr>
            <w:tcW w:w="4031" w:type="dxa"/>
            <w:tcBorders>
              <w:top w:val="single" w:sz="12" w:space="0" w:color="C0C0C0"/>
              <w:left w:val="single" w:sz="12" w:space="0" w:color="C0C0C0"/>
              <w:bottom w:val="single" w:sz="12" w:space="0" w:color="C0C0C0"/>
              <w:right w:val="single" w:sz="12" w:space="0" w:color="C0C0C0"/>
            </w:tcBorders>
          </w:tcPr>
          <w:p>
            <w:pPr>
              <w:pStyle w:val="TableBullet9pt"/>
              <w:numPr>
                <w:ilvl w:val="0"/>
                <w:numId w:val="9"/>
              </w:numPr>
              <w:spacing w:before="40" w:after="40"/>
              <w:rPr>
                <w:del w:id="206" w:author="rehill" w:date="2007-10-16T15:36:00Z"/>
              </w:rPr>
            </w:pPr>
            <w:del w:id="205" w:author="rehill" w:date="2007-10-16T15:36:00Z">
              <w:r>
                <w:rPr/>
                <w:delText>Using concentration against time graphs students can draw tangents and take gradients to draw rate against concentration graphs</w:delText>
              </w:r>
            </w:del>
          </w:p>
          <w:p>
            <w:pPr>
              <w:pStyle w:val="TableBullet9pt"/>
              <w:numPr>
                <w:ilvl w:val="0"/>
                <w:numId w:val="9"/>
              </w:numPr>
              <w:tabs>
                <w:tab w:val="clear" w:pos="284"/>
                <w:tab w:val="left" w:pos="2550" w:leader="none"/>
              </w:tabs>
              <w:rPr>
                <w:del w:id="216" w:author="rehill" w:date="2007-10-16T15:36:00Z"/>
              </w:rPr>
            </w:pPr>
            <w:ins w:id="207" w:author="Corporate User" w:date="2007-10-16T13:52:00Z">
              <w:del w:id="208" w:author="rehill" w:date="2007-10-16T15:36:00Z">
                <w:r>
                  <w:rPr/>
                  <w:delText>Shapes of graphs can be used to determine the orders of reactions with respect to particular reactants. 1</w:delText>
                </w:r>
              </w:del>
            </w:ins>
            <w:ins w:id="209" w:author="Corporate User" w:date="2007-10-16T13:52:00Z">
              <w:del w:id="210" w:author="rehill" w:date="2007-10-16T15:36:00Z">
                <w:r>
                  <w:rPr>
                    <w:vertAlign w:val="superscript"/>
                  </w:rPr>
                  <w:delText>st</w:delText>
                </w:r>
              </w:del>
            </w:ins>
            <w:ins w:id="211" w:author="Corporate User" w:date="2007-10-16T13:52:00Z">
              <w:del w:id="212" w:author="rehill" w:date="2007-10-16T15:36:00Z">
                <w:r>
                  <w:rPr/>
                  <w:delText xml:space="preserve"> and 2</w:delText>
                </w:r>
              </w:del>
            </w:ins>
            <w:ins w:id="213" w:author="Corporate User" w:date="2007-10-16T13:52:00Z">
              <w:del w:id="214" w:author="rehill" w:date="2007-10-16T15:36:00Z">
                <w:r>
                  <w:rPr>
                    <w:vertAlign w:val="superscript"/>
                  </w:rPr>
                  <w:delText>nd</w:delText>
                </w:r>
              </w:del>
            </w:ins>
            <w:del w:id="215" w:author="rehill" w:date="2007-10-16T15:36:00Z">
              <w:r>
                <w:rPr/>
                <w:delText xml:space="preserve"> order reactions should be identified using half-lives</w:delText>
              </w:r>
            </w:del>
          </w:p>
          <w:p>
            <w:pPr>
              <w:pStyle w:val="TableBullet9pt"/>
              <w:widowControl/>
              <w:numPr>
                <w:ilvl w:val="0"/>
                <w:numId w:val="9"/>
              </w:numPr>
              <w:tabs>
                <w:tab w:val="clear" w:pos="284"/>
                <w:tab w:val="left" w:pos="2550" w:leader="none"/>
              </w:tabs>
              <w:bidi w:val="0"/>
              <w:spacing w:lineRule="atLeast" w:line="220" w:before="40" w:after="40"/>
              <w:ind w:hanging="0"/>
              <w:rPr>
                <w:b/>
                <w:b/>
                <w:i/>
                <w:i/>
                <w:color w:val="993366"/>
                <w:sz w:val="20"/>
                <w:del w:id="218" w:author="rehill" w:date="2007-10-16T15:36:00Z"/>
              </w:rPr>
            </w:pPr>
            <w:del w:id="217" w:author="rehill" w:date="2007-10-16T15:36:00Z">
              <w:r>
                <w:rPr>
                  <w:b/>
                  <w:i/>
                  <w:color w:val="993366"/>
                  <w:sz w:val="20"/>
                </w:rPr>
              </w:r>
            </w:del>
          </w:p>
          <w:p>
            <w:pPr>
              <w:pStyle w:val="TableBullet9pt"/>
              <w:numPr>
                <w:ilvl w:val="0"/>
                <w:numId w:val="9"/>
              </w:numPr>
              <w:tabs>
                <w:tab w:val="clear" w:pos="284"/>
                <w:tab w:val="left" w:pos="2550" w:leader="none"/>
              </w:tabs>
              <w:spacing w:before="40" w:after="40"/>
              <w:rPr>
                <w:iCs w:val="false"/>
                <w:color w:val="000000"/>
                <w:sz w:val="18"/>
              </w:rPr>
            </w:pPr>
            <w:del w:id="219" w:author="rehill" w:date="2007-10-16T15:36:00Z">
              <w:r>
                <w:rPr>
                  <w:iCs w:val="false"/>
                  <w:color w:val="000000"/>
                  <w:sz w:val="18"/>
                </w:rPr>
                <w:delText>Clock reactions can be used to mimic the initial rates method and students can determine the order of reaction using these reactions.</w:delText>
              </w:r>
            </w:del>
          </w:p>
        </w:tc>
        <w:tc>
          <w:tcPr>
            <w:tcW w:w="4103" w:type="dxa"/>
            <w:tcBorders>
              <w:top w:val="single" w:sz="12" w:space="0" w:color="C0C0C0"/>
              <w:left w:val="single" w:sz="12" w:space="0" w:color="C0C0C0"/>
              <w:bottom w:val="single" w:sz="12" w:space="0" w:color="C0C0C0"/>
              <w:right w:val="single" w:sz="12" w:space="0" w:color="C0C0C0"/>
            </w:tcBorders>
          </w:tcPr>
          <w:p>
            <w:pPr>
              <w:pStyle w:val="TableBullet9pt"/>
              <w:widowControl/>
              <w:numPr>
                <w:ilvl w:val="0"/>
                <w:numId w:val="9"/>
              </w:numPr>
              <w:tabs>
                <w:tab w:val="clear" w:pos="284"/>
                <w:tab w:val="left" w:pos="2550" w:leader="none"/>
              </w:tabs>
              <w:bidi w:val="0"/>
              <w:spacing w:lineRule="atLeast" w:line="220" w:before="40" w:after="40"/>
              <w:rPr>
                <w:szCs w:val="18"/>
                <w:del w:id="221" w:author="rehill" w:date="2007-10-16T15:36:00Z"/>
              </w:rPr>
            </w:pPr>
            <w:hyperlink r:id="rId30">
              <w:del w:id="220" w:author="rehill" w:date="2007-10-16T15:36:00Z">
                <w:r>
                  <w:rPr>
                    <w:rStyle w:val="InternetLink"/>
                    <w:rFonts w:cs="Arial"/>
                    <w:szCs w:val="18"/>
                  </w:rPr>
                  <w:delText>http://www.york.ac.uk/org/seg/salters/chemistry/ResourceSheets/iodine_propanone.PDF</w:delText>
                </w:r>
              </w:del>
            </w:hyperlink>
          </w:p>
          <w:p>
            <w:pPr>
              <w:pStyle w:val="TableBullet9pt"/>
              <w:widowControl/>
              <w:numPr>
                <w:ilvl w:val="0"/>
                <w:numId w:val="9"/>
              </w:numPr>
              <w:bidi w:val="0"/>
              <w:spacing w:lineRule="atLeast" w:line="220" w:before="40" w:after="40"/>
              <w:ind w:hanging="0"/>
              <w:rPr>
                <w:szCs w:val="18"/>
                <w:del w:id="223" w:author="rehill" w:date="2007-10-16T15:36:00Z"/>
              </w:rPr>
            </w:pPr>
            <w:del w:id="222" w:author="rehill" w:date="2007-10-16T15:36:00Z">
              <w:r>
                <w:rPr>
                  <w:szCs w:val="18"/>
                </w:rPr>
              </w:r>
            </w:del>
          </w:p>
          <w:p>
            <w:pPr>
              <w:pStyle w:val="TableBullet9pt"/>
              <w:numPr>
                <w:ilvl w:val="0"/>
                <w:numId w:val="9"/>
              </w:numPr>
              <w:rPr>
                <w:del w:id="227" w:author="rehill" w:date="2007-10-16T15:36:00Z"/>
              </w:rPr>
            </w:pPr>
            <w:hyperlink r:id="rId31">
              <w:ins w:id="224" w:author="Corporate User" w:date="2007-10-16T13:52:00Z">
                <w:del w:id="225" w:author="rehill" w:date="2007-10-16T15:36:00Z">
                  <w:r>
                    <w:rPr>
                      <w:rStyle w:val="InternetLink"/>
                      <w:rFonts w:cs="Arial"/>
                      <w:szCs w:val="18"/>
                    </w:rPr>
                    <w:delText>http://www.avogadro.co.uk/chemist.htm</w:delText>
                  </w:r>
                </w:del>
              </w:ins>
            </w:hyperlink>
            <w:del w:id="226" w:author="rehill" w:date="2007-10-16T15:36:00Z">
              <w:r>
                <w:rPr>
                  <w:szCs w:val="18"/>
                </w:rPr>
                <w:delText xml:space="preserve"> gives a virtual graph plot</w:delText>
              </w:r>
            </w:del>
          </w:p>
          <w:p>
            <w:pPr>
              <w:pStyle w:val="TableBullet9pt"/>
              <w:widowControl/>
              <w:numPr>
                <w:ilvl w:val="0"/>
                <w:numId w:val="9"/>
              </w:numPr>
              <w:bidi w:val="0"/>
              <w:spacing w:lineRule="atLeast" w:line="220" w:before="40" w:after="40"/>
              <w:rPr>
                <w:szCs w:val="18"/>
                <w:del w:id="229" w:author="rehill" w:date="2007-10-16T15:36:00Z"/>
              </w:rPr>
            </w:pPr>
            <w:del w:id="228" w:author="rehill" w:date="2007-10-16T15:36:00Z">
              <w:r>
                <w:rPr>
                  <w:szCs w:val="18"/>
                </w:rPr>
                <w:delText>Use clock reactions to mimic initial rates methods of determining order. Experimental data can be used.</w:delText>
              </w:r>
            </w:del>
          </w:p>
          <w:p>
            <w:pPr>
              <w:pStyle w:val="TableBullet9pt"/>
              <w:widowControl/>
              <w:numPr>
                <w:ilvl w:val="0"/>
                <w:numId w:val="9"/>
              </w:numPr>
              <w:bidi w:val="0"/>
              <w:spacing w:lineRule="atLeast" w:line="220" w:before="40" w:after="40"/>
              <w:rPr>
                <w:szCs w:val="18"/>
                <w:del w:id="231" w:author="rehill" w:date="2007-10-16T15:36:00Z"/>
              </w:rPr>
            </w:pPr>
            <w:del w:id="230" w:author="rehill" w:date="2007-10-16T15:36:00Z">
              <w:r>
                <w:rPr>
                  <w:szCs w:val="18"/>
                </w:rPr>
                <w:delText>Clock reactions include:</w:delText>
              </w:r>
            </w:del>
          </w:p>
          <w:p>
            <w:pPr>
              <w:pStyle w:val="TableBullet9pt"/>
              <w:numPr>
                <w:ilvl w:val="0"/>
                <w:numId w:val="9"/>
              </w:numPr>
              <w:rPr>
                <w:del w:id="283" w:author="rehill" w:date="2007-10-16T15:36:00Z"/>
              </w:rPr>
            </w:pPr>
            <w:ins w:id="232" w:author="Corporate User" w:date="2007-10-16T13:52:00Z">
              <w:del w:id="233" w:author="rehill" w:date="2007-10-16T15:36:00Z">
                <w:r>
                  <w:rPr>
                    <w:szCs w:val="18"/>
                  </w:rPr>
                  <w:delText>I</w:delText>
                </w:r>
              </w:del>
            </w:ins>
            <w:ins w:id="234" w:author="Corporate User" w:date="2007-10-16T13:52:00Z">
              <w:del w:id="235" w:author="rehill" w:date="2007-10-16T15:36:00Z">
                <w:r>
                  <w:rPr>
                    <w:szCs w:val="18"/>
                    <w:vertAlign w:val="subscript"/>
                  </w:rPr>
                  <w:delText>2</w:delText>
                </w:r>
              </w:del>
            </w:ins>
            <w:ins w:id="236" w:author="Corporate User" w:date="2007-10-16T13:52:00Z">
              <w:del w:id="237" w:author="rehill" w:date="2007-10-16T15:36:00Z">
                <w:r>
                  <w:rPr>
                    <w:szCs w:val="18"/>
                  </w:rPr>
                  <w:delText>/S</w:delText>
                </w:r>
              </w:del>
            </w:ins>
            <w:ins w:id="238" w:author="Corporate User" w:date="2007-10-16T13:52:00Z">
              <w:del w:id="239" w:author="rehill" w:date="2007-10-16T15:36:00Z">
                <w:r>
                  <w:rPr>
                    <w:szCs w:val="18"/>
                    <w:vertAlign w:val="subscript"/>
                  </w:rPr>
                  <w:delText>2</w:delText>
                </w:r>
              </w:del>
            </w:ins>
            <w:ins w:id="240" w:author="Corporate User" w:date="2007-10-16T13:52:00Z">
              <w:del w:id="241" w:author="rehill" w:date="2007-10-16T15:36:00Z">
                <w:r>
                  <w:rPr>
                    <w:szCs w:val="18"/>
                  </w:rPr>
                  <w:delText>O</w:delText>
                </w:r>
              </w:del>
            </w:ins>
            <w:ins w:id="242" w:author="Corporate User" w:date="2007-10-16T13:52:00Z">
              <w:del w:id="243" w:author="rehill" w:date="2007-10-16T15:36:00Z">
                <w:r>
                  <w:rPr>
                    <w:szCs w:val="18"/>
                    <w:vertAlign w:val="subscript"/>
                  </w:rPr>
                  <w:delText>8</w:delText>
                </w:r>
              </w:del>
            </w:ins>
            <w:ins w:id="244" w:author="Corporate User" w:date="2007-10-16T13:52:00Z">
              <w:del w:id="245" w:author="rehill" w:date="2007-10-16T15:36:00Z">
                <w:r>
                  <w:rPr>
                    <w:szCs w:val="18"/>
                    <w:vertAlign w:val="superscript"/>
                  </w:rPr>
                  <w:delText>2-</w:delText>
                </w:r>
              </w:del>
            </w:ins>
            <w:ins w:id="246" w:author="Corporate User" w:date="2007-10-16T13:52:00Z">
              <w:del w:id="247" w:author="rehill" w:date="2007-10-16T15:36:00Z">
                <w:r>
                  <w:rPr>
                    <w:szCs w:val="18"/>
                  </w:rPr>
                  <w:delText xml:space="preserve"> or H</w:delText>
                </w:r>
              </w:del>
            </w:ins>
            <w:ins w:id="248" w:author="Corporate User" w:date="2007-10-16T13:52:00Z">
              <w:del w:id="249" w:author="rehill" w:date="2007-10-16T15:36:00Z">
                <w:r>
                  <w:rPr>
                    <w:szCs w:val="18"/>
                    <w:vertAlign w:val="superscript"/>
                  </w:rPr>
                  <w:delText>+</w:delText>
                </w:r>
              </w:del>
            </w:ins>
            <w:ins w:id="250" w:author="Corporate User" w:date="2007-10-16T13:52:00Z">
              <w:del w:id="251" w:author="rehill" w:date="2007-10-16T15:36:00Z">
                <w:r>
                  <w:rPr>
                    <w:szCs w:val="18"/>
                  </w:rPr>
                  <w:delText>/H</w:delText>
                </w:r>
              </w:del>
            </w:ins>
            <w:ins w:id="252" w:author="Corporate User" w:date="2007-10-16T13:52:00Z">
              <w:del w:id="253" w:author="rehill" w:date="2007-10-16T15:36:00Z">
                <w:r>
                  <w:rPr>
                    <w:szCs w:val="18"/>
                    <w:vertAlign w:val="subscript"/>
                  </w:rPr>
                  <w:delText>2</w:delText>
                </w:r>
              </w:del>
            </w:ins>
            <w:ins w:id="254" w:author="Corporate User" w:date="2007-10-16T13:52:00Z">
              <w:del w:id="255" w:author="rehill" w:date="2007-10-16T15:36:00Z">
                <w:r>
                  <w:rPr>
                    <w:szCs w:val="18"/>
                  </w:rPr>
                  <w:delText>O</w:delText>
                </w:r>
              </w:del>
            </w:ins>
            <w:ins w:id="256" w:author="Corporate User" w:date="2007-10-16T13:52:00Z">
              <w:del w:id="257" w:author="rehill" w:date="2007-10-16T15:36:00Z">
                <w:r>
                  <w:rPr>
                    <w:szCs w:val="18"/>
                    <w:vertAlign w:val="subscript"/>
                  </w:rPr>
                  <w:delText>2</w:delText>
                </w:r>
              </w:del>
            </w:ins>
            <w:ins w:id="258" w:author="Corporate User" w:date="2007-10-16T13:52:00Z">
              <w:del w:id="259" w:author="rehill" w:date="2007-10-16T15:36:00Z">
                <w:r>
                  <w:rPr>
                    <w:szCs w:val="18"/>
                  </w:rPr>
                  <w:delText>/I</w:delText>
                </w:r>
              </w:del>
            </w:ins>
            <w:ins w:id="260" w:author="Corporate User" w:date="2007-10-16T13:52:00Z">
              <w:del w:id="261" w:author="rehill" w:date="2007-10-16T15:36:00Z">
                <w:r>
                  <w:rPr>
                    <w:szCs w:val="18"/>
                    <w:vertAlign w:val="subscript"/>
                  </w:rPr>
                  <w:delText>2</w:delText>
                </w:r>
              </w:del>
            </w:ins>
            <w:ins w:id="262" w:author="Corporate User" w:date="2007-10-16T13:52:00Z">
              <w:del w:id="263" w:author="rehill" w:date="2007-10-16T15:36:00Z">
                <w:r>
                  <w:rPr>
                    <w:szCs w:val="18"/>
                  </w:rPr>
                  <w:delText xml:space="preserve"> with S</w:delText>
                </w:r>
              </w:del>
            </w:ins>
            <w:ins w:id="264" w:author="Corporate User" w:date="2007-10-16T13:52:00Z">
              <w:del w:id="265" w:author="rehill" w:date="2007-10-16T15:36:00Z">
                <w:r>
                  <w:rPr>
                    <w:szCs w:val="18"/>
                    <w:vertAlign w:val="subscript"/>
                  </w:rPr>
                  <w:delText>2</w:delText>
                </w:r>
              </w:del>
            </w:ins>
            <w:ins w:id="266" w:author="Corporate User" w:date="2007-10-16T13:52:00Z">
              <w:del w:id="267" w:author="rehill" w:date="2007-10-16T15:36:00Z">
                <w:r>
                  <w:rPr>
                    <w:szCs w:val="18"/>
                  </w:rPr>
                  <w:delText>O</w:delText>
                </w:r>
              </w:del>
            </w:ins>
            <w:ins w:id="268" w:author="Corporate User" w:date="2007-10-16T13:52:00Z">
              <w:del w:id="269" w:author="rehill" w:date="2007-10-16T15:36:00Z">
                <w:r>
                  <w:rPr>
                    <w:szCs w:val="18"/>
                    <w:vertAlign w:val="subscript"/>
                  </w:rPr>
                  <w:delText>3</w:delText>
                </w:r>
              </w:del>
            </w:ins>
            <w:ins w:id="270" w:author="Corporate User" w:date="2007-10-16T13:52:00Z">
              <w:del w:id="271" w:author="rehill" w:date="2007-10-16T15:36:00Z">
                <w:r>
                  <w:rPr>
                    <w:szCs w:val="18"/>
                    <w:vertAlign w:val="superscript"/>
                  </w:rPr>
                  <w:delText>2-</w:delText>
                </w:r>
              </w:del>
            </w:ins>
            <w:ins w:id="272" w:author="Corporate User" w:date="2007-10-16T13:52:00Z">
              <w:del w:id="273" w:author="rehill" w:date="2007-10-16T15:36:00Z">
                <w:r>
                  <w:rPr>
                    <w:szCs w:val="18"/>
                  </w:rPr>
                  <w:delText>,the thiosulfate clock HCl/ S</w:delText>
                </w:r>
              </w:del>
            </w:ins>
            <w:ins w:id="274" w:author="Corporate User" w:date="2007-10-16T13:52:00Z">
              <w:del w:id="275" w:author="rehill" w:date="2007-10-16T15:36:00Z">
                <w:r>
                  <w:rPr>
                    <w:szCs w:val="18"/>
                    <w:vertAlign w:val="subscript"/>
                  </w:rPr>
                  <w:delText>2</w:delText>
                </w:r>
              </w:del>
            </w:ins>
            <w:ins w:id="276" w:author="Corporate User" w:date="2007-10-16T13:52:00Z">
              <w:del w:id="277" w:author="rehill" w:date="2007-10-16T15:36:00Z">
                <w:r>
                  <w:rPr>
                    <w:szCs w:val="18"/>
                  </w:rPr>
                  <w:delText>O</w:delText>
                </w:r>
              </w:del>
            </w:ins>
            <w:ins w:id="278" w:author="Corporate User" w:date="2007-10-16T13:52:00Z">
              <w:del w:id="279" w:author="rehill" w:date="2007-10-16T15:36:00Z">
                <w:r>
                  <w:rPr>
                    <w:szCs w:val="18"/>
                    <w:vertAlign w:val="subscript"/>
                  </w:rPr>
                  <w:delText>3</w:delText>
                </w:r>
              </w:del>
            </w:ins>
            <w:ins w:id="280" w:author="Corporate User" w:date="2007-10-16T13:52:00Z">
              <w:del w:id="281" w:author="rehill" w:date="2007-10-16T15:36:00Z">
                <w:r>
                  <w:rPr>
                    <w:szCs w:val="18"/>
                    <w:vertAlign w:val="superscript"/>
                  </w:rPr>
                  <w:delText xml:space="preserve">2- </w:delText>
                </w:r>
              </w:del>
            </w:ins>
            <w:del w:id="282" w:author="rehill" w:date="2007-10-16T15:36:00Z">
              <w:r>
                <w:rPr>
                  <w:szCs w:val="18"/>
                </w:rPr>
                <w:delText>, the bromine clock and hydrolysis of benzenediazonium chloride (ILPAC Advanced Practical Chemistry)</w:delText>
              </w:r>
            </w:del>
          </w:p>
          <w:p>
            <w:pPr>
              <w:pStyle w:val="TableBullet9pt"/>
              <w:numPr>
                <w:ilvl w:val="0"/>
                <w:numId w:val="9"/>
              </w:numPr>
              <w:spacing w:before="40" w:after="40"/>
              <w:rPr>
                <w:szCs w:val="18"/>
              </w:rPr>
            </w:pPr>
            <w:hyperlink r:id="rId32">
              <w:ins w:id="284" w:author="Corporate User" w:date="2007-10-16T13:52:00Z">
                <w:del w:id="285" w:author="rehill" w:date="2007-10-16T15:36:00Z">
                  <w:r>
                    <w:rPr>
                      <w:rStyle w:val="InternetLink"/>
                      <w:rFonts w:cs="Arial"/>
                      <w:szCs w:val="18"/>
                    </w:rPr>
                    <w:delText>http://www.chem.iastate.edu/group/Greenbowe/sections/projectfolder/flashfiles/kinetics2/rxnRate01.html</w:delText>
                  </w:r>
                </w:del>
              </w:ins>
            </w:hyperlink>
            <w:ins w:id="286" w:author="Corporate User" w:date="2007-10-16T13:52:00Z">
              <w:del w:id="287" w:author="rehill" w:date="2007-10-16T15:36:00Z">
                <w:r>
                  <w:rPr>
                    <w:color w:val="FF0000"/>
                    <w:szCs w:val="18"/>
                  </w:rPr>
                  <w:delText xml:space="preserve">  </w:delText>
                </w:r>
              </w:del>
            </w:ins>
            <w:del w:id="288" w:author="rehill" w:date="2007-10-16T15:36:00Z">
              <w:r>
                <w:rPr>
                  <w:szCs w:val="18"/>
                </w:rPr>
                <w:delText>gives a rate experiment animation</w:delText>
              </w:r>
            </w:del>
          </w:p>
        </w:tc>
        <w:tc>
          <w:tcPr>
            <w:tcW w:w="3824" w:type="dxa"/>
            <w:tcBorders>
              <w:top w:val="single" w:sz="12" w:space="0" w:color="C0C0C0"/>
              <w:left w:val="single" w:sz="12" w:space="0" w:color="C0C0C0"/>
              <w:bottom w:val="single" w:sz="12" w:space="0" w:color="C0C0C0"/>
              <w:right w:val="single" w:sz="12" w:space="0" w:color="C0C0C0"/>
            </w:tcBorders>
          </w:tcPr>
          <w:p>
            <w:pPr>
              <w:pStyle w:val="TableBullet9pt"/>
              <w:numPr>
                <w:ilvl w:val="0"/>
                <w:numId w:val="9"/>
              </w:numPr>
              <w:spacing w:before="40" w:after="40"/>
              <w:rPr>
                <w:del w:id="290" w:author="rehill" w:date="2007-10-16T15:36:00Z"/>
              </w:rPr>
            </w:pPr>
            <w:del w:id="289" w:author="rehill" w:date="2007-10-16T15:36:00Z">
              <w:r>
                <w:rPr>
                  <w:szCs w:val="18"/>
                </w:rPr>
                <w:delText>Only 0, 1st and 2nd orders should be considered</w:delText>
              </w:r>
            </w:del>
          </w:p>
          <w:p>
            <w:pPr>
              <w:pStyle w:val="TableBullet9pt"/>
              <w:numPr>
                <w:ilvl w:val="0"/>
                <w:numId w:val="9"/>
              </w:numPr>
              <w:rPr>
                <w:del w:id="296" w:author="rehill" w:date="2007-10-16T15:36:00Z"/>
              </w:rPr>
            </w:pPr>
            <w:ins w:id="291" w:author="Corporate User" w:date="2007-10-16T13:52:00Z">
              <w:del w:id="292" w:author="rehill" w:date="2007-10-16T15:36:00Z">
                <w:r>
                  <w:rPr>
                    <w:szCs w:val="18"/>
                  </w:rPr>
                  <w:delText>Initial rates uses 1/</w:delText>
                </w:r>
              </w:del>
            </w:ins>
            <w:ins w:id="293" w:author="Corporate User" w:date="2007-10-16T13:52:00Z">
              <w:del w:id="294" w:author="rehill" w:date="2007-10-16T15:36:00Z">
                <w:r>
                  <w:rPr>
                    <w:i/>
                    <w:szCs w:val="18"/>
                  </w:rPr>
                  <w:delText>t</w:delText>
                </w:r>
              </w:del>
            </w:ins>
            <w:del w:id="295" w:author="rehill" w:date="2007-10-16T15:36:00Z">
              <w:r>
                <w:rPr>
                  <w:szCs w:val="18"/>
                </w:rPr>
                <w:delText xml:space="preserve"> to approximate to the initial rate of the reaction. A plot of concentration against time and gradients and half-lives are meaningless here. Students could consider how valid this approximation is</w:delText>
              </w:r>
            </w:del>
          </w:p>
          <w:p>
            <w:pPr>
              <w:pStyle w:val="TableBullet9pt"/>
              <w:numPr>
                <w:ilvl w:val="0"/>
                <w:numId w:val="0"/>
              </w:numPr>
              <w:ind w:left="0" w:hanging="0"/>
              <w:rPr>
                <w:szCs w:val="18"/>
                <w:del w:id="298" w:author="rehill" w:date="2007-10-16T15:36:00Z"/>
              </w:rPr>
            </w:pPr>
            <w:del w:id="297" w:author="rehill" w:date="2007-10-16T15:36:00Z">
              <w:r>
                <w:rPr>
                  <w:szCs w:val="18"/>
                </w:rPr>
              </w:r>
            </w:del>
          </w:p>
          <w:p>
            <w:pPr>
              <w:pStyle w:val="TableBullet9pt"/>
              <w:numPr>
                <w:ilvl w:val="0"/>
                <w:numId w:val="0"/>
              </w:numPr>
              <w:ind w:left="0" w:hanging="0"/>
              <w:rPr>
                <w:szCs w:val="18"/>
                <w:del w:id="300" w:author="rehill" w:date="2007-10-16T15:36:00Z"/>
              </w:rPr>
            </w:pPr>
            <w:del w:id="299" w:author="rehill" w:date="2007-10-16T15:36:00Z">
              <w:r>
                <w:rPr>
                  <w:szCs w:val="18"/>
                </w:rPr>
              </w:r>
            </w:del>
          </w:p>
          <w:p>
            <w:pPr>
              <w:pStyle w:val="TableBullet9pt"/>
              <w:numPr>
                <w:ilvl w:val="0"/>
                <w:numId w:val="0"/>
              </w:numPr>
              <w:spacing w:before="40" w:after="40"/>
              <w:ind w:left="0" w:hanging="0"/>
              <w:rPr>
                <w:szCs w:val="18"/>
              </w:rPr>
            </w:pPr>
            <w:r>
              <w:rPr>
                <w:szCs w:val="18"/>
              </w:rPr>
            </w:r>
          </w:p>
        </w:tc>
      </w:tr>
    </w:tbl>
    <w:p>
      <w:pPr>
        <w:pStyle w:val="TableBullet9pt"/>
        <w:numPr>
          <w:ilvl w:val="0"/>
          <w:numId w:val="0"/>
        </w:numPr>
        <w:ind w:left="0" w:hanging="0"/>
        <w:rPr>
          <w:del w:id="302" w:author="rehill" w:date="2007-10-16T15:37:00Z"/>
        </w:rPr>
      </w:pPr>
      <w:del w:id="301" w:author="rehill" w:date="2007-10-16T15:37:00Z">
        <w:r>
          <w:rPr/>
        </w:r>
      </w:del>
    </w:p>
    <w:p>
      <w:pPr>
        <w:pStyle w:val="TableBullet9pt"/>
        <w:numPr>
          <w:ilvl w:val="0"/>
          <w:numId w:val="0"/>
        </w:numPr>
        <w:spacing w:lineRule="auto" w:line="240" w:before="0" w:after="0"/>
        <w:ind w:left="0" w:hanging="0"/>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4031"/>
        <w:gridCol w:w="4103"/>
        <w:gridCol w:w="3824"/>
      </w:tblGrid>
      <w:tr>
        <w:trPr>
          <w:tblHeader w:val="true"/>
          <w:trHeight w:val="664"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ins w:id="303" w:author="Corporate User" w:date="2007-10-16T13:58:00Z">
              <w:del w:id="304" w:author="rehill" w:date="2007-10-16T15:43:00Z">
                <w:r>
                  <w:rPr/>
                  <w:delText>GCE Chemistry A: H034.</w:delText>
                </w:r>
              </w:del>
            </w:ins>
            <w:ins w:id="305" w:author="Corporate User" w:date="2007-10-16T14:35:00Z">
              <w:del w:id="306" w:author="rehill" w:date="2007-10-16T15:43:00Z">
                <w:r>
                  <w:rPr/>
                  <w:delText xml:space="preserve"> </w:delText>
                </w:r>
              </w:del>
            </w:ins>
            <w:ins w:id="307" w:author="Corporate User" w:date="2007-10-16T13:58:00Z">
              <w:del w:id="308" w:author="rehill" w:date="2007-10-16T15:43:00Z">
                <w:r>
                  <w:rPr/>
                  <w:delText xml:space="preserve">F325 Equilibria, </w:delText>
                </w:r>
              </w:del>
            </w:ins>
            <w:ins w:id="309" w:author="Corporate User" w:date="2007-10-16T14:35:00Z">
              <w:del w:id="310" w:author="rehill" w:date="2007-10-16T15:43:00Z">
                <w:r>
                  <w:rPr/>
                  <w:delText>E</w:delText>
                </w:r>
              </w:del>
            </w:ins>
            <w:ins w:id="311" w:author="Corporate User" w:date="2007-10-16T13:58:00Z">
              <w:del w:id="312" w:author="rehill" w:date="2007-10-16T15:43:00Z">
                <w:r>
                  <w:rPr/>
                  <w:delText xml:space="preserve">nergetics and </w:delText>
                </w:r>
              </w:del>
            </w:ins>
            <w:ins w:id="313" w:author="Corporate User" w:date="2007-10-16T14:35:00Z">
              <w:del w:id="314" w:author="rehill" w:date="2007-10-16T15:43:00Z">
                <w:r>
                  <w:rPr/>
                  <w:delText>E</w:delText>
                </w:r>
              </w:del>
            </w:ins>
            <w:del w:id="315" w:author="rehill" w:date="2007-10-16T15:43:00Z">
              <w:r>
                <w:rPr/>
                <w:delText>lements</w:delText>
              </w:r>
            </w:del>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316" w:author="rehill" w:date="2007-10-16T15:43:00Z">
              <w:r>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317" w:author="rehill" w:date="2007-10-16T15:43:00Z">
              <w:r>
                <w:rPr/>
                <w:delText>15 hours</w:delText>
              </w:r>
            </w:del>
          </w:p>
        </w:tc>
        <w:tc>
          <w:tcPr>
            <w:tcW w:w="4031"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318" w:author="rehill" w:date="2007-10-16T15:43:00Z">
              <w:r>
                <w:rPr/>
                <w:delText>Topic</w:delText>
              </w:r>
            </w:del>
          </w:p>
        </w:tc>
        <w:tc>
          <w:tcPr>
            <w:tcW w:w="7927" w:type="dxa"/>
            <w:gridSpan w:val="2"/>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319" w:author="rehill" w:date="2007-10-16T15:43:00Z">
              <w:r>
                <w:rPr/>
                <w:delText>5.1.1 How Fast?</w:delText>
              </w:r>
            </w:del>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320" w:author="rehill" w:date="2007-10-16T15:43:00Z">
              <w:r>
                <w:rPr/>
                <w:delText>Topic outline</w:delText>
              </w:r>
            </w:del>
          </w:p>
        </w:tc>
        <w:tc>
          <w:tcPr>
            <w:tcW w:w="40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321" w:author="rehill" w:date="2007-10-16T15:43:00Z">
              <w:r>
                <w:rPr/>
                <w:delText xml:space="preserve">Suggested teaching and homework activities </w:delText>
              </w:r>
            </w:del>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322" w:author="rehill" w:date="2007-10-16T15:43:00Z">
              <w:r>
                <w:rPr/>
                <w:delText>Suggested resources</w:delText>
              </w:r>
            </w:del>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323" w:author="rehill" w:date="2007-10-16T15:43:00Z">
              <w:r>
                <w:rPr>
                  <w:b/>
                  <w:bCs/>
                </w:rPr>
                <w:delText>Points to note</w:delText>
              </w:r>
            </w:del>
          </w:p>
        </w:tc>
      </w:tr>
      <w:tr>
        <w:trPr>
          <w:trHeight w:val="3402" w:hRule="atLeast"/>
        </w:trPr>
        <w:tc>
          <w:tcPr>
            <w:tcW w:w="3026" w:type="dxa"/>
            <w:gridSpan w:val="2"/>
            <w:tcBorders>
              <w:top w:val="single" w:sz="8" w:space="0" w:color="C0C0C0"/>
              <w:left w:val="single" w:sz="8" w:space="0" w:color="C0C0C0"/>
              <w:bottom w:val="single" w:sz="6" w:space="0" w:color="000000"/>
              <w:right w:val="single" w:sz="8" w:space="0" w:color="C0C0C0"/>
            </w:tcBorders>
          </w:tcPr>
          <w:p>
            <w:pPr>
              <w:pStyle w:val="TableText"/>
              <w:widowControl/>
              <w:bidi w:val="0"/>
              <w:snapToGrid w:val="true"/>
              <w:spacing w:lineRule="atLeast" w:line="260" w:before="40" w:after="40"/>
              <w:contextualSpacing/>
              <w:rPr>
                <w:rFonts w:cs="Arial"/>
                <w:b/>
                <w:b/>
                <w:bCs/>
                <w:sz w:val="20"/>
                <w:szCs w:val="18"/>
                <w:lang w:val="en-US" w:eastAsia="en-US"/>
              </w:rPr>
            </w:pPr>
            <w:r>
              <w:rPr>
                <w:rFonts w:cs="Arial"/>
                <w:b/>
                <w:bCs/>
                <w:sz w:val="20"/>
                <w:szCs w:val="18"/>
                <w:lang w:val="en-US" w:eastAsia="en-US"/>
              </w:rPr>
              <w:drawing>
                <wp:anchor behindDoc="1" distT="0" distB="0" distL="114935" distR="114935" simplePos="0" locked="0" layoutInCell="0" allowOverlap="1" relativeHeight="172">
                  <wp:simplePos x="0" y="0"/>
                  <wp:positionH relativeFrom="column">
                    <wp:posOffset>3854450</wp:posOffset>
                  </wp:positionH>
                  <wp:positionV relativeFrom="paragraph">
                    <wp:posOffset>846455</wp:posOffset>
                  </wp:positionV>
                  <wp:extent cx="457200" cy="360045"/>
                  <wp:effectExtent l="0" t="0" r="0" b="0"/>
                  <wp:wrapTight wrapText="bothSides">
                    <wp:wrapPolygon edited="0">
                      <wp:start x="-447" y="0"/>
                      <wp:lineTo x="-447" y="21029"/>
                      <wp:lineTo x="21600" y="21029"/>
                      <wp:lineTo x="21600" y="0"/>
                      <wp:lineTo x="-44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7" t="-9" r="-7" b="-9"/>
                          <a:stretch>
                            <a:fillRect/>
                          </a:stretch>
                        </pic:blipFill>
                        <pic:spPr bwMode="auto">
                          <a:xfrm>
                            <a:off x="0" y="0"/>
                            <a:ext cx="457200" cy="360045"/>
                          </a:xfrm>
                          <a:prstGeom prst="rect">
                            <a:avLst/>
                          </a:prstGeom>
                        </pic:spPr>
                      </pic:pic>
                    </a:graphicData>
                  </a:graphic>
                </wp:anchor>
              </w:drawing>
            </w:r>
          </w:p>
        </w:tc>
        <w:tc>
          <w:tcPr>
            <w:tcW w:w="4031" w:type="dxa"/>
            <w:tcBorders>
              <w:top w:val="single" w:sz="8" w:space="0" w:color="C0C0C0"/>
              <w:left w:val="single" w:sz="8" w:space="0" w:color="C0C0C0"/>
              <w:bottom w:val="single" w:sz="6" w:space="0" w:color="000000"/>
              <w:right w:val="single" w:sz="8" w:space="0" w:color="C0C0C0"/>
            </w:tcBorders>
          </w:tcPr>
          <w:p>
            <w:pPr>
              <w:pStyle w:val="TableText"/>
              <w:numPr>
                <w:ilvl w:val="0"/>
                <w:numId w:val="6"/>
              </w:numPr>
              <w:tabs>
                <w:tab w:val="clear" w:pos="567"/>
                <w:tab w:val="left" w:pos="2550" w:leader="none"/>
              </w:tabs>
              <w:spacing w:before="40" w:after="40"/>
              <w:contextualSpacing/>
              <w:rPr>
                <w:rFonts w:cs="Arial"/>
                <w:sz w:val="18"/>
                <w:szCs w:val="18"/>
                <w:del w:id="325" w:author="rehill" w:date="2007-10-16T15:43:00Z"/>
              </w:rPr>
            </w:pPr>
            <w:del w:id="324" w:author="rehill" w:date="2007-10-16T15:43:00Z">
              <w:r>
                <w:rPr>
                  <w:rFonts w:cs="Arial"/>
                  <w:sz w:val="18"/>
                  <w:szCs w:val="18"/>
                </w:rPr>
                <w:delText>Students could integrate the rate equation and prove that a first order reaction will have a half-life which is independent of the initial concentration.</w:delText>
              </w:r>
            </w:del>
          </w:p>
          <w:p>
            <w:pPr>
              <w:pStyle w:val="TableText"/>
              <w:tabs>
                <w:tab w:val="clear" w:pos="567"/>
                <w:tab w:val="left" w:pos="2550" w:leader="none"/>
              </w:tabs>
              <w:spacing w:before="40" w:after="40"/>
              <w:ind w:left="360" w:hanging="0"/>
              <w:contextualSpacing/>
              <w:rPr>
                <w:rFonts w:cs="Arial"/>
                <w:sz w:val="18"/>
                <w:szCs w:val="18"/>
              </w:rPr>
            </w:pPr>
            <w:r>
              <w:rPr>
                <w:rFonts w:cs="Arial"/>
                <w:sz w:val="18"/>
                <w:szCs w:val="18"/>
              </w:rPr>
            </w:r>
          </w:p>
        </w:tc>
        <w:tc>
          <w:tcPr>
            <w:tcW w:w="4103" w:type="dxa"/>
            <w:tcBorders>
              <w:top w:val="single" w:sz="8" w:space="0" w:color="C0C0C0"/>
              <w:left w:val="single" w:sz="8" w:space="0" w:color="C0C0C0"/>
              <w:bottom w:val="single" w:sz="6" w:space="0" w:color="000000"/>
              <w:right w:val="single" w:sz="8" w:space="0" w:color="C0C0C0"/>
            </w:tcBorders>
          </w:tcPr>
          <w:p>
            <w:pPr>
              <w:pStyle w:val="TableBullet9pt"/>
              <w:numPr>
                <w:ilvl w:val="0"/>
                <w:numId w:val="9"/>
              </w:numPr>
              <w:spacing w:before="0" w:after="0"/>
              <w:rPr>
                <w:del w:id="329" w:author="rehill" w:date="2007-10-16T15:43:00Z"/>
              </w:rPr>
            </w:pPr>
            <w:hyperlink r:id="rId34">
              <w:ins w:id="326" w:author="Corporate User" w:date="2007-10-16T13:52:00Z">
                <w:del w:id="327" w:author="rehill" w:date="2007-10-16T15:43:00Z">
                  <w:r>
                    <w:rPr>
                      <w:rStyle w:val="InternetLink"/>
                      <w:rFonts w:cs="Arial"/>
                      <w:szCs w:val="18"/>
                    </w:rPr>
                    <w:delText>http://www2.wwnorton.com/college/chemistry/gilbert/tutorials/ch14.htm</w:delText>
                  </w:r>
                </w:del>
              </w:ins>
            </w:hyperlink>
            <w:del w:id="328" w:author="rehill" w:date="2007-10-16T15:43:00Z">
              <w:r>
                <w:rPr/>
                <w:delText xml:space="preserve"> gives reaction order</w:delText>
              </w:r>
            </w:del>
          </w:p>
          <w:p>
            <w:pPr>
              <w:pStyle w:val="TableBullet9pt"/>
              <w:numPr>
                <w:ilvl w:val="0"/>
                <w:numId w:val="0"/>
              </w:numPr>
              <w:spacing w:before="0" w:after="0"/>
              <w:ind w:left="0" w:hanging="0"/>
              <w:rPr>
                <w:del w:id="335" w:author="rehill" w:date="2007-10-16T15:43:00Z"/>
              </w:rPr>
            </w:pPr>
            <w:ins w:id="330" w:author="Corporate User" w:date="2007-10-16T14:44:00Z">
              <w:del w:id="331" w:author="rehill" w:date="2007-10-16T15:43:00Z">
                <w:r>
                  <w:rPr>
                    <w:rFonts w:eastAsia="Arial"/>
                  </w:rPr>
                  <w:delText xml:space="preserve">      </w:delText>
                </w:r>
              </w:del>
            </w:ins>
            <w:ins w:id="332" w:author="Corporate User" w:date="2007-10-16T13:52:00Z">
              <w:del w:id="333" w:author="rehill" w:date="2007-10-16T15:43:00Z">
                <w:r>
                  <w:rPr/>
                  <w:delText xml:space="preserve">tutorials. It also gives reaction mechanism </w:delText>
                </w:r>
              </w:del>
            </w:ins>
            <w:del w:id="334" w:author="rehill" w:date="2007-10-16T15:43:00Z">
              <w:r>
                <w:rPr/>
                <w:delText xml:space="preserve"> </w:delText>
              </w:r>
            </w:del>
          </w:p>
          <w:p>
            <w:pPr>
              <w:pStyle w:val="TableBullet9pt"/>
              <w:numPr>
                <w:ilvl w:val="0"/>
                <w:numId w:val="0"/>
              </w:numPr>
              <w:spacing w:before="0" w:after="0"/>
              <w:ind w:left="0" w:hanging="0"/>
              <w:rPr>
                <w:del w:id="339" w:author="rehill" w:date="2007-10-16T15:43:00Z"/>
              </w:rPr>
            </w:pPr>
            <w:ins w:id="336" w:author="Corporate User" w:date="2007-10-16T14:45:00Z">
              <w:del w:id="337" w:author="rehill" w:date="2007-10-16T15:43:00Z">
                <w:r>
                  <w:rPr>
                    <w:rFonts w:eastAsia="Arial"/>
                  </w:rPr>
                  <w:delText xml:space="preserve">      </w:delText>
                </w:r>
              </w:del>
            </w:ins>
            <w:del w:id="338" w:author="rehill" w:date="2007-10-16T15:43:00Z">
              <w:r>
                <w:rPr/>
                <w:delText xml:space="preserve">information and could be used with more able </w:delText>
              </w:r>
            </w:del>
          </w:p>
          <w:p>
            <w:pPr>
              <w:pStyle w:val="TableBullet9pt"/>
              <w:numPr>
                <w:ilvl w:val="0"/>
                <w:numId w:val="0"/>
              </w:numPr>
              <w:spacing w:before="0" w:after="0"/>
              <w:ind w:left="0" w:hanging="0"/>
              <w:rPr>
                <w:del w:id="343" w:author="rehill" w:date="2007-10-16T15:43:00Z"/>
              </w:rPr>
            </w:pPr>
            <w:ins w:id="340" w:author="Corporate User" w:date="2007-10-16T14:45:00Z">
              <w:del w:id="341" w:author="rehill" w:date="2007-10-16T15:43:00Z">
                <w:r>
                  <w:rPr>
                    <w:rFonts w:eastAsia="Arial"/>
                  </w:rPr>
                  <w:delText xml:space="preserve">      </w:delText>
                </w:r>
              </w:del>
            </w:ins>
            <w:del w:id="342" w:author="rehill" w:date="2007-10-16T15:43:00Z">
              <w:r>
                <w:rPr/>
                <w:delText>students</w:delText>
              </w:r>
            </w:del>
          </w:p>
          <w:p>
            <w:pPr>
              <w:pStyle w:val="TableBullet9pt"/>
              <w:numPr>
                <w:ilvl w:val="0"/>
                <w:numId w:val="0"/>
              </w:numPr>
              <w:spacing w:before="0" w:after="0"/>
              <w:ind w:left="0" w:hanging="0"/>
              <w:rPr>
                <w:del w:id="345" w:author="rehill" w:date="2007-10-16T15:43:00Z"/>
              </w:rPr>
            </w:pPr>
            <w:del w:id="344" w:author="rehill" w:date="2007-10-16T15:43:00Z">
              <w:r>
                <w:rPr/>
              </w:r>
            </w:del>
          </w:p>
          <w:p>
            <w:pPr>
              <w:pStyle w:val="TableBullet9pt"/>
              <w:numPr>
                <w:ilvl w:val="0"/>
                <w:numId w:val="0"/>
              </w:numPr>
              <w:ind w:left="0" w:hanging="0"/>
              <w:rPr>
                <w:del w:id="347" w:author="rehill" w:date="2007-10-16T15:43:00Z"/>
              </w:rPr>
            </w:pPr>
            <w:del w:id="346" w:author="rehill" w:date="2007-10-16T15:43:00Z">
              <w:r>
                <w:rPr/>
              </w:r>
            </w:del>
          </w:p>
          <w:p>
            <w:pPr>
              <w:pStyle w:val="TableBullet9pt"/>
              <w:numPr>
                <w:ilvl w:val="0"/>
                <w:numId w:val="9"/>
              </w:numPr>
              <w:rPr>
                <w:del w:id="351" w:author="rehill" w:date="2007-10-16T15:43:00Z"/>
              </w:rPr>
            </w:pPr>
            <w:hyperlink r:id="rId35">
              <w:ins w:id="348" w:author="Corporate User" w:date="2007-10-16T13:52:00Z">
                <w:del w:id="349" w:author="rehill" w:date="2007-10-16T15:43:00Z">
                  <w:r>
                    <w:rPr>
                      <w:rStyle w:val="InternetLink"/>
                      <w:rFonts w:cs="Arial"/>
                      <w:szCs w:val="18"/>
                    </w:rPr>
                    <w:delText>http://www.chem.iastate.edu/group/Greenbowe/sections/projectfolder/animations/O2+NO2%20kinetics8.html</w:delText>
                  </w:r>
                </w:del>
              </w:ins>
            </w:hyperlink>
            <w:del w:id="350" w:author="rehill" w:date="2007-10-16T15:43:00Z">
              <w:r>
                <w:rPr/>
                <w:delText xml:space="preserve"> gives initial rates collisions animation</w:delText>
              </w:r>
            </w:del>
          </w:p>
          <w:p>
            <w:pPr>
              <w:pStyle w:val="TableBullet9pt"/>
              <w:spacing w:before="40" w:after="40"/>
              <w:contextualSpacing/>
              <w:rPr>
                <w:rFonts w:cs="Arial"/>
                <w:sz w:val="18"/>
                <w:szCs w:val="18"/>
              </w:rPr>
            </w:pPr>
            <w:r>
              <w:rPr>
                <w:rFonts w:cs="Arial"/>
                <w:sz w:val="18"/>
                <w:szCs w:val="18"/>
              </w:rPr>
            </w:r>
          </w:p>
        </w:tc>
        <w:tc>
          <w:tcPr>
            <w:tcW w:w="3824" w:type="dxa"/>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b/>
                <w:b/>
                <w:i/>
                <w:i/>
                <w:color w:val="000000"/>
                <w:sz w:val="20"/>
                <w:szCs w:val="18"/>
                <w:del w:id="353" w:author="rehill" w:date="2007-10-16T15:43:00Z"/>
              </w:rPr>
            </w:pPr>
            <w:del w:id="352" w:author="rehill" w:date="2007-10-16T15:43:00Z">
              <w:r>
                <w:rPr>
                  <w:rFonts w:cs="Arial"/>
                  <w:b/>
                  <w:i/>
                  <w:color w:val="000000"/>
                  <w:sz w:val="20"/>
                  <w:szCs w:val="18"/>
                </w:rPr>
              </w:r>
            </w:del>
          </w:p>
          <w:p>
            <w:pPr>
              <w:pStyle w:val="TableText"/>
              <w:rPr>
                <w:rFonts w:cs="Arial"/>
                <w:b/>
                <w:b/>
                <w:i/>
                <w:i/>
                <w:color w:val="000000"/>
                <w:sz w:val="20"/>
                <w:szCs w:val="18"/>
                <w:del w:id="355" w:author="rehill" w:date="2007-10-16T15:43:00Z"/>
              </w:rPr>
            </w:pPr>
            <w:del w:id="354" w:author="rehill" w:date="2007-10-16T15:43:00Z">
              <w:r>
                <w:rPr>
                  <w:rFonts w:cs="Arial"/>
                  <w:b/>
                  <w:i/>
                  <w:color w:val="000000"/>
                  <w:sz w:val="20"/>
                  <w:szCs w:val="18"/>
                </w:rPr>
              </w:r>
            </w:del>
          </w:p>
          <w:p>
            <w:pPr>
              <w:pStyle w:val="TableText"/>
              <w:rPr>
                <w:rFonts w:cs="Arial"/>
                <w:b/>
                <w:b/>
                <w:i/>
                <w:i/>
                <w:color w:val="000000"/>
                <w:sz w:val="20"/>
                <w:szCs w:val="18"/>
                <w:del w:id="357" w:author="rehill" w:date="2007-10-16T15:43:00Z"/>
              </w:rPr>
            </w:pPr>
            <w:del w:id="356" w:author="rehill" w:date="2007-10-16T15:43:00Z">
              <w:r>
                <w:rPr>
                  <w:rFonts w:cs="Arial"/>
                  <w:b/>
                  <w:i/>
                  <w:color w:val="000000"/>
                  <w:sz w:val="20"/>
                  <w:szCs w:val="18"/>
                </w:rPr>
              </w:r>
            </w:del>
          </w:p>
          <w:p>
            <w:pPr>
              <w:pStyle w:val="TableText"/>
              <w:rPr>
                <w:rFonts w:cs="Arial"/>
                <w:b/>
                <w:b/>
                <w:i/>
                <w:i/>
                <w:color w:val="000000"/>
                <w:sz w:val="20"/>
                <w:szCs w:val="18"/>
                <w:del w:id="359" w:author="rehill" w:date="2007-10-16T15:43:00Z"/>
              </w:rPr>
            </w:pPr>
            <w:del w:id="358" w:author="rehill" w:date="2007-10-16T15:43:00Z">
              <w:r>
                <w:rPr>
                  <w:rFonts w:cs="Arial"/>
                  <w:b/>
                  <w:i/>
                  <w:color w:val="000000"/>
                  <w:sz w:val="20"/>
                  <w:szCs w:val="18"/>
                </w:rPr>
              </w:r>
            </w:del>
          </w:p>
          <w:p>
            <w:pPr>
              <w:pStyle w:val="TableText"/>
              <w:rPr>
                <w:rFonts w:cs="Arial"/>
                <w:b/>
                <w:b/>
                <w:i/>
                <w:i/>
                <w:color w:val="000000"/>
                <w:sz w:val="20"/>
                <w:szCs w:val="18"/>
                <w:del w:id="361" w:author="rehill" w:date="2007-10-16T15:43:00Z"/>
              </w:rPr>
            </w:pPr>
            <w:del w:id="360" w:author="rehill" w:date="2007-10-16T15:43:00Z">
              <w:r>
                <w:rPr>
                  <w:rFonts w:cs="Arial"/>
                  <w:b/>
                  <w:i/>
                  <w:color w:val="000000"/>
                  <w:sz w:val="20"/>
                  <w:szCs w:val="18"/>
                </w:rPr>
              </w:r>
            </w:del>
          </w:p>
          <w:p>
            <w:pPr>
              <w:pStyle w:val="TableText"/>
              <w:rPr>
                <w:rFonts w:cs="Arial"/>
                <w:b/>
                <w:b/>
                <w:i/>
                <w:i/>
                <w:color w:val="000000"/>
                <w:sz w:val="20"/>
                <w:szCs w:val="18"/>
                <w:del w:id="363" w:author="rehill" w:date="2007-10-16T15:43:00Z"/>
              </w:rPr>
            </w:pPr>
            <w:del w:id="362" w:author="rehill" w:date="2007-10-16T15:43:00Z">
              <w:r>
                <w:rPr>
                  <w:rFonts w:cs="Arial"/>
                  <w:b/>
                  <w:i/>
                  <w:color w:val="000000"/>
                  <w:sz w:val="20"/>
                  <w:szCs w:val="18"/>
                </w:rPr>
              </w:r>
            </w:del>
          </w:p>
          <w:p>
            <w:pPr>
              <w:pStyle w:val="TableText"/>
              <w:rPr>
                <w:rFonts w:cs="Arial"/>
                <w:b/>
                <w:b/>
                <w:i/>
                <w:i/>
                <w:color w:val="000000"/>
                <w:sz w:val="20"/>
                <w:szCs w:val="18"/>
                <w:del w:id="365" w:author="rehill" w:date="2007-10-16T15:43:00Z"/>
              </w:rPr>
            </w:pPr>
            <w:del w:id="364" w:author="rehill" w:date="2007-10-16T15:43:00Z">
              <w:r>
                <w:rPr>
                  <w:rFonts w:cs="Arial"/>
                  <w:b/>
                  <w:i/>
                  <w:color w:val="000000"/>
                  <w:sz w:val="20"/>
                  <w:szCs w:val="18"/>
                </w:rPr>
              </w:r>
            </w:del>
          </w:p>
          <w:p>
            <w:pPr>
              <w:pStyle w:val="TableText"/>
              <w:spacing w:before="40" w:after="40"/>
              <w:contextualSpacing/>
              <w:rPr>
                <w:rFonts w:cs="Arial"/>
                <w:b/>
                <w:b/>
                <w:i/>
                <w:i/>
                <w:color w:val="993366"/>
                <w:sz w:val="20"/>
                <w:szCs w:val="18"/>
              </w:rPr>
            </w:pPr>
            <w:r>
              <w:rPr>
                <w:rFonts w:cs="Arial"/>
                <w:b/>
                <w:i/>
                <w:color w:val="993366"/>
                <w:sz w:val="20"/>
                <w:szCs w:val="18"/>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i/>
                <w:i/>
                <w:color w:val="993366"/>
                <w:sz w:val="20"/>
                <w:szCs w:val="18"/>
              </w:rPr>
            </w:pPr>
            <w:r>
              <w:rPr>
                <w:rFonts w:cs="Arial"/>
                <w:b/>
                <w:i/>
                <w:color w:val="993366"/>
                <w:sz w:val="20"/>
                <w:szCs w:val="18"/>
              </w:rPr>
            </w:r>
          </w:p>
        </w:tc>
        <w:tc>
          <w:tcPr>
            <w:tcW w:w="403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567"/>
                <w:tab w:val="left" w:pos="2550" w:leader="none"/>
              </w:tabs>
              <w:spacing w:before="40" w:after="40"/>
              <w:contextualSpacing/>
              <w:rPr>
                <w:rFonts w:cs="Arial"/>
                <w:sz w:val="18"/>
                <w:szCs w:val="18"/>
                <w:del w:id="367" w:author="rehill" w:date="2007-10-16T15:38:00Z"/>
              </w:rPr>
            </w:pPr>
            <w:del w:id="366" w:author="rehill" w:date="2007-10-16T15:38:00Z">
              <w:r>
                <w:rPr>
                  <w:rFonts w:cs="Arial"/>
                  <w:sz w:val="18"/>
                  <w:szCs w:val="18"/>
                </w:rPr>
                <w:delText>Students can solve problems to determine the initial rate of reaction and use data to determine the order of reactions</w:delText>
              </w:r>
            </w:del>
          </w:p>
          <w:p>
            <w:pPr>
              <w:pStyle w:val="TableText"/>
              <w:spacing w:before="40" w:after="40"/>
              <w:contextualSpacing/>
              <w:rPr>
                <w:rFonts w:cs="Arial"/>
                <w:sz w:val="18"/>
                <w:szCs w:val="18"/>
              </w:rPr>
            </w:pPr>
            <w:r>
              <w:rPr>
                <w:rFonts w:cs="Arial"/>
                <w:sz w:val="18"/>
                <w:szCs w:val="18"/>
              </w:rPr>
            </w:r>
          </w:p>
        </w:tc>
        <w:tc>
          <w:tcPr>
            <w:tcW w:w="410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i/>
                <w:i/>
                <w:color w:val="993366"/>
                <w:sz w:val="20"/>
                <w:szCs w:val="18"/>
              </w:rPr>
            </w:pPr>
            <w:r>
              <w:rPr>
                <w:rFonts w:cs="Arial"/>
                <w:b/>
                <w:i/>
                <w:color w:val="993366"/>
                <w:sz w:val="20"/>
                <w:szCs w:val="18"/>
              </w:rPr>
            </w:r>
          </w:p>
        </w:tc>
        <w:tc>
          <w:tcPr>
            <w:tcW w:w="38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i/>
                <w:i/>
                <w:color w:val="993366"/>
                <w:sz w:val="18"/>
                <w:szCs w:val="18"/>
              </w:rPr>
            </w:pPr>
            <w:r>
              <w:rPr>
                <w:rFonts w:cs="Arial"/>
                <w:b/>
                <w:i/>
                <w:color w:val="993366"/>
                <w:sz w:val="18"/>
                <w:szCs w:val="18"/>
              </w:rPr>
            </w:r>
          </w:p>
        </w:tc>
      </w:tr>
    </w:tbl>
    <w:p>
      <w:pPr>
        <w:pStyle w:val="Normal"/>
        <w:rPr>
          <w:del w:id="369" w:author="rehill" w:date="2007-10-16T15:38:00Z"/>
        </w:rPr>
      </w:pPr>
      <w:del w:id="368" w:author="rehill" w:date="2007-10-16T15:38:00Z">
        <w:r>
          <w:rPr/>
        </w:r>
      </w:del>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4031"/>
        <w:gridCol w:w="4103"/>
        <w:gridCol w:w="3824"/>
      </w:tblGrid>
      <w:tr>
        <w:trPr>
          <w:tblHeader w:val="true"/>
          <w:trHeight w:val="664"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jc w:val="center"/>
              <w:rPr/>
            </w:pPr>
            <w:ins w:id="370" w:author="Corporate User" w:date="2007-10-16T14:02:00Z">
              <w:del w:id="371" w:author="rehill" w:date="2007-10-16T15:43:00Z">
                <w:r>
                  <w:rPr/>
                  <w:delText>GCE Chemistry A: H034.</w:delText>
                </w:r>
              </w:del>
            </w:ins>
            <w:ins w:id="372" w:author="Corporate User" w:date="2007-10-16T14:35:00Z">
              <w:del w:id="373" w:author="rehill" w:date="2007-10-16T15:43:00Z">
                <w:r>
                  <w:rPr/>
                  <w:delText xml:space="preserve"> </w:delText>
                </w:r>
              </w:del>
            </w:ins>
            <w:ins w:id="374" w:author="Corporate User" w:date="2007-10-16T14:02:00Z">
              <w:del w:id="375" w:author="rehill" w:date="2007-10-16T15:43:00Z">
                <w:r>
                  <w:rPr/>
                  <w:delText xml:space="preserve">F325 Equilibria, </w:delText>
                </w:r>
              </w:del>
            </w:ins>
            <w:ins w:id="376" w:author="Corporate User" w:date="2007-10-16T14:35:00Z">
              <w:del w:id="377" w:author="rehill" w:date="2007-10-16T15:43:00Z">
                <w:r>
                  <w:rPr/>
                  <w:delText>E</w:delText>
                </w:r>
              </w:del>
            </w:ins>
            <w:ins w:id="378" w:author="Corporate User" w:date="2007-10-16T14:02:00Z">
              <w:del w:id="379" w:author="rehill" w:date="2007-10-16T15:43:00Z">
                <w:r>
                  <w:rPr/>
                  <w:delText xml:space="preserve">nergetics and </w:delText>
                </w:r>
              </w:del>
            </w:ins>
            <w:ins w:id="380" w:author="Corporate User" w:date="2007-10-16T14:35:00Z">
              <w:del w:id="381" w:author="rehill" w:date="2007-10-16T15:43:00Z">
                <w:r>
                  <w:rPr/>
                  <w:delText>E</w:delText>
                </w:r>
              </w:del>
            </w:ins>
            <w:del w:id="382" w:author="rehill" w:date="2007-10-16T15:43:00Z">
              <w:r>
                <w:rPr/>
                <w:delText>lements</w:delText>
              </w:r>
            </w:del>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Heading11"/>
              <w:widowControl/>
              <w:bidi w:val="0"/>
              <w:spacing w:lineRule="atLeast" w:line="480" w:before="0" w:after="360"/>
              <w:ind w:left="794" w:hanging="794"/>
              <w:jc w:val="center"/>
              <w:rPr/>
            </w:pPr>
            <w:del w:id="383" w:author="rehill" w:date="2007-10-16T15:43:00Z">
              <w:r>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Heading11"/>
              <w:widowControl/>
              <w:bidi w:val="0"/>
              <w:spacing w:lineRule="atLeast" w:line="480" w:before="0" w:after="360"/>
              <w:ind w:left="794" w:hanging="794"/>
              <w:jc w:val="center"/>
              <w:rPr/>
            </w:pPr>
            <w:del w:id="384" w:author="rehill" w:date="2007-10-16T15:43:00Z">
              <w:r>
                <w:rPr/>
                <w:delText>15 hours</w:delText>
              </w:r>
            </w:del>
          </w:p>
        </w:tc>
        <w:tc>
          <w:tcPr>
            <w:tcW w:w="4031" w:type="dxa"/>
            <w:tcBorders>
              <w:top w:val="single" w:sz="8" w:space="0" w:color="C0C0C0"/>
              <w:left w:val="single" w:sz="8" w:space="0" w:color="C0C0C0"/>
              <w:bottom w:val="single" w:sz="8" w:space="0" w:color="C0C0C0"/>
              <w:right w:val="single" w:sz="8" w:space="0" w:color="C0C0C0"/>
            </w:tcBorders>
            <w:vAlign w:val="center"/>
          </w:tcPr>
          <w:p>
            <w:pPr>
              <w:pStyle w:val="Heading11"/>
              <w:widowControl/>
              <w:bidi w:val="0"/>
              <w:spacing w:lineRule="atLeast" w:line="480" w:before="0" w:after="360"/>
              <w:ind w:left="794" w:hanging="794"/>
              <w:jc w:val="center"/>
              <w:rPr/>
            </w:pPr>
            <w:del w:id="385" w:author="rehill" w:date="2007-10-16T15:43:00Z">
              <w:r>
                <w:rPr/>
                <w:delText>Topic</w:delText>
              </w:r>
            </w:del>
          </w:p>
        </w:tc>
        <w:tc>
          <w:tcPr>
            <w:tcW w:w="7927" w:type="dxa"/>
            <w:gridSpan w:val="2"/>
            <w:tcBorders>
              <w:top w:val="single" w:sz="8" w:space="0" w:color="C0C0C0"/>
              <w:left w:val="single" w:sz="8" w:space="0" w:color="C0C0C0"/>
              <w:bottom w:val="single" w:sz="8" w:space="0" w:color="C0C0C0"/>
              <w:right w:val="single" w:sz="8" w:space="0" w:color="C0C0C0"/>
            </w:tcBorders>
            <w:vAlign w:val="center"/>
          </w:tcPr>
          <w:p>
            <w:pPr>
              <w:pStyle w:val="Heading11"/>
              <w:widowControl/>
              <w:bidi w:val="0"/>
              <w:spacing w:lineRule="atLeast" w:line="480" w:before="0" w:after="360"/>
              <w:ind w:left="794" w:hanging="794"/>
              <w:jc w:val="center"/>
              <w:rPr/>
            </w:pPr>
            <w:del w:id="386" w:author="rehill" w:date="2007-10-16T15:43:00Z">
              <w:r>
                <w:rPr/>
                <w:delText>5.1.1 How Fast?</w:delText>
              </w:r>
            </w:del>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widowControl/>
              <w:bidi w:val="0"/>
              <w:spacing w:lineRule="atLeast" w:line="480" w:before="0" w:after="360"/>
              <w:ind w:left="794" w:hanging="794"/>
              <w:jc w:val="center"/>
              <w:rPr/>
            </w:pPr>
            <w:del w:id="387" w:author="rehill" w:date="2007-10-16T15:43:00Z">
              <w:r>
                <w:rPr/>
                <w:delText>Topic outline</w:delText>
              </w:r>
            </w:del>
          </w:p>
        </w:tc>
        <w:tc>
          <w:tcPr>
            <w:tcW w:w="40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widowControl/>
              <w:bidi w:val="0"/>
              <w:spacing w:lineRule="atLeast" w:line="480" w:before="0" w:after="360"/>
              <w:ind w:left="794" w:hanging="794"/>
              <w:jc w:val="center"/>
              <w:rPr/>
            </w:pPr>
            <w:del w:id="388" w:author="rehill" w:date="2007-10-16T15:43:00Z">
              <w:r>
                <w:rPr/>
                <w:delText xml:space="preserve">Suggested teaching and homework activities </w:delText>
              </w:r>
            </w:del>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widowControl/>
              <w:bidi w:val="0"/>
              <w:spacing w:lineRule="atLeast" w:line="480" w:before="0" w:after="360"/>
              <w:ind w:left="794" w:hanging="794"/>
              <w:jc w:val="center"/>
              <w:rPr/>
            </w:pPr>
            <w:del w:id="389" w:author="rehill" w:date="2007-10-16T15:43:00Z">
              <w:r>
                <w:rPr/>
                <w:delText>Suggested resources</w:delText>
              </w:r>
            </w:del>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390" w:author="rehill" w:date="2007-10-16T15:43:00Z">
              <w:r>
                <w:rPr>
                  <w:b/>
                  <w:bCs/>
                </w:rPr>
                <w:delText>Points to note</w:delText>
              </w:r>
            </w:del>
          </w:p>
        </w:tc>
      </w:tr>
      <w:tr>
        <w:trPr>
          <w:trHeight w:val="2194"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Times New Roman"/>
                <w:i w:val="false"/>
                <w:i w:val="false"/>
              </w:rPr>
            </w:pPr>
            <w:del w:id="391" w:author="rehill" w:date="2007-10-16T15:38:00Z">
              <w:r>
                <w:rPr>
                  <w:rFonts w:cs="Times New Roman"/>
                  <w:i w:val="false"/>
                </w:rPr>
                <w:delText>Rate equations; Rate constants</w:delText>
              </w:r>
            </w:del>
          </w:p>
        </w:tc>
        <w:tc>
          <w:tcPr>
            <w:tcW w:w="4031" w:type="dxa"/>
            <w:tcBorders>
              <w:top w:val="single" w:sz="8" w:space="0" w:color="C0C0C0"/>
              <w:left w:val="single" w:sz="8" w:space="0" w:color="C0C0C0"/>
              <w:bottom w:val="single" w:sz="8" w:space="0" w:color="C0C0C0"/>
              <w:right w:val="single" w:sz="8" w:space="0" w:color="C0C0C0"/>
            </w:tcBorders>
          </w:tcPr>
          <w:p>
            <w:pPr>
              <w:pStyle w:val="TableText"/>
              <w:widowControl/>
              <w:numPr>
                <w:ilvl w:val="0"/>
                <w:numId w:val="0"/>
              </w:numPr>
              <w:bidi w:val="0"/>
              <w:spacing w:lineRule="atLeast" w:line="260" w:before="40" w:after="40"/>
              <w:contextualSpacing/>
              <w:rPr>
                <w:del w:id="393" w:author="rehill" w:date="2007-10-16T15:38:00Z"/>
              </w:rPr>
            </w:pPr>
            <w:del w:id="392" w:author="rehill" w:date="2007-10-16T15:38:00Z">
              <w:r>
                <w:rPr>
                  <w:rFonts w:cs="Arial"/>
                  <w:sz w:val="18"/>
                  <w:szCs w:val="18"/>
                </w:rPr>
                <w:delText>Based on the experiments carried out above students can construct overall rate equations for a series of reactions. Using experimental data they can calculate a value for the rate constant, k (including units).  Experiments often do not provide sufficient data so students could be provided with data here</w:delText>
              </w:r>
            </w:del>
          </w:p>
          <w:p>
            <w:pPr>
              <w:pStyle w:val="TableText"/>
              <w:tabs>
                <w:tab w:val="clear" w:pos="567"/>
                <w:tab w:val="left" w:pos="2550" w:leader="none"/>
              </w:tabs>
              <w:spacing w:before="40" w:after="40"/>
              <w:ind w:left="360" w:hanging="0"/>
              <w:contextualSpacing/>
              <w:rPr>
                <w:rFonts w:cs="Arial"/>
                <w:sz w:val="18"/>
                <w:szCs w:val="18"/>
              </w:rPr>
            </w:pPr>
            <w:r>
              <w:rPr>
                <w:rFonts w:cs="Arial"/>
                <w:sz w:val="18"/>
                <w:szCs w:val="18"/>
              </w:rPr>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395" w:author="rehill" w:date="2007-10-16T15:38:00Z"/>
              </w:rPr>
            </w:pPr>
            <w:del w:id="394" w:author="rehill" w:date="2007-10-16T15:38:00Z">
              <w:r>
                <w:rPr/>
                <w:delText xml:space="preserve">Worksheets giving examples of calculations </w:delText>
              </w:r>
            </w:del>
          </w:p>
          <w:p>
            <w:pPr>
              <w:pStyle w:val="TableBullet9pt"/>
              <w:numPr>
                <w:ilvl w:val="0"/>
                <w:numId w:val="9"/>
              </w:numPr>
              <w:rPr>
                <w:del w:id="397" w:author="rehill" w:date="2007-10-16T15:38:00Z"/>
              </w:rPr>
            </w:pPr>
            <w:del w:id="396" w:author="rehill" w:date="2007-10-16T15:38:00Z">
              <w:r>
                <w:rPr/>
                <w:delText>ILPAC ‘Advanced Chemistry Calculations’ provides worked examples and structured questions</w:delText>
              </w:r>
            </w:del>
          </w:p>
          <w:p>
            <w:pPr>
              <w:pStyle w:val="TableBullet9pt"/>
              <w:numPr>
                <w:ilvl w:val="0"/>
                <w:numId w:val="0"/>
              </w:numPr>
              <w:ind w:left="0" w:hanging="0"/>
              <w:rPr>
                <w:del w:id="399" w:author="rehill" w:date="2007-10-16T15:38:00Z"/>
              </w:rPr>
            </w:pPr>
            <w:del w:id="398" w:author="rehill" w:date="2007-10-16T15:38:00Z">
              <w:r>
                <w:rPr/>
              </w:r>
            </w:del>
          </w:p>
          <w:p>
            <w:pPr>
              <w:pStyle w:val="TableBullet9pt"/>
              <w:numPr>
                <w:ilvl w:val="0"/>
                <w:numId w:val="0"/>
              </w:numPr>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401" w:author="rehill" w:date="2007-10-16T15:38:00Z"/>
              </w:rPr>
            </w:pPr>
            <w:del w:id="400" w:author="rehill" w:date="2007-10-16T15:38:00Z">
              <w:r>
                <w:rPr/>
                <w:delText>The general form of the rate equation is:</w:delText>
              </w:r>
            </w:del>
          </w:p>
          <w:p>
            <w:pPr>
              <w:pStyle w:val="TableBullet9pt"/>
              <w:numPr>
                <w:ilvl w:val="0"/>
                <w:numId w:val="9"/>
              </w:numPr>
              <w:rPr>
                <w:del w:id="403" w:author="rehill" w:date="2007-10-16T15:38:00Z"/>
              </w:rPr>
            </w:pPr>
            <w:del w:id="402" w:author="rehill" w:date="2007-10-16T15:38:00Z">
              <w:r>
                <w:rPr/>
                <w:delText>Rate = k [A]m [B]n where m and n are the orders of reaction with respect to A and B respectively</w:delText>
              </w:r>
            </w:del>
          </w:p>
          <w:p>
            <w:pPr>
              <w:pStyle w:val="TableBullet9pt"/>
              <w:numPr>
                <w:ilvl w:val="0"/>
                <w:numId w:val="9"/>
              </w:numPr>
              <w:spacing w:before="40" w:after="40"/>
              <w:rPr>
                <w:rFonts w:cs="Times New Roman"/>
                <w:b w:val="false"/>
                <w:b w:val="false"/>
                <w:i w:val="false"/>
                <w:i w:val="false"/>
                <w:color w:val="000000"/>
                <w:sz w:val="18"/>
                <w:szCs w:val="22"/>
              </w:rPr>
            </w:pPr>
            <w:del w:id="404" w:author="rehill" w:date="2007-10-16T15:38:00Z">
              <w:r>
                <w:rPr/>
                <w:delText>The units of k are dependant on the form of the rate equation</w:delText>
              </w:r>
            </w:del>
          </w:p>
        </w:tc>
      </w:tr>
      <w:tr>
        <w:trPr>
          <w:trHeight w:val="2194"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rFonts w:cs="Times New Roman"/>
                <w:i w:val="false"/>
                <w:i w:val="false"/>
              </w:rPr>
            </w:pPr>
            <w:ins w:id="405" w:author="Corporate User" w:date="2007-10-16T14:04:00Z">
              <w:del w:id="406" w:author="rehill" w:date="2007-10-16T15:43:00Z">
                <w:r>
                  <w:drawing>
                    <wp:anchor behindDoc="1" distT="0" distB="0" distL="114935" distR="114935" simplePos="0" locked="0" layoutInCell="1" allowOverlap="1" relativeHeight="0">
                      <wp:simplePos x="0" y="0"/>
                      <wp:positionH relativeFrom="column">
                        <wp:posOffset>3968750</wp:posOffset>
                      </wp:positionH>
                      <wp:positionV relativeFrom="paragraph">
                        <wp:posOffset>1151255</wp:posOffset>
                      </wp:positionV>
                      <wp:extent cx="457200" cy="360045"/>
                      <wp:effectExtent l="0" t="0" r="0" b="0"/>
                      <wp:wrapTight wrapText="bothSides">
                        <wp:wrapPolygon edited="0">
                          <wp:start x="-447" y="0"/>
                          <wp:lineTo x="-447" y="21029"/>
                          <wp:lineTo x="21600" y="21029"/>
                          <wp:lineTo x="21600" y="0"/>
                          <wp:lineTo x="-44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tretch>
                                <a:fillRect/>
                              </a:stretch>
                            </pic:blipFill>
                            <pic:spPr bwMode="auto">
                              <a:xfrm>
                                <a:off x="0" y="0"/>
                                <a:ext cx="457200" cy="360045"/>
                              </a:xfrm>
                              <a:prstGeom prst="rect">
                                <a:avLst/>
                              </a:prstGeom>
                            </pic:spPr>
                          </pic:pic>
                        </a:graphicData>
                      </a:graphic>
                    </wp:anchor>
                  </w:drawing>
                </w:r>
              </w:del>
            </w:ins>
            <w:del w:id="407" w:author="rehill" w:date="2007-10-16T15:43:00Z">
              <w:r>
                <w:rPr/>
                <w:delText>Rate-determining step</w:delText>
              </w:r>
            </w:del>
          </w:p>
        </w:tc>
        <w:tc>
          <w:tcPr>
            <w:tcW w:w="4031" w:type="dxa"/>
            <w:tcBorders>
              <w:top w:val="single" w:sz="8" w:space="0" w:color="C0C0C0"/>
              <w:left w:val="single" w:sz="8" w:space="0" w:color="C0C0C0"/>
              <w:bottom w:val="single" w:sz="8" w:space="0" w:color="C0C0C0"/>
              <w:right w:val="single" w:sz="8" w:space="0" w:color="C0C0C0"/>
            </w:tcBorders>
          </w:tcPr>
          <w:p>
            <w:pPr>
              <w:pStyle w:val="TableBullet9pt"/>
              <w:widowControl/>
              <w:numPr>
                <w:ilvl w:val="0"/>
                <w:numId w:val="9"/>
              </w:numPr>
              <w:bidi w:val="0"/>
              <w:spacing w:lineRule="atLeast" w:line="220" w:before="40" w:after="40"/>
              <w:rPr>
                <w:rFonts w:cs="Arial"/>
                <w:sz w:val="18"/>
                <w:szCs w:val="18"/>
                <w:del w:id="413" w:author="rehill" w:date="2007-10-16T15:43:00Z"/>
              </w:rPr>
            </w:pPr>
            <w:ins w:id="408" w:author="Corporate User" w:date="2007-10-16T14:04:00Z">
              <w:del w:id="409" w:author="rehill" w:date="2007-10-16T15:43:00Z">
                <w:r>
                  <w:rPr>
                    <w:rFonts w:cs="Arial"/>
                    <w:sz w:val="18"/>
                    <w:szCs w:val="18"/>
                  </w:rPr>
                  <w:delText>Students can conduct a study of the I</w:delText>
                </w:r>
              </w:del>
            </w:ins>
            <w:ins w:id="410" w:author="Corporate User" w:date="2007-10-16T14:04:00Z">
              <w:del w:id="411" w:author="rehill" w:date="2007-10-16T15:43:00Z">
                <w:r>
                  <w:rPr>
                    <w:rFonts w:cs="Arial"/>
                    <w:sz w:val="18"/>
                    <w:szCs w:val="18"/>
                    <w:vertAlign w:val="subscript"/>
                  </w:rPr>
                  <w:delText>2</w:delText>
                </w:r>
              </w:del>
            </w:ins>
            <w:del w:id="412" w:author="rehill" w:date="2007-10-16T15:43:00Z">
              <w:r>
                <w:rPr>
                  <w:rFonts w:cs="Arial"/>
                  <w:sz w:val="18"/>
                  <w:szCs w:val="18"/>
                </w:rPr>
                <w:delText xml:space="preserve"> / propanone experiment to determine </w:delText>
              </w:r>
            </w:del>
          </w:p>
          <w:p>
            <w:pPr>
              <w:pStyle w:val="TableBullet9pt"/>
              <w:numPr>
                <w:ilvl w:val="0"/>
                <w:numId w:val="9"/>
              </w:numPr>
              <w:rPr>
                <w:rFonts w:cs="Arial"/>
                <w:sz w:val="18"/>
                <w:szCs w:val="18"/>
                <w:del w:id="417" w:author="rehill" w:date="2007-10-16T15:43:00Z"/>
              </w:rPr>
            </w:pPr>
            <w:ins w:id="414" w:author="Corporate User" w:date="2007-10-16T14:45:00Z">
              <w:del w:id="415" w:author="rehill" w:date="2007-10-16T15:43:00Z">
                <w:r>
                  <w:rPr>
                    <w:rFonts w:eastAsia="Arial" w:cs="Arial"/>
                    <w:sz w:val="18"/>
                    <w:szCs w:val="18"/>
                  </w:rPr>
                  <w:delText xml:space="preserve">       </w:delText>
                </w:r>
              </w:del>
            </w:ins>
            <w:del w:id="416" w:author="rehill" w:date="2007-10-16T15:43:00Z">
              <w:r>
                <w:rPr>
                  <w:rFonts w:cs="Arial"/>
                  <w:sz w:val="18"/>
                  <w:szCs w:val="18"/>
                </w:rPr>
                <w:delText xml:space="preserve">the particles involved in the </w:delText>
              </w:r>
            </w:del>
          </w:p>
          <w:p>
            <w:pPr>
              <w:pStyle w:val="TableBullet9pt"/>
              <w:widowControl/>
              <w:numPr>
                <w:ilvl w:val="0"/>
                <w:numId w:val="9"/>
              </w:numPr>
              <w:bidi w:val="0"/>
              <w:spacing w:lineRule="atLeast" w:line="220" w:before="40" w:after="40"/>
              <w:rPr>
                <w:del w:id="421" w:author="rehill" w:date="2007-10-16T15:43:00Z"/>
              </w:rPr>
            </w:pPr>
            <w:ins w:id="418" w:author="Corporate User" w:date="2007-10-16T14:45:00Z">
              <w:del w:id="419" w:author="rehill" w:date="2007-10-16T15:43:00Z">
                <w:r>
                  <w:rPr>
                    <w:rFonts w:eastAsia="Arial" w:cs="Arial"/>
                    <w:sz w:val="18"/>
                    <w:szCs w:val="18"/>
                  </w:rPr>
                  <w:delText xml:space="preserve">       </w:delText>
                </w:r>
              </w:del>
            </w:ins>
            <w:del w:id="420" w:author="rehill" w:date="2007-10-16T15:43:00Z">
              <w:r>
                <w:rPr>
                  <w:rFonts w:cs="Arial"/>
                  <w:sz w:val="18"/>
                  <w:szCs w:val="18"/>
                </w:rPr>
                <w:delText>rate-determining step</w:delText>
              </w:r>
            </w:del>
          </w:p>
          <w:p>
            <w:pPr>
              <w:pStyle w:val="TableBullet9pt"/>
              <w:widowControl/>
              <w:numPr>
                <w:ilvl w:val="0"/>
                <w:numId w:val="9"/>
              </w:numPr>
              <w:bidi w:val="0"/>
              <w:spacing w:lineRule="atLeast" w:line="220" w:before="40" w:after="40"/>
              <w:rPr>
                <w:del w:id="431" w:author="rehill" w:date="2007-10-16T15:43:00Z"/>
              </w:rPr>
            </w:pPr>
            <w:ins w:id="422" w:author="Corporate User" w:date="2007-10-16T14:04:00Z">
              <w:del w:id="423" w:author="rehill" w:date="2007-10-16T15:43:00Z">
                <w:r>
                  <w:rPr>
                    <w:rFonts w:cs="Arial"/>
                    <w:sz w:val="18"/>
                    <w:szCs w:val="18"/>
                  </w:rPr>
                  <w:delText>Students can study data for S</w:delText>
                </w:r>
              </w:del>
            </w:ins>
            <w:ins w:id="424" w:author="Corporate User" w:date="2007-10-16T14:04:00Z">
              <w:del w:id="425" w:author="rehill" w:date="2007-10-16T15:43:00Z">
                <w:r>
                  <w:rPr>
                    <w:rFonts w:cs="Arial"/>
                    <w:sz w:val="18"/>
                    <w:szCs w:val="18"/>
                    <w:vertAlign w:val="subscript"/>
                  </w:rPr>
                  <w:delText>N</w:delText>
                </w:r>
              </w:del>
            </w:ins>
            <w:ins w:id="426" w:author="Corporate User" w:date="2007-10-16T14:04:00Z">
              <w:del w:id="427" w:author="rehill" w:date="2007-10-16T15:43:00Z">
                <w:r>
                  <w:rPr>
                    <w:rFonts w:cs="Arial"/>
                    <w:sz w:val="18"/>
                    <w:szCs w:val="18"/>
                  </w:rPr>
                  <w:delText>1 and S</w:delText>
                </w:r>
              </w:del>
            </w:ins>
            <w:ins w:id="428" w:author="Corporate User" w:date="2007-10-16T14:04:00Z">
              <w:del w:id="429" w:author="rehill" w:date="2007-10-16T15:43:00Z">
                <w:r>
                  <w:rPr>
                    <w:rFonts w:cs="Arial"/>
                    <w:sz w:val="18"/>
                    <w:szCs w:val="18"/>
                    <w:vertAlign w:val="subscript"/>
                  </w:rPr>
                  <w:delText>N</w:delText>
                </w:r>
              </w:del>
            </w:ins>
            <w:del w:id="430" w:author="rehill" w:date="2007-10-16T15:43:00Z">
              <w:r>
                <w:rPr>
                  <w:rFonts w:cs="Arial"/>
                  <w:sz w:val="18"/>
                  <w:szCs w:val="18"/>
                </w:rPr>
                <w:delText>2 mechanisms for primary and tertiary halogenoalkanes and propose reaction mechanisms</w:delText>
              </w:r>
            </w:del>
          </w:p>
          <w:p>
            <w:pPr>
              <w:pStyle w:val="TableBullet9pt"/>
              <w:tabs>
                <w:tab w:val="clear" w:pos="567"/>
                <w:tab w:val="left" w:pos="2550" w:leader="none"/>
              </w:tabs>
              <w:spacing w:before="40" w:after="40"/>
              <w:contextualSpacing/>
              <w:rPr>
                <w:rFonts w:cs="Arial"/>
                <w:sz w:val="18"/>
                <w:szCs w:val="18"/>
              </w:rPr>
            </w:pPr>
            <w:r>
              <w:rPr>
                <w:rFonts w:cs="Arial"/>
                <w:sz w:val="18"/>
                <w:szCs w:val="18"/>
              </w:rPr>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435" w:author="rehill" w:date="2007-10-16T15:43:00Z"/>
              </w:rPr>
            </w:pPr>
            <w:hyperlink r:id="rId37">
              <w:ins w:id="432" w:author="Corporate User" w:date="2007-10-16T14:04:00Z">
                <w:del w:id="433" w:author="rehill" w:date="2007-10-16T15:43:00Z">
                  <w:r>
                    <w:rPr>
                      <w:rStyle w:val="InternetLink"/>
                      <w:rFonts w:cs="Times New Roman"/>
                      <w:color w:val="000000"/>
                      <w:sz w:val="18"/>
                      <w:szCs w:val="18"/>
                      <w:u w:val="none"/>
                    </w:rPr>
                    <w:delText>http://www.chem.iastate.edu/group/Greenbowe/sections/projectfolder/flashfiles/kinetics2/kinetics.html</w:delText>
                  </w:r>
                </w:del>
              </w:ins>
            </w:hyperlink>
            <w:del w:id="434" w:author="rehill" w:date="2007-10-16T15:43:00Z">
              <w:r>
                <w:rPr/>
                <w:delText xml:space="preserve"> gives initial rates simulation</w:delText>
              </w:r>
            </w:del>
          </w:p>
          <w:p>
            <w:pPr>
              <w:pStyle w:val="TableBullet9pt"/>
              <w:widowControl/>
              <w:numPr>
                <w:ilvl w:val="0"/>
                <w:numId w:val="9"/>
              </w:numPr>
              <w:bidi w:val="0"/>
              <w:spacing w:lineRule="atLeast" w:line="220" w:before="40" w:after="40"/>
              <w:ind w:hanging="0"/>
              <w:rPr>
                <w:del w:id="437" w:author="rehill" w:date="2007-10-16T15:43:00Z"/>
              </w:rPr>
            </w:pPr>
            <w:del w:id="436" w:author="rehill" w:date="2007-10-16T15:43:00Z">
              <w:r>
                <w:rPr/>
              </w:r>
            </w:del>
          </w:p>
          <w:p>
            <w:pPr>
              <w:pStyle w:val="TableBullet9pt"/>
              <w:numPr>
                <w:ilvl w:val="0"/>
                <w:numId w:val="9"/>
              </w:numPr>
              <w:rPr>
                <w:del w:id="439" w:author="rehill" w:date="2007-10-16T15:43:00Z"/>
              </w:rPr>
            </w:pPr>
            <w:del w:id="438" w:author="rehill" w:date="2007-10-16T15:43:00Z">
              <w:r>
                <w:rPr/>
                <w:delText>Examples of organic reactions studied in F324 can be used here</w:delText>
              </w:r>
            </w:del>
          </w:p>
          <w:p>
            <w:pPr>
              <w:pStyle w:val="TableBullet9pt"/>
              <w:numPr>
                <w:ilvl w:val="0"/>
                <w:numId w:val="9"/>
              </w:numPr>
              <w:spacing w:before="40" w:after="40"/>
              <w:rPr/>
            </w:pPr>
            <w:hyperlink r:id="rId38">
              <w:ins w:id="440" w:author="Corporate User" w:date="2007-10-16T14:04:00Z">
                <w:del w:id="441" w:author="rehill" w:date="2007-10-16T15:43:00Z">
                  <w:r>
                    <w:rPr>
                      <w:rStyle w:val="InternetLink"/>
                      <w:rFonts w:cs="Times New Roman"/>
                      <w:color w:val="000000"/>
                      <w:sz w:val="18"/>
                      <w:szCs w:val="18"/>
                      <w:u w:val="none"/>
                    </w:rPr>
                    <w:delText>http://www2.wwnorton.com/college/chemistry/gilbert/tutorials/ch14.htm</w:delText>
                  </w:r>
                </w:del>
              </w:ins>
            </w:hyperlink>
            <w:del w:id="442" w:author="rehill" w:date="2007-10-16T15:43:00Z">
              <w:r>
                <w:rPr/>
                <w:delText xml:space="preserve"> gives a reaction mechanism tutorial</w:delText>
              </w:r>
            </w:del>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444" w:author="rehill" w:date="2007-10-16T15:43:00Z"/>
              </w:rPr>
            </w:pPr>
            <w:del w:id="443" w:author="rehill" w:date="2007-10-16T15:43:00Z">
              <w:r>
                <w:rPr/>
                <w:delText>Only species involved in the rate determining step will appear in the rate equation. When studying experimental data each species should be considered individually</w:delText>
              </w:r>
            </w:del>
          </w:p>
          <w:p>
            <w:pPr>
              <w:pStyle w:val="TableBullet9pt"/>
              <w:numPr>
                <w:ilvl w:val="0"/>
                <w:numId w:val="9"/>
              </w:numPr>
              <w:spacing w:before="40" w:after="40"/>
              <w:rPr/>
            </w:pPr>
            <w:ins w:id="445" w:author="Corporate User" w:date="2007-10-16T14:04:00Z">
              <w:del w:id="446" w:author="rehill" w:date="2007-10-16T15:43:00Z">
                <w:r>
                  <w:rPr>
                    <w:color w:val="000000"/>
                  </w:rPr>
                  <w:delText>Establish the relationship between the rate equation and the mechanism. S</w:delText>
                </w:r>
              </w:del>
            </w:ins>
            <w:ins w:id="447" w:author="Corporate User" w:date="2007-10-16T14:04:00Z">
              <w:del w:id="448" w:author="rehill" w:date="2007-10-16T15:43:00Z">
                <w:r>
                  <w:rPr>
                    <w:color w:val="000000"/>
                    <w:position w:val="0"/>
                    <w:sz w:val="18"/>
                    <w:vertAlign w:val="baseline"/>
                  </w:rPr>
                  <w:delText>N</w:delText>
                </w:r>
              </w:del>
            </w:ins>
            <w:ins w:id="449" w:author="Corporate User" w:date="2007-10-16T14:04:00Z">
              <w:del w:id="450" w:author="rehill" w:date="2007-10-16T15:43:00Z">
                <w:r>
                  <w:rPr>
                    <w:color w:val="000000"/>
                  </w:rPr>
                  <w:delText>1 and S</w:delText>
                </w:r>
              </w:del>
            </w:ins>
            <w:ins w:id="451" w:author="Corporate User" w:date="2007-10-16T14:04:00Z">
              <w:del w:id="452" w:author="rehill" w:date="2007-10-16T15:43:00Z">
                <w:r>
                  <w:rPr>
                    <w:color w:val="000000"/>
                    <w:position w:val="0"/>
                    <w:sz w:val="18"/>
                    <w:vertAlign w:val="baseline"/>
                  </w:rPr>
                  <w:delText>N</w:delText>
                </w:r>
              </w:del>
            </w:ins>
            <w:del w:id="453" w:author="rehill" w:date="2007-10-16T15:43:00Z">
              <w:r>
                <w:rPr>
                  <w:color w:val="000000"/>
                </w:rPr>
                <w:delText>2 studies are useful to include as they emphasise the importance of the study of rates with respect to reaction mechanisms</w:delText>
              </w:r>
            </w:del>
          </w:p>
        </w:tc>
      </w:tr>
    </w:tbl>
    <w:p>
      <w:pPr>
        <w:pStyle w:val="Normal"/>
        <w:rPr>
          <w:rFonts w:cs="Arial"/>
          <w:sz w:val="2"/>
          <w:szCs w:val="2"/>
          <w:del w:id="455" w:author="rehill" w:date="2007-10-16T15:43:00Z"/>
        </w:rPr>
      </w:pPr>
      <w:del w:id="454" w:author="rehill" w:date="2007-10-16T15:43:00Z">
        <w:r>
          <w:rPr>
            <w:rFonts w:cs="Arial"/>
            <w:sz w:val="2"/>
            <w:szCs w:val="2"/>
          </w:rPr>
        </w:r>
      </w:del>
    </w:p>
    <w:p>
      <w:pPr>
        <w:pStyle w:val="Normal"/>
        <w:rPr>
          <w:rFonts w:cs="Arial"/>
          <w:sz w:val="2"/>
          <w:szCs w:val="2"/>
          <w:del w:id="457" w:author="rehill" w:date="2007-10-16T15:43:00Z"/>
        </w:rPr>
      </w:pPr>
      <w:del w:id="456" w:author="rehill" w:date="2007-10-16T15:43:00Z">
        <w:r>
          <w:rPr>
            <w:rFonts w:cs="Arial"/>
            <w:sz w:val="2"/>
            <w:szCs w:val="2"/>
          </w:rPr>
        </w:r>
      </w:del>
    </w:p>
    <w:p>
      <w:pPr>
        <w:pStyle w:val="Normal"/>
        <w:rPr>
          <w:rFonts w:cs="Arial"/>
          <w:sz w:val="2"/>
          <w:szCs w:val="2"/>
        </w:rPr>
      </w:pPr>
      <w:r>
        <w:rPr>
          <w:rFonts w:cs="Arial"/>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4031"/>
        <w:gridCol w:w="3824"/>
        <w:gridCol w:w="279"/>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rFonts w:cs="Arial"/>
                <w:sz w:val="2"/>
                <w:szCs w:val="2"/>
              </w:rPr>
            </w:pPr>
            <w:del w:id="458" w:author="rehill" w:date="2007-10-16T15:43:00Z">
              <w:r>
                <w:rPr>
                  <w:rFonts w:cs="Arial"/>
                  <w:sz w:val="2"/>
                  <w:szCs w:val="2"/>
                </w:rPr>
                <w:delText>GCE Chemistry A: H034. F325 Equilibria, Energetics and Elements</w:delText>
              </w:r>
            </w:del>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b/>
                <w:b/>
                <w:bCs/>
                <w:sz w:val="2"/>
                <w:szCs w:val="2"/>
              </w:rPr>
            </w:pPr>
            <w:del w:id="459" w:author="rehill" w:date="2007-10-16T15:43:00Z">
              <w:r>
                <w:rPr>
                  <w:rFonts w:cs="Arial"/>
                  <w:b/>
                  <w:bCs/>
                  <w:sz w:val="2"/>
                  <w:szCs w:val="2"/>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bCs/>
                <w:sz w:val="2"/>
                <w:szCs w:val="2"/>
              </w:rPr>
            </w:pPr>
            <w:del w:id="460" w:author="rehill" w:date="2007-10-16T15:43:00Z">
              <w:r>
                <w:rPr>
                  <w:rFonts w:cs="Arial"/>
                  <w:bCs/>
                  <w:sz w:val="2"/>
                  <w:szCs w:val="2"/>
                </w:rPr>
                <w:delText>15 hours</w:delText>
              </w:r>
            </w:del>
          </w:p>
        </w:tc>
        <w:tc>
          <w:tcPr>
            <w:tcW w:w="40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b/>
                <w:b/>
                <w:bCs/>
                <w:sz w:val="2"/>
                <w:szCs w:val="2"/>
              </w:rPr>
            </w:pPr>
            <w:del w:id="461" w:author="rehill" w:date="2007-10-16T15:43:00Z">
              <w:r>
                <w:rPr>
                  <w:rFonts w:cs="Arial"/>
                  <w:b/>
                  <w:bCs/>
                  <w:sz w:val="2"/>
                  <w:szCs w:val="2"/>
                </w:rPr>
                <w:delText>Topic</w:delText>
              </w:r>
            </w:del>
          </w:p>
        </w:tc>
        <w:tc>
          <w:tcPr>
            <w:tcW w:w="792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bCs/>
                <w:sz w:val="2"/>
                <w:szCs w:val="2"/>
              </w:rPr>
            </w:pPr>
            <w:del w:id="462" w:author="rehill" w:date="2007-10-16T15:43:00Z">
              <w:r>
                <w:rPr>
                  <w:rFonts w:cs="Arial"/>
                  <w:bCs/>
                  <w:sz w:val="2"/>
                  <w:szCs w:val="2"/>
                </w:rPr>
                <w:delText>5.1.1 How Fast?</w:delText>
              </w:r>
            </w:del>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bCs/>
                <w:sz w:val="2"/>
                <w:szCs w:val="2"/>
              </w:rPr>
            </w:pPr>
            <w:del w:id="463" w:author="rehill" w:date="2007-10-16T15:43:00Z">
              <w:r>
                <w:rPr>
                  <w:rFonts w:cs="Arial"/>
                  <w:b/>
                  <w:bCs/>
                  <w:sz w:val="2"/>
                  <w:szCs w:val="2"/>
                </w:rPr>
                <w:delText>Topic outline</w:delText>
              </w:r>
            </w:del>
          </w:p>
        </w:tc>
        <w:tc>
          <w:tcPr>
            <w:tcW w:w="40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bCs/>
                <w:sz w:val="2"/>
                <w:szCs w:val="2"/>
              </w:rPr>
            </w:pPr>
            <w:del w:id="464" w:author="rehill" w:date="2007-10-16T15:43:00Z">
              <w:r>
                <w:rPr>
                  <w:rFonts w:cs="Arial"/>
                  <w:b/>
                  <w:bCs/>
                  <w:sz w:val="2"/>
                  <w:szCs w:val="2"/>
                </w:rPr>
                <w:delText xml:space="preserve">Suggested teaching and homework activities </w:delText>
              </w:r>
            </w:del>
          </w:p>
        </w:tc>
        <w:tc>
          <w:tcPr>
            <w:tcW w:w="41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bCs/>
                <w:sz w:val="2"/>
                <w:szCs w:val="2"/>
              </w:rPr>
            </w:pPr>
            <w:del w:id="465" w:author="rehill" w:date="2007-10-16T15:43:00Z">
              <w:r>
                <w:rPr>
                  <w:rFonts w:cs="Arial"/>
                  <w:b/>
                  <w:bCs/>
                  <w:sz w:val="2"/>
                  <w:szCs w:val="2"/>
                </w:rPr>
                <w:delText>Suggested resources</w:delText>
              </w:r>
            </w:del>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bCs/>
                <w:sz w:val="2"/>
                <w:szCs w:val="2"/>
              </w:rPr>
            </w:pPr>
            <w:del w:id="466" w:author="rehill" w:date="2007-10-16T15:43:00Z">
              <w:r>
                <w:rPr>
                  <w:rFonts w:cs="Arial"/>
                  <w:b/>
                  <w:bCs/>
                  <w:sz w:val="2"/>
                  <w:szCs w:val="2"/>
                </w:rPr>
                <w:delText>Points to note</w:delText>
              </w:r>
            </w:del>
          </w:p>
        </w:tc>
      </w:tr>
      <w:tr>
        <w:trPr>
          <w:trHeight w:val="5388"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
                <w:szCs w:val="2"/>
                <w:del w:id="468" w:author="rehill" w:date="2007-10-16T15:43:00Z"/>
              </w:rPr>
            </w:pPr>
            <w:del w:id="467" w:author="rehill" w:date="2007-10-16T15:43:00Z">
              <w:r>
                <w:rPr>
                  <w:rFonts w:cs="Arial"/>
                  <w:sz w:val="2"/>
                  <w:szCs w:val="2"/>
                </w:rPr>
                <w:delText>Rate graphs and orders</w:delText>
              </w:r>
            </w:del>
          </w:p>
          <w:p>
            <w:pPr>
              <w:pStyle w:val="TableText"/>
              <w:rPr>
                <w:rFonts w:cs="Arial"/>
                <w:sz w:val="2"/>
                <w:szCs w:val="2"/>
                <w:del w:id="470" w:author="rehill" w:date="2007-10-16T15:43:00Z"/>
              </w:rPr>
            </w:pPr>
            <w:del w:id="469" w:author="rehill" w:date="2007-10-16T15:43:00Z">
              <w:r>
                <w:rPr>
                  <w:rFonts w:cs="Arial"/>
                  <w:sz w:val="2"/>
                  <w:szCs w:val="2"/>
                </w:rPr>
              </w:r>
            </w:del>
          </w:p>
          <w:p>
            <w:pPr>
              <w:pStyle w:val="TableText"/>
              <w:spacing w:before="40" w:after="40"/>
              <w:contextualSpacing/>
              <w:rPr>
                <w:rFonts w:cs="Arial"/>
                <w:sz w:val="2"/>
                <w:szCs w:val="2"/>
              </w:rPr>
            </w:pPr>
            <w:r>
              <w:rPr>
                <w:rFonts w:cs="Arial"/>
                <w:sz w:val="2"/>
                <w:szCs w:val="2"/>
              </w:rPr>
            </w:r>
          </w:p>
        </w:tc>
        <w:tc>
          <w:tcPr>
            <w:tcW w:w="4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rFonts w:cs="Arial"/>
                <w:sz w:val="2"/>
                <w:szCs w:val="2"/>
                <w:del w:id="472" w:author="rehill" w:date="2007-10-16T15:43:00Z"/>
              </w:rPr>
            </w:pPr>
            <w:del w:id="471" w:author="rehill" w:date="2007-10-16T15:43:00Z">
              <w:r>
                <w:rPr>
                  <w:rFonts w:cs="Arial"/>
                  <w:sz w:val="2"/>
                  <w:szCs w:val="2"/>
                </w:rPr>
                <w:delText>Students can review the factors influencing the rate of reaction to produce a mind map or a poster explaining all the factors affecting rate</w:delText>
              </w:r>
            </w:del>
          </w:p>
          <w:p>
            <w:pPr>
              <w:pStyle w:val="TableBullet9pt"/>
              <w:numPr>
                <w:ilvl w:val="0"/>
                <w:numId w:val="0"/>
              </w:numPr>
              <w:ind w:left="0" w:hanging="0"/>
              <w:rPr>
                <w:rFonts w:cs="Arial"/>
                <w:sz w:val="2"/>
                <w:szCs w:val="2"/>
                <w:lang w:val="en-US" w:eastAsia="en-US"/>
                <w:del w:id="474" w:author="rehill" w:date="2007-10-16T15:43:00Z"/>
              </w:rPr>
            </w:pPr>
            <w:del w:id="473" w:author="rehill" w:date="2007-10-16T15:43:00Z">
              <w:r>
                <w:rPr>
                  <w:rFonts w:cs="Arial"/>
                  <w:sz w:val="2"/>
                  <w:szCs w:val="2"/>
                  <w:lang w:val="en-US" w:eastAsia="en-US"/>
                </w:rPr>
                <w:drawing>
                  <wp:anchor behindDoc="1" distT="0" distB="0" distL="114935" distR="114935" simplePos="0" locked="0" layoutInCell="1" allowOverlap="1" relativeHeight="0">
                    <wp:simplePos x="0" y="0"/>
                    <wp:positionH relativeFrom="column">
                      <wp:posOffset>2014220</wp:posOffset>
                    </wp:positionH>
                    <wp:positionV relativeFrom="paragraph">
                      <wp:posOffset>581025</wp:posOffset>
                    </wp:positionV>
                    <wp:extent cx="457200" cy="360045"/>
                    <wp:effectExtent l="0" t="0" r="0" b="0"/>
                    <wp:wrapTight wrapText="bothSides">
                      <wp:wrapPolygon edited="0">
                        <wp:start x="-447" y="0"/>
                        <wp:lineTo x="-447" y="21029"/>
                        <wp:lineTo x="21600" y="21029"/>
                        <wp:lineTo x="21600" y="0"/>
                        <wp:lineTo x="-44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tretch>
                              <a:fillRect/>
                            </a:stretch>
                          </pic:blipFill>
                          <pic:spPr bwMode="auto">
                            <a:xfrm>
                              <a:off x="0" y="0"/>
                              <a:ext cx="457200" cy="360045"/>
                            </a:xfrm>
                            <a:prstGeom prst="rect">
                              <a:avLst/>
                            </a:prstGeom>
                          </pic:spPr>
                        </pic:pic>
                      </a:graphicData>
                    </a:graphic>
                  </wp:anchor>
                </w:drawing>
              </w:r>
            </w:del>
          </w:p>
          <w:p>
            <w:pPr>
              <w:pStyle w:val="TableBullet9pt"/>
              <w:numPr>
                <w:ilvl w:val="0"/>
                <w:numId w:val="9"/>
              </w:numPr>
              <w:rPr>
                <w:del w:id="478" w:author="rehill" w:date="2007-10-16T15:43:00Z"/>
              </w:rPr>
            </w:pPr>
            <w:del w:id="475" w:author="rehill" w:date="2007-10-16T15:43:00Z">
              <w:r>
                <w:rPr>
                  <w:rFonts w:cs="Arial"/>
                  <w:sz w:val="2"/>
                  <w:szCs w:val="2"/>
                </w:rPr>
                <w:delText xml:space="preserve">Students can carry out practical activities to illustrate this. They can use their results to draw appropriate graphs of concentration (or </w:delText>
              </w:r>
            </w:del>
            <w:del w:id="476" w:author="rehill" w:date="2007-10-16T15:43:00Z">
              <w:r>
                <w:drawing>
                  <wp:anchor behindDoc="1" distT="0" distB="0" distL="114935" distR="114935" simplePos="0" locked="0" layoutInCell="1" allowOverlap="1" relativeHeight="0">
                    <wp:simplePos x="0" y="0"/>
                    <wp:positionH relativeFrom="column">
                      <wp:posOffset>1734820</wp:posOffset>
                    </wp:positionH>
                    <wp:positionV relativeFrom="paragraph">
                      <wp:posOffset>271780</wp:posOffset>
                    </wp:positionV>
                    <wp:extent cx="215900" cy="358140"/>
                    <wp:effectExtent l="0" t="0" r="0" b="0"/>
                    <wp:wrapTight wrapText="bothSides">
                      <wp:wrapPolygon edited="0">
                        <wp:start x="-937" y="0"/>
                        <wp:lineTo x="-937" y="21030"/>
                        <wp:lineTo x="21599" y="21030"/>
                        <wp:lineTo x="21599" y="0"/>
                        <wp:lineTo x="-93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tretch>
                              <a:fillRect/>
                            </a:stretch>
                          </pic:blipFill>
                          <pic:spPr bwMode="auto">
                            <a:xfrm>
                              <a:off x="0" y="0"/>
                              <a:ext cx="215900" cy="358140"/>
                            </a:xfrm>
                            <a:prstGeom prst="rect">
                              <a:avLst/>
                            </a:prstGeom>
                          </pic:spPr>
                        </pic:pic>
                      </a:graphicData>
                    </a:graphic>
                  </wp:anchor>
                </w:drawing>
              </w:r>
            </w:del>
            <w:del w:id="477" w:author="rehill" w:date="2007-10-16T15:43:00Z">
              <w:r>
                <w:rPr>
                  <w:rFonts w:cs="Arial"/>
                  <w:sz w:val="2"/>
                  <w:szCs w:val="2"/>
                </w:rPr>
                <w:delText>‘quantity’) against time. Data logging could be used</w:delText>
              </w:r>
            </w:del>
          </w:p>
          <w:p>
            <w:pPr>
              <w:pStyle w:val="TableBullet9pt"/>
              <w:numPr>
                <w:ilvl w:val="0"/>
                <w:numId w:val="0"/>
              </w:numPr>
              <w:ind w:left="0" w:hanging="0"/>
              <w:rPr>
                <w:rFonts w:cs="Arial"/>
                <w:sz w:val="2"/>
                <w:szCs w:val="2"/>
                <w:del w:id="480" w:author="rehill" w:date="2007-10-16T15:43:00Z"/>
              </w:rPr>
            </w:pPr>
            <w:del w:id="479" w:author="rehill" w:date="2007-10-16T15:43:00Z">
              <w:r>
                <w:rPr>
                  <w:rFonts w:cs="Arial"/>
                  <w:sz w:val="2"/>
                  <w:szCs w:val="2"/>
                </w:rPr>
              </w:r>
            </w:del>
          </w:p>
          <w:p>
            <w:pPr>
              <w:pStyle w:val="TableBullet9pt"/>
              <w:numPr>
                <w:ilvl w:val="0"/>
                <w:numId w:val="0"/>
              </w:numPr>
              <w:spacing w:before="40" w:after="40"/>
              <w:ind w:left="0" w:hanging="0"/>
              <w:rPr>
                <w:rFonts w:cs="Arial"/>
                <w:sz w:val="2"/>
                <w:szCs w:val="2"/>
              </w:rPr>
            </w:pPr>
            <w:r>
              <w:rPr>
                <w:rFonts w:cs="Arial"/>
                <w:sz w:val="2"/>
                <w:szCs w:val="2"/>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10" w:after="10"/>
              <w:rPr>
                <w:rFonts w:cs="Arial"/>
                <w:sz w:val="2"/>
                <w:szCs w:val="2"/>
                <w:del w:id="482" w:author="rehill" w:date="2007-10-16T15:43:00Z"/>
              </w:rPr>
            </w:pPr>
            <w:del w:id="481" w:author="rehill" w:date="2007-10-16T15:43:00Z">
              <w:r>
                <w:rPr>
                  <w:rFonts w:cs="Arial"/>
                  <w:sz w:val="2"/>
                  <w:szCs w:val="2"/>
                </w:rPr>
                <w:delText>Some excellent animations can be found at</w:delText>
              </w:r>
            </w:del>
          </w:p>
          <w:p>
            <w:pPr>
              <w:pStyle w:val="TableBullet9pt"/>
              <w:numPr>
                <w:ilvl w:val="0"/>
                <w:numId w:val="9"/>
              </w:numPr>
              <w:spacing w:before="10" w:after="10"/>
              <w:rPr>
                <w:del w:id="485" w:author="rehill" w:date="2007-10-16T15:43:00Z"/>
              </w:rPr>
            </w:pPr>
            <w:hyperlink r:id="rId41">
              <w:del w:id="483" w:author="rehill" w:date="2007-10-16T15:43:00Z">
                <w:r>
                  <w:rPr>
                    <w:rStyle w:val="InternetLink"/>
                    <w:rFonts w:cs="Arial"/>
                    <w:sz w:val="2"/>
                    <w:szCs w:val="2"/>
                  </w:rPr>
                  <w:delText>http://www.chem.iastate.edu/group/Greenbowe/sections/projectfolder/animationsindex.htm</w:delText>
                </w:r>
              </w:del>
            </w:hyperlink>
            <w:del w:id="484" w:author="rehill" w:date="2007-10-16T15:43:00Z">
              <w:r>
                <w:rPr>
                  <w:rFonts w:cs="Arial"/>
                  <w:sz w:val="2"/>
                  <w:szCs w:val="2"/>
                </w:rPr>
                <w:delText xml:space="preserve"> </w:delText>
              </w:r>
            </w:del>
          </w:p>
          <w:p>
            <w:pPr>
              <w:pStyle w:val="TableBullet9pt"/>
              <w:numPr>
                <w:ilvl w:val="0"/>
                <w:numId w:val="9"/>
              </w:numPr>
              <w:spacing w:before="10" w:after="10"/>
              <w:rPr>
                <w:rFonts w:cs="Arial"/>
                <w:b w:val="false"/>
                <w:b w:val="false"/>
                <w:i w:val="false"/>
                <w:i w:val="false"/>
                <w:color w:val="000000"/>
                <w:sz w:val="2"/>
                <w:szCs w:val="2"/>
                <w:del w:id="490" w:author="rehill" w:date="2007-10-16T15:43:00Z"/>
              </w:rPr>
            </w:pPr>
            <w:del w:id="486" w:author="rehill" w:date="2007-10-16T15:43:00Z">
              <w:r>
                <w:rPr>
                  <w:rFonts w:cs="Arial"/>
                  <w:sz w:val="2"/>
                  <w:szCs w:val="2"/>
                </w:rPr>
                <w:delText>The effect of temperature on rates can be observed, if required, using the clock reactions listed below</w:delText>
              </w:r>
            </w:del>
            <w:del w:id="487" w:author="rehill" w:date="2007-10-16T15:43:00Z">
              <w:r>
                <w:rPr>
                  <w:rStyle w:val="CommentReference"/>
                  <w:rFonts w:cs="Arial"/>
                  <w:vanish w:val="false"/>
                  <w:sz w:val="2"/>
                  <w:szCs w:val="2"/>
                </w:rPr>
                <w:commentReference w:id="3"/>
              </w:r>
            </w:del>
            <w:del w:id="488" w:author="rehill" w:date="2007-10-16T15:43:00Z">
              <w:r>
                <w:rPr>
                  <w:rFonts w:cs="Arial"/>
                  <w:sz w:val="2"/>
                  <w:szCs w:val="2"/>
                </w:rPr>
                <w:delText xml:space="preserve"> </w:delText>
              </w:r>
            </w:del>
            <w:del w:id="489" w:author="rehill" w:date="2007-10-16T15:43:00Z">
              <w:r>
                <w:rPr>
                  <w:rFonts w:cs="Arial"/>
                  <w:color w:val="000000"/>
                  <w:sz w:val="2"/>
                  <w:szCs w:val="2"/>
                </w:rPr>
                <w:delText>Although only the qualitative effect is required by the specification and this would probably have been covered previously</w:delText>
              </w:r>
            </w:del>
          </w:p>
          <w:p>
            <w:pPr>
              <w:pStyle w:val="TableBullet9pt"/>
              <w:numPr>
                <w:ilvl w:val="0"/>
                <w:numId w:val="0"/>
              </w:numPr>
              <w:spacing w:before="10" w:after="10"/>
              <w:ind w:left="0" w:hanging="0"/>
              <w:rPr>
                <w:rFonts w:cs="Arial"/>
                <w:sz w:val="2"/>
                <w:szCs w:val="2"/>
                <w:del w:id="492" w:author="rehill" w:date="2007-10-16T15:43:00Z"/>
              </w:rPr>
            </w:pPr>
            <w:del w:id="491" w:author="rehill" w:date="2007-10-16T15:43:00Z">
              <w:r>
                <w:rPr>
                  <w:rStyle w:val="CommentReference"/>
                  <w:rFonts w:cs="Arial"/>
                  <w:vanish w:val="false"/>
                  <w:sz w:val="2"/>
                  <w:szCs w:val="2"/>
                </w:rPr>
                <w:commentReference w:id="4"/>
              </w:r>
            </w:del>
          </w:p>
          <w:p>
            <w:pPr>
              <w:pStyle w:val="TableBullet9pt"/>
              <w:numPr>
                <w:ilvl w:val="0"/>
                <w:numId w:val="9"/>
              </w:numPr>
              <w:spacing w:before="10" w:after="10"/>
              <w:rPr>
                <w:del w:id="495" w:author="rehill" w:date="2007-10-16T15:43:00Z"/>
              </w:rPr>
            </w:pPr>
            <w:hyperlink r:id="rId42">
              <w:del w:id="493" w:author="rehill" w:date="2007-10-16T15:43:00Z">
                <w:r>
                  <w:rPr>
                    <w:rStyle w:val="InternetLink"/>
                    <w:rFonts w:cs="Arial"/>
                    <w:sz w:val="2"/>
                    <w:szCs w:val="2"/>
                  </w:rPr>
                  <w:delText>http://www.avogadro.co.uk/chemist.htm</w:delText>
                </w:r>
              </w:del>
            </w:hyperlink>
            <w:del w:id="494" w:author="rehill" w:date="2007-10-16T15:43:00Z">
              <w:r>
                <w:rPr>
                  <w:rFonts w:cs="Arial"/>
                  <w:sz w:val="2"/>
                  <w:szCs w:val="2"/>
                </w:rPr>
                <w:delText xml:space="preserve"> provides resources which can be used throughout this unit</w:delText>
              </w:r>
            </w:del>
          </w:p>
          <w:p>
            <w:pPr>
              <w:pStyle w:val="TableBullet9pt"/>
              <w:numPr>
                <w:ilvl w:val="0"/>
                <w:numId w:val="0"/>
              </w:numPr>
              <w:spacing w:before="10" w:after="10"/>
              <w:ind w:left="0" w:hanging="0"/>
              <w:rPr>
                <w:rFonts w:cs="Arial"/>
                <w:sz w:val="2"/>
                <w:szCs w:val="2"/>
                <w:del w:id="497" w:author="rehill" w:date="2007-10-16T15:43:00Z"/>
              </w:rPr>
            </w:pPr>
            <w:del w:id="496" w:author="rehill" w:date="2007-10-16T15:43:00Z">
              <w:r>
                <w:rPr>
                  <w:rFonts w:cs="Arial"/>
                  <w:sz w:val="2"/>
                  <w:szCs w:val="2"/>
                </w:rPr>
              </w:r>
            </w:del>
          </w:p>
          <w:p>
            <w:pPr>
              <w:pStyle w:val="TableBullet9pt"/>
              <w:numPr>
                <w:ilvl w:val="0"/>
                <w:numId w:val="9"/>
              </w:numPr>
              <w:spacing w:before="10" w:after="10"/>
              <w:rPr>
                <w:del w:id="500" w:author="rehill" w:date="2007-10-16T15:43:00Z"/>
              </w:rPr>
            </w:pPr>
            <w:hyperlink r:id="rId43">
              <w:del w:id="498" w:author="rehill" w:date="2007-10-16T15:43:00Z">
                <w:r>
                  <w:rPr>
                    <w:rStyle w:val="InternetLink"/>
                    <w:rFonts w:cs="Arial"/>
                    <w:sz w:val="2"/>
                    <w:szCs w:val="2"/>
                  </w:rPr>
                  <w:delText>http://www.chemguide.co.uk/physical/basicrates/orders.html</w:delText>
                </w:r>
              </w:del>
            </w:hyperlink>
            <w:del w:id="499" w:author="rehill" w:date="2007-10-16T15:43:00Z">
              <w:r>
                <w:rPr>
                  <w:rFonts w:cs="Arial"/>
                  <w:sz w:val="2"/>
                  <w:szCs w:val="2"/>
                </w:rPr>
                <w:delText xml:space="preserve"> gives notes on rate of reaction</w:delText>
              </w:r>
            </w:del>
          </w:p>
          <w:p>
            <w:pPr>
              <w:pStyle w:val="TableBullet9pt"/>
              <w:numPr>
                <w:ilvl w:val="0"/>
                <w:numId w:val="0"/>
              </w:numPr>
              <w:spacing w:before="10" w:after="10"/>
              <w:ind w:left="0" w:hanging="0"/>
              <w:rPr>
                <w:rFonts w:cs="Arial"/>
                <w:sz w:val="2"/>
                <w:szCs w:val="2"/>
                <w:del w:id="502" w:author="rehill" w:date="2007-10-16T15:43:00Z"/>
              </w:rPr>
            </w:pPr>
            <w:del w:id="501" w:author="rehill" w:date="2007-10-16T15:43:00Z">
              <w:r>
                <w:rPr>
                  <w:rFonts w:cs="Arial"/>
                  <w:sz w:val="2"/>
                  <w:szCs w:val="2"/>
                </w:rPr>
              </w:r>
            </w:del>
          </w:p>
          <w:p>
            <w:pPr>
              <w:pStyle w:val="TableBullet9pt"/>
              <w:numPr>
                <w:ilvl w:val="0"/>
                <w:numId w:val="9"/>
              </w:numPr>
              <w:spacing w:before="10" w:after="10"/>
              <w:rPr>
                <w:rFonts w:cs="Arial"/>
                <w:sz w:val="2"/>
                <w:szCs w:val="2"/>
                <w:del w:id="509" w:author="rehill" w:date="2007-10-16T15:43:00Z"/>
              </w:rPr>
            </w:pPr>
            <w:del w:id="503" w:author="rehill" w:date="2007-10-16T15:43:00Z">
              <w:r>
                <w:rPr>
                  <w:rFonts w:cs="Arial"/>
                  <w:i/>
                  <w:sz w:val="2"/>
                  <w:szCs w:val="2"/>
                </w:rPr>
                <w:delText>CaCO</w:delText>
              </w:r>
            </w:del>
            <w:del w:id="504" w:author="rehill" w:date="2007-10-16T15:43:00Z">
              <w:r>
                <w:rPr>
                  <w:rFonts w:cs="Arial"/>
                  <w:i/>
                  <w:sz w:val="2"/>
                  <w:szCs w:val="2"/>
                  <w:vertAlign w:val="subscript"/>
                </w:rPr>
                <w:delText>3</w:delText>
              </w:r>
            </w:del>
            <w:del w:id="505" w:author="rehill" w:date="2007-10-16T15:43:00Z">
              <w:r>
                <w:rPr>
                  <w:rFonts w:cs="Arial"/>
                  <w:i/>
                  <w:sz w:val="2"/>
                  <w:szCs w:val="2"/>
                </w:rPr>
                <w:delText xml:space="preserve"> </w:delText>
              </w:r>
            </w:del>
            <w:del w:id="506" w:author="rehill" w:date="2007-10-16T15:43:00Z">
              <w:r>
                <w:rPr>
                  <w:rFonts w:cs="Arial"/>
                  <w:sz w:val="2"/>
                  <w:szCs w:val="2"/>
                </w:rPr>
                <w:delText xml:space="preserve">and </w:delText>
              </w:r>
            </w:del>
            <w:del w:id="507" w:author="rehill" w:date="2007-10-16T15:43:00Z">
              <w:r>
                <w:rPr>
                  <w:rFonts w:cs="Arial"/>
                  <w:i/>
                  <w:sz w:val="2"/>
                  <w:szCs w:val="2"/>
                </w:rPr>
                <w:delText>HCl</w:delText>
              </w:r>
            </w:del>
            <w:del w:id="508" w:author="rehill" w:date="2007-10-16T15:43:00Z">
              <w:r>
                <w:rPr>
                  <w:rFonts w:cs="Arial"/>
                  <w:sz w:val="2"/>
                  <w:szCs w:val="2"/>
                </w:rPr>
                <w:delText xml:space="preserve"> experiment to measure volume of gas produced or mass lost</w:delText>
              </w:r>
            </w:del>
          </w:p>
          <w:p>
            <w:pPr>
              <w:pStyle w:val="TableBullet9pt"/>
              <w:numPr>
                <w:ilvl w:val="0"/>
                <w:numId w:val="9"/>
              </w:numPr>
              <w:spacing w:before="10" w:after="10"/>
              <w:rPr>
                <w:rFonts w:cs="Arial"/>
                <w:color w:val="000000"/>
                <w:sz w:val="2"/>
                <w:szCs w:val="2"/>
                <w:del w:id="512" w:author="rehill" w:date="2007-10-16T15:43:00Z"/>
              </w:rPr>
            </w:pPr>
            <w:del w:id="510" w:author="rehill" w:date="2007-10-16T15:43:00Z">
              <w:r>
                <w:drawing>
                  <wp:anchor behindDoc="0" distT="0" distB="0" distL="114935" distR="114935" simplePos="0" locked="0" layoutInCell="1" allowOverlap="1" relativeHeight="0">
                    <wp:simplePos x="0" y="0"/>
                    <wp:positionH relativeFrom="margin">
                      <wp:posOffset>3511550</wp:posOffset>
                    </wp:positionH>
                    <wp:positionV relativeFrom="paragraph">
                      <wp:posOffset>2247265</wp:posOffset>
                    </wp:positionV>
                    <wp:extent cx="384810" cy="3600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4"/>
                            <a:stretch>
                              <a:fillRect/>
                            </a:stretch>
                          </pic:blipFill>
                          <pic:spPr bwMode="auto">
                            <a:xfrm>
                              <a:off x="0" y="0"/>
                              <a:ext cx="384810" cy="360045"/>
                            </a:xfrm>
                            <a:prstGeom prst="rect">
                              <a:avLst/>
                            </a:prstGeom>
                          </pic:spPr>
                        </pic:pic>
                      </a:graphicData>
                    </a:graphic>
                  </wp:anchor>
                </w:drawing>
              </w:r>
            </w:del>
            <w:del w:id="511" w:author="rehill" w:date="2007-10-16T15:43:00Z">
              <w:r>
                <w:rPr>
                  <w:rFonts w:cs="Arial"/>
                  <w:sz w:val="2"/>
                  <w:szCs w:val="2"/>
                </w:rPr>
                <w:delText xml:space="preserve">ILPAC: Advanced Practical chemistry: </w:delText>
              </w:r>
            </w:del>
          </w:p>
          <w:p>
            <w:pPr>
              <w:pStyle w:val="TableBullet9pt"/>
              <w:numPr>
                <w:ilvl w:val="0"/>
                <w:numId w:val="9"/>
              </w:numPr>
              <w:rPr>
                <w:del w:id="524" w:author="rehill" w:date="2007-10-16T15:43:00Z"/>
              </w:rPr>
            </w:pPr>
            <w:del w:id="513" w:author="rehill" w:date="2007-10-16T15:43:00Z">
              <w:r>
                <w:rPr>
                  <w:rFonts w:cs="Arial"/>
                  <w:i/>
                  <w:sz w:val="2"/>
                  <w:szCs w:val="2"/>
                </w:rPr>
                <w:delText>I</w:delText>
              </w:r>
            </w:del>
            <w:del w:id="514" w:author="rehill" w:date="2007-10-16T15:43:00Z">
              <w:r>
                <w:rPr>
                  <w:rFonts w:cs="Arial"/>
                  <w:i/>
                  <w:position w:val="0"/>
                  <w:sz w:val="2"/>
                  <w:sz w:val="2"/>
                  <w:szCs w:val="2"/>
                  <w:vertAlign w:val="baseline"/>
                </w:rPr>
                <w:delText>2</w:delText>
              </w:r>
            </w:del>
            <w:del w:id="515" w:author="rehill" w:date="2007-10-16T15:43:00Z">
              <w:r>
                <w:rPr>
                  <w:rFonts w:cs="Arial"/>
                  <w:i/>
                  <w:sz w:val="2"/>
                  <w:szCs w:val="2"/>
                </w:rPr>
                <w:delText>/ (CH</w:delText>
              </w:r>
            </w:del>
            <w:del w:id="516" w:author="rehill" w:date="2007-10-16T15:43:00Z">
              <w:r>
                <w:rPr>
                  <w:rFonts w:cs="Arial"/>
                  <w:i/>
                  <w:position w:val="0"/>
                  <w:sz w:val="2"/>
                  <w:sz w:val="2"/>
                  <w:szCs w:val="2"/>
                  <w:vertAlign w:val="baseline"/>
                </w:rPr>
                <w:delText>3</w:delText>
              </w:r>
            </w:del>
            <w:del w:id="517" w:author="rehill" w:date="2007-10-16T15:43:00Z">
              <w:r>
                <w:rPr>
                  <w:rFonts w:cs="Arial"/>
                  <w:i/>
                  <w:sz w:val="2"/>
                  <w:szCs w:val="2"/>
                </w:rPr>
                <w:delText>)</w:delText>
              </w:r>
            </w:del>
            <w:del w:id="518" w:author="rehill" w:date="2007-10-16T15:43:00Z">
              <w:r>
                <w:rPr>
                  <w:rFonts w:cs="Arial"/>
                  <w:i/>
                  <w:position w:val="0"/>
                  <w:sz w:val="2"/>
                  <w:sz w:val="2"/>
                  <w:szCs w:val="2"/>
                  <w:vertAlign w:val="baseline"/>
                </w:rPr>
                <w:delText>2</w:delText>
              </w:r>
            </w:del>
            <w:del w:id="519" w:author="rehill" w:date="2007-10-16T15:43:00Z">
              <w:r>
                <w:rPr>
                  <w:rFonts w:cs="Arial"/>
                  <w:i/>
                  <w:sz w:val="2"/>
                  <w:szCs w:val="2"/>
                </w:rPr>
                <w:delText>CO/H</w:delText>
              </w:r>
            </w:del>
            <w:del w:id="520" w:author="rehill" w:date="2007-10-16T15:43:00Z">
              <w:r>
                <w:rPr>
                  <w:rFonts w:cs="Arial"/>
                  <w:position w:val="0"/>
                  <w:sz w:val="2"/>
                  <w:sz w:val="2"/>
                  <w:szCs w:val="2"/>
                  <w:vertAlign w:val="baseline"/>
                </w:rPr>
                <w:delText>+</w:delText>
              </w:r>
            </w:del>
            <w:del w:id="521" w:author="rehill" w:date="2007-10-16T15:43:00Z">
              <w:r>
                <w:rPr>
                  <w:rFonts w:cs="Arial"/>
                  <w:sz w:val="2"/>
                  <w:szCs w:val="2"/>
                </w:rPr>
                <w:delText xml:space="preserve"> using colorimetry or titration to measure I</w:delText>
              </w:r>
            </w:del>
            <w:del w:id="522" w:author="rehill" w:date="2007-10-16T15:43:00Z">
              <w:r>
                <w:rPr>
                  <w:rFonts w:cs="Arial"/>
                  <w:position w:val="0"/>
                  <w:sz w:val="2"/>
                  <w:sz w:val="2"/>
                  <w:szCs w:val="2"/>
                  <w:vertAlign w:val="baseline"/>
                </w:rPr>
                <w:delText>2</w:delText>
              </w:r>
            </w:del>
            <w:del w:id="523" w:author="rehill" w:date="2007-10-16T15:43:00Z">
              <w:r>
                <w:rPr>
                  <w:rFonts w:cs="Arial"/>
                  <w:sz w:val="2"/>
                  <w:szCs w:val="2"/>
                </w:rPr>
                <w:delText xml:space="preserve"> concentration. This could be done as a planning exercise in groups  e.g. using the Salters experiment beloThe terms rate of reaction, order of reaction, rate constant, half-life and rate-determining step should be considered</w:delText>
              </w:r>
            </w:del>
          </w:p>
          <w:p>
            <w:pPr>
              <w:pStyle w:val="TableBullet9pt"/>
              <w:numPr>
                <w:ilvl w:val="0"/>
                <w:numId w:val="0"/>
              </w:numPr>
              <w:ind w:left="0" w:hanging="0"/>
              <w:rPr>
                <w:rFonts w:cs="Arial"/>
                <w:sz w:val="2"/>
                <w:szCs w:val="2"/>
                <w:del w:id="526" w:author="rehill" w:date="2007-10-16T15:43:00Z"/>
              </w:rPr>
            </w:pPr>
            <w:del w:id="525" w:author="rehill" w:date="2007-10-16T15:43:00Z">
              <w:r>
                <w:rPr>
                  <w:rFonts w:cs="Arial"/>
                  <w:sz w:val="2"/>
                  <w:szCs w:val="2"/>
                </w:rPr>
              </w:r>
            </w:del>
          </w:p>
          <w:p>
            <w:pPr>
              <w:pStyle w:val="TableBullet9pt"/>
              <w:numPr>
                <w:ilvl w:val="0"/>
                <w:numId w:val="0"/>
              </w:numPr>
              <w:ind w:left="0" w:hanging="0"/>
              <w:rPr>
                <w:rFonts w:cs="Arial"/>
                <w:sz w:val="2"/>
                <w:szCs w:val="2"/>
                <w:del w:id="528" w:author="rehill" w:date="2007-10-16T15:43:00Z"/>
              </w:rPr>
            </w:pPr>
            <w:del w:id="527" w:author="rehill" w:date="2007-10-16T15:43:00Z">
              <w:r>
                <w:rPr>
                  <w:rFonts w:cs="Arial"/>
                  <w:sz w:val="2"/>
                  <w:szCs w:val="2"/>
                </w:rPr>
              </w:r>
            </w:del>
          </w:p>
          <w:p>
            <w:pPr>
              <w:pStyle w:val="TableBullet9pt"/>
              <w:numPr>
                <w:ilvl w:val="0"/>
                <w:numId w:val="9"/>
              </w:numPr>
              <w:rPr>
                <w:rFonts w:cs="Arial"/>
                <w:sz w:val="2"/>
                <w:szCs w:val="2"/>
                <w:del w:id="530" w:author="rehill" w:date="2007-10-16T15:43:00Z"/>
              </w:rPr>
            </w:pPr>
            <w:del w:id="529" w:author="rehill" w:date="2007-10-16T15:43:00Z">
              <w:r>
                <w:rPr>
                  <w:rFonts w:cs="Arial"/>
                  <w:sz w:val="2"/>
                  <w:szCs w:val="2"/>
                </w:rPr>
                <w:delText>The half-life of a first-order reaction is independent of concentration</w:delText>
              </w:r>
            </w:del>
          </w:p>
          <w:p>
            <w:pPr>
              <w:pStyle w:val="TableBullet9pt"/>
              <w:numPr>
                <w:ilvl w:val="0"/>
                <w:numId w:val="0"/>
              </w:numPr>
              <w:ind w:left="0" w:hanging="0"/>
              <w:rPr>
                <w:rFonts w:cs="Arial"/>
                <w:sz w:val="2"/>
                <w:szCs w:val="2"/>
                <w:del w:id="532" w:author="rehill" w:date="2007-10-16T15:43:00Z"/>
              </w:rPr>
            </w:pPr>
            <w:del w:id="531" w:author="rehill" w:date="2007-10-16T15:43:00Z">
              <w:r>
                <w:rPr>
                  <w:rFonts w:cs="Arial"/>
                  <w:sz w:val="2"/>
                  <w:szCs w:val="2"/>
                </w:rPr>
              </w:r>
            </w:del>
          </w:p>
          <w:p>
            <w:pPr>
              <w:pStyle w:val="TableBullet9pt"/>
              <w:numPr>
                <w:ilvl w:val="0"/>
                <w:numId w:val="9"/>
              </w:numPr>
              <w:rPr>
                <w:rFonts w:cs="Arial"/>
                <w:sz w:val="2"/>
                <w:szCs w:val="2"/>
                <w:del w:id="534" w:author="rehill" w:date="2007-10-16T15:43:00Z"/>
              </w:rPr>
            </w:pPr>
            <w:del w:id="533" w:author="rehill" w:date="2007-10-16T15:43:00Z">
              <w:r>
                <w:rPr>
                  <w:rFonts w:cs="Arial"/>
                  <w:sz w:val="2"/>
                  <w:szCs w:val="2"/>
                </w:rPr>
                <w:delText>Students must be able to deduce, from rate concentration graphs and initial rates method, the order with respect to a reactant</w:delText>
              </w:r>
            </w:del>
          </w:p>
          <w:p>
            <w:pPr>
              <w:pStyle w:val="TableBullet9pt"/>
              <w:numPr>
                <w:ilvl w:val="0"/>
                <w:numId w:val="0"/>
              </w:numPr>
              <w:ind w:left="0" w:hanging="0"/>
              <w:rPr>
                <w:rFonts w:cs="Arial"/>
                <w:sz w:val="2"/>
                <w:szCs w:val="2"/>
                <w:del w:id="536" w:author="rehill" w:date="2007-10-16T15:43:00Z"/>
              </w:rPr>
            </w:pPr>
            <w:del w:id="535" w:author="rehill" w:date="2007-10-16T15:43:00Z">
              <w:r>
                <w:rPr>
                  <w:rFonts w:cs="Arial"/>
                  <w:sz w:val="2"/>
                  <w:szCs w:val="2"/>
                </w:rPr>
              </w:r>
            </w:del>
          </w:p>
          <w:p>
            <w:pPr>
              <w:pStyle w:val="TableBullet9pt"/>
              <w:numPr>
                <w:ilvl w:val="0"/>
                <w:numId w:val="0"/>
              </w:numPr>
              <w:ind w:left="0" w:hanging="0"/>
              <w:rPr>
                <w:rFonts w:cs="Arial"/>
                <w:sz w:val="2"/>
                <w:szCs w:val="2"/>
                <w:del w:id="538" w:author="rehill" w:date="2007-10-16T15:43:00Z"/>
              </w:rPr>
            </w:pPr>
            <w:del w:id="537" w:author="rehill" w:date="2007-10-16T15:43:00Z">
              <w:r>
                <w:rPr>
                  <w:rFonts w:cs="Arial"/>
                  <w:sz w:val="2"/>
                  <w:szCs w:val="2"/>
                </w:rPr>
              </w:r>
            </w:del>
          </w:p>
          <w:p>
            <w:pPr>
              <w:pStyle w:val="TableBullet9pt"/>
              <w:numPr>
                <w:ilvl w:val="0"/>
                <w:numId w:val="0"/>
              </w:numPr>
              <w:ind w:left="0" w:hanging="0"/>
              <w:rPr>
                <w:rFonts w:cs="Arial"/>
                <w:sz w:val="2"/>
                <w:szCs w:val="2"/>
                <w:del w:id="540" w:author="rehill" w:date="2007-10-16T15:43:00Z"/>
              </w:rPr>
            </w:pPr>
            <w:del w:id="539" w:author="rehill" w:date="2007-10-16T15:43:00Z">
              <w:r>
                <w:rPr>
                  <w:rFonts w:cs="Arial"/>
                  <w:sz w:val="2"/>
                  <w:szCs w:val="2"/>
                </w:rPr>
              </w:r>
            </w:del>
          </w:p>
          <w:p>
            <w:pPr>
              <w:pStyle w:val="TableBullet9pt"/>
              <w:numPr>
                <w:ilvl w:val="0"/>
                <w:numId w:val="0"/>
              </w:numPr>
              <w:ind w:left="0" w:hanging="0"/>
              <w:rPr>
                <w:rFonts w:cs="Arial"/>
                <w:sz w:val="2"/>
                <w:szCs w:val="2"/>
                <w:del w:id="542" w:author="rehill" w:date="2007-10-16T15:43:00Z"/>
              </w:rPr>
            </w:pPr>
            <w:del w:id="541" w:author="rehill" w:date="2007-10-16T15:43:00Z">
              <w:r>
                <w:rPr>
                  <w:rFonts w:cs="Arial"/>
                  <w:sz w:val="2"/>
                  <w:szCs w:val="2"/>
                </w:rPr>
              </w:r>
            </w:del>
          </w:p>
          <w:p>
            <w:pPr>
              <w:pStyle w:val="TableBullet9pt"/>
              <w:numPr>
                <w:ilvl w:val="0"/>
                <w:numId w:val="0"/>
              </w:numPr>
              <w:ind w:left="0" w:hanging="0"/>
              <w:rPr>
                <w:rFonts w:cs="Arial"/>
                <w:sz w:val="2"/>
                <w:szCs w:val="2"/>
                <w:del w:id="544" w:author="rehill" w:date="2007-10-16T15:43:00Z"/>
              </w:rPr>
            </w:pPr>
            <w:del w:id="543" w:author="rehill" w:date="2007-10-16T15:43:00Z">
              <w:r>
                <w:rPr>
                  <w:rFonts w:cs="Arial"/>
                  <w:sz w:val="2"/>
                  <w:szCs w:val="2"/>
                </w:rPr>
              </w:r>
            </w:del>
          </w:p>
          <w:p>
            <w:pPr>
              <w:pStyle w:val="TableBullet9pt"/>
              <w:numPr>
                <w:ilvl w:val="0"/>
                <w:numId w:val="0"/>
              </w:numPr>
              <w:ind w:left="0" w:hanging="0"/>
              <w:rPr>
                <w:rFonts w:cs="Arial"/>
                <w:sz w:val="2"/>
                <w:szCs w:val="2"/>
                <w:del w:id="546" w:author="rehill" w:date="2007-10-16T15:43:00Z"/>
              </w:rPr>
            </w:pPr>
            <w:del w:id="545" w:author="rehill" w:date="2007-10-16T15:43:00Z">
              <w:r>
                <w:rPr>
                  <w:rFonts w:cs="Arial"/>
                  <w:sz w:val="2"/>
                  <w:szCs w:val="2"/>
                </w:rPr>
              </w:r>
            </w:del>
          </w:p>
          <w:p>
            <w:pPr>
              <w:pStyle w:val="TableBullet9pt"/>
              <w:numPr>
                <w:ilvl w:val="0"/>
                <w:numId w:val="0"/>
              </w:numPr>
              <w:ind w:left="0" w:hanging="0"/>
              <w:rPr>
                <w:rFonts w:cs="Arial"/>
                <w:sz w:val="2"/>
                <w:szCs w:val="2"/>
                <w:del w:id="548" w:author="rehill" w:date="2007-10-16T15:43:00Z"/>
              </w:rPr>
            </w:pPr>
            <w:del w:id="547" w:author="rehill" w:date="2007-10-16T15:43:00Z">
              <w:r>
                <w:rPr>
                  <w:rFonts w:cs="Arial"/>
                  <w:sz w:val="2"/>
                  <w:szCs w:val="2"/>
                </w:rPr>
              </w:r>
            </w:del>
          </w:p>
          <w:p>
            <w:pPr>
              <w:pStyle w:val="TableBullet9pt"/>
              <w:numPr>
                <w:ilvl w:val="0"/>
                <w:numId w:val="9"/>
              </w:numPr>
              <w:rPr>
                <w:rFonts w:cs="Arial"/>
                <w:sz w:val="2"/>
                <w:szCs w:val="2"/>
                <w:del w:id="550" w:author="rehill" w:date="2007-10-16T15:43:00Z"/>
              </w:rPr>
            </w:pPr>
            <w:del w:id="549" w:author="rehill" w:date="2007-10-16T15:43:00Z">
              <w:r>
                <w:rPr>
                  <w:rFonts w:cs="Arial"/>
                  <w:sz w:val="2"/>
                  <w:szCs w:val="2"/>
                </w:rPr>
                <w:delText>Students would need to be introduced to colorimeter and iodine/ thiosulfate reaction</w:delText>
              </w:r>
            </w:del>
          </w:p>
          <w:p>
            <w:pPr>
              <w:pStyle w:val="TableBullet9pt"/>
              <w:numPr>
                <w:ilvl w:val="0"/>
                <w:numId w:val="9"/>
              </w:numPr>
              <w:rPr>
                <w:rFonts w:cs="Arial"/>
                <w:sz w:val="2"/>
                <w:szCs w:val="2"/>
                <w:del w:id="554" w:author="rehill" w:date="2007-10-16T15:43:00Z"/>
              </w:rPr>
            </w:pPr>
            <w:del w:id="551" w:author="rehill" w:date="2007-10-16T15:43:00Z">
              <w:r>
                <w:rPr>
                  <w:rFonts w:cs="Arial"/>
                  <w:sz w:val="2"/>
                  <w:szCs w:val="2"/>
                </w:rPr>
                <w:delText xml:space="preserve">Results are often unclear so data could be </w:delText>
              </w:r>
            </w:del>
            <w:del w:id="552" w:author="rehill" w:date="2007-10-16T15:43:00Z">
              <w:commentRangeStart w:id="5"/>
              <w:r>
                <w:rPr>
                  <w:rFonts w:cs="Arial"/>
                  <w:sz w:val="2"/>
                  <w:szCs w:val="2"/>
                </w:rPr>
                <w:delText>provided</w:delText>
              </w:r>
            </w:del>
            <w:del w:id="553" w:author="rehill" w:date="2007-10-16T15:43:00Z">
              <w:commentRangeEnd w:id="5"/>
              <w:r>
                <w:commentReference w:id="5"/>
              </w:r>
              <w:r>
                <w:rPr>
                  <w:rStyle w:val="CommentReference"/>
                  <w:rFonts w:cs="Arial"/>
                  <w:vanish w:val="false"/>
                  <w:sz w:val="2"/>
                  <w:szCs w:val="2"/>
                </w:rPr>
              </w:r>
            </w:del>
          </w:p>
          <w:p>
            <w:pPr>
              <w:pStyle w:val="TableBullet9pt"/>
              <w:numPr>
                <w:ilvl w:val="0"/>
                <w:numId w:val="0"/>
              </w:numPr>
              <w:ind w:left="0" w:hanging="0"/>
              <w:rPr>
                <w:rFonts w:cs="Arial"/>
                <w:sz w:val="2"/>
                <w:szCs w:val="2"/>
                <w:del w:id="556" w:author="rehill" w:date="2007-10-16T15:43:00Z"/>
              </w:rPr>
            </w:pPr>
            <w:del w:id="555" w:author="rehill" w:date="2007-10-16T15:43:00Z">
              <w:r>
                <w:rPr>
                  <w:rFonts w:cs="Arial"/>
                  <w:sz w:val="2"/>
                  <w:szCs w:val="2"/>
                </w:rPr>
              </w:r>
            </w:del>
          </w:p>
          <w:p>
            <w:pPr>
              <w:pStyle w:val="TableBullet9pt"/>
              <w:numPr>
                <w:ilvl w:val="0"/>
                <w:numId w:val="0"/>
              </w:numPr>
              <w:ind w:left="0" w:hanging="0"/>
              <w:rPr>
                <w:rFonts w:cs="Arial"/>
                <w:sz w:val="2"/>
                <w:szCs w:val="2"/>
                <w:del w:id="558" w:author="rehill" w:date="2007-10-16T15:43:00Z"/>
              </w:rPr>
            </w:pPr>
            <w:del w:id="557" w:author="rehill" w:date="2007-10-16T15:43:00Z">
              <w:r>
                <w:rPr>
                  <w:rFonts w:cs="Arial"/>
                  <w:sz w:val="2"/>
                  <w:szCs w:val="2"/>
                </w:rPr>
              </w:r>
            </w:del>
          </w:p>
          <w:p>
            <w:pPr>
              <w:pStyle w:val="TableBullet9pt"/>
              <w:numPr>
                <w:ilvl w:val="0"/>
                <w:numId w:val="0"/>
              </w:numPr>
              <w:spacing w:before="40" w:after="40"/>
              <w:ind w:left="0" w:hanging="0"/>
              <w:rPr>
                <w:rFonts w:cs="Arial"/>
                <w:sz w:val="2"/>
                <w:szCs w:val="2"/>
              </w:rPr>
            </w:pPr>
            <w:r>
              <w:rPr>
                <w:rFonts w:cs="Arial"/>
                <w:sz w:val="2"/>
                <w:szCs w:val="2"/>
              </w:rPr>
            </w:r>
          </w:p>
        </w:tc>
        <w:tc>
          <w:tcPr>
            <w:tcW w:w="4103" w:type="dxa"/>
            <w:gridSpan w:val="2"/>
            <w:tcBorders/>
            <w:tcMar>
              <w:left w:w="0" w:type="dxa"/>
              <w:right w:w="0" w:type="dxa"/>
            </w:tcMar>
          </w:tcPr>
          <w:p>
            <w:pPr>
              <w:pStyle w:val="Normal"/>
              <w:snapToGrid w:val="false"/>
              <w:rPr>
                <w:rFonts w:cs="Arial"/>
                <w:sz w:val="2"/>
                <w:szCs w:val="2"/>
              </w:rPr>
            </w:pPr>
            <w:r>
              <w:rPr>
                <w:rFonts w:cs="Arial"/>
                <w:sz w:val="2"/>
                <w:szCs w:val="2"/>
              </w:rPr>
            </w:r>
          </w:p>
        </w:tc>
      </w:tr>
      <w:tr>
        <w:trPr>
          <w:trHeight w:val="4775" w:hRule="atLeast"/>
        </w:trPr>
        <w:tc>
          <w:tcPr>
            <w:tcW w:w="3026" w:type="dxa"/>
            <w:gridSpan w:val="2"/>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bCs/>
                <w:sz w:val="2"/>
                <w:szCs w:val="2"/>
              </w:rPr>
            </w:pPr>
            <w:r>
              <w:rPr>
                <w:rFonts w:cs="Arial"/>
                <w:bCs/>
                <w:sz w:val="2"/>
                <w:szCs w:val="2"/>
              </w:rPr>
            </w:r>
          </w:p>
        </w:tc>
        <w:tc>
          <w:tcPr>
            <w:tcW w:w="4031" w:type="dxa"/>
            <w:tcBorders>
              <w:top w:val="single" w:sz="8" w:space="0" w:color="C0C0C0"/>
              <w:left w:val="single" w:sz="8" w:space="0" w:color="C0C0C0"/>
              <w:bottom w:val="single" w:sz="6" w:space="0" w:color="000000"/>
              <w:right w:val="single" w:sz="8" w:space="0" w:color="C0C0C0"/>
            </w:tcBorders>
          </w:tcPr>
          <w:p>
            <w:pPr>
              <w:pStyle w:val="TableBullet9pt"/>
              <w:numPr>
                <w:ilvl w:val="0"/>
                <w:numId w:val="0"/>
              </w:numPr>
              <w:spacing w:before="40" w:after="40"/>
              <w:ind w:left="0" w:hanging="0"/>
              <w:rPr>
                <w:rFonts w:cs="Arial"/>
                <w:sz w:val="2"/>
                <w:szCs w:val="2"/>
                <w:del w:id="560" w:author="rehill" w:date="2007-10-16T15:43:00Z"/>
              </w:rPr>
            </w:pPr>
            <w:del w:id="559" w:author="rehill" w:date="2007-10-16T15:43:00Z">
              <w:r>
                <w:rPr>
                  <w:rFonts w:cs="Arial"/>
                  <w:sz w:val="2"/>
                  <w:szCs w:val="2"/>
                </w:rPr>
                <w:delText>Using concentration against time graphs students can draw tangents and take gradients to draw rate against concentration graphs</w:delText>
              </w:r>
            </w:del>
          </w:p>
          <w:p>
            <w:pPr>
              <w:pStyle w:val="TableBullet9pt"/>
              <w:numPr>
                <w:ilvl w:val="0"/>
                <w:numId w:val="0"/>
              </w:numPr>
              <w:tabs>
                <w:tab w:val="clear" w:pos="284"/>
                <w:tab w:val="left" w:pos="2550" w:leader="none"/>
              </w:tabs>
              <w:ind w:left="0" w:hanging="0"/>
              <w:rPr>
                <w:del w:id="566" w:author="rehill" w:date="2007-10-16T15:43:00Z"/>
              </w:rPr>
            </w:pPr>
            <w:del w:id="561" w:author="rehill" w:date="2007-10-16T15:43:00Z">
              <w:r>
                <w:rPr>
                  <w:rFonts w:cs="Arial"/>
                  <w:sz w:val="2"/>
                  <w:szCs w:val="2"/>
                </w:rPr>
                <w:delText>Shapes of graphs can be used to determine the orders of reactions with respect to particular reactants. 1</w:delText>
              </w:r>
            </w:del>
            <w:del w:id="562" w:author="rehill" w:date="2007-10-16T15:43:00Z">
              <w:r>
                <w:rPr>
                  <w:rFonts w:cs="Arial"/>
                  <w:position w:val="0"/>
                  <w:sz w:val="2"/>
                  <w:sz w:val="2"/>
                  <w:szCs w:val="2"/>
                  <w:vertAlign w:val="baseline"/>
                </w:rPr>
                <w:delText>st</w:delText>
              </w:r>
            </w:del>
            <w:del w:id="563" w:author="rehill" w:date="2007-10-16T15:43:00Z">
              <w:r>
                <w:rPr>
                  <w:rFonts w:cs="Arial"/>
                  <w:sz w:val="2"/>
                  <w:szCs w:val="2"/>
                </w:rPr>
                <w:delText xml:space="preserve"> and 2</w:delText>
              </w:r>
            </w:del>
            <w:del w:id="564" w:author="rehill" w:date="2007-10-16T15:43:00Z">
              <w:r>
                <w:rPr>
                  <w:rFonts w:cs="Arial"/>
                  <w:position w:val="0"/>
                  <w:sz w:val="2"/>
                  <w:sz w:val="2"/>
                  <w:szCs w:val="2"/>
                  <w:vertAlign w:val="baseline"/>
                </w:rPr>
                <w:delText>nd</w:delText>
              </w:r>
            </w:del>
            <w:del w:id="565" w:author="rehill" w:date="2007-10-16T15:43:00Z">
              <w:r>
                <w:rPr>
                  <w:rFonts w:cs="Arial"/>
                  <w:sz w:val="2"/>
                  <w:szCs w:val="2"/>
                </w:rPr>
                <w:delText xml:space="preserve"> order reactions should be identified using half-lives</w:delText>
              </w:r>
            </w:del>
          </w:p>
          <w:p>
            <w:pPr>
              <w:pStyle w:val="TableBullet9pt"/>
              <w:numPr>
                <w:ilvl w:val="0"/>
                <w:numId w:val="0"/>
              </w:numPr>
              <w:tabs>
                <w:tab w:val="clear" w:pos="284"/>
                <w:tab w:val="left" w:pos="2550" w:leader="none"/>
              </w:tabs>
              <w:ind w:left="0" w:hanging="0"/>
              <w:rPr>
                <w:rFonts w:cs="Arial"/>
                <w:b w:val="false"/>
                <w:b w:val="false"/>
                <w:i w:val="false"/>
                <w:i w:val="false"/>
                <w:color w:val="000000"/>
                <w:sz w:val="2"/>
                <w:szCs w:val="2"/>
                <w:del w:id="568" w:author="rehill" w:date="2007-10-16T15:43:00Z"/>
              </w:rPr>
            </w:pPr>
            <w:del w:id="567" w:author="rehill" w:date="2007-10-16T15:43:00Z">
              <w:r>
                <w:rPr>
                  <w:rFonts w:cs="Arial"/>
                  <w:b w:val="false"/>
                  <w:i w:val="false"/>
                  <w:color w:val="000000"/>
                  <w:sz w:val="2"/>
                  <w:szCs w:val="2"/>
                </w:rPr>
              </w:r>
            </w:del>
          </w:p>
          <w:p>
            <w:pPr>
              <w:pStyle w:val="TableBullet9pt"/>
              <w:tabs>
                <w:tab w:val="clear" w:pos="567"/>
                <w:tab w:val="left" w:pos="2550" w:leader="none"/>
              </w:tabs>
              <w:ind w:firstLine="567"/>
              <w:rPr>
                <w:rFonts w:cs="Arial"/>
                <w:bCs w:val="false"/>
                <w:iCs w:val="false"/>
                <w:color w:val="000000"/>
                <w:sz w:val="2"/>
                <w:szCs w:val="2"/>
              </w:rPr>
            </w:pPr>
            <w:del w:id="569" w:author="rehill" w:date="2007-10-16T15:43:00Z">
              <w:r>
                <w:rPr>
                  <w:rFonts w:cs="Arial"/>
                  <w:bCs w:val="false"/>
                  <w:iCs w:val="false"/>
                  <w:color w:val="000000"/>
                  <w:sz w:val="2"/>
                  <w:szCs w:val="2"/>
                </w:rPr>
                <w:delText>Clock reactions can be used to mimic the initial rates method and students can determine the order of reaction using these reactions.</w:delText>
              </w:r>
            </w:del>
          </w:p>
        </w:tc>
        <w:tc>
          <w:tcPr>
            <w:tcW w:w="4103"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0"/>
              </w:numPr>
              <w:spacing w:before="40" w:after="40"/>
              <w:ind w:left="0" w:hanging="0"/>
              <w:rPr>
                <w:rFonts w:cs="Arial"/>
                <w:sz w:val="2"/>
                <w:szCs w:val="2"/>
                <w:del w:id="571" w:author="rehill" w:date="2007-10-16T15:43:00Z"/>
              </w:rPr>
            </w:pPr>
            <w:del w:id="570" w:author="rehill" w:date="2007-10-16T15:43:00Z">
              <w:r>
                <w:rPr>
                  <w:rStyle w:val="DefaultParagraphFont"/>
                  <w:rFonts w:cs="Arial"/>
                  <w:sz w:val="2"/>
                  <w:szCs w:val="2"/>
                </w:rPr>
                <w:delText>http://www.york.ac.uk/org/seg/salters/chemistry/ResourceSheets/iodine_propanone.PDF</w:delText>
              </w:r>
            </w:del>
          </w:p>
          <w:p>
            <w:pPr>
              <w:pStyle w:val="TableBullet9pt"/>
              <w:numPr>
                <w:ilvl w:val="0"/>
                <w:numId w:val="0"/>
              </w:numPr>
              <w:ind w:left="0" w:hanging="0"/>
              <w:rPr>
                <w:rFonts w:cs="Arial"/>
                <w:sz w:val="2"/>
                <w:szCs w:val="2"/>
                <w:del w:id="573" w:author="rehill" w:date="2007-10-16T15:43:00Z"/>
              </w:rPr>
            </w:pPr>
            <w:del w:id="572" w:author="rehill" w:date="2007-10-16T15:43:00Z">
              <w:r>
                <w:rPr>
                  <w:rFonts w:cs="Arial"/>
                  <w:sz w:val="2"/>
                  <w:szCs w:val="2"/>
                </w:rPr>
              </w:r>
            </w:del>
          </w:p>
          <w:p>
            <w:pPr>
              <w:pStyle w:val="TableBullet9pt"/>
              <w:numPr>
                <w:ilvl w:val="0"/>
                <w:numId w:val="0"/>
              </w:numPr>
              <w:ind w:left="0" w:hanging="0"/>
              <w:rPr>
                <w:del w:id="576" w:author="rehill" w:date="2007-10-16T15:43:00Z"/>
              </w:rPr>
            </w:pPr>
            <w:hyperlink r:id="rId45">
              <w:del w:id="574" w:author="rehill" w:date="2007-10-16T15:43:00Z">
                <w:r>
                  <w:rPr>
                    <w:rStyle w:val="InternetLink"/>
                    <w:rFonts w:cs="Arial"/>
                    <w:color w:val="000000"/>
                    <w:sz w:val="2"/>
                    <w:szCs w:val="2"/>
                    <w:u w:val="none"/>
                  </w:rPr>
                  <w:delText>http://www.avogadro.co.uk/chemist.htm</w:delText>
                </w:r>
              </w:del>
            </w:hyperlink>
            <w:del w:id="575" w:author="rehill" w:date="2007-10-16T15:43:00Z">
              <w:r>
                <w:rPr>
                  <w:rFonts w:cs="Arial"/>
                  <w:sz w:val="2"/>
                  <w:szCs w:val="2"/>
                </w:rPr>
                <w:delText xml:space="preserve"> gives a virtual graph plot</w:delText>
              </w:r>
            </w:del>
          </w:p>
          <w:p>
            <w:pPr>
              <w:pStyle w:val="TableBullet9pt"/>
              <w:numPr>
                <w:ilvl w:val="0"/>
                <w:numId w:val="0"/>
              </w:numPr>
              <w:ind w:left="0" w:hanging="0"/>
              <w:rPr>
                <w:rFonts w:cs="Arial"/>
                <w:sz w:val="2"/>
                <w:szCs w:val="2"/>
                <w:del w:id="578" w:author="rehill" w:date="2007-10-16T15:43:00Z"/>
              </w:rPr>
            </w:pPr>
            <w:del w:id="577" w:author="rehill" w:date="2007-10-16T15:43:00Z">
              <w:r>
                <w:rPr>
                  <w:rFonts w:cs="Arial"/>
                  <w:sz w:val="2"/>
                  <w:szCs w:val="2"/>
                </w:rPr>
                <w:delText>Use clock reactions to mimic initial rates methods of determining order. Experimental data can be used.</w:delText>
              </w:r>
            </w:del>
          </w:p>
          <w:p>
            <w:pPr>
              <w:pStyle w:val="TableBullet9pt"/>
              <w:numPr>
                <w:ilvl w:val="0"/>
                <w:numId w:val="0"/>
              </w:numPr>
              <w:ind w:left="0" w:hanging="0"/>
              <w:rPr>
                <w:rFonts w:cs="Arial"/>
                <w:sz w:val="2"/>
                <w:szCs w:val="2"/>
                <w:del w:id="580" w:author="rehill" w:date="2007-10-16T15:43:00Z"/>
              </w:rPr>
            </w:pPr>
            <w:del w:id="579" w:author="rehill" w:date="2007-10-16T15:43:00Z">
              <w:r>
                <w:rPr>
                  <w:rFonts w:cs="Arial"/>
                  <w:sz w:val="2"/>
                  <w:szCs w:val="2"/>
                </w:rPr>
                <w:delText>Clock reactions include:</w:delText>
              </w:r>
            </w:del>
          </w:p>
          <w:p>
            <w:pPr>
              <w:pStyle w:val="TableBullet9pt"/>
              <w:numPr>
                <w:ilvl w:val="0"/>
                <w:numId w:val="0"/>
              </w:numPr>
              <w:ind w:left="0" w:hanging="0"/>
              <w:rPr>
                <w:del w:id="604" w:author="rehill" w:date="2007-10-16T15:43:00Z"/>
              </w:rPr>
            </w:pPr>
            <w:del w:id="581" w:author="rehill" w:date="2007-10-16T15:43:00Z">
              <w:r>
                <w:rPr>
                  <w:rFonts w:cs="Arial"/>
                  <w:sz w:val="2"/>
                  <w:szCs w:val="2"/>
                </w:rPr>
                <w:delText>I</w:delText>
              </w:r>
            </w:del>
            <w:del w:id="582" w:author="rehill" w:date="2007-10-16T15:43:00Z">
              <w:r>
                <w:rPr>
                  <w:rFonts w:cs="Arial"/>
                  <w:position w:val="0"/>
                  <w:sz w:val="2"/>
                  <w:sz w:val="2"/>
                  <w:szCs w:val="2"/>
                  <w:vertAlign w:val="baseline"/>
                </w:rPr>
                <w:delText>2</w:delText>
              </w:r>
            </w:del>
            <w:del w:id="583" w:author="rehill" w:date="2007-10-16T15:43:00Z">
              <w:r>
                <w:rPr>
                  <w:rFonts w:cs="Arial"/>
                  <w:sz w:val="2"/>
                  <w:szCs w:val="2"/>
                </w:rPr>
                <w:delText>/S</w:delText>
              </w:r>
            </w:del>
            <w:del w:id="584" w:author="rehill" w:date="2007-10-16T15:43:00Z">
              <w:r>
                <w:rPr>
                  <w:rFonts w:cs="Arial"/>
                  <w:position w:val="0"/>
                  <w:sz w:val="2"/>
                  <w:sz w:val="2"/>
                  <w:szCs w:val="2"/>
                  <w:vertAlign w:val="baseline"/>
                </w:rPr>
                <w:delText>2</w:delText>
              </w:r>
            </w:del>
            <w:del w:id="585" w:author="rehill" w:date="2007-10-16T15:43:00Z">
              <w:r>
                <w:rPr>
                  <w:rFonts w:cs="Arial"/>
                  <w:sz w:val="2"/>
                  <w:szCs w:val="2"/>
                </w:rPr>
                <w:delText>O</w:delText>
              </w:r>
            </w:del>
            <w:del w:id="586" w:author="rehill" w:date="2007-10-16T15:43:00Z">
              <w:r>
                <w:rPr>
                  <w:rFonts w:cs="Arial"/>
                  <w:position w:val="0"/>
                  <w:sz w:val="2"/>
                  <w:sz w:val="2"/>
                  <w:szCs w:val="2"/>
                  <w:vertAlign w:val="baseline"/>
                </w:rPr>
                <w:delText>82-</w:delText>
              </w:r>
            </w:del>
            <w:del w:id="587" w:author="rehill" w:date="2007-10-16T15:43:00Z">
              <w:r>
                <w:rPr>
                  <w:rFonts w:cs="Arial"/>
                  <w:sz w:val="2"/>
                  <w:szCs w:val="2"/>
                </w:rPr>
                <w:delText xml:space="preserve"> or H</w:delText>
              </w:r>
            </w:del>
            <w:del w:id="588" w:author="rehill" w:date="2007-10-16T15:43:00Z">
              <w:r>
                <w:rPr>
                  <w:rFonts w:cs="Arial"/>
                  <w:position w:val="0"/>
                  <w:sz w:val="2"/>
                  <w:sz w:val="2"/>
                  <w:szCs w:val="2"/>
                  <w:vertAlign w:val="baseline"/>
                </w:rPr>
                <w:delText>+</w:delText>
              </w:r>
            </w:del>
            <w:del w:id="589" w:author="rehill" w:date="2007-10-16T15:43:00Z">
              <w:r>
                <w:rPr>
                  <w:rFonts w:cs="Arial"/>
                  <w:sz w:val="2"/>
                  <w:szCs w:val="2"/>
                </w:rPr>
                <w:delText>/H</w:delText>
              </w:r>
            </w:del>
            <w:del w:id="590" w:author="rehill" w:date="2007-10-16T15:43:00Z">
              <w:r>
                <w:rPr>
                  <w:rFonts w:cs="Arial"/>
                  <w:position w:val="0"/>
                  <w:sz w:val="2"/>
                  <w:sz w:val="2"/>
                  <w:szCs w:val="2"/>
                  <w:vertAlign w:val="baseline"/>
                </w:rPr>
                <w:delText>2</w:delText>
              </w:r>
            </w:del>
            <w:del w:id="591" w:author="rehill" w:date="2007-10-16T15:43:00Z">
              <w:r>
                <w:rPr>
                  <w:rFonts w:cs="Arial"/>
                  <w:sz w:val="2"/>
                  <w:szCs w:val="2"/>
                </w:rPr>
                <w:delText>O</w:delText>
              </w:r>
            </w:del>
            <w:del w:id="592" w:author="rehill" w:date="2007-10-16T15:43:00Z">
              <w:r>
                <w:rPr>
                  <w:rFonts w:cs="Arial"/>
                  <w:position w:val="0"/>
                  <w:sz w:val="2"/>
                  <w:sz w:val="2"/>
                  <w:szCs w:val="2"/>
                  <w:vertAlign w:val="baseline"/>
                </w:rPr>
                <w:delText>2</w:delText>
              </w:r>
            </w:del>
            <w:del w:id="593" w:author="rehill" w:date="2007-10-16T15:43:00Z">
              <w:r>
                <w:rPr>
                  <w:rFonts w:cs="Arial"/>
                  <w:sz w:val="2"/>
                  <w:szCs w:val="2"/>
                </w:rPr>
                <w:delText>/I</w:delText>
              </w:r>
            </w:del>
            <w:del w:id="594" w:author="rehill" w:date="2007-10-16T15:43:00Z">
              <w:r>
                <w:rPr>
                  <w:rFonts w:cs="Arial"/>
                  <w:position w:val="0"/>
                  <w:sz w:val="2"/>
                  <w:sz w:val="2"/>
                  <w:szCs w:val="2"/>
                  <w:vertAlign w:val="baseline"/>
                </w:rPr>
                <w:delText>2</w:delText>
              </w:r>
            </w:del>
            <w:del w:id="595" w:author="rehill" w:date="2007-10-16T15:43:00Z">
              <w:r>
                <w:rPr>
                  <w:rFonts w:cs="Arial"/>
                  <w:sz w:val="2"/>
                  <w:szCs w:val="2"/>
                </w:rPr>
                <w:delText xml:space="preserve"> with S</w:delText>
              </w:r>
            </w:del>
            <w:del w:id="596" w:author="rehill" w:date="2007-10-16T15:43:00Z">
              <w:r>
                <w:rPr>
                  <w:rFonts w:cs="Arial"/>
                  <w:position w:val="0"/>
                  <w:sz w:val="2"/>
                  <w:sz w:val="2"/>
                  <w:szCs w:val="2"/>
                  <w:vertAlign w:val="baseline"/>
                </w:rPr>
                <w:delText>2</w:delText>
              </w:r>
            </w:del>
            <w:del w:id="597" w:author="rehill" w:date="2007-10-16T15:43:00Z">
              <w:r>
                <w:rPr>
                  <w:rFonts w:cs="Arial"/>
                  <w:sz w:val="2"/>
                  <w:szCs w:val="2"/>
                </w:rPr>
                <w:delText>O</w:delText>
              </w:r>
            </w:del>
            <w:del w:id="598" w:author="rehill" w:date="2007-10-16T15:43:00Z">
              <w:r>
                <w:rPr>
                  <w:rFonts w:cs="Arial"/>
                  <w:position w:val="0"/>
                  <w:sz w:val="2"/>
                  <w:sz w:val="2"/>
                  <w:szCs w:val="2"/>
                  <w:vertAlign w:val="baseline"/>
                </w:rPr>
                <w:delText>32-</w:delText>
              </w:r>
            </w:del>
            <w:del w:id="599" w:author="rehill" w:date="2007-10-16T15:43:00Z">
              <w:r>
                <w:rPr>
                  <w:rFonts w:cs="Arial"/>
                  <w:sz w:val="2"/>
                  <w:szCs w:val="2"/>
                </w:rPr>
                <w:delText>,the thiosulfate clock HCl/ S</w:delText>
              </w:r>
            </w:del>
            <w:del w:id="600" w:author="rehill" w:date="2007-10-16T15:43:00Z">
              <w:r>
                <w:rPr>
                  <w:rFonts w:cs="Arial"/>
                  <w:position w:val="0"/>
                  <w:sz w:val="2"/>
                  <w:sz w:val="2"/>
                  <w:szCs w:val="2"/>
                  <w:vertAlign w:val="baseline"/>
                </w:rPr>
                <w:delText>2</w:delText>
              </w:r>
            </w:del>
            <w:del w:id="601" w:author="rehill" w:date="2007-10-16T15:43:00Z">
              <w:r>
                <w:rPr>
                  <w:rFonts w:cs="Arial"/>
                  <w:sz w:val="2"/>
                  <w:szCs w:val="2"/>
                </w:rPr>
                <w:delText>O</w:delText>
              </w:r>
            </w:del>
            <w:del w:id="602" w:author="rehill" w:date="2007-10-16T15:43:00Z">
              <w:r>
                <w:rPr>
                  <w:rFonts w:cs="Arial"/>
                  <w:position w:val="0"/>
                  <w:sz w:val="2"/>
                  <w:sz w:val="2"/>
                  <w:szCs w:val="2"/>
                  <w:vertAlign w:val="baseline"/>
                </w:rPr>
                <w:delText xml:space="preserve">32- </w:delText>
              </w:r>
            </w:del>
            <w:del w:id="603" w:author="rehill" w:date="2007-10-16T15:43:00Z">
              <w:r>
                <w:rPr>
                  <w:rFonts w:cs="Arial"/>
                  <w:sz w:val="2"/>
                  <w:szCs w:val="2"/>
                </w:rPr>
                <w:delText>, the bromine clock and hydrolysis of benzenediazonium chloride (ILPAC Advanced Practical Chemistry)</w:delText>
              </w:r>
            </w:del>
          </w:p>
          <w:p>
            <w:pPr>
              <w:pStyle w:val="TableBullet9pt"/>
              <w:numPr>
                <w:ilvl w:val="0"/>
                <w:numId w:val="0"/>
              </w:numPr>
              <w:ind w:left="0" w:hanging="0"/>
              <w:rPr>
                <w:rFonts w:cs="Arial"/>
                <w:color w:val="000000"/>
                <w:sz w:val="2"/>
                <w:szCs w:val="2"/>
                <w:del w:id="608" w:author="rehill" w:date="2007-10-16T15:43:00Z"/>
              </w:rPr>
            </w:pPr>
            <w:hyperlink r:id="rId46">
              <w:del w:id="605" w:author="rehill" w:date="2007-10-16T15:43:00Z">
                <w:r>
                  <w:rPr>
                    <w:rStyle w:val="InternetLink"/>
                    <w:rFonts w:cs="Arial"/>
                    <w:color w:val="000000"/>
                    <w:sz w:val="2"/>
                    <w:szCs w:val="2"/>
                    <w:u w:val="none"/>
                  </w:rPr>
                  <w:delText>http://www.chem.iastate.edu/group/Greenbowe/sections/projectfolder/flashfiles/kinetics2/rxnRate01.html</w:delText>
                </w:r>
              </w:del>
            </w:hyperlink>
            <w:del w:id="606" w:author="rehill" w:date="2007-10-16T15:43:00Z">
              <w:r>
                <w:rPr>
                  <w:rFonts w:cs="Arial"/>
                  <w:color w:val="000000"/>
                  <w:sz w:val="2"/>
                  <w:szCs w:val="2"/>
                </w:rPr>
                <w:delText xml:space="preserve">  </w:delText>
              </w:r>
            </w:del>
            <w:del w:id="607" w:author="rehill" w:date="2007-10-16T15:43:00Z">
              <w:r>
                <w:rPr>
                  <w:rFonts w:cs="Arial"/>
                  <w:sz w:val="2"/>
                  <w:szCs w:val="2"/>
                </w:rPr>
                <w:delText>gives a rate experiment animation</w:delText>
              </w:r>
            </w:del>
          </w:p>
          <w:p>
            <w:pPr>
              <w:pStyle w:val="TableBullet9pt"/>
              <w:tabs>
                <w:tab w:val="clear" w:pos="567"/>
                <w:tab w:val="left" w:pos="2820" w:leader="none"/>
              </w:tabs>
              <w:rPr>
                <w:rFonts w:cs="Arial"/>
                <w:color w:val="000000"/>
                <w:sz w:val="2"/>
                <w:szCs w:val="2"/>
              </w:rPr>
            </w:pPr>
            <w:r>
              <w:rPr>
                <w:rFonts w:cs="Arial"/>
                <w:color w:val="000000"/>
                <w:sz w:val="2"/>
                <w:szCs w:val="2"/>
              </w:rPr>
            </w:r>
          </w:p>
        </w:tc>
        <w:tc>
          <w:tcPr>
            <w:tcW w:w="3824" w:type="dxa"/>
            <w:tcBorders>
              <w:top w:val="single" w:sz="8" w:space="0" w:color="C0C0C0"/>
              <w:left w:val="single" w:sz="8" w:space="0" w:color="C0C0C0"/>
              <w:bottom w:val="single" w:sz="6" w:space="0" w:color="000000"/>
              <w:right w:val="single" w:sz="8" w:space="0" w:color="C0C0C0"/>
            </w:tcBorders>
          </w:tcPr>
          <w:p>
            <w:pPr>
              <w:pStyle w:val="TableText"/>
              <w:spacing w:before="40" w:after="40"/>
              <w:contextualSpacing/>
              <w:rPr>
                <w:rFonts w:cs="Arial"/>
                <w:sz w:val="2"/>
                <w:szCs w:val="2"/>
                <w:del w:id="610" w:author="rehill" w:date="2007-10-16T15:43:00Z"/>
              </w:rPr>
            </w:pPr>
            <w:del w:id="609" w:author="rehill" w:date="2007-10-16T15:43:00Z">
              <w:r>
                <w:rPr>
                  <w:rFonts w:cs="Arial"/>
                  <w:sz w:val="2"/>
                  <w:szCs w:val="2"/>
                </w:rPr>
                <w:delText>Only 0, 1st and 2nd orders should be considered</w:delText>
              </w:r>
            </w:del>
          </w:p>
          <w:p>
            <w:pPr>
              <w:pStyle w:val="TableText"/>
              <w:rPr>
                <w:del w:id="614" w:author="rehill" w:date="2007-10-16T15:43:00Z"/>
              </w:rPr>
            </w:pPr>
            <w:del w:id="611" w:author="rehill" w:date="2007-10-16T15:43:00Z">
              <w:r>
                <w:rPr>
                  <w:rFonts w:cs="Arial"/>
                  <w:sz w:val="2"/>
                  <w:szCs w:val="2"/>
                </w:rPr>
                <w:delText>Initial rates uses 1/</w:delText>
              </w:r>
            </w:del>
            <w:del w:id="612" w:author="rehill" w:date="2007-10-16T15:43:00Z">
              <w:r>
                <w:rPr>
                  <w:rFonts w:cs="Arial"/>
                  <w:i/>
                  <w:sz w:val="2"/>
                  <w:szCs w:val="2"/>
                </w:rPr>
                <w:delText>t</w:delText>
              </w:r>
            </w:del>
            <w:del w:id="613" w:author="rehill" w:date="2007-10-16T15:43:00Z">
              <w:r>
                <w:rPr>
                  <w:rFonts w:cs="Arial"/>
                  <w:sz w:val="2"/>
                  <w:szCs w:val="2"/>
                </w:rPr>
                <w:delText xml:space="preserve"> to approximate to the initial rate of the reaction. A plot of concentration against time and gradients and half-lives are meaningless here. Students could consider how valid this approximation is</w:delText>
              </w:r>
            </w:del>
          </w:p>
          <w:p>
            <w:pPr>
              <w:pStyle w:val="TableText"/>
              <w:rPr>
                <w:rFonts w:cs="Arial"/>
                <w:sz w:val="2"/>
                <w:szCs w:val="2"/>
                <w:del w:id="616" w:author="rehill" w:date="2007-10-16T15:43:00Z"/>
              </w:rPr>
            </w:pPr>
            <w:del w:id="615" w:author="rehill" w:date="2007-10-16T15:43:00Z">
              <w:r>
                <w:rPr>
                  <w:rFonts w:cs="Arial"/>
                  <w:sz w:val="2"/>
                  <w:szCs w:val="2"/>
                </w:rPr>
              </w:r>
            </w:del>
          </w:p>
          <w:p>
            <w:pPr>
              <w:pStyle w:val="TableText"/>
              <w:rPr>
                <w:rFonts w:cs="Arial"/>
                <w:sz w:val="2"/>
                <w:szCs w:val="2"/>
                <w:del w:id="618" w:author="rehill" w:date="2007-10-16T15:43:00Z"/>
              </w:rPr>
            </w:pPr>
            <w:del w:id="617" w:author="rehill" w:date="2007-10-16T15:43:00Z">
              <w:r>
                <w:rPr>
                  <w:rFonts w:cs="Arial"/>
                  <w:sz w:val="2"/>
                  <w:szCs w:val="2"/>
                </w:rPr>
              </w:r>
            </w:del>
          </w:p>
          <w:p>
            <w:pPr>
              <w:pStyle w:val="TableText"/>
              <w:spacing w:before="40" w:after="40"/>
              <w:contextualSpacing/>
              <w:rPr>
                <w:rFonts w:cs="Arial"/>
                <w:sz w:val="2"/>
                <w:szCs w:val="2"/>
              </w:rPr>
            </w:pPr>
            <w:r>
              <w:rPr>
                <w:rFonts w:cs="Arial"/>
                <w:sz w:val="2"/>
                <w:szCs w:val="2"/>
              </w:rPr>
            </w:r>
          </w:p>
        </w:tc>
      </w:tr>
      <w:tr>
        <w:trPr>
          <w:trHeight w:val="3402" w:hRule="atLeast"/>
        </w:trPr>
        <w:tc>
          <w:tcPr>
            <w:tcW w:w="3026" w:type="dxa"/>
            <w:gridSpan w:val="2"/>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bCs/>
                <w:sz w:val="2"/>
                <w:szCs w:val="2"/>
              </w:rPr>
            </w:pPr>
            <w:r>
              <w:rPr>
                <w:rFonts w:cs="Arial"/>
                <w:bCs/>
                <w:sz w:val="2"/>
                <w:szCs w:val="2"/>
              </w:rPr>
            </w:r>
          </w:p>
        </w:tc>
        <w:tc>
          <w:tcPr>
            <w:tcW w:w="4031" w:type="dxa"/>
            <w:tcBorders>
              <w:top w:val="single" w:sz="8" w:space="0" w:color="C0C0C0"/>
              <w:left w:val="single" w:sz="8" w:space="0" w:color="C0C0C0"/>
              <w:bottom w:val="single" w:sz="6" w:space="0" w:color="000000"/>
              <w:right w:val="single" w:sz="8" w:space="0" w:color="C0C0C0"/>
            </w:tcBorders>
          </w:tcPr>
          <w:p>
            <w:pPr>
              <w:pStyle w:val="TableText"/>
              <w:numPr>
                <w:ilvl w:val="0"/>
                <w:numId w:val="6"/>
              </w:numPr>
              <w:tabs>
                <w:tab w:val="clear" w:pos="567"/>
                <w:tab w:val="left" w:pos="2550" w:leader="none"/>
              </w:tabs>
              <w:spacing w:before="40" w:after="40"/>
              <w:contextualSpacing/>
              <w:rPr>
                <w:rFonts w:cs="Arial"/>
                <w:sz w:val="2"/>
                <w:szCs w:val="2"/>
                <w:del w:id="620" w:author="rehill" w:date="2007-10-16T15:43:00Z"/>
              </w:rPr>
            </w:pPr>
            <w:del w:id="619" w:author="rehill" w:date="2007-10-16T15:43:00Z">
              <w:r>
                <w:rPr>
                  <w:rFonts w:cs="Arial"/>
                  <w:sz w:val="2"/>
                  <w:szCs w:val="2"/>
                </w:rPr>
                <w:delText>Students could integrate the rate equation and prove that a first order reaction will have a half-life which is independent of the initial concentration.</w:delText>
              </w:r>
            </w:del>
          </w:p>
          <w:p>
            <w:pPr>
              <w:pStyle w:val="TableText"/>
              <w:tabs>
                <w:tab w:val="clear" w:pos="567"/>
                <w:tab w:val="left" w:pos="2550" w:leader="none"/>
              </w:tabs>
              <w:spacing w:before="40" w:after="40"/>
              <w:ind w:left="360" w:hanging="0"/>
              <w:contextualSpacing/>
              <w:rPr>
                <w:rFonts w:cs="Arial"/>
                <w:sz w:val="2"/>
                <w:szCs w:val="2"/>
                <w:lang w:val="en-US" w:eastAsia="en-US"/>
              </w:rPr>
            </w:pPr>
            <w:r>
              <w:rPr>
                <w:rFonts w:cs="Arial"/>
                <w:sz w:val="2"/>
                <w:szCs w:val="2"/>
                <w:lang w:val="en-US" w:eastAsia="en-US"/>
              </w:rPr>
              <w:drawing>
                <wp:anchor behindDoc="1" distT="0" distB="0" distL="114935" distR="114935" simplePos="0" locked="0" layoutInCell="0" allowOverlap="1" relativeHeight="170">
                  <wp:simplePos x="0" y="0"/>
                  <wp:positionH relativeFrom="column">
                    <wp:posOffset>1896745</wp:posOffset>
                  </wp:positionH>
                  <wp:positionV relativeFrom="paragraph">
                    <wp:posOffset>4445</wp:posOffset>
                  </wp:positionV>
                  <wp:extent cx="457200" cy="360045"/>
                  <wp:effectExtent l="0" t="0" r="0" b="0"/>
                  <wp:wrapTight wrapText="bothSides">
                    <wp:wrapPolygon edited="0">
                      <wp:start x="-447" y="0"/>
                      <wp:lineTo x="-447" y="21029"/>
                      <wp:lineTo x="21600" y="21029"/>
                      <wp:lineTo x="21600" y="0"/>
                      <wp:lineTo x="-447"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7"/>
                          <a:srcRect l="-7" t="-9" r="-7" b="-9"/>
                          <a:stretch>
                            <a:fillRect/>
                          </a:stretch>
                        </pic:blipFill>
                        <pic:spPr bwMode="auto">
                          <a:xfrm>
                            <a:off x="0" y="0"/>
                            <a:ext cx="457200" cy="360045"/>
                          </a:xfrm>
                          <a:prstGeom prst="rect">
                            <a:avLst/>
                          </a:prstGeom>
                        </pic:spPr>
                      </pic:pic>
                    </a:graphicData>
                  </a:graphic>
                </wp:anchor>
              </w:drawing>
            </w:r>
          </w:p>
        </w:tc>
        <w:tc>
          <w:tcPr>
            <w:tcW w:w="4103"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del w:id="623" w:author="rehill" w:date="2007-10-16T15:43:00Z"/>
              </w:rPr>
            </w:pPr>
            <w:hyperlink r:id="rId48">
              <w:del w:id="621" w:author="rehill" w:date="2007-10-16T15:43:00Z">
                <w:r>
                  <w:rPr>
                    <w:rStyle w:val="InternetLink"/>
                    <w:rFonts w:cs="Arial"/>
                    <w:sz w:val="2"/>
                    <w:szCs w:val="2"/>
                  </w:rPr>
                  <w:delText>http://www2.wwnorton.com/college/chemistry/gilbert/tutorials/ch14.htm</w:delText>
                </w:r>
              </w:del>
            </w:hyperlink>
            <w:del w:id="622" w:author="rehill" w:date="2007-10-16T15:43:00Z">
              <w:r>
                <w:rPr>
                  <w:rFonts w:cs="Arial"/>
                  <w:sz w:val="2"/>
                  <w:szCs w:val="2"/>
                </w:rPr>
                <w:delText xml:space="preserve"> gives reaction order</w:delText>
              </w:r>
            </w:del>
          </w:p>
          <w:p>
            <w:pPr>
              <w:pStyle w:val="TableText"/>
              <w:rPr>
                <w:rFonts w:cs="Arial"/>
                <w:sz w:val="2"/>
                <w:szCs w:val="2"/>
                <w:del w:id="625" w:author="rehill" w:date="2007-10-16T15:43:00Z"/>
              </w:rPr>
            </w:pPr>
            <w:del w:id="624" w:author="rehill" w:date="2007-10-16T15:43:00Z">
              <w:r>
                <w:rPr>
                  <w:rFonts w:cs="Arial"/>
                  <w:sz w:val="2"/>
                  <w:szCs w:val="2"/>
                </w:rPr>
                <w:delText>tutorials. It also gives reaction mechanism information and could be used with more able students</w:delText>
              </w:r>
            </w:del>
          </w:p>
          <w:p>
            <w:pPr>
              <w:pStyle w:val="TableText"/>
              <w:rPr>
                <w:rFonts w:cs="Arial"/>
                <w:sz w:val="2"/>
                <w:szCs w:val="2"/>
                <w:del w:id="627" w:author="rehill" w:date="2007-10-16T15:43:00Z"/>
              </w:rPr>
            </w:pPr>
            <w:del w:id="626" w:author="rehill" w:date="2007-10-16T15:43:00Z">
              <w:r>
                <w:rPr>
                  <w:rFonts w:cs="Arial"/>
                  <w:sz w:val="2"/>
                  <w:szCs w:val="2"/>
                </w:rPr>
              </w:r>
            </w:del>
          </w:p>
          <w:p>
            <w:pPr>
              <w:pStyle w:val="TableText"/>
              <w:rPr>
                <w:rFonts w:cs="Arial"/>
                <w:sz w:val="2"/>
                <w:szCs w:val="2"/>
                <w:del w:id="629" w:author="rehill" w:date="2007-10-16T15:43:00Z"/>
              </w:rPr>
            </w:pPr>
            <w:del w:id="628" w:author="rehill" w:date="2007-10-16T15:43:00Z">
              <w:r>
                <w:rPr>
                  <w:rFonts w:cs="Arial"/>
                  <w:sz w:val="2"/>
                  <w:szCs w:val="2"/>
                </w:rPr>
              </w:r>
            </w:del>
          </w:p>
          <w:p>
            <w:pPr>
              <w:pStyle w:val="TableText"/>
              <w:rPr>
                <w:rFonts w:cs="Arial"/>
                <w:sz w:val="2"/>
                <w:szCs w:val="2"/>
                <w:del w:id="631" w:author="rehill" w:date="2007-10-16T15:43:00Z"/>
              </w:rPr>
            </w:pPr>
            <w:del w:id="630" w:author="rehill" w:date="2007-10-16T15:43:00Z">
              <w:r>
                <w:rPr>
                  <w:rFonts w:cs="Arial"/>
                  <w:sz w:val="2"/>
                  <w:szCs w:val="2"/>
                </w:rPr>
              </w:r>
            </w:del>
          </w:p>
          <w:p>
            <w:pPr>
              <w:pStyle w:val="TableText"/>
              <w:rPr>
                <w:del w:id="634" w:author="rehill" w:date="2007-10-16T15:43:00Z"/>
              </w:rPr>
            </w:pPr>
            <w:hyperlink r:id="rId49">
              <w:del w:id="632" w:author="rehill" w:date="2007-10-16T15:43:00Z">
                <w:r>
                  <w:rPr>
                    <w:rStyle w:val="InternetLink"/>
                    <w:rFonts w:cs="Arial"/>
                    <w:sz w:val="2"/>
                    <w:szCs w:val="2"/>
                  </w:rPr>
                  <w:delText>http://www.chem.iastate.edu/group/Greenbowe/sections/projectfolder/animations/O2+NO2%20kinetics8.html</w:delText>
                </w:r>
              </w:del>
            </w:hyperlink>
            <w:del w:id="633" w:author="rehill" w:date="2007-10-16T15:43:00Z">
              <w:r>
                <w:rPr>
                  <w:rFonts w:cs="Arial"/>
                  <w:sz w:val="2"/>
                  <w:szCs w:val="2"/>
                </w:rPr>
                <w:delText xml:space="preserve"> gives initial rates collisions animation</w:delText>
              </w:r>
            </w:del>
          </w:p>
          <w:p>
            <w:pPr>
              <w:pStyle w:val="TableText"/>
              <w:spacing w:before="40" w:after="40"/>
              <w:contextualSpacing/>
              <w:rPr>
                <w:rFonts w:cs="Arial"/>
                <w:sz w:val="2"/>
                <w:szCs w:val="2"/>
              </w:rPr>
            </w:pPr>
            <w:r>
              <w:rPr>
                <w:rFonts w:cs="Arial"/>
                <w:sz w:val="2"/>
                <w:szCs w:val="2"/>
              </w:rPr>
            </w:r>
          </w:p>
        </w:tc>
        <w:tc>
          <w:tcPr>
            <w:tcW w:w="3824" w:type="dxa"/>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b/>
                <w:b/>
                <w:i/>
                <w:i/>
                <w:color w:val="993366"/>
                <w:sz w:val="2"/>
                <w:szCs w:val="2"/>
                <w:del w:id="636" w:author="rehill" w:date="2007-10-16T15:43:00Z"/>
              </w:rPr>
            </w:pPr>
            <w:del w:id="635" w:author="rehill" w:date="2007-10-16T15:43:00Z">
              <w:r>
                <w:rPr>
                  <w:rFonts w:cs="Arial"/>
                  <w:b/>
                  <w:i/>
                  <w:color w:val="993366"/>
                  <w:sz w:val="2"/>
                  <w:szCs w:val="2"/>
                </w:rPr>
              </w:r>
            </w:del>
          </w:p>
          <w:p>
            <w:pPr>
              <w:pStyle w:val="TableText"/>
              <w:rPr>
                <w:rFonts w:cs="Arial"/>
                <w:b/>
                <w:b/>
                <w:i/>
                <w:i/>
                <w:color w:val="993366"/>
                <w:sz w:val="2"/>
                <w:szCs w:val="2"/>
                <w:del w:id="638" w:author="rehill" w:date="2007-10-16T15:43:00Z"/>
              </w:rPr>
            </w:pPr>
            <w:del w:id="637" w:author="rehill" w:date="2007-10-16T15:43:00Z">
              <w:r>
                <w:rPr>
                  <w:rFonts w:cs="Arial"/>
                  <w:b/>
                  <w:i/>
                  <w:color w:val="993366"/>
                  <w:sz w:val="2"/>
                  <w:szCs w:val="2"/>
                </w:rPr>
              </w:r>
            </w:del>
          </w:p>
          <w:p>
            <w:pPr>
              <w:pStyle w:val="TableText"/>
              <w:rPr>
                <w:rFonts w:cs="Arial"/>
                <w:b/>
                <w:b/>
                <w:i/>
                <w:i/>
                <w:color w:val="993366"/>
                <w:sz w:val="2"/>
                <w:szCs w:val="2"/>
                <w:del w:id="640" w:author="rehill" w:date="2007-10-16T15:43:00Z"/>
              </w:rPr>
            </w:pPr>
            <w:del w:id="639" w:author="rehill" w:date="2007-10-16T15:43:00Z">
              <w:r>
                <w:rPr>
                  <w:rFonts w:cs="Arial"/>
                  <w:b/>
                  <w:i/>
                  <w:color w:val="993366"/>
                  <w:sz w:val="2"/>
                  <w:szCs w:val="2"/>
                </w:rPr>
              </w:r>
            </w:del>
          </w:p>
          <w:p>
            <w:pPr>
              <w:pStyle w:val="TableText"/>
              <w:rPr>
                <w:rFonts w:cs="Arial"/>
                <w:b/>
                <w:b/>
                <w:i/>
                <w:i/>
                <w:color w:val="993366"/>
                <w:sz w:val="2"/>
                <w:szCs w:val="2"/>
                <w:del w:id="642" w:author="rehill" w:date="2007-10-16T15:43:00Z"/>
              </w:rPr>
            </w:pPr>
            <w:del w:id="641" w:author="rehill" w:date="2007-10-16T15:43:00Z">
              <w:r>
                <w:rPr>
                  <w:rFonts w:cs="Arial"/>
                  <w:b/>
                  <w:i/>
                  <w:color w:val="993366"/>
                  <w:sz w:val="2"/>
                  <w:szCs w:val="2"/>
                </w:rPr>
              </w:r>
            </w:del>
          </w:p>
          <w:p>
            <w:pPr>
              <w:pStyle w:val="TableText"/>
              <w:rPr>
                <w:rFonts w:cs="Arial"/>
                <w:b/>
                <w:b/>
                <w:i/>
                <w:i/>
                <w:color w:val="993366"/>
                <w:sz w:val="2"/>
                <w:szCs w:val="2"/>
                <w:del w:id="644" w:author="rehill" w:date="2007-10-16T15:43:00Z"/>
              </w:rPr>
            </w:pPr>
            <w:del w:id="643" w:author="rehill" w:date="2007-10-16T15:43:00Z">
              <w:r>
                <w:rPr>
                  <w:rFonts w:cs="Arial"/>
                  <w:b/>
                  <w:i/>
                  <w:color w:val="993366"/>
                  <w:sz w:val="2"/>
                  <w:szCs w:val="2"/>
                </w:rPr>
              </w:r>
            </w:del>
          </w:p>
          <w:p>
            <w:pPr>
              <w:pStyle w:val="TableText"/>
              <w:rPr>
                <w:rFonts w:cs="Arial"/>
                <w:b/>
                <w:b/>
                <w:i/>
                <w:i/>
                <w:color w:val="993366"/>
                <w:sz w:val="2"/>
                <w:szCs w:val="2"/>
                <w:del w:id="646" w:author="rehill" w:date="2007-10-16T15:43:00Z"/>
              </w:rPr>
            </w:pPr>
            <w:del w:id="645" w:author="rehill" w:date="2007-10-16T15:43:00Z">
              <w:r>
                <w:rPr>
                  <w:rFonts w:cs="Arial"/>
                  <w:b/>
                  <w:i/>
                  <w:color w:val="993366"/>
                  <w:sz w:val="2"/>
                  <w:szCs w:val="2"/>
                </w:rPr>
              </w:r>
            </w:del>
          </w:p>
          <w:p>
            <w:pPr>
              <w:pStyle w:val="TableText"/>
              <w:rPr>
                <w:rFonts w:cs="Arial"/>
                <w:b/>
                <w:b/>
                <w:i/>
                <w:i/>
                <w:color w:val="993366"/>
                <w:sz w:val="2"/>
                <w:szCs w:val="2"/>
                <w:del w:id="648" w:author="rehill" w:date="2007-10-16T15:43:00Z"/>
              </w:rPr>
            </w:pPr>
            <w:del w:id="647" w:author="rehill" w:date="2007-10-16T15:43:00Z">
              <w:r>
                <w:rPr>
                  <w:rFonts w:cs="Arial"/>
                  <w:b/>
                  <w:i/>
                  <w:color w:val="993366"/>
                  <w:sz w:val="2"/>
                  <w:szCs w:val="2"/>
                </w:rPr>
              </w:r>
            </w:del>
          </w:p>
          <w:p>
            <w:pPr>
              <w:pStyle w:val="TableText"/>
              <w:spacing w:before="40" w:after="40"/>
              <w:contextualSpacing/>
              <w:rPr>
                <w:rFonts w:cs="Arial"/>
                <w:b/>
                <w:b/>
                <w:i/>
                <w:i/>
                <w:color w:val="993366"/>
                <w:sz w:val="2"/>
                <w:szCs w:val="2"/>
              </w:rPr>
            </w:pPr>
            <w:r>
              <w:rPr>
                <w:rFonts w:cs="Arial"/>
                <w:b/>
                <w:i/>
                <w:color w:val="993366"/>
                <w:sz w:val="2"/>
                <w:szCs w:val="2"/>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Cs w:val="false"/>
                <w:i w:val="false"/>
                <w:i w:val="false"/>
                <w:sz w:val="2"/>
                <w:szCs w:val="2"/>
              </w:rPr>
            </w:pPr>
            <w:del w:id="649" w:author="rehill" w:date="2007-10-16T15:43:00Z">
              <w:r>
                <w:rPr>
                  <w:rFonts w:cs="Arial"/>
                  <w:bCs w:val="false"/>
                  <w:i w:val="false"/>
                  <w:sz w:val="2"/>
                  <w:szCs w:val="2"/>
                </w:rPr>
                <w:delText>Rate equations; Rate constants</w:delText>
              </w:r>
            </w:del>
          </w:p>
        </w:tc>
        <w:tc>
          <w:tcPr>
            <w:tcW w:w="4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clear" w:pos="284"/>
                <w:tab w:val="left" w:pos="2550" w:leader="none"/>
              </w:tabs>
              <w:spacing w:before="40" w:after="40"/>
              <w:ind w:left="0" w:hanging="0"/>
              <w:rPr>
                <w:rFonts w:cs="Arial"/>
                <w:b/>
                <w:b/>
                <w:i/>
                <w:i/>
                <w:color w:val="993366"/>
                <w:sz w:val="2"/>
                <w:szCs w:val="2"/>
              </w:rPr>
            </w:pPr>
            <w:del w:id="650" w:author="rehill" w:date="2007-10-16T15:43:00Z">
              <w:r>
                <w:rPr>
                  <w:rFonts w:cs="Arial"/>
                  <w:sz w:val="2"/>
                  <w:szCs w:val="2"/>
                </w:rPr>
                <w:delText xml:space="preserve">Based on the experiments carried out above students can construct overall rate equations for a series of reactions. </w:delText>
              </w:r>
            </w:del>
          </w:p>
        </w:tc>
        <w:tc>
          <w:tcPr>
            <w:tcW w:w="41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rFonts w:cs="Arial"/>
                <w:color w:val="000000"/>
                <w:sz w:val="2"/>
                <w:szCs w:val="2"/>
                <w:del w:id="652" w:author="rehill" w:date="2007-10-16T15:43:00Z"/>
              </w:rPr>
            </w:pPr>
            <w:del w:id="651" w:author="rehill" w:date="2007-10-16T15:43:00Z">
              <w:r>
                <w:rPr>
                  <w:rFonts w:cs="Arial"/>
                  <w:color w:val="000000"/>
                  <w:sz w:val="2"/>
                  <w:szCs w:val="2"/>
                </w:rPr>
                <w:delText xml:space="preserve">Worksheets giving examples of calculations </w:delText>
              </w:r>
            </w:del>
          </w:p>
          <w:p>
            <w:pPr>
              <w:pStyle w:val="TableBullet9pt"/>
              <w:numPr>
                <w:ilvl w:val="0"/>
                <w:numId w:val="9"/>
              </w:numPr>
              <w:rPr>
                <w:rFonts w:cs="Arial"/>
                <w:color w:val="000000"/>
                <w:sz w:val="2"/>
                <w:szCs w:val="2"/>
                <w:del w:id="654" w:author="rehill" w:date="2007-10-16T15:43:00Z"/>
              </w:rPr>
            </w:pPr>
            <w:del w:id="653" w:author="rehill" w:date="2007-10-16T15:43:00Z">
              <w:r>
                <w:rPr>
                  <w:rFonts w:cs="Arial"/>
                  <w:color w:val="000000"/>
                  <w:sz w:val="2"/>
                  <w:szCs w:val="2"/>
                </w:rPr>
                <w:delText>ILPAC ‘Advanced Chemistry Calculations’ provides worked examples and structured questions</w:delText>
              </w:r>
            </w:del>
          </w:p>
          <w:p>
            <w:pPr>
              <w:pStyle w:val="TableBullet9pt"/>
              <w:numPr>
                <w:ilvl w:val="0"/>
                <w:numId w:val="0"/>
              </w:numPr>
              <w:ind w:left="0" w:hanging="0"/>
              <w:rPr>
                <w:rFonts w:cs="Arial"/>
                <w:color w:val="000000"/>
                <w:sz w:val="2"/>
                <w:szCs w:val="2"/>
                <w:del w:id="656" w:author="rehill" w:date="2007-10-16T15:43:00Z"/>
              </w:rPr>
            </w:pPr>
            <w:del w:id="655" w:author="rehill" w:date="2007-10-16T15:43:00Z">
              <w:r>
                <w:rPr>
                  <w:rFonts w:cs="Arial"/>
                  <w:color w:val="000000"/>
                  <w:sz w:val="2"/>
                  <w:szCs w:val="2"/>
                </w:rPr>
              </w:r>
            </w:del>
          </w:p>
          <w:p>
            <w:pPr>
              <w:pStyle w:val="TableBullet9pt"/>
              <w:numPr>
                <w:ilvl w:val="0"/>
                <w:numId w:val="0"/>
              </w:numPr>
              <w:spacing w:before="40" w:after="40"/>
              <w:ind w:left="0" w:hanging="0"/>
              <w:rPr>
                <w:rFonts w:cs="Arial"/>
                <w:color w:val="000000"/>
                <w:sz w:val="2"/>
                <w:szCs w:val="2"/>
              </w:rPr>
            </w:pPr>
            <w:r>
              <w:rPr>
                <w:rFonts w:cs="Arial"/>
                <w:color w:val="000000"/>
                <w:sz w:val="2"/>
                <w:szCs w:val="2"/>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rFonts w:cs="Arial"/>
                <w:color w:val="000000"/>
                <w:sz w:val="2"/>
                <w:szCs w:val="2"/>
                <w:del w:id="658" w:author="rehill" w:date="2007-10-16T15:43:00Z"/>
              </w:rPr>
            </w:pPr>
            <w:del w:id="657" w:author="rehill" w:date="2007-10-16T15:43:00Z">
              <w:r>
                <w:rPr>
                  <w:rFonts w:cs="Arial"/>
                  <w:color w:val="000000"/>
                  <w:sz w:val="2"/>
                  <w:szCs w:val="2"/>
                </w:rPr>
                <w:delText>The general form of the rate equation is:</w:delText>
              </w:r>
            </w:del>
          </w:p>
          <w:p>
            <w:pPr>
              <w:pStyle w:val="TableBullet9pt"/>
              <w:numPr>
                <w:ilvl w:val="0"/>
                <w:numId w:val="0"/>
              </w:numPr>
              <w:ind w:left="0" w:hanging="0"/>
              <w:rPr>
                <w:rFonts w:cs="Arial"/>
                <w:color w:val="000000"/>
                <w:sz w:val="2"/>
                <w:szCs w:val="2"/>
                <w:del w:id="668" w:author="rehill" w:date="2007-10-16T15:43:00Z"/>
              </w:rPr>
            </w:pPr>
            <w:del w:id="659" w:author="rehill" w:date="2007-10-16T15:43:00Z">
              <w:r>
                <w:rPr>
                  <w:rFonts w:cs="Arial"/>
                  <w:i/>
                  <w:color w:val="000000"/>
                  <w:sz w:val="2"/>
                  <w:szCs w:val="2"/>
                </w:rPr>
                <w:delText>Rate = k [A]</w:delText>
              </w:r>
            </w:del>
            <w:del w:id="660" w:author="rehill" w:date="2007-10-16T15:43:00Z">
              <w:r>
                <w:rPr>
                  <w:rFonts w:cs="Arial"/>
                  <w:i/>
                  <w:color w:val="000000"/>
                  <w:sz w:val="2"/>
                  <w:szCs w:val="2"/>
                  <w:vertAlign w:val="superscript"/>
                </w:rPr>
                <w:delText>m</w:delText>
              </w:r>
            </w:del>
            <w:del w:id="661" w:author="rehill" w:date="2007-10-16T15:43:00Z">
              <w:r>
                <w:rPr>
                  <w:rFonts w:cs="Arial"/>
                  <w:i/>
                  <w:color w:val="000000"/>
                  <w:sz w:val="2"/>
                  <w:szCs w:val="2"/>
                </w:rPr>
                <w:delText xml:space="preserve"> [B]</w:delText>
              </w:r>
            </w:del>
            <w:del w:id="662" w:author="rehill" w:date="2007-10-16T15:43:00Z">
              <w:r>
                <w:rPr>
                  <w:rFonts w:cs="Arial"/>
                  <w:i/>
                  <w:color w:val="000000"/>
                  <w:sz w:val="2"/>
                  <w:szCs w:val="2"/>
                  <w:vertAlign w:val="superscript"/>
                </w:rPr>
                <w:delText>n</w:delText>
              </w:r>
            </w:del>
            <w:del w:id="663" w:author="rehill" w:date="2007-10-16T15:43:00Z">
              <w:r>
                <w:rPr>
                  <w:rFonts w:cs="Arial"/>
                  <w:color w:val="000000"/>
                  <w:sz w:val="2"/>
                  <w:szCs w:val="2"/>
                </w:rPr>
                <w:delText xml:space="preserve"> where </w:delText>
              </w:r>
            </w:del>
            <w:del w:id="664" w:author="rehill" w:date="2007-10-16T15:43:00Z">
              <w:r>
                <w:rPr>
                  <w:rFonts w:cs="Arial"/>
                  <w:i/>
                  <w:color w:val="000000"/>
                  <w:sz w:val="2"/>
                  <w:szCs w:val="2"/>
                </w:rPr>
                <w:delText>m</w:delText>
              </w:r>
            </w:del>
            <w:del w:id="665" w:author="rehill" w:date="2007-10-16T15:43:00Z">
              <w:r>
                <w:rPr>
                  <w:rFonts w:cs="Arial"/>
                  <w:color w:val="000000"/>
                  <w:sz w:val="2"/>
                  <w:szCs w:val="2"/>
                </w:rPr>
                <w:delText xml:space="preserve"> and </w:delText>
              </w:r>
            </w:del>
            <w:del w:id="666" w:author="rehill" w:date="2007-10-16T15:43:00Z">
              <w:r>
                <w:rPr>
                  <w:rFonts w:cs="Arial"/>
                  <w:i/>
                  <w:color w:val="000000"/>
                  <w:sz w:val="2"/>
                  <w:szCs w:val="2"/>
                </w:rPr>
                <w:delText>n</w:delText>
              </w:r>
            </w:del>
            <w:del w:id="667" w:author="rehill" w:date="2007-10-16T15:43:00Z">
              <w:r>
                <w:rPr>
                  <w:rFonts w:cs="Arial"/>
                  <w:color w:val="000000"/>
                  <w:sz w:val="2"/>
                  <w:szCs w:val="2"/>
                </w:rPr>
                <w:delText xml:space="preserve"> are the orders of reaction with respect to A and B respectively</w:delText>
              </w:r>
            </w:del>
          </w:p>
          <w:p>
            <w:pPr>
              <w:pStyle w:val="TableBullet9pt"/>
              <w:numPr>
                <w:ilvl w:val="0"/>
                <w:numId w:val="9"/>
              </w:numPr>
              <w:spacing w:before="40" w:after="40"/>
              <w:rPr/>
            </w:pPr>
            <w:del w:id="669" w:author="rehill" w:date="2007-10-16T15:43:00Z">
              <w:r>
                <w:rPr>
                  <w:rFonts w:cs="Arial"/>
                  <w:bCs/>
                  <w:iCs/>
                  <w:color w:val="000000"/>
                  <w:sz w:val="2"/>
                  <w:szCs w:val="2"/>
                </w:rPr>
                <w:delText xml:space="preserve">The units of </w:delText>
              </w:r>
            </w:del>
            <w:del w:id="670" w:author="rehill" w:date="2007-10-16T15:43:00Z">
              <w:r>
                <w:rPr>
                  <w:rFonts w:cs="Arial"/>
                  <w:bCs/>
                  <w:i/>
                  <w:iCs/>
                  <w:color w:val="000000"/>
                  <w:sz w:val="2"/>
                  <w:szCs w:val="2"/>
                </w:rPr>
                <w:delText>k</w:delText>
              </w:r>
            </w:del>
            <w:del w:id="671" w:author="rehill" w:date="2007-10-16T15:43:00Z">
              <w:r>
                <w:rPr>
                  <w:rFonts w:cs="Arial"/>
                  <w:bCs/>
                  <w:iCs/>
                  <w:color w:val="000000"/>
                  <w:sz w:val="2"/>
                  <w:szCs w:val="2"/>
                </w:rPr>
                <w:delText xml:space="preserve"> are dependant on the form of the rate equation</w:delText>
              </w:r>
            </w:del>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bCs/>
                <w:i/>
                <w:i/>
                <w:iCs/>
                <w:color w:val="993366"/>
                <w:sz w:val="2"/>
                <w:szCs w:val="2"/>
              </w:rPr>
            </w:pPr>
            <w:r>
              <w:rPr>
                <w:rFonts w:cs="Arial"/>
                <w:b/>
                <w:bCs/>
                <w:i/>
                <w:iCs/>
                <w:color w:val="993366"/>
                <w:sz w:val="2"/>
                <w:szCs w:val="2"/>
              </w:rPr>
            </w:r>
          </w:p>
        </w:tc>
        <w:tc>
          <w:tcPr>
            <w:tcW w:w="4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tabs>
                <w:tab w:val="clear" w:pos="284"/>
                <w:tab w:val="left" w:pos="2550" w:leader="none"/>
              </w:tabs>
              <w:spacing w:before="40" w:after="40"/>
              <w:rPr>
                <w:rFonts w:cs="Arial"/>
                <w:sz w:val="2"/>
                <w:szCs w:val="2"/>
                <w:del w:id="673" w:author="rehill" w:date="2007-10-16T15:43:00Z"/>
              </w:rPr>
            </w:pPr>
            <w:del w:id="672" w:author="rehill" w:date="2007-10-16T15:43:00Z">
              <w:r>
                <w:rPr>
                  <w:rFonts w:cs="Arial"/>
                  <w:sz w:val="2"/>
                  <w:szCs w:val="2"/>
                </w:rPr>
                <w:delText>Students can solve problems to determine the initial rate of reaction and use data to determine the order of reactions</w:delText>
              </w:r>
            </w:del>
          </w:p>
          <w:p>
            <w:pPr>
              <w:pStyle w:val="TableBullet9pt"/>
              <w:spacing w:before="40" w:after="40"/>
              <w:contextualSpacing/>
              <w:rPr>
                <w:rFonts w:cs="Arial"/>
                <w:sz w:val="2"/>
                <w:szCs w:val="2"/>
              </w:rPr>
            </w:pPr>
            <w:r>
              <w:rPr>
                <w:rFonts w:cs="Arial"/>
                <w:sz w:val="2"/>
                <w:szCs w:val="2"/>
              </w:rPr>
            </w:r>
          </w:p>
        </w:tc>
        <w:tc>
          <w:tcPr>
            <w:tcW w:w="41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i/>
                <w:i/>
                <w:color w:val="993366"/>
                <w:sz w:val="2"/>
                <w:szCs w:val="2"/>
              </w:rPr>
            </w:pPr>
            <w:r>
              <w:rPr>
                <w:rFonts w:cs="Arial"/>
                <w:b/>
                <w:i/>
                <w:color w:val="993366"/>
                <w:sz w:val="2"/>
                <w:szCs w:val="2"/>
              </w:rPr>
            </w:r>
          </w:p>
        </w:tc>
        <w:tc>
          <w:tcPr>
            <w:tcW w:w="38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i/>
                <w:i/>
                <w:color w:val="993366"/>
                <w:sz w:val="2"/>
                <w:szCs w:val="2"/>
              </w:rPr>
            </w:pPr>
            <w:r>
              <w:rPr>
                <w:rFonts w:cs="Arial"/>
                <w:b/>
                <w:i/>
                <w:color w:val="993366"/>
                <w:sz w:val="2"/>
                <w:szCs w:val="2"/>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val="false"/>
                <w:i w:val="false"/>
                <w:sz w:val="2"/>
                <w:szCs w:val="2"/>
              </w:rPr>
            </w:pPr>
            <w:del w:id="674" w:author="rehill" w:date="2007-10-16T15:43:00Z">
              <w:r>
                <w:drawing>
                  <wp:anchor behindDoc="1" distT="0" distB="0" distL="114935" distR="114935" simplePos="0" locked="0" layoutInCell="1" allowOverlap="1" relativeHeight="0">
                    <wp:simplePos x="0" y="0"/>
                    <wp:positionH relativeFrom="column">
                      <wp:posOffset>3892550</wp:posOffset>
                    </wp:positionH>
                    <wp:positionV relativeFrom="paragraph">
                      <wp:posOffset>927100</wp:posOffset>
                    </wp:positionV>
                    <wp:extent cx="457200" cy="360045"/>
                    <wp:effectExtent l="0" t="0" r="0" b="0"/>
                    <wp:wrapTight wrapText="bothSides">
                      <wp:wrapPolygon edited="0">
                        <wp:start x="-447" y="0"/>
                        <wp:lineTo x="-447" y="21029"/>
                        <wp:lineTo x="21600" y="21029"/>
                        <wp:lineTo x="21600" y="0"/>
                        <wp:lineTo x="-44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0"/>
                            <a:stretch>
                              <a:fillRect/>
                            </a:stretch>
                          </pic:blipFill>
                          <pic:spPr bwMode="auto">
                            <a:xfrm>
                              <a:off x="0" y="0"/>
                              <a:ext cx="457200" cy="360045"/>
                            </a:xfrm>
                            <a:prstGeom prst="rect">
                              <a:avLst/>
                            </a:prstGeom>
                          </pic:spPr>
                        </pic:pic>
                      </a:graphicData>
                    </a:graphic>
                  </wp:anchor>
                </w:drawing>
              </w:r>
            </w:del>
            <w:del w:id="675" w:author="rehill" w:date="2007-10-16T15:43:00Z">
              <w:r>
                <w:rPr>
                  <w:rFonts w:cs="Arial"/>
                  <w:i w:val="false"/>
                  <w:sz w:val="2"/>
                  <w:szCs w:val="2"/>
                </w:rPr>
                <w:delText>Rate-determining step</w:delText>
              </w:r>
            </w:del>
          </w:p>
        </w:tc>
        <w:tc>
          <w:tcPr>
            <w:tcW w:w="4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680" w:author="rehill" w:date="2007-10-16T15:43:00Z"/>
              </w:rPr>
            </w:pPr>
            <w:del w:id="676" w:author="rehill" w:date="2007-10-16T15:43:00Z">
              <w:r>
                <w:rPr>
                  <w:rFonts w:cs="Arial"/>
                  <w:sz w:val="2"/>
                  <w:szCs w:val="2"/>
                </w:rPr>
                <w:delText xml:space="preserve">Students can conduct a study of the </w:delText>
              </w:r>
            </w:del>
            <w:del w:id="677" w:author="rehill" w:date="2007-10-16T15:43:00Z">
              <w:r>
                <w:rPr>
                  <w:rFonts w:cs="Arial"/>
                  <w:i/>
                  <w:sz w:val="2"/>
                  <w:szCs w:val="2"/>
                </w:rPr>
                <w:delText>I</w:delText>
              </w:r>
            </w:del>
            <w:del w:id="678" w:author="rehill" w:date="2007-10-16T15:43:00Z">
              <w:r>
                <w:rPr>
                  <w:rFonts w:cs="Arial"/>
                  <w:i/>
                  <w:sz w:val="2"/>
                  <w:szCs w:val="2"/>
                  <w:vertAlign w:val="subscript"/>
                </w:rPr>
                <w:delText>2</w:delText>
              </w:r>
            </w:del>
            <w:del w:id="679" w:author="rehill" w:date="2007-10-16T15:43:00Z">
              <w:r>
                <w:rPr>
                  <w:rFonts w:cs="Arial"/>
                  <w:sz w:val="2"/>
                  <w:szCs w:val="2"/>
                </w:rPr>
                <w:delText xml:space="preserve"> / propanone experiment to determine the particles involved in the rate-determining step</w:delText>
              </w:r>
            </w:del>
          </w:p>
          <w:p>
            <w:pPr>
              <w:pStyle w:val="TableBullet9pt"/>
              <w:numPr>
                <w:ilvl w:val="0"/>
                <w:numId w:val="0"/>
              </w:numPr>
              <w:spacing w:before="40" w:after="40"/>
              <w:ind w:left="0" w:hanging="0"/>
              <w:rPr/>
            </w:pPr>
            <w:del w:id="681" w:author="rehill" w:date="2007-10-16T15:43:00Z">
              <w:r>
                <w:rPr>
                  <w:rFonts w:cs="Arial"/>
                  <w:sz w:val="2"/>
                  <w:szCs w:val="2"/>
                </w:rPr>
                <w:delText xml:space="preserve">Students can study data for </w:delText>
              </w:r>
            </w:del>
            <w:del w:id="682" w:author="rehill" w:date="2007-10-16T15:43:00Z">
              <w:r>
                <w:rPr>
                  <w:rFonts w:cs="Arial"/>
                  <w:i/>
                  <w:sz w:val="2"/>
                  <w:szCs w:val="2"/>
                </w:rPr>
                <w:delText>S</w:delText>
              </w:r>
            </w:del>
            <w:del w:id="683" w:author="rehill" w:date="2007-10-16T15:43:00Z">
              <w:r>
                <w:rPr>
                  <w:rFonts w:cs="Arial"/>
                  <w:i/>
                  <w:sz w:val="2"/>
                  <w:szCs w:val="2"/>
                  <w:vertAlign w:val="subscript"/>
                </w:rPr>
                <w:delText>N</w:delText>
              </w:r>
            </w:del>
            <w:del w:id="684" w:author="rehill" w:date="2007-10-16T15:43:00Z">
              <w:r>
                <w:rPr>
                  <w:rFonts w:cs="Arial"/>
                  <w:i/>
                  <w:sz w:val="2"/>
                  <w:szCs w:val="2"/>
                </w:rPr>
                <w:delText>1</w:delText>
              </w:r>
            </w:del>
            <w:del w:id="685" w:author="rehill" w:date="2007-10-16T15:43:00Z">
              <w:r>
                <w:rPr>
                  <w:rFonts w:cs="Arial"/>
                  <w:sz w:val="2"/>
                  <w:szCs w:val="2"/>
                </w:rPr>
                <w:delText xml:space="preserve"> and </w:delText>
              </w:r>
            </w:del>
            <w:del w:id="686" w:author="rehill" w:date="2007-10-16T15:43:00Z">
              <w:r>
                <w:rPr>
                  <w:rFonts w:cs="Arial"/>
                  <w:i/>
                  <w:sz w:val="2"/>
                  <w:szCs w:val="2"/>
                </w:rPr>
                <w:delText>S</w:delText>
              </w:r>
            </w:del>
            <w:del w:id="687" w:author="rehill" w:date="2007-10-16T15:43:00Z">
              <w:r>
                <w:rPr>
                  <w:rFonts w:cs="Arial"/>
                  <w:i/>
                  <w:sz w:val="2"/>
                  <w:szCs w:val="2"/>
                  <w:vertAlign w:val="subscript"/>
                </w:rPr>
                <w:delText>N</w:delText>
              </w:r>
            </w:del>
            <w:del w:id="688" w:author="rehill" w:date="2007-10-16T15:43:00Z">
              <w:r>
                <w:rPr>
                  <w:rFonts w:cs="Arial"/>
                  <w:i/>
                  <w:sz w:val="2"/>
                  <w:szCs w:val="2"/>
                </w:rPr>
                <w:delText>2</w:delText>
              </w:r>
            </w:del>
            <w:del w:id="689" w:author="rehill" w:date="2007-10-16T15:43:00Z">
              <w:r>
                <w:rPr>
                  <w:rFonts w:cs="Arial"/>
                  <w:sz w:val="2"/>
                  <w:szCs w:val="2"/>
                </w:rPr>
                <w:delText xml:space="preserve"> mechanisms for primary and tertiary halogenoalkanes and propose </w:delText>
              </w:r>
            </w:del>
          </w:p>
        </w:tc>
        <w:tc>
          <w:tcPr>
            <w:tcW w:w="41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0" w:after="0"/>
              <w:rPr>
                <w:del w:id="692" w:author="rehill" w:date="2007-10-16T15:43:00Z"/>
              </w:rPr>
            </w:pPr>
            <w:hyperlink r:id="rId51">
              <w:del w:id="690" w:author="rehill" w:date="2007-10-16T15:43:00Z">
                <w:r>
                  <w:rPr>
                    <w:rStyle w:val="InternetLink"/>
                    <w:rFonts w:cs="Arial"/>
                    <w:sz w:val="2"/>
                    <w:szCs w:val="2"/>
                  </w:rPr>
                  <w:delText>http://www.chem.iastate.edu/group/Greenbowe/sections/projectfolder/flashfiles/kinetics2/kinetics.html</w:delText>
                </w:r>
              </w:del>
            </w:hyperlink>
            <w:del w:id="691" w:author="rehill" w:date="2007-10-16T15:43:00Z">
              <w:r>
                <w:rPr>
                  <w:rFonts w:cs="Arial"/>
                  <w:sz w:val="2"/>
                  <w:szCs w:val="2"/>
                </w:rPr>
                <w:delText xml:space="preserve"> gives initial rates simulation</w:delText>
              </w:r>
            </w:del>
          </w:p>
          <w:p>
            <w:pPr>
              <w:pStyle w:val="TableBullet9pt"/>
              <w:numPr>
                <w:ilvl w:val="0"/>
                <w:numId w:val="0"/>
              </w:numPr>
              <w:spacing w:before="0" w:after="0"/>
              <w:ind w:left="0" w:hanging="0"/>
              <w:rPr>
                <w:rFonts w:cs="Arial"/>
                <w:sz w:val="2"/>
                <w:szCs w:val="2"/>
                <w:del w:id="694" w:author="rehill" w:date="2007-10-16T15:43:00Z"/>
              </w:rPr>
            </w:pPr>
            <w:del w:id="693" w:author="rehill" w:date="2007-10-16T15:43:00Z">
              <w:r>
                <w:rPr>
                  <w:rFonts w:cs="Arial"/>
                  <w:sz w:val="2"/>
                  <w:szCs w:val="2"/>
                </w:rPr>
              </w:r>
            </w:del>
          </w:p>
          <w:p>
            <w:pPr>
              <w:pStyle w:val="TableBullet9pt"/>
              <w:numPr>
                <w:ilvl w:val="0"/>
                <w:numId w:val="9"/>
              </w:numPr>
              <w:spacing w:before="0" w:after="0"/>
              <w:rPr>
                <w:rFonts w:cs="Arial"/>
                <w:sz w:val="2"/>
                <w:szCs w:val="2"/>
                <w:del w:id="696" w:author="rehill" w:date="2007-10-16T15:43:00Z"/>
              </w:rPr>
            </w:pPr>
            <w:del w:id="695" w:author="rehill" w:date="2007-10-16T15:43:00Z">
              <w:r>
                <w:rPr>
                  <w:rFonts w:cs="Arial"/>
                  <w:sz w:val="2"/>
                  <w:szCs w:val="2"/>
                </w:rPr>
                <w:delText>Examples of organic reactions studied in F324 can be used here</w:delText>
              </w:r>
            </w:del>
          </w:p>
          <w:p>
            <w:pPr>
              <w:pStyle w:val="TableBullet9pt"/>
              <w:numPr>
                <w:ilvl w:val="0"/>
                <w:numId w:val="9"/>
              </w:numPr>
              <w:spacing w:before="0" w:after="0"/>
              <w:rPr/>
            </w:pPr>
            <w:hyperlink r:id="rId52">
              <w:del w:id="697" w:author="rehill" w:date="2007-10-16T15:43:00Z">
                <w:r>
                  <w:rPr>
                    <w:rStyle w:val="InternetLink"/>
                    <w:rFonts w:cs="Arial"/>
                    <w:sz w:val="2"/>
                    <w:szCs w:val="2"/>
                  </w:rPr>
                  <w:delText>http://www2.wwnorton.com/college/chemistry/gilbert/tutorials/ch14.htm</w:delText>
                </w:r>
              </w:del>
            </w:hyperlink>
            <w:del w:id="698" w:author="rehill" w:date="2007-10-16T15:43:00Z">
              <w:r>
                <w:rPr>
                  <w:rFonts w:cs="Arial"/>
                  <w:sz w:val="2"/>
                  <w:szCs w:val="2"/>
                </w:rPr>
                <w:delText xml:space="preserve"> gives a reaction mechanism tutorial</w:delText>
              </w:r>
            </w:del>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0" w:after="0"/>
              <w:rPr>
                <w:rFonts w:cs="Arial"/>
                <w:sz w:val="2"/>
                <w:szCs w:val="2"/>
                <w:del w:id="700" w:author="rehill" w:date="2007-10-16T15:43:00Z"/>
              </w:rPr>
            </w:pPr>
            <w:del w:id="699" w:author="rehill" w:date="2007-10-16T15:43:00Z">
              <w:r>
                <w:rPr>
                  <w:rFonts w:cs="Arial"/>
                  <w:sz w:val="2"/>
                  <w:szCs w:val="2"/>
                </w:rPr>
                <w:delText>Only species involved in the rate determining step will appear in the rate equation. When studying experimental data each species should be considered individually</w:delText>
              </w:r>
            </w:del>
          </w:p>
          <w:p>
            <w:pPr>
              <w:pStyle w:val="TableBullet9pt"/>
              <w:numPr>
                <w:ilvl w:val="0"/>
                <w:numId w:val="9"/>
              </w:numPr>
              <w:spacing w:before="0" w:after="0"/>
              <w:rPr/>
            </w:pPr>
            <w:del w:id="701" w:author="rehill" w:date="2007-10-16T15:43:00Z">
              <w:r>
                <w:rPr>
                  <w:rFonts w:cs="Arial"/>
                  <w:color w:val="000000"/>
                  <w:sz w:val="2"/>
                  <w:szCs w:val="2"/>
                </w:rPr>
                <w:delText>Establish the relationship between the rate equation and the mechanism.</w:delText>
              </w:r>
            </w:del>
            <w:del w:id="702" w:author="rehill" w:date="2007-10-16T15:43:00Z">
              <w:r>
                <w:rPr>
                  <w:rFonts w:cs="Arial"/>
                  <w:i/>
                  <w:color w:val="000000"/>
                  <w:sz w:val="2"/>
                  <w:szCs w:val="2"/>
                </w:rPr>
                <w:delText xml:space="preserve"> S</w:delText>
              </w:r>
            </w:del>
            <w:del w:id="703" w:author="rehill" w:date="2007-10-16T15:43:00Z">
              <w:r>
                <w:rPr>
                  <w:rFonts w:cs="Arial"/>
                  <w:i/>
                  <w:color w:val="000000"/>
                  <w:sz w:val="2"/>
                  <w:szCs w:val="2"/>
                  <w:vertAlign w:val="subscript"/>
                </w:rPr>
                <w:delText>N</w:delText>
              </w:r>
            </w:del>
            <w:del w:id="704" w:author="rehill" w:date="2007-10-16T15:43:00Z">
              <w:r>
                <w:rPr>
                  <w:rFonts w:cs="Arial"/>
                  <w:i/>
                  <w:color w:val="000000"/>
                  <w:sz w:val="2"/>
                  <w:szCs w:val="2"/>
                </w:rPr>
                <w:delText>1</w:delText>
              </w:r>
            </w:del>
            <w:del w:id="705" w:author="rehill" w:date="2007-10-16T15:43:00Z">
              <w:r>
                <w:rPr>
                  <w:rFonts w:cs="Arial"/>
                  <w:color w:val="000000"/>
                  <w:sz w:val="2"/>
                  <w:szCs w:val="2"/>
                </w:rPr>
                <w:delText xml:space="preserve"> and </w:delText>
              </w:r>
            </w:del>
            <w:del w:id="706" w:author="rehill" w:date="2007-10-16T15:43:00Z">
              <w:r>
                <w:rPr>
                  <w:rFonts w:cs="Arial"/>
                  <w:i/>
                  <w:color w:val="000000"/>
                  <w:sz w:val="2"/>
                  <w:szCs w:val="2"/>
                </w:rPr>
                <w:delText>S</w:delText>
              </w:r>
            </w:del>
            <w:del w:id="707" w:author="rehill" w:date="2007-10-16T15:43:00Z">
              <w:r>
                <w:rPr>
                  <w:rFonts w:cs="Arial"/>
                  <w:i/>
                  <w:color w:val="000000"/>
                  <w:sz w:val="2"/>
                  <w:szCs w:val="2"/>
                  <w:vertAlign w:val="subscript"/>
                </w:rPr>
                <w:delText>N</w:delText>
              </w:r>
            </w:del>
            <w:del w:id="708" w:author="rehill" w:date="2007-10-16T15:43:00Z">
              <w:r>
                <w:rPr>
                  <w:rFonts w:cs="Arial"/>
                  <w:i/>
                  <w:color w:val="000000"/>
                  <w:sz w:val="2"/>
                  <w:szCs w:val="2"/>
                </w:rPr>
                <w:delText>2</w:delText>
              </w:r>
            </w:del>
            <w:del w:id="709" w:author="rehill" w:date="2007-10-16T15:43:00Z">
              <w:r>
                <w:rPr>
                  <w:rFonts w:cs="Arial"/>
                  <w:color w:val="000000"/>
                  <w:sz w:val="2"/>
                  <w:szCs w:val="2"/>
                </w:rPr>
                <w:delText xml:space="preserve"> studies are useful to include as they emphasise the importance of the study of rates with respect to reaction mechanisms</w:delText>
              </w:r>
            </w:del>
          </w:p>
        </w:tc>
      </w:tr>
    </w:tbl>
    <w:p>
      <w:pPr>
        <w:pStyle w:val="Normal"/>
        <w:rPr>
          <w:rFonts w:cs="Arial"/>
          <w:sz w:val="2"/>
          <w:szCs w:val="2"/>
          <w:del w:id="711" w:author="rehill" w:date="2007-10-16T15:43:00Z"/>
        </w:rPr>
      </w:pPr>
      <w:del w:id="710" w:author="rehill" w:date="2007-10-16T15:43:00Z">
        <w:r>
          <w:rPr>
            <w:rFonts w:cs="Arial"/>
            <w:sz w:val="2"/>
            <w:szCs w:val="2"/>
          </w:rPr>
        </w:r>
      </w:del>
    </w:p>
    <w:p>
      <w:pPr>
        <w:pStyle w:val="Normal"/>
        <w:rPr>
          <w:rFonts w:cs="Arial"/>
          <w:sz w:val="2"/>
          <w:szCs w:val="2"/>
          <w:del w:id="713" w:author="rehill" w:date="2007-10-16T15:43:00Z"/>
        </w:rPr>
      </w:pPr>
      <w:del w:id="712" w:author="rehill" w:date="2007-10-16T15:43:00Z">
        <w:r>
          <w:rPr>
            <w:rFonts w:cs="Arial"/>
            <w:sz w:val="2"/>
            <w:szCs w:val="2"/>
          </w:rPr>
        </w:r>
      </w:del>
    </w:p>
    <w:p>
      <w:pPr>
        <w:pStyle w:val="Normal"/>
        <w:rPr>
          <w:rFonts w:cs="Arial"/>
          <w:sz w:val="2"/>
          <w:szCs w:val="2"/>
          <w:del w:id="715" w:author="rehill" w:date="2007-10-16T15:43:00Z"/>
        </w:rPr>
      </w:pPr>
      <w:del w:id="714" w:author="rehill" w:date="2007-10-16T15:43:00Z">
        <w:r>
          <w:rPr>
            <w:rFonts w:cs="Arial"/>
            <w:sz w:val="2"/>
            <w:szCs w:val="2"/>
          </w:rPr>
        </w:r>
      </w:del>
    </w:p>
    <w:p>
      <w:pPr>
        <w:pStyle w:val="Normal"/>
        <w:rPr>
          <w:rFonts w:cs="Arial"/>
          <w:sz w:val="2"/>
          <w:szCs w:val="2"/>
          <w:del w:id="717" w:author="rehill" w:date="2007-10-16T15:43:00Z"/>
        </w:rPr>
      </w:pPr>
      <w:del w:id="716" w:author="rehill" w:date="2007-10-16T15:43:00Z">
        <w:r>
          <w:rPr>
            <w:rFonts w:cs="Arial"/>
            <w:sz w:val="2"/>
            <w:szCs w:val="2"/>
          </w:rPr>
        </w:r>
      </w:del>
    </w:p>
    <w:p>
      <w:pPr>
        <w:pStyle w:val="Normal"/>
        <w:rPr>
          <w:rFonts w:cs="Arial"/>
          <w:sz w:val="2"/>
          <w:szCs w:val="2"/>
          <w:del w:id="719" w:author="rehill" w:date="2007-10-16T15:43:00Z"/>
        </w:rPr>
      </w:pPr>
      <w:del w:id="718" w:author="rehill" w:date="2007-10-16T15:43:00Z">
        <w:r>
          <w:rPr>
            <w:rFonts w:cs="Arial"/>
            <w:sz w:val="2"/>
            <w:szCs w:val="2"/>
          </w:rPr>
        </w:r>
      </w:del>
    </w:p>
    <w:p>
      <w:pPr>
        <w:pStyle w:val="Normal"/>
        <w:rPr>
          <w:rFonts w:cs="Arial"/>
          <w:sz w:val="2"/>
          <w:szCs w:val="2"/>
          <w:del w:id="721" w:author="rehill" w:date="2007-10-16T15:43:00Z"/>
        </w:rPr>
      </w:pPr>
      <w:del w:id="720" w:author="rehill" w:date="2007-10-16T15:43:00Z">
        <w:r>
          <w:rPr>
            <w:rFonts w:cs="Arial"/>
            <w:sz w:val="2"/>
            <w:szCs w:val="2"/>
          </w:rPr>
        </w:r>
      </w:del>
    </w:p>
    <w:p>
      <w:pPr>
        <w:pStyle w:val="Normal"/>
        <w:rPr>
          <w:rFonts w:cs="Arial"/>
          <w:sz w:val="2"/>
          <w:szCs w:val="2"/>
          <w:del w:id="723" w:author="rehill" w:date="2007-10-16T15:43:00Z"/>
        </w:rPr>
      </w:pPr>
      <w:del w:id="722" w:author="rehill" w:date="2007-10-16T15:43:00Z">
        <w:r>
          <w:rPr>
            <w:rFonts w:cs="Arial"/>
            <w:sz w:val="2"/>
            <w:szCs w:val="2"/>
          </w:rPr>
        </w:r>
      </w:del>
    </w:p>
    <w:p>
      <w:pPr>
        <w:pStyle w:val="Normal"/>
        <w:rPr>
          <w:rFonts w:cs="Arial"/>
          <w:sz w:val="2"/>
          <w:szCs w:val="2"/>
          <w:del w:id="725" w:author="rehill" w:date="2007-10-16T15:43:00Z"/>
        </w:rPr>
      </w:pPr>
      <w:del w:id="724" w:author="rehill" w:date="2007-10-16T15:43:00Z">
        <w:r>
          <w:rPr>
            <w:rFonts w:cs="Arial"/>
            <w:sz w:val="2"/>
            <w:szCs w:val="2"/>
          </w:rPr>
        </w:r>
      </w:del>
    </w:p>
    <w:p>
      <w:pPr>
        <w:pStyle w:val="Normal"/>
        <w:rPr>
          <w:rFonts w:cs="Arial"/>
          <w:sz w:val="2"/>
          <w:szCs w:val="2"/>
        </w:rPr>
      </w:pPr>
      <w:r>
        <w:rPr>
          <w:rFonts w:cs="Arial"/>
          <w:sz w:val="2"/>
          <w:szCs w:val="2"/>
        </w:rPr>
      </w:r>
    </w:p>
    <w:tbl>
      <w:tblPr>
        <w:tblW w:w="4950" w:type="pct"/>
        <w:jc w:val="left"/>
        <w:tblInd w:w="-10" w:type="dxa"/>
        <w:tblLayout w:type="fixed"/>
        <w:tblCellMar>
          <w:top w:w="0" w:type="dxa"/>
          <w:left w:w="108" w:type="dxa"/>
          <w:bottom w:w="0" w:type="dxa"/>
          <w:right w:w="108" w:type="dxa"/>
        </w:tblCellMar>
      </w:tblPr>
      <w:tblGrid>
        <w:gridCol w:w="1607"/>
        <w:gridCol w:w="1420"/>
        <w:gridCol w:w="3476"/>
        <w:gridCol w:w="15"/>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del w:id="726" w:author="rehill" w:date="2007-10-16T15:43:00Z">
              <w:r>
                <w:rPr/>
                <w:delText>GCE Chemistry A: H034. F325 Equilibrium, Energetics and Elements</w:delText>
              </w:r>
            </w:del>
          </w:p>
        </w:tc>
      </w:tr>
      <w:tr>
        <w:trPr>
          <w:tblHeader w:val="true"/>
          <w:trHeight w:val="834" w:hRule="atLeast"/>
        </w:trPr>
        <w:tc>
          <w:tcPr>
            <w:tcW w:w="16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del w:id="727" w:author="rehill" w:date="2007-10-16T15:43:00Z">
              <w:r>
                <w:rPr>
                  <w:b/>
                  <w:bCs/>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18"/>
              </w:rPr>
            </w:pPr>
            <w:del w:id="728" w:author="rehill" w:date="2007-10-16T15:43:00Z">
              <w:r>
                <w:rPr>
                  <w:sz w:val="18"/>
                </w:rPr>
                <w:delText>20 hours</w:delText>
              </w:r>
            </w:del>
          </w:p>
        </w:tc>
        <w:tc>
          <w:tcPr>
            <w:tcW w:w="347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del w:id="729" w:author="rehill" w:date="2007-10-16T15:43:00Z">
              <w:r>
                <w:rPr>
                  <w:b/>
                  <w:bCs/>
                </w:rPr>
                <w:delText>Topic</w:delText>
              </w:r>
            </w:del>
          </w:p>
        </w:tc>
        <w:tc>
          <w:tcPr>
            <w:tcW w:w="848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del w:id="730" w:author="rehill" w:date="2007-10-16T15:43:00Z">
              <w:r>
                <w:rPr>
                  <w:rFonts w:cs="Arial"/>
                  <w:caps/>
                </w:rPr>
                <w:delText xml:space="preserve">5.1.2 </w:delText>
              </w:r>
            </w:del>
            <w:del w:id="731" w:author="rehill" w:date="2007-10-16T15:43:00Z">
              <w:r>
                <w:rPr>
                  <w:bCs/>
                  <w:sz w:val="18"/>
                </w:rPr>
                <w:delText>How Far?</w:delText>
              </w:r>
            </w:del>
          </w:p>
        </w:tc>
      </w:tr>
      <w:tr>
        <w:trPr>
          <w:tblHeader w:val="true"/>
          <w:trHeight w:val="576" w:hRule="atLeast"/>
        </w:trPr>
        <w:tc>
          <w:tcPr>
            <w:tcW w:w="30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732" w:author="rehill" w:date="2007-10-16T15:43:00Z">
              <w:r>
                <w:rPr>
                  <w:b/>
                  <w:bCs/>
                </w:rPr>
                <w:delText>Topic outline</w:delText>
              </w:r>
            </w:del>
          </w:p>
        </w:tc>
        <w:tc>
          <w:tcPr>
            <w:tcW w:w="34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733" w:author="rehill" w:date="2007-10-16T15:43:00Z">
              <w:r>
                <w:rPr>
                  <w:b/>
                  <w:bCs/>
                </w:rPr>
                <w:delText xml:space="preserve">Suggested teaching and homework activities </w:delText>
              </w:r>
            </w:del>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734" w:author="rehill" w:date="2007-10-16T15:43:00Z">
              <w:r>
                <w:rPr>
                  <w:b/>
                  <w:bCs/>
                </w:rPr>
                <w:delText>Suggested resources</w:delText>
              </w:r>
            </w:del>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735" w:author="rehill" w:date="2007-10-16T15:43:00Z">
              <w:r>
                <w:rPr>
                  <w:b/>
                  <w:bCs/>
                </w:rPr>
                <w:delText>Points to note</w:delText>
              </w:r>
            </w:del>
          </w:p>
        </w:tc>
      </w:tr>
      <w:tr>
        <w:trPr>
          <w:trHeight w:val="4636"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Times New Roman"/>
                <w:i w:val="false"/>
                <w:i w:val="false"/>
              </w:rPr>
            </w:pPr>
            <w:del w:id="736" w:author="rehill" w:date="2007-10-16T15:43:00Z">
              <w:r>
                <w:drawing>
                  <wp:anchor behindDoc="0" distT="0" distB="0" distL="114935" distR="114935" simplePos="0" locked="0" layoutInCell="1" allowOverlap="1" relativeHeight="0">
                    <wp:simplePos x="0" y="0"/>
                    <wp:positionH relativeFrom="margin">
                      <wp:posOffset>6826250</wp:posOffset>
                    </wp:positionH>
                    <wp:positionV relativeFrom="paragraph">
                      <wp:posOffset>2175510</wp:posOffset>
                    </wp:positionV>
                    <wp:extent cx="215900" cy="35814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3"/>
                            <a:stretch>
                              <a:fillRect/>
                            </a:stretch>
                          </pic:blipFill>
                          <pic:spPr bwMode="auto">
                            <a:xfrm>
                              <a:off x="0" y="0"/>
                              <a:ext cx="215900" cy="358140"/>
                            </a:xfrm>
                            <a:prstGeom prst="rect">
                              <a:avLst/>
                            </a:prstGeom>
                          </pic:spPr>
                        </pic:pic>
                      </a:graphicData>
                    </a:graphic>
                  </wp:anchor>
                </w:drawing>
              </w:r>
            </w:del>
            <w:del w:id="737" w:author="rehill" w:date="2007-10-16T15:43:00Z">
              <w:r>
                <w:rPr>
                  <w:rFonts w:cs="Times New Roman"/>
                  <w:i w:val="false"/>
                </w:rPr>
                <w:delText>Equilibrium</w:delText>
              </w:r>
            </w:del>
          </w:p>
        </w:tc>
        <w:tc>
          <w:tcPr>
            <w:tcW w:w="349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lineRule="auto" w:line="240" w:before="0" w:after="0"/>
              <w:rPr>
                <w:del w:id="739" w:author="rehill" w:date="2007-10-16T15:43:00Z"/>
              </w:rPr>
            </w:pPr>
            <w:del w:id="738" w:author="rehill" w:date="2007-10-16T15:43:00Z">
              <w:r>
                <w:rPr/>
                <w:delText>Students can review le Chatelier’s principle and the factors affecting equilibrium</w:delText>
              </w:r>
            </w:del>
          </w:p>
          <w:p>
            <w:pPr>
              <w:pStyle w:val="TableBullet9pt"/>
              <w:numPr>
                <w:ilvl w:val="0"/>
                <w:numId w:val="9"/>
              </w:numPr>
              <w:spacing w:lineRule="auto" w:line="240" w:before="0" w:after="0"/>
              <w:rPr>
                <w:del w:id="747" w:author="rehill" w:date="2007-10-16T15:43:00Z"/>
              </w:rPr>
            </w:pPr>
            <w:del w:id="740" w:author="rehill" w:date="2007-10-16T15:43:00Z">
              <w:r>
                <w:rPr/>
                <w:delText xml:space="preserve">Introduce the concept of equilibrium constant </w:delText>
              </w:r>
            </w:del>
            <w:del w:id="741" w:author="rehill" w:date="2007-10-16T15:43:00Z">
              <w:r>
                <w:rPr>
                  <w:i/>
                </w:rPr>
                <w:delText>K</w:delText>
              </w:r>
            </w:del>
            <w:del w:id="742" w:author="rehill" w:date="2007-10-16T15:43:00Z">
              <w:r>
                <w:rPr>
                  <w:i/>
                  <w:vertAlign w:val="subscript"/>
                </w:rPr>
                <w:delText>c</w:delText>
              </w:r>
            </w:del>
            <w:del w:id="743" w:author="rehill" w:date="2007-10-16T15:43:00Z">
              <w:r>
                <w:rPr/>
                <w:delText xml:space="preserve"> and show students the general </w:delText>
              </w:r>
            </w:del>
            <w:del w:id="744" w:author="rehill" w:date="2007-10-16T15:43:00Z">
              <w:r>
                <w:rPr>
                  <w:i/>
                </w:rPr>
                <w:delText>K</w:delText>
              </w:r>
            </w:del>
            <w:del w:id="745" w:author="rehill" w:date="2007-10-16T15:43:00Z">
              <w:r>
                <w:rPr>
                  <w:i/>
                  <w:vertAlign w:val="subscript"/>
                </w:rPr>
                <w:delText>c</w:delText>
              </w:r>
            </w:del>
            <w:del w:id="746" w:author="rehill" w:date="2007-10-16T15:43:00Z">
              <w:r>
                <w:rPr/>
                <w:delText xml:space="preserve"> expression</w:delText>
              </w:r>
            </w:del>
          </w:p>
          <w:p>
            <w:pPr>
              <w:pStyle w:val="TableBullet9pt"/>
              <w:numPr>
                <w:ilvl w:val="0"/>
                <w:numId w:val="9"/>
              </w:numPr>
              <w:spacing w:lineRule="auto" w:line="240" w:before="0" w:after="0"/>
              <w:rPr>
                <w:del w:id="755" w:author="rehill" w:date="2007-10-16T15:43:00Z"/>
              </w:rPr>
            </w:pPr>
            <w:del w:id="748" w:author="rehill" w:date="2007-10-16T15:43:00Z">
              <w:r>
                <w:rPr/>
                <w:delText xml:space="preserve">Students can write </w:delText>
              </w:r>
            </w:del>
            <w:del w:id="749" w:author="rehill" w:date="2007-10-16T15:43:00Z">
              <w:r>
                <w:rPr>
                  <w:i/>
                </w:rPr>
                <w:delText>K</w:delText>
              </w:r>
            </w:del>
            <w:del w:id="750" w:author="rehill" w:date="2007-10-16T15:43:00Z">
              <w:r>
                <w:rPr>
                  <w:vertAlign w:val="subscript"/>
                </w:rPr>
                <w:delText xml:space="preserve">c </w:delText>
              </w:r>
            </w:del>
            <w:del w:id="751" w:author="rehill" w:date="2007-10-16T15:43:00Z">
              <w:r>
                <w:rPr/>
                <w:delText xml:space="preserve">expressions for selected examples and use experimental data to calculate </w:delText>
              </w:r>
            </w:del>
            <w:del w:id="752" w:author="rehill" w:date="2007-10-16T15:43:00Z">
              <w:r>
                <w:rPr>
                  <w:i/>
                </w:rPr>
                <w:delText>K</w:delText>
              </w:r>
            </w:del>
            <w:del w:id="753" w:author="rehill" w:date="2007-10-16T15:43:00Z">
              <w:r>
                <w:rPr>
                  <w:vertAlign w:val="subscript"/>
                </w:rPr>
                <w:delText>c</w:delText>
              </w:r>
            </w:del>
            <w:del w:id="754" w:author="rehill" w:date="2007-10-16T15:43:00Z">
              <w:r>
                <w:rPr/>
                <w:delText xml:space="preserve"> (and determine units) for simple homogeneous equilibria</w:delText>
              </w:r>
            </w:del>
          </w:p>
          <w:p>
            <w:pPr>
              <w:pStyle w:val="TableBullet9pt"/>
              <w:numPr>
                <w:ilvl w:val="0"/>
                <w:numId w:val="9"/>
              </w:numPr>
              <w:spacing w:lineRule="auto" w:line="240" w:before="0" w:after="0"/>
              <w:rPr>
                <w:del w:id="759" w:author="rehill" w:date="2007-10-16T15:43:00Z"/>
              </w:rPr>
            </w:pPr>
            <w:del w:id="756" w:author="rehill" w:date="2007-10-16T15:43:00Z">
              <w:r>
                <w:rPr/>
                <w:delText xml:space="preserve">Using reacting ratios and initial quantities/concentrations students can calculate quantities/ concentrations present at equilibrium. And thus calculate </w:delText>
              </w:r>
            </w:del>
            <w:del w:id="757" w:author="rehill" w:date="2007-10-16T15:43:00Z">
              <w:r>
                <w:rPr>
                  <w:i/>
                </w:rPr>
                <w:delText>K</w:delText>
              </w:r>
            </w:del>
            <w:del w:id="758" w:author="rehill" w:date="2007-10-16T15:43:00Z">
              <w:r>
                <w:rPr>
                  <w:vertAlign w:val="subscript"/>
                </w:rPr>
                <w:delText>c</w:delText>
              </w:r>
            </w:del>
          </w:p>
          <w:p>
            <w:pPr>
              <w:pStyle w:val="TableBullet9pt"/>
              <w:numPr>
                <w:ilvl w:val="0"/>
                <w:numId w:val="9"/>
              </w:numPr>
              <w:spacing w:lineRule="auto" w:line="240" w:before="0" w:after="0"/>
              <w:rPr>
                <w:del w:id="771" w:author="rehill" w:date="2007-10-16T15:43:00Z"/>
              </w:rPr>
            </w:pPr>
            <w:ins w:id="760" w:author="Corporate User" w:date="2007-10-16T10:05:00Z">
              <w:del w:id="761" w:author="rehill" w:date="2007-10-16T15:43:00Z">
                <w:r>
                  <w:rPr/>
                  <w:delText xml:space="preserve">Students can then, in groups, determine from first principles the effects of changing temperature on the value of </w:delText>
                </w:r>
              </w:del>
            </w:ins>
            <w:ins w:id="762" w:author="Corporate User" w:date="2007-10-16T10:05:00Z">
              <w:del w:id="763" w:author="rehill" w:date="2007-10-16T15:43:00Z">
                <w:r>
                  <w:rPr>
                    <w:i/>
                  </w:rPr>
                  <w:delText>K</w:delText>
                </w:r>
              </w:del>
            </w:ins>
            <w:ins w:id="764" w:author="Corporate User" w:date="2007-10-16T10:05:00Z">
              <w:del w:id="765" w:author="rehill" w:date="2007-10-16T15:43:00Z">
                <w:r>
                  <w:rPr>
                    <w:vertAlign w:val="subscript"/>
                  </w:rPr>
                  <w:delText xml:space="preserve">c </w:delText>
                </w:r>
              </w:del>
            </w:ins>
            <w:ins w:id="766" w:author="Corporate User" w:date="2007-10-16T10:05:00Z">
              <w:del w:id="767" w:author="rehill" w:date="2007-10-16T15:43:00Z">
                <w:r>
                  <w:rPr/>
                  <w:delText xml:space="preserve">Students can conduct an experiment to determine a value for </w:delText>
                </w:r>
              </w:del>
            </w:ins>
            <w:ins w:id="768" w:author="Corporate User" w:date="2007-10-16T10:05:00Z">
              <w:del w:id="769" w:author="rehill" w:date="2007-10-16T15:43:00Z">
                <w:r>
                  <w:rPr>
                    <w:i/>
                  </w:rPr>
                  <w:delText>K</w:delText>
                </w:r>
              </w:del>
            </w:ins>
            <w:del w:id="770" w:author="rehill" w:date="2007-10-16T15:43:00Z">
              <w:r>
                <w:rPr>
                  <w:vertAlign w:val="subscript"/>
                </w:rPr>
                <w:delText>c</w:delText>
              </w:r>
            </w:del>
          </w:p>
          <w:p>
            <w:pPr>
              <w:pStyle w:val="TableBullet9pt"/>
              <w:numPr>
                <w:ilvl w:val="0"/>
                <w:numId w:val="0"/>
              </w:numPr>
              <w:spacing w:lineRule="auto" w:line="240" w:before="0" w:after="0"/>
              <w:ind w:left="0" w:hanging="0"/>
              <w:rPr>
                <w:del w:id="773" w:author="rehill" w:date="2007-10-16T15:43:00Z"/>
              </w:rPr>
            </w:pPr>
            <w:del w:id="772" w:author="rehill" w:date="2007-10-16T15:43:00Z">
              <w:r>
                <w:rPr/>
              </w:r>
            </w:del>
          </w:p>
          <w:p>
            <w:pPr>
              <w:pStyle w:val="TableBullet9pt"/>
              <w:numPr>
                <w:ilvl w:val="0"/>
                <w:numId w:val="0"/>
              </w:numPr>
              <w:spacing w:lineRule="auto" w:line="240" w:before="0" w:after="0"/>
              <w:ind w:left="0" w:hanging="0"/>
              <w:rPr/>
            </w:pPr>
            <w:r>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lineRule="auto" w:line="240" w:before="0" w:after="0"/>
              <w:rPr>
                <w:del w:id="779" w:author="rehill" w:date="2007-10-16T15:43:00Z"/>
              </w:rPr>
            </w:pPr>
            <w:del w:id="774" w:author="rehill" w:date="2007-10-16T15:43:00Z">
              <w:r>
                <w:rPr>
                  <w:i/>
                </w:rPr>
                <w:delText>Fe</w:delText>
              </w:r>
            </w:del>
            <w:del w:id="775" w:author="rehill" w:date="2007-10-16T15:43:00Z">
              <w:r>
                <w:rPr>
                  <w:i/>
                  <w:vertAlign w:val="superscript"/>
                </w:rPr>
                <w:delText>3+</w:delText>
              </w:r>
            </w:del>
            <w:del w:id="776" w:author="rehill" w:date="2007-10-16T15:43:00Z">
              <w:r>
                <w:rPr>
                  <w:i/>
                </w:rPr>
                <w:delText>/SCN</w:delText>
              </w:r>
            </w:del>
            <w:del w:id="777" w:author="rehill" w:date="2007-10-16T15:43:00Z">
              <w:r>
                <w:rPr>
                  <w:i/>
                  <w:vertAlign w:val="superscript"/>
                </w:rPr>
                <w:delText>-</w:delText>
              </w:r>
            </w:del>
            <w:del w:id="778" w:author="rehill" w:date="2007-10-16T15:43:00Z">
              <w:r>
                <w:rPr/>
                <w:delText xml:space="preserve"> experiment (ILPAC ‘Advanced Practical Chemistry’) will review qualitatively the factors involved in equilibrium</w:delText>
              </w:r>
            </w:del>
          </w:p>
          <w:p>
            <w:pPr>
              <w:pStyle w:val="TableBullet9pt"/>
              <w:numPr>
                <w:ilvl w:val="0"/>
                <w:numId w:val="0"/>
              </w:numPr>
              <w:spacing w:lineRule="auto" w:line="240" w:before="0" w:after="0"/>
              <w:ind w:left="0" w:hanging="0"/>
              <w:rPr>
                <w:del w:id="781" w:author="rehill" w:date="2007-10-16T15:43:00Z"/>
              </w:rPr>
            </w:pPr>
            <w:del w:id="780" w:author="rehill" w:date="2007-10-16T15:43:00Z">
              <w:r>
                <w:rPr/>
              </w:r>
            </w:del>
          </w:p>
          <w:p>
            <w:pPr>
              <w:pStyle w:val="TableBullet9pt"/>
              <w:numPr>
                <w:ilvl w:val="0"/>
                <w:numId w:val="0"/>
              </w:numPr>
              <w:spacing w:lineRule="auto" w:line="240" w:before="0" w:after="0"/>
              <w:ind w:left="0" w:hanging="0"/>
              <w:rPr>
                <w:b/>
                <w:b/>
                <w:i/>
                <w:i/>
                <w:color w:val="993366"/>
                <w:sz w:val="20"/>
                <w:del w:id="783" w:author="rehill" w:date="2007-10-16T15:43:00Z"/>
              </w:rPr>
            </w:pPr>
            <w:del w:id="782" w:author="rehill" w:date="2007-10-16T15:43:00Z">
              <w:r>
                <w:rPr>
                  <w:b/>
                  <w:i/>
                  <w:color w:val="993366"/>
                  <w:sz w:val="20"/>
                </w:rPr>
              </w:r>
            </w:del>
          </w:p>
          <w:p>
            <w:pPr>
              <w:pStyle w:val="TableBullet9pt"/>
              <w:numPr>
                <w:ilvl w:val="0"/>
                <w:numId w:val="0"/>
              </w:numPr>
              <w:spacing w:lineRule="auto" w:line="240" w:before="0" w:after="0"/>
              <w:ind w:left="0" w:hanging="0"/>
              <w:rPr>
                <w:b/>
                <w:b/>
                <w:i/>
                <w:i/>
                <w:color w:val="993366"/>
                <w:sz w:val="20"/>
                <w:del w:id="785" w:author="rehill" w:date="2007-10-16T15:43:00Z"/>
              </w:rPr>
            </w:pPr>
            <w:del w:id="784" w:author="rehill" w:date="2007-10-16T15:43:00Z">
              <w:r>
                <w:rPr>
                  <w:b/>
                  <w:i/>
                  <w:color w:val="993366"/>
                  <w:sz w:val="20"/>
                </w:rPr>
              </w:r>
            </w:del>
          </w:p>
          <w:p>
            <w:pPr>
              <w:pStyle w:val="TableBullet9pt"/>
              <w:numPr>
                <w:ilvl w:val="0"/>
                <w:numId w:val="9"/>
              </w:numPr>
              <w:spacing w:lineRule="auto" w:line="240" w:before="0" w:after="0"/>
              <w:rPr>
                <w:del w:id="791" w:author="rehill" w:date="2007-10-16T15:43:00Z"/>
              </w:rPr>
            </w:pPr>
            <w:del w:id="786" w:author="rehill" w:date="2007-10-16T15:43:00Z">
              <w:r>
                <w:rPr/>
                <w:delText>ILPAC</w:delText>
              </w:r>
            </w:del>
            <w:del w:id="787" w:author="rehill" w:date="2007-10-16T15:43:00Z">
              <w:r>
                <w:rPr>
                  <w:color w:val="FF0000"/>
                </w:rPr>
                <w:delText xml:space="preserve"> </w:delText>
              </w:r>
            </w:del>
            <w:del w:id="788" w:author="rehill" w:date="2007-10-16T15:43:00Z">
              <w:r>
                <w:rPr/>
                <w:delText>‘Advanced Practical Chemistry’</w:delText>
              </w:r>
            </w:del>
            <w:del w:id="789" w:author="rehill" w:date="2007-10-16T15:43:00Z">
              <w:r>
                <w:rPr>
                  <w:color w:val="FF0000"/>
                </w:rPr>
                <w:delText xml:space="preserve"> </w:delText>
              </w:r>
            </w:del>
            <w:del w:id="790" w:author="rehill" w:date="2007-10-16T15:43:00Z">
              <w:r>
                <w:rPr/>
                <w:delText>gives an experiment to determine equilibrium constant. (See below also)</w:delText>
              </w:r>
            </w:del>
          </w:p>
          <w:p>
            <w:pPr>
              <w:pStyle w:val="TableBullet9pt"/>
              <w:numPr>
                <w:ilvl w:val="0"/>
                <w:numId w:val="0"/>
              </w:numPr>
              <w:spacing w:lineRule="auto" w:line="240" w:before="0" w:after="0"/>
              <w:ind w:left="0" w:hanging="0"/>
              <w:rPr>
                <w:color w:val="FF0000"/>
                <w:del w:id="793" w:author="rehill" w:date="2007-10-16T15:43:00Z"/>
              </w:rPr>
            </w:pPr>
            <w:del w:id="792" w:author="rehill" w:date="2007-10-16T15:43:00Z">
              <w:r>
                <w:rPr>
                  <w:color w:val="FF0000"/>
                </w:rPr>
              </w:r>
            </w:del>
          </w:p>
          <w:p>
            <w:pPr>
              <w:pStyle w:val="TableBullet9pt"/>
              <w:numPr>
                <w:ilvl w:val="0"/>
                <w:numId w:val="9"/>
              </w:numPr>
              <w:spacing w:lineRule="auto" w:line="240" w:before="0" w:after="0"/>
              <w:rPr>
                <w:color w:val="000000"/>
                <w:del w:id="798" w:author="rehill" w:date="2007-10-16T15:43:00Z"/>
              </w:rPr>
            </w:pPr>
            <w:del w:id="794" w:author="rehill" w:date="2007-10-16T15:43:00Z">
              <w:r>
                <w:rPr>
                  <w:color w:val="000000"/>
                </w:rPr>
                <w:delText xml:space="preserve">Using ILPAC ‘Advanced Chemistry calculations’ students can calculate </w:delText>
              </w:r>
            </w:del>
            <w:del w:id="795" w:author="rehill" w:date="2007-10-16T15:43:00Z">
              <w:r>
                <w:rPr>
                  <w:i/>
                  <w:color w:val="000000"/>
                </w:rPr>
                <w:delText>K</w:delText>
              </w:r>
            </w:del>
            <w:del w:id="796" w:author="rehill" w:date="2007-10-16T15:43:00Z">
              <w:r>
                <w:rPr>
                  <w:color w:val="000000"/>
                  <w:vertAlign w:val="subscript"/>
                </w:rPr>
                <w:delText>c</w:delText>
              </w:r>
            </w:del>
            <w:del w:id="797" w:author="rehill" w:date="2007-10-16T15:43:00Z">
              <w:r>
                <w:rPr>
                  <w:color w:val="000000"/>
                </w:rPr>
                <w:delText xml:space="preserve"> using equilibrium concentrations and then using initial concentrations and concentration remaining at equilibrium</w:delText>
              </w:r>
            </w:del>
          </w:p>
          <w:p>
            <w:pPr>
              <w:pStyle w:val="TableBullet9pt"/>
              <w:numPr>
                <w:ilvl w:val="0"/>
                <w:numId w:val="0"/>
              </w:numPr>
              <w:spacing w:lineRule="auto" w:line="240" w:before="0" w:after="0"/>
              <w:ind w:left="0" w:hanging="0"/>
              <w:rPr>
                <w:color w:val="000000"/>
                <w:del w:id="800" w:author="rehill" w:date="2007-10-16T15:43:00Z"/>
              </w:rPr>
            </w:pPr>
            <w:del w:id="799" w:author="rehill" w:date="2007-10-16T15:43:00Z">
              <w:r>
                <w:rPr>
                  <w:color w:val="000000"/>
                </w:rPr>
              </w:r>
            </w:del>
          </w:p>
          <w:p>
            <w:pPr>
              <w:pStyle w:val="TableBullet9pt"/>
              <w:numPr>
                <w:ilvl w:val="0"/>
                <w:numId w:val="9"/>
              </w:numPr>
              <w:spacing w:lineRule="auto" w:line="240" w:before="0" w:after="0"/>
              <w:rPr>
                <w:del w:id="802" w:author="rehill" w:date="2007-10-16T15:43:00Z"/>
              </w:rPr>
            </w:pPr>
            <w:del w:id="801" w:author="rehill" w:date="2007-10-16T15:43:00Z">
              <w:r>
                <w:rPr/>
                <w:delText xml:space="preserve">A spreadsheet of reaction data could be designed </w:delText>
              </w:r>
            </w:del>
          </w:p>
          <w:p>
            <w:pPr>
              <w:pStyle w:val="TableBullet9pt"/>
              <w:numPr>
                <w:ilvl w:val="0"/>
                <w:numId w:val="0"/>
              </w:numPr>
              <w:spacing w:lineRule="auto" w:line="240" w:before="0" w:after="0"/>
              <w:ind w:left="0" w:hanging="0"/>
              <w:rPr>
                <w:del w:id="804" w:author="rehill" w:date="2007-10-16T15:43:00Z"/>
              </w:rPr>
            </w:pPr>
            <w:del w:id="803" w:author="rehill" w:date="2007-10-16T15:43:00Z">
              <w:r>
                <w:rPr/>
              </w:r>
            </w:del>
          </w:p>
          <w:p>
            <w:pPr>
              <w:pStyle w:val="TableBullet9pt"/>
              <w:numPr>
                <w:ilvl w:val="0"/>
                <w:numId w:val="0"/>
              </w:numPr>
              <w:spacing w:lineRule="auto" w:line="240" w:before="0" w:after="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lineRule="auto" w:line="240" w:before="0" w:after="0"/>
              <w:rPr>
                <w:del w:id="809" w:author="rehill" w:date="2007-10-16T15:43:00Z"/>
              </w:rPr>
            </w:pPr>
            <w:del w:id="805" w:author="rehill" w:date="2007-10-16T15:43:00Z">
              <w:r>
                <w:rPr/>
                <w:delText xml:space="preserve">[  ] must be used for concentrations in </w:delText>
              </w:r>
            </w:del>
            <w:del w:id="806" w:author="rehill" w:date="2007-10-16T15:43:00Z">
              <w:r>
                <w:rPr>
                  <w:i/>
                </w:rPr>
                <w:delText>K</w:delText>
              </w:r>
            </w:del>
            <w:del w:id="807" w:author="rehill" w:date="2007-10-16T15:43:00Z">
              <w:r>
                <w:rPr>
                  <w:i/>
                  <w:vertAlign w:val="subscript"/>
                </w:rPr>
                <w:delText>c</w:delText>
              </w:r>
            </w:del>
            <w:del w:id="808" w:author="rehill" w:date="2007-10-16T15:43:00Z">
              <w:r>
                <w:rPr/>
                <w:delText xml:space="preserve"> expressions</w:delText>
              </w:r>
            </w:del>
          </w:p>
          <w:p>
            <w:pPr>
              <w:pStyle w:val="TableBullet9pt"/>
              <w:numPr>
                <w:ilvl w:val="0"/>
                <w:numId w:val="9"/>
              </w:numPr>
              <w:spacing w:lineRule="auto" w:line="240" w:before="0" w:after="0"/>
              <w:rPr>
                <w:del w:id="811" w:author="rehill" w:date="2007-10-16T15:43:00Z"/>
              </w:rPr>
            </w:pPr>
            <w:del w:id="810" w:author="rehill" w:date="2007-10-16T15:43:00Z">
              <w:r>
                <w:rPr/>
                <w:delText>Equilibrium reactions must take place in a closed system</w:delText>
              </w:r>
            </w:del>
          </w:p>
          <w:p>
            <w:pPr>
              <w:pStyle w:val="TableBullet9pt"/>
              <w:numPr>
                <w:ilvl w:val="0"/>
                <w:numId w:val="9"/>
              </w:numPr>
              <w:spacing w:lineRule="auto" w:line="240" w:before="0" w:after="0"/>
              <w:rPr>
                <w:del w:id="813" w:author="rehill" w:date="2007-10-16T15:43:00Z"/>
              </w:rPr>
            </w:pPr>
            <w:del w:id="812" w:author="rehill" w:date="2007-10-16T15:43:00Z">
              <w:r>
                <w:rPr/>
                <w:delText>Homogeneous systems only should be considered</w:delText>
              </w:r>
            </w:del>
          </w:p>
          <w:p>
            <w:pPr>
              <w:pStyle w:val="TableBullet9pt"/>
              <w:numPr>
                <w:ilvl w:val="0"/>
                <w:numId w:val="0"/>
              </w:numPr>
              <w:spacing w:lineRule="auto" w:line="240" w:before="0" w:after="0"/>
              <w:ind w:left="0" w:hanging="0"/>
              <w:rPr>
                <w:del w:id="815" w:author="rehill" w:date="2007-10-16T15:43:00Z"/>
              </w:rPr>
            </w:pPr>
            <w:del w:id="814" w:author="rehill" w:date="2007-10-16T15:43:00Z">
              <w:r>
                <w:rPr/>
              </w:r>
            </w:del>
          </w:p>
          <w:p>
            <w:pPr>
              <w:pStyle w:val="TableBullet9pt"/>
              <w:numPr>
                <w:ilvl w:val="0"/>
                <w:numId w:val="0"/>
              </w:numPr>
              <w:spacing w:lineRule="auto" w:line="240" w:before="0" w:after="0"/>
              <w:ind w:left="0" w:hanging="0"/>
              <w:rPr>
                <w:del w:id="817" w:author="rehill" w:date="2007-10-16T15:43:00Z"/>
              </w:rPr>
            </w:pPr>
            <w:del w:id="816" w:author="rehill" w:date="2007-10-16T15:43:00Z">
              <w:r>
                <w:rPr/>
              </w:r>
            </w:del>
          </w:p>
          <w:p>
            <w:pPr>
              <w:pStyle w:val="TableBullet9pt"/>
              <w:numPr>
                <w:ilvl w:val="0"/>
                <w:numId w:val="0"/>
              </w:numPr>
              <w:spacing w:lineRule="auto" w:line="240" w:before="0" w:after="0"/>
              <w:ind w:left="0" w:hanging="0"/>
              <w:rPr>
                <w:del w:id="819" w:author="rehill" w:date="2007-10-16T15:43:00Z"/>
              </w:rPr>
            </w:pPr>
            <w:del w:id="818" w:author="rehill" w:date="2007-10-16T15:43:00Z">
              <w:r>
                <w:rPr/>
              </w:r>
            </w:del>
          </w:p>
          <w:p>
            <w:pPr>
              <w:pStyle w:val="TableBullet9pt"/>
              <w:numPr>
                <w:ilvl w:val="0"/>
                <w:numId w:val="0"/>
              </w:numPr>
              <w:spacing w:lineRule="auto" w:line="240" w:before="0" w:after="0"/>
              <w:ind w:left="0" w:hanging="0"/>
              <w:rPr>
                <w:del w:id="821" w:author="rehill" w:date="2007-10-16T15:43:00Z"/>
              </w:rPr>
            </w:pPr>
            <w:del w:id="820" w:author="rehill" w:date="2007-10-16T15:43:00Z">
              <w:r>
                <w:rPr/>
              </w:r>
            </w:del>
          </w:p>
          <w:p>
            <w:pPr>
              <w:pStyle w:val="TableBullet9pt"/>
              <w:numPr>
                <w:ilvl w:val="0"/>
                <w:numId w:val="0"/>
              </w:numPr>
              <w:spacing w:lineRule="auto" w:line="240" w:before="0" w:after="0"/>
              <w:ind w:left="0" w:hanging="0"/>
              <w:rPr>
                <w:del w:id="823" w:author="rehill" w:date="2007-10-16T15:43:00Z"/>
              </w:rPr>
            </w:pPr>
            <w:del w:id="822" w:author="rehill" w:date="2007-10-16T15:43:00Z">
              <w:r>
                <w:rPr/>
              </w:r>
            </w:del>
          </w:p>
          <w:p>
            <w:pPr>
              <w:pStyle w:val="TableBullet9pt"/>
              <w:numPr>
                <w:ilvl w:val="0"/>
                <w:numId w:val="0"/>
              </w:numPr>
              <w:spacing w:lineRule="auto" w:line="240" w:before="0" w:after="0"/>
              <w:ind w:left="0" w:hanging="0"/>
              <w:rPr>
                <w:del w:id="825" w:author="rehill" w:date="2007-10-16T15:43:00Z"/>
              </w:rPr>
            </w:pPr>
            <w:del w:id="824" w:author="rehill" w:date="2007-10-16T15:43:00Z">
              <w:r>
                <w:rPr/>
              </w:r>
            </w:del>
          </w:p>
          <w:p>
            <w:pPr>
              <w:pStyle w:val="TableBullet9pt"/>
              <w:numPr>
                <w:ilvl w:val="0"/>
                <w:numId w:val="0"/>
              </w:numPr>
              <w:spacing w:lineRule="auto" w:line="240" w:before="0" w:after="0"/>
              <w:ind w:left="0" w:hanging="0"/>
              <w:rPr>
                <w:del w:id="827" w:author="rehill" w:date="2007-10-16T15:43:00Z"/>
              </w:rPr>
            </w:pPr>
            <w:del w:id="826" w:author="rehill" w:date="2007-10-16T15:43:00Z">
              <w:r>
                <w:rPr/>
              </w:r>
            </w:del>
          </w:p>
          <w:p>
            <w:pPr>
              <w:pStyle w:val="TableBullet9pt"/>
              <w:numPr>
                <w:ilvl w:val="0"/>
                <w:numId w:val="9"/>
              </w:numPr>
              <w:spacing w:lineRule="auto" w:line="240" w:before="0" w:after="0"/>
              <w:rPr>
                <w:del w:id="841" w:author="rehill" w:date="2007-10-16T15:43:00Z"/>
              </w:rPr>
            </w:pPr>
            <w:ins w:id="828" w:author="Corporate User" w:date="2007-10-16T10:05:00Z">
              <w:del w:id="829" w:author="rehill" w:date="2007-10-16T15:43:00Z">
                <w:r>
                  <w:rPr>
                    <w:b/>
                  </w:rPr>
                  <w:delText>Note</w:delText>
                </w:r>
              </w:del>
            </w:ins>
            <w:ins w:id="830" w:author="Corporate User" w:date="2007-10-16T10:05:00Z">
              <w:del w:id="831" w:author="rehill" w:date="2007-10-16T15:43:00Z">
                <w:r>
                  <w:rPr/>
                  <w:delText xml:space="preserve"> Ensure students are working with concentrations when calculating </w:delText>
                </w:r>
              </w:del>
            </w:ins>
            <w:ins w:id="832" w:author="Corporate User" w:date="2007-10-16T10:05:00Z">
              <w:del w:id="833" w:author="rehill" w:date="2007-10-16T15:43:00Z">
                <w:r>
                  <w:rPr>
                    <w:i/>
                  </w:rPr>
                  <w:delText>K</w:delText>
                </w:r>
              </w:del>
            </w:ins>
            <w:ins w:id="834" w:author="Corporate User" w:date="2007-10-16T10:05:00Z">
              <w:del w:id="835" w:author="rehill" w:date="2007-10-16T15:43:00Z">
                <w:r>
                  <w:rPr>
                    <w:vertAlign w:val="subscript"/>
                  </w:rPr>
                  <w:delText>c</w:delText>
                </w:r>
              </w:del>
            </w:ins>
            <w:ins w:id="836" w:author="Corporate User" w:date="2007-10-16T10:05:00Z">
              <w:del w:id="837" w:author="rehill" w:date="2007-10-16T15:43:00Z">
                <w:r>
                  <w:rPr/>
                  <w:delText xml:space="preserve">. Volumes can only be omitted when there is the same number of particles on each side of an equationOnly temperature effects </w:delText>
                </w:r>
              </w:del>
            </w:ins>
            <w:ins w:id="838" w:author="Corporate User" w:date="2007-10-16T10:05:00Z">
              <w:del w:id="839" w:author="rehill" w:date="2007-10-16T15:43:00Z">
                <w:r>
                  <w:rPr>
                    <w:i/>
                  </w:rPr>
                  <w:delText>K</w:delText>
                </w:r>
              </w:del>
            </w:ins>
            <w:del w:id="840" w:author="rehill" w:date="2007-10-16T15:43:00Z">
              <w:r>
                <w:rPr>
                  <w:vertAlign w:val="subscript"/>
                </w:rPr>
                <w:delText>c</w:delText>
              </w:r>
            </w:del>
          </w:p>
          <w:p>
            <w:pPr>
              <w:pStyle w:val="TableBullet9pt"/>
              <w:numPr>
                <w:ilvl w:val="0"/>
                <w:numId w:val="0"/>
              </w:numPr>
              <w:spacing w:lineRule="auto" w:line="240" w:before="0" w:after="0"/>
              <w:ind w:left="0" w:hanging="0"/>
              <w:rPr>
                <w:del w:id="843" w:author="rehill" w:date="2007-10-16T15:43:00Z"/>
              </w:rPr>
            </w:pPr>
            <w:del w:id="842" w:author="rehill" w:date="2007-10-16T15:43:00Z">
              <w:r>
                <w:rPr/>
              </w:r>
            </w:del>
          </w:p>
          <w:p>
            <w:pPr>
              <w:pStyle w:val="TableBullet9pt"/>
              <w:numPr>
                <w:ilvl w:val="0"/>
                <w:numId w:val="0"/>
              </w:numPr>
              <w:spacing w:lineRule="auto" w:line="240" w:before="0" w:after="0"/>
              <w:ind w:left="0" w:hanging="0"/>
              <w:rPr>
                <w:del w:id="845" w:author="rehill" w:date="2007-10-16T15:43:00Z"/>
              </w:rPr>
            </w:pPr>
            <w:del w:id="844" w:author="rehill" w:date="2007-10-16T15:43:00Z">
              <w:r>
                <w:rPr/>
              </w:r>
            </w:del>
          </w:p>
          <w:p>
            <w:pPr>
              <w:pStyle w:val="TableBullet9pt"/>
              <w:numPr>
                <w:ilvl w:val="0"/>
                <w:numId w:val="0"/>
              </w:numPr>
              <w:spacing w:lineRule="auto" w:line="240" w:before="0" w:after="0"/>
              <w:ind w:left="0" w:hanging="0"/>
              <w:rPr/>
            </w:pPr>
            <w:r>
              <w:rPr/>
            </w:r>
          </w:p>
        </w:tc>
      </w:tr>
      <w:tr>
        <w:trPr>
          <w:trHeight w:val="1087"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349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lineRule="exact" w:line="200" w:before="0" w:after="0"/>
              <w:rPr>
                <w:del w:id="852" w:author="rehill" w:date="2007-10-16T15:43:00Z"/>
              </w:rPr>
            </w:pPr>
            <w:del w:id="846" w:author="rehill" w:date="2007-10-16T15:43:00Z">
              <w:r>
                <w:rPr/>
                <w:delText xml:space="preserve">Students can then, in groups, determine from first principles the effects of changing temperature on the value of </w:delText>
              </w:r>
            </w:del>
            <w:del w:id="847" w:author="rehill" w:date="2007-10-16T15:43:00Z">
              <w:r>
                <w:rPr>
                  <w:i/>
                </w:rPr>
                <w:delText>K</w:delText>
              </w:r>
            </w:del>
            <w:del w:id="848" w:author="rehill" w:date="2007-10-16T15:43:00Z">
              <w:r>
                <w:rPr>
                  <w:vertAlign w:val="subscript"/>
                </w:rPr>
                <w:delText>c</w:delText>
              </w:r>
            </w:del>
            <w:del w:id="849" w:author="rehill" w:date="2007-10-16T15:43:00Z">
              <w:r>
                <w:rPr/>
                <w:delText xml:space="preserve">Students can conduct an experiment to determine a value for </w:delText>
              </w:r>
            </w:del>
            <w:del w:id="850" w:author="rehill" w:date="2007-10-16T15:43:00Z">
              <w:r>
                <w:rPr>
                  <w:i/>
                </w:rPr>
                <w:delText>K</w:delText>
              </w:r>
            </w:del>
            <w:del w:id="851" w:author="rehill" w:date="2007-10-16T15:43:00Z">
              <w:r>
                <w:rPr>
                  <w:vertAlign w:val="subscript"/>
                </w:rPr>
                <w:delText>c</w:delText>
              </w:r>
            </w:del>
          </w:p>
          <w:p>
            <w:pPr>
              <w:pStyle w:val="TableBullet9pt"/>
              <w:numPr>
                <w:ilvl w:val="0"/>
                <w:numId w:val="9"/>
              </w:numPr>
              <w:rPr>
                <w:del w:id="854" w:author="rehill" w:date="2007-10-16T15:43:00Z"/>
              </w:rPr>
            </w:pPr>
            <w:del w:id="853" w:author="rehill" w:date="2007-10-16T15:43:00Z">
              <w:r>
                <w:rPr/>
              </w:r>
            </w:del>
          </w:p>
          <w:p>
            <w:pPr>
              <w:pStyle w:val="TableBullet9pt"/>
              <w:numPr>
                <w:ilvl w:val="0"/>
                <w:numId w:val="9"/>
              </w:numPr>
              <w:rPr>
                <w:del w:id="859" w:author="rehill" w:date="2007-10-16T15:43:00Z"/>
              </w:rPr>
            </w:pPr>
            <w:del w:id="855" w:author="rehill" w:date="2007-10-16T15:43:00Z">
              <w:r>
                <w:rPr/>
                <w:delText xml:space="preserve">Students should note that changes in concentration or pressure do not affect </w:delText>
              </w:r>
            </w:del>
            <w:del w:id="856" w:author="rehill" w:date="2007-10-16T15:43:00Z">
              <w:r>
                <w:rPr>
                  <w:i/>
                </w:rPr>
                <w:delText>K</w:delText>
              </w:r>
            </w:del>
            <w:del w:id="857" w:author="rehill" w:date="2007-10-16T15:43:00Z">
              <w:r>
                <w:rPr>
                  <w:vertAlign w:val="subscript"/>
                </w:rPr>
                <w:delText>c</w:delText>
              </w:r>
            </w:del>
            <w:del w:id="858" w:author="rehill" w:date="2007-10-16T15:43:00Z">
              <w:r>
                <w:rPr/>
                <w:delText xml:space="preserve"> and determine</w:delText>
              </w:r>
            </w:del>
          </w:p>
          <w:p>
            <w:pPr>
              <w:pStyle w:val="TableBullet9pt"/>
              <w:numPr>
                <w:ilvl w:val="0"/>
                <w:numId w:val="9"/>
              </w:numPr>
              <w:rPr>
                <w:del w:id="863" w:author="rehill" w:date="2007-10-16T15:43:00Z"/>
              </w:rPr>
            </w:pPr>
            <w:del w:id="860" w:author="rehill" w:date="2007-10-16T15:43:00Z">
              <w:r>
                <w:rPr/>
                <w:delText>when K</w:delText>
              </w:r>
            </w:del>
            <w:del w:id="861" w:author="rehill" w:date="2007-10-16T15:43:00Z">
              <w:r>
                <w:rPr>
                  <w:vertAlign w:val="subscript"/>
                </w:rPr>
                <w:delText>c</w:delText>
              </w:r>
            </w:del>
            <w:del w:id="862" w:author="rehill" w:date="2007-10-16T15:43:00Z">
              <w:r>
                <w:rPr/>
                <w:delText xml:space="preserve"> has no units.</w:delText>
              </w:r>
            </w:del>
          </w:p>
          <w:p>
            <w:pPr>
              <w:pStyle w:val="TableBullet9pt"/>
              <w:numPr>
                <w:ilvl w:val="0"/>
                <w:numId w:val="9"/>
              </w:numPr>
              <w:spacing w:before="40" w:after="40"/>
              <w:rPr/>
            </w:pPr>
            <w:del w:id="864" w:author="rehill" w:date="2007-10-16T15:43:00Z">
              <w:r>
                <w:rPr>
                  <w:color w:val="993366"/>
                </w:rPr>
                <w:delText>Students could consider how it is possible for K</w:delText>
              </w:r>
            </w:del>
            <w:del w:id="865" w:author="rehill" w:date="2007-10-16T15:43:00Z">
              <w:r>
                <w:rPr>
                  <w:color w:val="993366"/>
                  <w:vertAlign w:val="subscript"/>
                </w:rPr>
                <w:delText>c</w:delText>
              </w:r>
            </w:del>
            <w:del w:id="866" w:author="rehill" w:date="2007-10-16T15:43:00Z">
              <w:r>
                <w:rPr>
                  <w:color w:val="993366"/>
                </w:rPr>
                <w:delText xml:space="preserve"> to stay constant when the pressure is changed.</w:delText>
              </w:r>
            </w:del>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868" w:author="rehill" w:date="2007-10-16T15:43:00Z"/>
              </w:rPr>
            </w:pPr>
            <w:del w:id="867" w:author="rehill" w:date="2007-10-16T15:43:00Z">
              <w:r>
                <w:rPr/>
                <w:delText xml:space="preserve">A spreadsheet of reaction data could be designed </w:delText>
              </w:r>
            </w:del>
          </w:p>
          <w:p>
            <w:pPr>
              <w:pStyle w:val="TableBullet9pt"/>
              <w:numPr>
                <w:ilvl w:val="0"/>
                <w:numId w:val="0"/>
              </w:numPr>
              <w:ind w:left="0" w:hanging="0"/>
              <w:rPr>
                <w:del w:id="870" w:author="rehill" w:date="2007-10-16T15:43:00Z"/>
              </w:rPr>
            </w:pPr>
            <w:del w:id="869" w:author="rehill" w:date="2007-10-16T15:43:00Z">
              <w:r>
                <w:rPr/>
              </w:r>
            </w:del>
          </w:p>
          <w:p>
            <w:pPr>
              <w:pStyle w:val="TableBullet9pt"/>
              <w:numPr>
                <w:ilvl w:val="0"/>
                <w:numId w:val="0"/>
              </w:numPr>
              <w:ind w:left="0" w:hanging="0"/>
              <w:rPr>
                <w:del w:id="872" w:author="rehill" w:date="2007-10-16T15:43:00Z"/>
              </w:rPr>
            </w:pPr>
            <w:del w:id="871" w:author="rehill" w:date="2007-10-16T15:43:00Z">
              <w:r>
                <w:rPr/>
              </w:r>
            </w:del>
          </w:p>
          <w:p>
            <w:pPr>
              <w:pStyle w:val="TableBullet9pt"/>
              <w:numPr>
                <w:ilvl w:val="0"/>
                <w:numId w:val="0"/>
              </w:numPr>
              <w:ind w:left="0" w:hanging="0"/>
              <w:rPr>
                <w:del w:id="874" w:author="rehill" w:date="2007-10-16T15:43:00Z"/>
              </w:rPr>
            </w:pPr>
            <w:del w:id="873" w:author="rehill" w:date="2007-10-16T15:43:00Z">
              <w:r>
                <w:rPr/>
              </w:r>
            </w:del>
          </w:p>
          <w:p>
            <w:pPr>
              <w:pStyle w:val="TableBullet9pt"/>
              <w:numPr>
                <w:ilvl w:val="0"/>
                <w:numId w:val="9"/>
              </w:numPr>
              <w:spacing w:before="40" w:after="40"/>
              <w:rPr/>
            </w:pPr>
            <w:del w:id="875" w:author="rehill" w:date="2007-10-16T15:43:00Z">
              <w:r>
                <w:rPr/>
                <w:delText xml:space="preserve">Determination of </w:delText>
              </w:r>
            </w:del>
            <w:del w:id="876" w:author="rehill" w:date="2007-10-16T15:43:00Z">
              <w:r>
                <w:rPr>
                  <w:i/>
                </w:rPr>
                <w:delText>K</w:delText>
              </w:r>
            </w:del>
            <w:del w:id="877" w:author="rehill" w:date="2007-10-16T15:43:00Z">
              <w:r>
                <w:rPr>
                  <w:vertAlign w:val="subscript"/>
                </w:rPr>
                <w:delText>c</w:delText>
              </w:r>
            </w:del>
            <w:del w:id="878" w:author="rehill" w:date="2007-10-16T15:43:00Z">
              <w:r>
                <w:rPr/>
                <w:delText xml:space="preserve"> for ethanoic acid/ ethyl ethanoate equilibrium. ILPAC</w:delText>
              </w:r>
            </w:del>
            <w:del w:id="879" w:author="rehill" w:date="2007-10-16T15:43:00Z">
              <w:r>
                <w:rPr>
                  <w:color w:val="FF0000"/>
                </w:rPr>
                <w:delText xml:space="preserve"> </w:delText>
              </w:r>
            </w:del>
            <w:del w:id="880" w:author="rehill" w:date="2007-10-16T15:43:00Z">
              <w:r>
                <w:rPr/>
                <w:delText>‘Advanced Practical Chemistry’</w:delText>
              </w:r>
            </w:del>
            <w:del w:id="881" w:author="rehill" w:date="2007-10-16T15:43:00Z">
              <w:r>
                <w:rPr>
                  <w:color w:val="FF0000"/>
                </w:rPr>
                <w:delText xml:space="preserve"> </w:delText>
              </w:r>
            </w:del>
            <w:del w:id="882" w:author="rehill" w:date="2007-10-16T15:43:00Z">
              <w:r>
                <w:rPr/>
                <w:delText>gives experiment to determine the equilibrium constant</w:delText>
              </w:r>
            </w:del>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888" w:author="rehill" w:date="2007-10-16T15:43:00Z"/>
              </w:rPr>
            </w:pPr>
            <w:del w:id="883" w:author="rehill" w:date="2007-10-16T15:43:00Z">
              <w:r>
                <w:rPr>
                  <w:b/>
                </w:rPr>
                <w:delText>Note</w:delText>
              </w:r>
            </w:del>
            <w:del w:id="884" w:author="rehill" w:date="2007-10-16T15:43:00Z">
              <w:r>
                <w:rPr/>
                <w:delText xml:space="preserve"> Ensure students are working with concentrations when calculating </w:delText>
              </w:r>
            </w:del>
            <w:del w:id="885" w:author="rehill" w:date="2007-10-16T15:43:00Z">
              <w:r>
                <w:rPr>
                  <w:i/>
                </w:rPr>
                <w:delText>K</w:delText>
              </w:r>
            </w:del>
            <w:del w:id="886" w:author="rehill" w:date="2007-10-16T15:43:00Z">
              <w:r>
                <w:rPr>
                  <w:vertAlign w:val="subscript"/>
                </w:rPr>
                <w:delText>c</w:delText>
              </w:r>
            </w:del>
            <w:del w:id="887" w:author="rehill" w:date="2007-10-16T15:43:00Z">
              <w:r>
                <w:rPr/>
                <w:delText>. Volumes can only be omitted when there is the same number of particles on each side of an equation</w:delText>
              </w:r>
            </w:del>
          </w:p>
          <w:p>
            <w:pPr>
              <w:pStyle w:val="TableBullet9pt"/>
              <w:numPr>
                <w:ilvl w:val="0"/>
                <w:numId w:val="9"/>
              </w:numPr>
              <w:rPr>
                <w:del w:id="890" w:author="rehill" w:date="2007-10-16T15:43:00Z"/>
              </w:rPr>
            </w:pPr>
            <w:del w:id="889" w:author="rehill" w:date="2007-10-16T15:43:00Z">
              <w:r>
                <w:rPr/>
              </w:r>
            </w:del>
          </w:p>
          <w:p>
            <w:pPr>
              <w:pStyle w:val="TableBullet9pt"/>
              <w:numPr>
                <w:ilvl w:val="0"/>
                <w:numId w:val="9"/>
              </w:numPr>
              <w:rPr>
                <w:del w:id="894" w:author="rehill" w:date="2007-10-16T15:43:00Z"/>
              </w:rPr>
            </w:pPr>
            <w:del w:id="891" w:author="rehill" w:date="2007-10-16T15:43:00Z">
              <w:r>
                <w:rPr/>
                <w:delText xml:space="preserve">Only temperature effects </w:delText>
              </w:r>
            </w:del>
            <w:del w:id="892" w:author="rehill" w:date="2007-10-16T15:43:00Z">
              <w:r>
                <w:rPr>
                  <w:i/>
                </w:rPr>
                <w:delText>K</w:delText>
              </w:r>
            </w:del>
            <w:del w:id="893" w:author="rehill" w:date="2007-10-16T15:43:00Z">
              <w:r>
                <w:rPr>
                  <w:vertAlign w:val="subscript"/>
                </w:rPr>
                <w:delText>c</w:delText>
              </w:r>
            </w:del>
          </w:p>
          <w:p>
            <w:pPr>
              <w:pStyle w:val="TableBullet9pt"/>
              <w:numPr>
                <w:ilvl w:val="0"/>
                <w:numId w:val="0"/>
              </w:numPr>
              <w:spacing w:before="40" w:after="40"/>
              <w:ind w:left="0" w:hanging="0"/>
              <w:rPr/>
            </w:pPr>
            <w:r>
              <w:rPr/>
            </w:r>
          </w:p>
        </w:tc>
      </w:tr>
      <w:tr>
        <w:trPr>
          <w:trHeight w:val="1087"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del w:id="895" w:author="rehill" w:date="2007-10-16T15:43:00Z">
              <w:r>
                <w:drawing>
                  <wp:anchor behindDoc="1" distT="0" distB="0" distL="114935" distR="114935" simplePos="0" locked="0" layoutInCell="1" allowOverlap="1" relativeHeight="0">
                    <wp:simplePos x="0" y="0"/>
                    <wp:positionH relativeFrom="column">
                      <wp:posOffset>1911350</wp:posOffset>
                    </wp:positionH>
                    <wp:positionV relativeFrom="paragraph">
                      <wp:posOffset>-2665095</wp:posOffset>
                    </wp:positionV>
                    <wp:extent cx="457200" cy="360045"/>
                    <wp:effectExtent l="0" t="0" r="0" b="0"/>
                    <wp:wrapTight wrapText="bothSides">
                      <wp:wrapPolygon edited="0">
                        <wp:start x="-447" y="0"/>
                        <wp:lineTo x="-447" y="21029"/>
                        <wp:lineTo x="21600" y="21029"/>
                        <wp:lineTo x="21600" y="0"/>
                        <wp:lineTo x="-447"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4"/>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540250</wp:posOffset>
                    </wp:positionH>
                    <wp:positionV relativeFrom="paragraph">
                      <wp:posOffset>-721995</wp:posOffset>
                    </wp:positionV>
                    <wp:extent cx="215900" cy="35814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5"/>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511550</wp:posOffset>
                    </wp:positionH>
                    <wp:positionV relativeFrom="paragraph">
                      <wp:posOffset>-836295</wp:posOffset>
                    </wp:positionV>
                    <wp:extent cx="457200" cy="360045"/>
                    <wp:effectExtent l="0" t="0" r="0" b="0"/>
                    <wp:wrapTight wrapText="bothSides">
                      <wp:wrapPolygon edited="0">
                        <wp:start x="-447" y="0"/>
                        <wp:lineTo x="-447" y="21029"/>
                        <wp:lineTo x="21600" y="21029"/>
                        <wp:lineTo x="21600" y="0"/>
                        <wp:lineTo x="-447"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6"/>
                            <a:stretch>
                              <a:fillRect/>
                            </a:stretch>
                          </pic:blipFill>
                          <pic:spPr bwMode="auto">
                            <a:xfrm>
                              <a:off x="0" y="0"/>
                              <a:ext cx="457200" cy="360045"/>
                            </a:xfrm>
                            <a:prstGeom prst="rect">
                              <a:avLst/>
                            </a:prstGeom>
                          </pic:spPr>
                        </pic:pic>
                      </a:graphicData>
                    </a:graphic>
                  </wp:anchor>
                </w:drawing>
              </w:r>
            </w:del>
            <w:del w:id="896" w:author="rehill" w:date="2007-10-16T15:43:00Z">
              <w:r>
                <w:rPr/>
                <w:delText>5.1.3 Acids, Bases and Buffers</w:delText>
              </w:r>
            </w:del>
          </w:p>
        </w:tc>
        <w:tc>
          <w:tcPr>
            <w:tcW w:w="349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902" w:author="rehill" w:date="2007-10-16T15:43:00Z"/>
              </w:rPr>
            </w:pPr>
            <w:del w:id="897" w:author="rehill" w:date="2007-10-16T15:43:00Z">
              <w:r>
                <w:rPr/>
                <w:delText>Students can measure the pH of a variety of concentrations of weak and strong acids. After giving students the expressions for calculating pH and [H</w:delText>
              </w:r>
            </w:del>
            <w:del w:id="898" w:author="rehill" w:date="2007-10-16T15:43:00Z">
              <w:r>
                <w:rPr>
                  <w:vertAlign w:val="superscript"/>
                </w:rPr>
                <w:delText>+</w:delText>
              </w:r>
            </w:del>
            <w:del w:id="899" w:author="rehill" w:date="2007-10-16T15:43:00Z">
              <w:r>
                <w:rPr/>
                <w:delText>] they can calculate the [H</w:delText>
              </w:r>
            </w:del>
            <w:del w:id="900" w:author="rehill" w:date="2007-10-16T15:43:00Z">
              <w:r>
                <w:rPr>
                  <w:vertAlign w:val="superscript"/>
                </w:rPr>
                <w:delText>+</w:delText>
              </w:r>
            </w:del>
            <w:del w:id="901" w:author="rehill" w:date="2007-10-16T15:43:00Z">
              <w:r>
                <w:rPr/>
                <w:delText xml:space="preserve">] concentration and using this suggest the difference between a weak and a strong acid. </w:delText>
              </w:r>
            </w:del>
          </w:p>
          <w:p>
            <w:pPr>
              <w:pStyle w:val="TableBullet9pt"/>
              <w:numPr>
                <w:ilvl w:val="0"/>
                <w:numId w:val="0"/>
              </w:numPr>
              <w:ind w:left="0" w:hanging="0"/>
              <w:rPr>
                <w:del w:id="904" w:author="rehill" w:date="2007-10-16T15:43:00Z"/>
              </w:rPr>
            </w:pPr>
            <w:del w:id="903" w:author="rehill" w:date="2007-10-16T15:43:00Z">
              <w:r>
                <w:rPr/>
              </w:r>
            </w:del>
          </w:p>
          <w:p>
            <w:pPr>
              <w:pStyle w:val="TableBullet9pt"/>
              <w:numPr>
                <w:ilvl w:val="0"/>
                <w:numId w:val="9"/>
              </w:numPr>
              <w:rPr>
                <w:del w:id="906" w:author="rehill" w:date="2007-10-16T15:43:00Z"/>
              </w:rPr>
            </w:pPr>
            <w:del w:id="905" w:author="rehill" w:date="2007-10-16T15:43:00Z">
              <w:r>
                <w:rPr/>
                <w:delText>In groups students can use the RSC misconceptions sheets to develop the difference between weak and strong and concentrated and dilute acids.</w:delText>
              </w:r>
            </w:del>
          </w:p>
          <w:p>
            <w:pPr>
              <w:pStyle w:val="TableBullet9pt"/>
              <w:numPr>
                <w:ilvl w:val="0"/>
                <w:numId w:val="0"/>
              </w:numPr>
              <w:ind w:left="0" w:hanging="0"/>
              <w:rPr>
                <w:del w:id="908" w:author="rehill" w:date="2007-10-16T15:43:00Z"/>
              </w:rPr>
            </w:pPr>
            <w:del w:id="907" w:author="rehill" w:date="2007-10-16T15:43:00Z">
              <w:r>
                <w:rPr/>
              </w:r>
            </w:del>
          </w:p>
          <w:p>
            <w:pPr>
              <w:pStyle w:val="TableBullet9pt"/>
              <w:numPr>
                <w:ilvl w:val="0"/>
                <w:numId w:val="9"/>
              </w:numPr>
              <w:rPr>
                <w:b/>
                <w:b/>
                <w:i/>
                <w:i/>
                <w:color w:val="993366"/>
                <w:del w:id="921" w:author="rehill" w:date="2007-10-16T15:43:00Z"/>
              </w:rPr>
            </w:pPr>
            <w:del w:id="909" w:author="rehill" w:date="2007-10-16T15:43:00Z">
              <w:r>
                <w:rPr/>
                <w:delText xml:space="preserve">Using the expressions from above students can write an expression for </w:delText>
              </w:r>
            </w:del>
            <w:del w:id="910" w:author="rehill" w:date="2007-10-16T15:43:00Z">
              <w:r>
                <w:rPr>
                  <w:color w:val="FF0000"/>
                </w:rPr>
                <w:delText>K</w:delText>
              </w:r>
            </w:del>
            <w:del w:id="911" w:author="rehill" w:date="2007-10-16T15:43:00Z">
              <w:r>
                <w:rPr>
                  <w:color w:val="FF0000"/>
                  <w:vertAlign w:val="subscript"/>
                </w:rPr>
                <w:delText xml:space="preserve">a </w:delText>
              </w:r>
            </w:del>
            <w:del w:id="912" w:author="rehill" w:date="2007-10-16T15:43:00Z">
              <w:r>
                <w:rPr>
                  <w:color w:val="FF0000"/>
                </w:rPr>
                <w:delText>and</w:delText>
              </w:r>
            </w:del>
            <w:del w:id="913" w:author="rehill" w:date="2007-10-16T15:43:00Z">
              <w:r>
                <w:rPr>
                  <w:b/>
                  <w:i/>
                  <w:color w:val="993366"/>
                  <w:sz w:val="20"/>
                </w:rPr>
                <w:delText xml:space="preserve"> </w:delText>
              </w:r>
            </w:del>
            <w:del w:id="914" w:author="rehill" w:date="2007-10-16T15:43:00Z">
              <w:r>
                <w:rPr/>
                <w:delText>the dissociation of water K</w:delText>
              </w:r>
            </w:del>
            <w:del w:id="915" w:author="rehill" w:date="2007-10-16T15:43:00Z">
              <w:r>
                <w:rPr>
                  <w:vertAlign w:val="subscript"/>
                </w:rPr>
                <w:delText>w</w:delText>
              </w:r>
            </w:del>
            <w:del w:id="916" w:author="rehill" w:date="2007-10-16T15:43:00Z">
              <w:r>
                <w:rPr/>
                <w:delText xml:space="preserve"> and d</w:delText>
              </w:r>
            </w:del>
            <w:del w:id="917" w:author="rehill" w:date="2007-10-16T15:43:00Z">
              <w:r>
                <w:rPr>
                  <w:color w:val="993366"/>
                </w:rPr>
                <w:delText>iscuss why it is valid to exclude [H</w:delText>
              </w:r>
            </w:del>
            <w:del w:id="918" w:author="rehill" w:date="2007-10-16T15:43:00Z">
              <w:r>
                <w:rPr>
                  <w:color w:val="993366"/>
                  <w:vertAlign w:val="subscript"/>
                </w:rPr>
                <w:delText>2</w:delText>
              </w:r>
            </w:del>
            <w:del w:id="919" w:author="rehill" w:date="2007-10-16T15:43:00Z">
              <w:r>
                <w:rPr>
                  <w:color w:val="993366"/>
                </w:rPr>
                <w:delText>O] from the expression for K</w:delText>
              </w:r>
            </w:del>
            <w:del w:id="920" w:author="rehill" w:date="2007-10-16T15:43:00Z">
              <w:r>
                <w:rPr>
                  <w:color w:val="993366"/>
                  <w:vertAlign w:val="subscript"/>
                </w:rPr>
                <w:delText>w</w:delText>
              </w:r>
            </w:del>
          </w:p>
          <w:p>
            <w:pPr>
              <w:pStyle w:val="TableBullet9pt"/>
              <w:numPr>
                <w:ilvl w:val="0"/>
                <w:numId w:val="0"/>
              </w:numPr>
              <w:ind w:left="0" w:hanging="0"/>
              <w:rPr>
                <w:b/>
                <w:b/>
                <w:i/>
                <w:i/>
                <w:color w:val="993366"/>
                <w:del w:id="923" w:author="rehill" w:date="2007-10-16T15:43:00Z"/>
              </w:rPr>
            </w:pPr>
            <w:del w:id="922" w:author="rehill" w:date="2007-10-16T15:43:00Z">
              <w:r>
                <w:rPr>
                  <w:b/>
                  <w:i/>
                  <w:color w:val="993366"/>
                </w:rPr>
              </w:r>
            </w:del>
          </w:p>
          <w:p>
            <w:pPr>
              <w:pStyle w:val="TableBullet9pt"/>
              <w:numPr>
                <w:ilvl w:val="0"/>
                <w:numId w:val="9"/>
              </w:numPr>
              <w:rPr>
                <w:del w:id="931" w:author="rehill" w:date="2007-10-16T15:43:00Z"/>
              </w:rPr>
            </w:pPr>
            <w:del w:id="924" w:author="rehill" w:date="2007-10-16T15:43:00Z">
              <w:r>
                <w:rPr/>
                <w:delText>Students can use K</w:delText>
              </w:r>
            </w:del>
            <w:del w:id="925" w:author="rehill" w:date="2007-10-16T15:43:00Z">
              <w:r>
                <w:rPr>
                  <w:vertAlign w:val="subscript"/>
                </w:rPr>
                <w:delText>w</w:delText>
              </w:r>
            </w:del>
            <w:del w:id="926" w:author="rehill" w:date="2007-10-16T15:43:00Z">
              <w:r>
                <w:rPr/>
                <w:delText xml:space="preserve"> to calculate pH from [H</w:delText>
              </w:r>
            </w:del>
            <w:del w:id="927" w:author="rehill" w:date="2007-10-16T15:43:00Z">
              <w:r>
                <w:rPr>
                  <w:vertAlign w:val="superscript"/>
                </w:rPr>
                <w:delText>+</w:delText>
              </w:r>
            </w:del>
            <w:del w:id="928" w:author="rehill" w:date="2007-10-16T15:43:00Z">
              <w:r>
                <w:rPr/>
                <w:delText>] and [H</w:delText>
              </w:r>
            </w:del>
            <w:del w:id="929" w:author="rehill" w:date="2007-10-16T15:43:00Z">
              <w:r>
                <w:rPr>
                  <w:vertAlign w:val="superscript"/>
                </w:rPr>
                <w:delText>+</w:delText>
              </w:r>
            </w:del>
            <w:del w:id="930" w:author="rehill" w:date="2007-10-16T15:43:00Z">
              <w:r>
                <w:rPr/>
                <w:delText>] from pH for strong acids, strong bases and weak acids</w:delText>
              </w:r>
            </w:del>
          </w:p>
          <w:p>
            <w:pPr>
              <w:pStyle w:val="TableBullet9pt"/>
              <w:numPr>
                <w:ilvl w:val="0"/>
                <w:numId w:val="9"/>
              </w:numPr>
              <w:rPr>
                <w:del w:id="937" w:author="rehill" w:date="2007-10-16T15:43:00Z"/>
              </w:rPr>
            </w:pPr>
            <w:del w:id="932" w:author="rehill" w:date="2007-10-16T15:43:00Z">
              <w:r>
                <w:rPr>
                  <w:color w:val="993366"/>
                </w:rPr>
                <w:delText>Students can use K</w:delText>
              </w:r>
            </w:del>
            <w:del w:id="933" w:author="rehill" w:date="2007-10-16T15:43:00Z">
              <w:r>
                <w:rPr>
                  <w:color w:val="993366"/>
                  <w:vertAlign w:val="subscript"/>
                </w:rPr>
                <w:delText>w</w:delText>
              </w:r>
            </w:del>
            <w:del w:id="934" w:author="rehill" w:date="2007-10-16T15:43:00Z">
              <w:r>
                <w:rPr>
                  <w:color w:val="993366"/>
                </w:rPr>
                <w:delText xml:space="preserve"> to calculate the pH of strong bases and K</w:delText>
              </w:r>
            </w:del>
            <w:del w:id="935" w:author="rehill" w:date="2007-10-16T15:43:00Z">
              <w:r>
                <w:rPr>
                  <w:color w:val="993366"/>
                  <w:vertAlign w:val="subscript"/>
                </w:rPr>
                <w:delText>a</w:delText>
              </w:r>
            </w:del>
            <w:del w:id="936" w:author="rehill" w:date="2007-10-16T15:43:00Z">
              <w:r>
                <w:rPr>
                  <w:color w:val="993366"/>
                </w:rPr>
                <w:delText xml:space="preserve"> to calculate the pH of weak acids.</w:delText>
              </w:r>
            </w:del>
          </w:p>
          <w:p>
            <w:pPr>
              <w:pStyle w:val="TableBullet9pt"/>
              <w:numPr>
                <w:ilvl w:val="0"/>
                <w:numId w:val="9"/>
              </w:numPr>
              <w:rPr>
                <w:del w:id="945" w:author="rehill" w:date="2007-10-16T15:43:00Z"/>
              </w:rPr>
            </w:pPr>
            <w:del w:id="938" w:author="rehill" w:date="2007-10-16T15:43:00Z">
              <w:r>
                <w:rPr/>
                <w:delText>Students can write expressions for the acid dissociation constant K</w:delText>
              </w:r>
            </w:del>
            <w:del w:id="939" w:author="rehill" w:date="2007-10-16T15:43:00Z">
              <w:r>
                <w:rPr>
                  <w:vertAlign w:val="subscript"/>
                </w:rPr>
                <w:delText>a</w:delText>
              </w:r>
            </w:del>
            <w:del w:id="940" w:author="rehill" w:date="2007-10-16T15:43:00Z">
              <w:r>
                <w:rPr/>
                <w:delText xml:space="preserve"> and can </w:delText>
              </w:r>
            </w:del>
            <w:del w:id="941" w:author="rehill" w:date="2007-10-16T15:43:00Z">
              <w:r>
                <w:drawing>
                  <wp:anchor behindDoc="0" distT="0" distB="0" distL="114935" distR="114935" simplePos="0" locked="0" layoutInCell="1" allowOverlap="1" relativeHeight="0">
                    <wp:simplePos x="0" y="0"/>
                    <wp:positionH relativeFrom="margin">
                      <wp:posOffset>3540125</wp:posOffset>
                    </wp:positionH>
                    <wp:positionV relativeFrom="paragraph">
                      <wp:posOffset>673100</wp:posOffset>
                    </wp:positionV>
                    <wp:extent cx="457200" cy="36004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7"/>
                            <a:stretch>
                              <a:fillRect/>
                            </a:stretch>
                          </pic:blipFill>
                          <pic:spPr bwMode="auto">
                            <a:xfrm>
                              <a:off x="0" y="0"/>
                              <a:ext cx="457200" cy="360045"/>
                            </a:xfrm>
                            <a:prstGeom prst="rect">
                              <a:avLst/>
                            </a:prstGeom>
                          </pic:spPr>
                        </pic:pic>
                      </a:graphicData>
                    </a:graphic>
                  </wp:anchor>
                </w:drawing>
              </w:r>
            </w:del>
            <w:del w:id="942" w:author="rehill" w:date="2007-10-16T15:43:00Z">
              <w:r>
                <w:rPr/>
                <w:delText>explain the magnitude of K</w:delText>
              </w:r>
            </w:del>
            <w:del w:id="943" w:author="rehill" w:date="2007-10-16T15:43:00Z">
              <w:r>
                <w:rPr>
                  <w:vertAlign w:val="subscript"/>
                </w:rPr>
                <w:delText xml:space="preserve">a </w:delText>
              </w:r>
            </w:del>
            <w:del w:id="944" w:author="rehill" w:date="2007-10-16T15:43:00Z">
              <w:r>
                <w:rPr/>
                <w:delText xml:space="preserve">in relation to the strength of the acid. They can then calculate the pH of weak acids. </w:delText>
              </w:r>
            </w:del>
          </w:p>
          <w:p>
            <w:pPr>
              <w:pStyle w:val="TableBullet9pt"/>
              <w:numPr>
                <w:ilvl w:val="0"/>
                <w:numId w:val="9"/>
              </w:numPr>
              <w:rPr>
                <w:del w:id="951" w:author="rehill" w:date="2007-10-16T15:43:00Z"/>
              </w:rPr>
            </w:pPr>
            <w:del w:id="946" w:author="rehill" w:date="2007-10-16T15:43:00Z">
              <w:r>
                <w:rPr/>
                <w:delText>Given K</w:delText>
              </w:r>
            </w:del>
            <w:del w:id="947" w:author="rehill" w:date="2007-10-16T15:43:00Z">
              <w:r>
                <w:rPr>
                  <w:vertAlign w:val="subscript"/>
                </w:rPr>
                <w:delText>a</w:delText>
              </w:r>
            </w:del>
            <w:del w:id="948" w:author="rehill" w:date="2007-10-16T15:43:00Z">
              <w:r>
                <w:rPr/>
                <w:delText xml:space="preserve"> values students can calculate pK</w:delText>
              </w:r>
            </w:del>
            <w:del w:id="949" w:author="rehill" w:date="2007-10-16T15:43:00Z">
              <w:r>
                <w:rPr>
                  <w:vertAlign w:val="subscript"/>
                </w:rPr>
                <w:delText>a</w:delText>
              </w:r>
            </w:del>
            <w:del w:id="950" w:author="rehill" w:date="2007-10-16T15:43:00Z">
              <w:r>
                <w:rPr/>
                <w:delText xml:space="preserve"> and state the relationship between Using examples introduce the term conjugate acid-base pair and give students examples to identify the conjugate pairs for a variety of acids.</w:delText>
              </w:r>
            </w:del>
          </w:p>
          <w:p>
            <w:pPr>
              <w:pStyle w:val="TableBullet9pt"/>
              <w:numPr>
                <w:ilvl w:val="0"/>
                <w:numId w:val="9"/>
              </w:numPr>
              <w:rPr>
                <w:del w:id="953" w:author="rehill" w:date="2007-10-16T15:43:00Z"/>
              </w:rPr>
            </w:pPr>
            <w:del w:id="952" w:author="rehill" w:date="2007-10-16T15:43:00Z">
              <w:r>
                <w:rPr/>
                <w:delText>They can carry out a titration to calculate the enthalpy change of neutralisation</w:delText>
              </w:r>
            </w:del>
          </w:p>
          <w:p>
            <w:pPr>
              <w:pStyle w:val="TableBullet9pt"/>
              <w:numPr>
                <w:ilvl w:val="0"/>
                <w:numId w:val="0"/>
              </w:numPr>
              <w:ind w:left="360" w:hanging="360"/>
              <w:rPr>
                <w:del w:id="955" w:author="rehill" w:date="2007-10-16T15:43:00Z"/>
              </w:rPr>
            </w:pPr>
            <w:del w:id="954" w:author="rehill" w:date="2007-10-16T15:43:00Z">
              <w:r>
                <w:rPr/>
              </w:r>
            </w:del>
          </w:p>
          <w:p>
            <w:pPr>
              <w:pStyle w:val="TableBullet9pt"/>
              <w:numPr>
                <w:ilvl w:val="0"/>
                <w:numId w:val="9"/>
              </w:numPr>
              <w:rPr>
                <w:del w:id="957" w:author="rehill" w:date="2007-10-16T15:43:00Z"/>
              </w:rPr>
            </w:pPr>
            <w:del w:id="956" w:author="rehill" w:date="2007-10-16T15:43:00Z">
              <w:r>
                <w:rPr/>
                <w:delText>Students can conduct experiments looking at the reactions of strong and weak acids with metals, metal carbonates and alkalis and write full and ionic equations for the reactions that take place.</w:delText>
              </w:r>
            </w:del>
          </w:p>
          <w:p>
            <w:pPr>
              <w:pStyle w:val="TableBullet10pt"/>
              <w:numPr>
                <w:ilvl w:val="0"/>
                <w:numId w:val="0"/>
              </w:numPr>
              <w:ind w:left="0" w:hanging="0"/>
              <w:rPr>
                <w:rFonts w:cs="Times New Roman"/>
                <w:b w:val="false"/>
                <w:b w:val="false"/>
                <w:i w:val="false"/>
                <w:i w:val="false"/>
                <w:color w:val="000000"/>
                <w:sz w:val="20"/>
                <w:szCs w:val="22"/>
                <w:del w:id="959" w:author="rehill" w:date="2007-10-16T15:43:00Z"/>
              </w:rPr>
            </w:pPr>
            <w:del w:id="958" w:author="rehill" w:date="2007-10-16T15:43:00Z">
              <w:r>
                <w:rPr>
                  <w:rFonts w:cs="Times New Roman"/>
                  <w:b w:val="false"/>
                  <w:i w:val="false"/>
                  <w:color w:val="000000"/>
                  <w:sz w:val="20"/>
                  <w:szCs w:val="22"/>
                </w:rPr>
                <w:delText>.</w:delText>
              </w:r>
            </w:del>
          </w:p>
          <w:p>
            <w:pPr>
              <w:pStyle w:val="TableBullet9pt"/>
              <w:numPr>
                <w:ilvl w:val="0"/>
                <w:numId w:val="0"/>
              </w:numPr>
              <w:ind w:left="0" w:hanging="0"/>
              <w:rPr>
                <w:del w:id="961" w:author="rehill" w:date="2007-10-16T15:43:00Z"/>
              </w:rPr>
            </w:pPr>
            <w:del w:id="960" w:author="rehill" w:date="2007-10-16T15:43:00Z">
              <w:r>
                <w:rPr/>
              </w:r>
            </w:del>
          </w:p>
          <w:p>
            <w:pPr>
              <w:pStyle w:val="TableBullet9pt"/>
              <w:numPr>
                <w:ilvl w:val="0"/>
                <w:numId w:val="0"/>
              </w:numPr>
              <w:ind w:left="0" w:hanging="0"/>
              <w:rPr>
                <w:del w:id="963" w:author="rehill" w:date="2007-10-16T15:43:00Z"/>
              </w:rPr>
            </w:pPr>
            <w:del w:id="962" w:author="rehill" w:date="2007-10-16T15:43:00Z">
              <w:r>
                <w:rPr/>
              </w:r>
            </w:del>
          </w:p>
          <w:p>
            <w:pPr>
              <w:pStyle w:val="TableBullet9pt"/>
              <w:numPr>
                <w:ilvl w:val="0"/>
                <w:numId w:val="0"/>
              </w:numPr>
              <w:ind w:left="0" w:hanging="0"/>
              <w:rPr>
                <w:del w:id="965" w:author="rehill" w:date="2007-10-16T15:43:00Z"/>
              </w:rPr>
            </w:pPr>
            <w:del w:id="964" w:author="rehill" w:date="2007-10-16T15:43:00Z">
              <w:r>
                <w:rPr/>
              </w:r>
            </w:del>
          </w:p>
          <w:p>
            <w:pPr>
              <w:pStyle w:val="TableBullet9pt"/>
              <w:numPr>
                <w:ilvl w:val="0"/>
                <w:numId w:val="9"/>
              </w:numPr>
              <w:rPr>
                <w:del w:id="969" w:author="rehill" w:date="2007-10-16T15:43:00Z"/>
              </w:rPr>
            </w:pPr>
            <w:del w:id="966" w:author="rehill" w:date="2007-10-16T15:43:00Z">
              <w:r>
                <w:rPr/>
                <w:delText>Provide students with the enthalpy of dissociation of water and ask them to determine the changes in [H</w:delText>
              </w:r>
            </w:del>
            <w:del w:id="967" w:author="rehill" w:date="2007-10-16T15:43:00Z">
              <w:r>
                <w:rPr>
                  <w:vertAlign w:val="superscript"/>
                </w:rPr>
                <w:delText>+</w:delText>
              </w:r>
            </w:del>
            <w:del w:id="968" w:author="rehill" w:date="2007-10-16T15:43:00Z">
              <w:r>
                <w:rPr/>
                <w:delText>] and acidity that may occur at higher or lower temperatures.</w:delText>
              </w:r>
            </w:del>
          </w:p>
          <w:p>
            <w:pPr>
              <w:pStyle w:val="TableBullet9pt"/>
              <w:numPr>
                <w:ilvl w:val="0"/>
                <w:numId w:val="0"/>
              </w:numPr>
              <w:ind w:left="0" w:hanging="0"/>
              <w:rPr>
                <w:del w:id="971" w:author="rehill" w:date="2007-10-16T15:43:00Z"/>
              </w:rPr>
            </w:pPr>
            <w:del w:id="970" w:author="rehill" w:date="2007-10-16T15:43:00Z">
              <w:r>
                <w:rPr/>
              </w:r>
            </w:del>
          </w:p>
          <w:p>
            <w:pPr>
              <w:pStyle w:val="TableBullet9pt"/>
              <w:numPr>
                <w:ilvl w:val="0"/>
                <w:numId w:val="0"/>
              </w:numPr>
              <w:spacing w:before="40" w:after="40"/>
              <w:ind w:left="0" w:hanging="0"/>
              <w:rPr/>
            </w:pPr>
            <w:r>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973" w:author="rehill" w:date="2007-10-16T15:43:00Z"/>
              </w:rPr>
            </w:pPr>
            <w:del w:id="972" w:author="rehill" w:date="2007-10-16T15:43:00Z">
              <w:r>
                <w:rPr/>
                <w:delText>ILPAC ‘Advanced Practical Chemistry’ gives experiments for determining the pH of a weak acid at various concentrations and the pH of different acids at the same concentration.</w:delText>
              </w:r>
            </w:del>
          </w:p>
          <w:p>
            <w:pPr>
              <w:pStyle w:val="TableBullet9pt"/>
              <w:numPr>
                <w:ilvl w:val="0"/>
                <w:numId w:val="0"/>
              </w:numPr>
              <w:ind w:left="0" w:hanging="0"/>
              <w:rPr>
                <w:del w:id="975" w:author="rehill" w:date="2007-10-16T15:43:00Z"/>
              </w:rPr>
            </w:pPr>
            <w:del w:id="974" w:author="rehill" w:date="2007-10-16T15:43:00Z">
              <w:r>
                <w:rPr/>
              </w:r>
            </w:del>
          </w:p>
          <w:p>
            <w:pPr>
              <w:pStyle w:val="TableBullet9pt"/>
              <w:numPr>
                <w:ilvl w:val="0"/>
                <w:numId w:val="0"/>
              </w:numPr>
              <w:ind w:left="0" w:hanging="0"/>
              <w:rPr>
                <w:del w:id="977" w:author="rehill" w:date="2007-10-16T15:43:00Z"/>
              </w:rPr>
            </w:pPr>
            <w:del w:id="976" w:author="rehill" w:date="2007-10-16T15:43:00Z">
              <w:r>
                <w:rPr/>
              </w:r>
            </w:del>
          </w:p>
          <w:p>
            <w:pPr>
              <w:pStyle w:val="TableBullet9pt"/>
              <w:numPr>
                <w:ilvl w:val="0"/>
                <w:numId w:val="0"/>
              </w:numPr>
              <w:ind w:left="0" w:hanging="0"/>
              <w:rPr>
                <w:del w:id="979" w:author="rehill" w:date="2007-10-16T15:43:00Z"/>
              </w:rPr>
            </w:pPr>
            <w:del w:id="978" w:author="rehill" w:date="2007-10-16T15:43:00Z">
              <w:r>
                <w:rPr/>
              </w:r>
            </w:del>
          </w:p>
          <w:p>
            <w:pPr>
              <w:pStyle w:val="TableBullet9pt"/>
              <w:numPr>
                <w:ilvl w:val="0"/>
                <w:numId w:val="0"/>
              </w:numPr>
              <w:spacing w:before="100" w:after="100"/>
              <w:ind w:left="0" w:hanging="0"/>
              <w:contextualSpacing/>
              <w:rPr>
                <w:del w:id="981" w:author="rehill" w:date="2007-10-16T15:43:00Z"/>
              </w:rPr>
            </w:pPr>
            <w:del w:id="980" w:author="rehill" w:date="2007-10-16T15:43:00Z">
              <w:r>
                <w:rPr/>
              </w:r>
            </w:del>
          </w:p>
          <w:p>
            <w:pPr>
              <w:pStyle w:val="TableBullet9pt"/>
              <w:numPr>
                <w:ilvl w:val="0"/>
                <w:numId w:val="9"/>
              </w:numPr>
              <w:rPr>
                <w:del w:id="983" w:author="rehill" w:date="2007-10-16T15:43:00Z"/>
              </w:rPr>
            </w:pPr>
            <w:del w:id="982" w:author="rehill" w:date="2007-10-16T15:43:00Z">
              <w:r>
                <w:rPr/>
                <w:delText>RSC strong acid/ weak acid  worksheets from ‘Chemical misconceptions- prevention diagnosis and cure’</w:delText>
              </w:r>
            </w:del>
          </w:p>
          <w:p>
            <w:pPr>
              <w:pStyle w:val="TableBullet9pt"/>
              <w:numPr>
                <w:ilvl w:val="0"/>
                <w:numId w:val="9"/>
              </w:numPr>
              <w:rPr>
                <w:bCs/>
                <w:iCs/>
                <w:color w:val="993366"/>
                <w:del w:id="986" w:author="rehill" w:date="2007-10-16T15:43:00Z"/>
              </w:rPr>
            </w:pPr>
            <w:del w:id="984" w:author="rehill" w:date="2007-10-16T15:43:00Z">
              <w:r>
                <w:rPr>
                  <w:rFonts w:cs="ArialMT;Arial" w:ascii="ArialMT;Arial" w:hAnsi="ArialMT;Arial"/>
                  <w:bCs/>
                  <w:iCs/>
                  <w:color w:val="993366"/>
                  <w:szCs w:val="26"/>
                  <w:lang w:val="en-US"/>
                </w:rPr>
                <w:delText xml:space="preserve">or from </w:delText>
              </w:r>
            </w:del>
            <w:hyperlink r:id="rId58">
              <w:del w:id="985" w:author="rehill" w:date="2007-10-16T15:43:00Z">
                <w:r>
                  <w:rPr>
                    <w:rStyle w:val="InternetLink"/>
                    <w:rFonts w:cs="ArialMT;Arial" w:ascii="ArialMT;Arial" w:hAnsi="ArialMT;Arial"/>
                    <w:bCs/>
                    <w:iCs/>
                    <w:szCs w:val="26"/>
                    <w:lang w:val="en-US"/>
                  </w:rPr>
                  <w:delText>www.chemsoc.org/Networks/Learnnet/miscon2.htm</w:delText>
                </w:r>
              </w:del>
            </w:hyperlink>
          </w:p>
          <w:p>
            <w:pPr>
              <w:pStyle w:val="TableBullet9pt"/>
              <w:numPr>
                <w:ilvl w:val="0"/>
                <w:numId w:val="0"/>
              </w:numPr>
              <w:ind w:left="0" w:hanging="0"/>
              <w:rPr>
                <w:bCs/>
                <w:iCs/>
                <w:color w:val="993366"/>
                <w:del w:id="988" w:author="rehill" w:date="2007-10-16T15:43:00Z"/>
              </w:rPr>
            </w:pPr>
            <w:del w:id="987" w:author="rehill" w:date="2007-10-16T15:43:00Z">
              <w:r>
                <w:rPr>
                  <w:bCs/>
                  <w:iCs/>
                  <w:color w:val="993366"/>
                </w:rPr>
              </w:r>
            </w:del>
          </w:p>
          <w:p>
            <w:pPr>
              <w:pStyle w:val="TableBullet9pt"/>
              <w:numPr>
                <w:ilvl w:val="0"/>
                <w:numId w:val="0"/>
              </w:numPr>
              <w:ind w:left="0" w:hanging="0"/>
              <w:rPr>
                <w:del w:id="990" w:author="rehill" w:date="2007-10-16T15:43:00Z"/>
              </w:rPr>
            </w:pPr>
            <w:del w:id="989" w:author="rehill" w:date="2007-10-16T15:43:00Z">
              <w:r>
                <w:rPr/>
              </w:r>
            </w:del>
          </w:p>
          <w:p>
            <w:pPr>
              <w:pStyle w:val="TableBullet9pt"/>
              <w:numPr>
                <w:ilvl w:val="0"/>
                <w:numId w:val="0"/>
              </w:numPr>
              <w:spacing w:lineRule="auto" w:line="240" w:before="0" w:after="0"/>
              <w:ind w:left="0" w:hanging="0"/>
              <w:contextualSpacing/>
              <w:rPr>
                <w:sz w:val="13"/>
                <w:szCs w:val="13"/>
                <w:del w:id="992" w:author="rehill" w:date="2007-10-16T15:43:00Z"/>
              </w:rPr>
            </w:pPr>
            <w:del w:id="991" w:author="rehill" w:date="2007-10-16T15:43:00Z">
              <w:r>
                <w:rPr>
                  <w:sz w:val="13"/>
                  <w:szCs w:val="13"/>
                </w:rPr>
              </w:r>
            </w:del>
          </w:p>
          <w:p>
            <w:pPr>
              <w:pStyle w:val="TableBullet9pt"/>
              <w:numPr>
                <w:ilvl w:val="0"/>
                <w:numId w:val="9"/>
              </w:numPr>
              <w:rPr>
                <w:del w:id="1000" w:author="rehill" w:date="2007-10-16T15:43:00Z"/>
              </w:rPr>
            </w:pPr>
            <w:del w:id="993" w:author="rehill" w:date="2007-10-16T15:43:00Z">
              <w:r>
                <w:rPr/>
                <w:delText xml:space="preserve">Dissociation of water animation. </w:delText>
              </w:r>
            </w:del>
            <w:hyperlink r:id="rId59">
              <w:del w:id="994" w:author="rehill" w:date="2007-10-16T15:43:00Z">
                <w:r>
                  <w:rPr>
                    <w:rStyle w:val="InternetLink"/>
                    <w:rFonts w:cs="Arial"/>
                    <w:szCs w:val="18"/>
                  </w:rPr>
                  <w:delText>http://www.chem.iastate.edu/group/Greenbowe/sections/projectfolder/animations/H2Oeq.html</w:delText>
                </w:r>
              </w:del>
            </w:hyperlink>
            <w:del w:id="995" w:author="rehill" w:date="2007-10-16T15:43:00Z">
              <w:r>
                <w:rPr/>
                <w:delText xml:space="preserve"> shows animation of water (</w:delText>
              </w:r>
            </w:del>
            <w:del w:id="996" w:author="rehill" w:date="2007-10-16T15:43:00Z">
              <w:r>
                <w:rPr>
                  <w:b/>
                  <w:i/>
                  <w:color w:val="993366"/>
                  <w:sz w:val="20"/>
                </w:rPr>
                <w:delText xml:space="preserve">needs shockwave to </w:delText>
              </w:r>
            </w:del>
            <w:del w:id="997" w:author="rehill" w:date="2007-10-16T15:43:00Z">
              <w:commentRangeStart w:id="6"/>
              <w:r>
                <w:rPr>
                  <w:b/>
                  <w:i/>
                  <w:color w:val="993366"/>
                  <w:sz w:val="20"/>
                </w:rPr>
                <w:delText>load</w:delText>
              </w:r>
            </w:del>
            <w:del w:id="998" w:author="rehill" w:date="2007-10-16T15:43:00Z">
              <w:r>
                <w:rPr>
                  <w:rStyle w:val="CommentReference"/>
                  <w:vanish w:val="false"/>
                  <w:szCs w:val="24"/>
                </w:rPr>
              </w:r>
            </w:del>
            <w:del w:id="999" w:author="rehill" w:date="2007-10-16T15:43:00Z">
              <w:commentRangeEnd w:id="6"/>
              <w:r>
                <w:commentReference w:id="6"/>
              </w:r>
              <w:r>
                <w:rPr>
                  <w:b/>
                  <w:i/>
                  <w:color w:val="993366"/>
                  <w:sz w:val="20"/>
                </w:rPr>
                <w:delText>)</w:delText>
              </w:r>
            </w:del>
          </w:p>
          <w:p>
            <w:pPr>
              <w:pStyle w:val="TableBullet9pt"/>
              <w:numPr>
                <w:ilvl w:val="0"/>
                <w:numId w:val="0"/>
              </w:numPr>
              <w:ind w:left="0" w:hanging="0"/>
              <w:rPr>
                <w:b/>
                <w:b/>
                <w:i/>
                <w:i/>
                <w:color w:val="993366"/>
                <w:sz w:val="20"/>
                <w:del w:id="1002" w:author="rehill" w:date="2007-10-16T15:43:00Z"/>
              </w:rPr>
            </w:pPr>
            <w:del w:id="1001" w:author="rehill" w:date="2007-10-16T15:43:00Z">
              <w:r>
                <w:rPr>
                  <w:b/>
                  <w:i/>
                  <w:color w:val="993366"/>
                  <w:sz w:val="20"/>
                </w:rPr>
              </w:r>
            </w:del>
          </w:p>
          <w:p>
            <w:pPr>
              <w:pStyle w:val="TableBullet9pt"/>
              <w:numPr>
                <w:ilvl w:val="0"/>
                <w:numId w:val="0"/>
              </w:numPr>
              <w:ind w:left="0" w:hanging="0"/>
              <w:rPr>
                <w:del w:id="1004" w:author="rehill" w:date="2007-10-16T15:43:00Z"/>
              </w:rPr>
            </w:pPr>
            <w:del w:id="1003" w:author="rehill" w:date="2007-10-16T15:43:00Z">
              <w:r>
                <w:rPr/>
              </w:r>
            </w:del>
          </w:p>
          <w:p>
            <w:pPr>
              <w:pStyle w:val="TableBullet9pt"/>
              <w:numPr>
                <w:ilvl w:val="0"/>
                <w:numId w:val="0"/>
              </w:numPr>
              <w:ind w:left="0" w:hanging="0"/>
              <w:rPr>
                <w:del w:id="1006" w:author="rehill" w:date="2007-10-16T15:43:00Z"/>
              </w:rPr>
            </w:pPr>
            <w:del w:id="1005" w:author="rehill" w:date="2007-10-16T15:43:00Z">
              <w:r>
                <w:rPr/>
              </w:r>
            </w:del>
          </w:p>
          <w:p>
            <w:pPr>
              <w:pStyle w:val="TableBullet9pt"/>
              <w:numPr>
                <w:ilvl w:val="0"/>
                <w:numId w:val="0"/>
              </w:numPr>
              <w:ind w:left="0" w:hanging="0"/>
              <w:rPr>
                <w:del w:id="1008" w:author="rehill" w:date="2007-10-16T15:43:00Z"/>
              </w:rPr>
            </w:pPr>
            <w:del w:id="1007" w:author="rehill" w:date="2007-10-16T15:43:00Z">
              <w:r>
                <w:rPr/>
              </w:r>
            </w:del>
          </w:p>
          <w:p>
            <w:pPr>
              <w:pStyle w:val="TableBullet9pt"/>
              <w:numPr>
                <w:ilvl w:val="0"/>
                <w:numId w:val="0"/>
              </w:numPr>
              <w:ind w:left="0" w:hanging="0"/>
              <w:rPr>
                <w:del w:id="1010" w:author="rehill" w:date="2007-10-16T15:43:00Z"/>
              </w:rPr>
            </w:pPr>
            <w:del w:id="1009" w:author="rehill" w:date="2007-10-16T15:43:00Z">
              <w:r>
                <w:rPr/>
              </w:r>
            </w:del>
          </w:p>
          <w:p>
            <w:pPr>
              <w:pStyle w:val="TableBullet9pt"/>
              <w:numPr>
                <w:ilvl w:val="0"/>
                <w:numId w:val="0"/>
              </w:numPr>
              <w:spacing w:lineRule="auto" w:line="240" w:before="0" w:after="0"/>
              <w:ind w:left="0" w:hanging="0"/>
              <w:contextualSpacing/>
              <w:rPr>
                <w:sz w:val="19"/>
                <w:szCs w:val="19"/>
                <w:del w:id="1012" w:author="rehill" w:date="2007-10-16T15:43:00Z"/>
              </w:rPr>
            </w:pPr>
            <w:del w:id="1011" w:author="rehill" w:date="2007-10-16T15:43:00Z">
              <w:r>
                <w:rPr>
                  <w:sz w:val="19"/>
                  <w:szCs w:val="19"/>
                </w:rPr>
              </w:r>
            </w:del>
          </w:p>
          <w:p>
            <w:pPr>
              <w:pStyle w:val="TableBullet9pt"/>
              <w:numPr>
                <w:ilvl w:val="0"/>
                <w:numId w:val="0"/>
              </w:numPr>
              <w:ind w:left="0" w:hanging="0"/>
              <w:rPr>
                <w:sz w:val="19"/>
                <w:szCs w:val="19"/>
                <w:del w:id="1014" w:author="rehill" w:date="2007-10-16T15:43:00Z"/>
              </w:rPr>
            </w:pPr>
            <w:del w:id="1013" w:author="rehill" w:date="2007-10-16T15:43:00Z">
              <w:r>
                <w:rPr>
                  <w:sz w:val="19"/>
                  <w:szCs w:val="19"/>
                </w:rPr>
              </w:r>
            </w:del>
          </w:p>
          <w:p>
            <w:pPr>
              <w:pStyle w:val="TableBullet9pt"/>
              <w:numPr>
                <w:ilvl w:val="0"/>
                <w:numId w:val="0"/>
              </w:numPr>
              <w:ind w:left="0" w:hanging="0"/>
              <w:rPr>
                <w:del w:id="1016" w:author="rehill" w:date="2007-10-16T15:43:00Z"/>
              </w:rPr>
            </w:pPr>
            <w:del w:id="1015" w:author="rehill" w:date="2007-10-16T15:43:00Z">
              <w:r>
                <w:rPr/>
              </w:r>
            </w:del>
          </w:p>
          <w:p>
            <w:pPr>
              <w:pStyle w:val="TableBullet9pt"/>
              <w:numPr>
                <w:ilvl w:val="0"/>
                <w:numId w:val="0"/>
              </w:numPr>
              <w:ind w:left="0" w:hanging="0"/>
              <w:rPr>
                <w:del w:id="1018" w:author="rehill" w:date="2007-10-16T15:43:00Z"/>
              </w:rPr>
            </w:pPr>
            <w:del w:id="1017" w:author="rehill" w:date="2007-10-16T15:43:00Z">
              <w:r>
                <w:rPr/>
              </w:r>
            </w:del>
          </w:p>
          <w:p>
            <w:pPr>
              <w:pStyle w:val="TableBullet9pt"/>
              <w:numPr>
                <w:ilvl w:val="0"/>
                <w:numId w:val="9"/>
              </w:numPr>
              <w:rPr>
                <w:del w:id="1020" w:author="rehill" w:date="2007-10-16T15:43:00Z"/>
              </w:rPr>
            </w:pPr>
            <w:del w:id="1019" w:author="rehill" w:date="2007-10-16T15:43:00Z">
              <w:r>
                <w:rPr/>
                <w:delText>ILPAC  ‘Advanced Practical Chemistry’ determination of Ka of a weak acid</w:delText>
              </w:r>
            </w:del>
          </w:p>
          <w:p>
            <w:pPr>
              <w:pStyle w:val="TableBullet9pt"/>
              <w:numPr>
                <w:ilvl w:val="0"/>
                <w:numId w:val="0"/>
              </w:numPr>
              <w:ind w:left="0" w:hanging="0"/>
              <w:rPr>
                <w:del w:id="1022" w:author="rehill" w:date="2007-10-16T15:43:00Z"/>
              </w:rPr>
            </w:pPr>
            <w:del w:id="1021" w:author="rehill" w:date="2007-10-16T15:43:00Z">
              <w:r>
                <w:rPr/>
              </w:r>
            </w:del>
          </w:p>
          <w:p>
            <w:pPr>
              <w:pStyle w:val="TableBullet9pt"/>
              <w:numPr>
                <w:ilvl w:val="0"/>
                <w:numId w:val="0"/>
              </w:numPr>
              <w:ind w:left="0" w:hanging="0"/>
              <w:rPr>
                <w:del w:id="1024" w:author="rehill" w:date="2007-10-16T15:43:00Z"/>
              </w:rPr>
            </w:pPr>
            <w:del w:id="1023" w:author="rehill" w:date="2007-10-16T15:43:00Z">
              <w:r>
                <w:rPr/>
              </w:r>
            </w:del>
          </w:p>
          <w:p>
            <w:pPr>
              <w:pStyle w:val="TableBullet9pt"/>
              <w:numPr>
                <w:ilvl w:val="0"/>
                <w:numId w:val="0"/>
              </w:numPr>
              <w:ind w:left="0" w:hanging="0"/>
              <w:rPr>
                <w:del w:id="1026" w:author="rehill" w:date="2007-10-16T15:43:00Z"/>
              </w:rPr>
            </w:pPr>
            <w:del w:id="1025" w:author="rehill" w:date="2007-10-16T15:43:00Z">
              <w:r>
                <w:rPr/>
              </w:r>
            </w:del>
          </w:p>
          <w:p>
            <w:pPr>
              <w:pStyle w:val="TableBullet9pt"/>
              <w:numPr>
                <w:ilvl w:val="0"/>
                <w:numId w:val="0"/>
              </w:numPr>
              <w:ind w:left="0" w:hanging="0"/>
              <w:rPr>
                <w:del w:id="1028" w:author="rehill" w:date="2007-10-16T15:43:00Z"/>
              </w:rPr>
            </w:pPr>
            <w:del w:id="1027" w:author="rehill" w:date="2007-10-16T15:43:00Z">
              <w:r>
                <w:rPr/>
              </w:r>
            </w:del>
          </w:p>
          <w:p>
            <w:pPr>
              <w:pStyle w:val="TableBullet9pt"/>
              <w:numPr>
                <w:ilvl w:val="0"/>
                <w:numId w:val="0"/>
              </w:numPr>
              <w:ind w:left="0" w:hanging="0"/>
              <w:rPr>
                <w:del w:id="1030" w:author="rehill" w:date="2007-10-16T15:43:00Z"/>
              </w:rPr>
            </w:pPr>
            <w:del w:id="1029" w:author="rehill" w:date="2007-10-16T15:43:00Z">
              <w:r>
                <w:rPr/>
              </w:r>
            </w:del>
          </w:p>
          <w:p>
            <w:pPr>
              <w:pStyle w:val="TableBullet9pt"/>
              <w:numPr>
                <w:ilvl w:val="0"/>
                <w:numId w:val="0"/>
              </w:numPr>
              <w:ind w:left="0" w:hanging="0"/>
              <w:rPr>
                <w:del w:id="1032" w:author="rehill" w:date="2007-10-16T15:43:00Z"/>
              </w:rPr>
            </w:pPr>
            <w:del w:id="1031" w:author="rehill" w:date="2007-10-16T15:43:00Z">
              <w:r>
                <w:rPr/>
              </w:r>
            </w:del>
          </w:p>
          <w:p>
            <w:pPr>
              <w:pStyle w:val="TableBullet9pt"/>
              <w:numPr>
                <w:ilvl w:val="0"/>
                <w:numId w:val="0"/>
              </w:numPr>
              <w:ind w:left="0" w:hanging="0"/>
              <w:rPr>
                <w:del w:id="1034" w:author="rehill" w:date="2007-10-16T15:43:00Z"/>
              </w:rPr>
            </w:pPr>
            <w:del w:id="1033" w:author="rehill" w:date="2007-10-16T15:43:00Z">
              <w:r>
                <w:rPr/>
              </w:r>
            </w:del>
          </w:p>
          <w:p>
            <w:pPr>
              <w:pStyle w:val="TableBullet9pt"/>
              <w:numPr>
                <w:ilvl w:val="0"/>
                <w:numId w:val="0"/>
              </w:numPr>
              <w:ind w:left="0" w:hanging="0"/>
              <w:rPr>
                <w:del w:id="1036" w:author="rehill" w:date="2007-10-16T15:43:00Z"/>
              </w:rPr>
            </w:pPr>
            <w:del w:id="1035" w:author="rehill" w:date="2007-10-16T15:43:00Z">
              <w:r>
                <w:rPr/>
              </w:r>
            </w:del>
          </w:p>
          <w:p>
            <w:pPr>
              <w:pStyle w:val="TableBullet9pt"/>
              <w:numPr>
                <w:ilvl w:val="0"/>
                <w:numId w:val="0"/>
              </w:numPr>
              <w:ind w:left="0" w:hanging="0"/>
              <w:rPr>
                <w:del w:id="1038" w:author="rehill" w:date="2007-10-16T15:43:00Z"/>
              </w:rPr>
            </w:pPr>
            <w:del w:id="1037" w:author="rehill" w:date="2007-10-16T15:43:00Z">
              <w:r>
                <w:rPr/>
              </w:r>
            </w:del>
          </w:p>
          <w:p>
            <w:pPr>
              <w:pStyle w:val="TableBullet9pt"/>
              <w:numPr>
                <w:ilvl w:val="0"/>
                <w:numId w:val="0"/>
              </w:numPr>
              <w:ind w:left="0" w:hanging="0"/>
              <w:rPr>
                <w:del w:id="1040" w:author="rehill" w:date="2007-10-16T15:43:00Z"/>
              </w:rPr>
            </w:pPr>
            <w:del w:id="1039" w:author="rehill" w:date="2007-10-16T15:43:00Z">
              <w:r>
                <w:rPr/>
              </w:r>
            </w:del>
          </w:p>
          <w:p>
            <w:pPr>
              <w:pStyle w:val="TableBullet9pt"/>
              <w:numPr>
                <w:ilvl w:val="0"/>
                <w:numId w:val="9"/>
              </w:numPr>
              <w:spacing w:before="40" w:after="40"/>
              <w:rPr/>
            </w:pPr>
            <w:del w:id="1041" w:author="rehill" w:date="2007-10-16T15:43:00Z">
              <w:r>
                <w:rPr/>
                <w:delText>ILPAC ‘Advanced practical Chemistry’: ΔH of neutralisation from a thermometric titration</w:delText>
              </w:r>
            </w:del>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1047" w:author="rehill" w:date="2007-10-16T15:43:00Z"/>
              </w:rPr>
            </w:pPr>
            <w:del w:id="1042" w:author="rehill" w:date="2007-10-16T15:43:00Z">
              <w:r>
                <w:rPr/>
                <w:delText>BrØnsted- Lowry definition of an acid as an H</w:delText>
              </w:r>
            </w:del>
            <w:del w:id="1043" w:author="rehill" w:date="2007-10-16T15:43:00Z">
              <w:r>
                <w:rPr>
                  <w:vertAlign w:val="superscript"/>
                </w:rPr>
                <w:delText xml:space="preserve">+ </w:delText>
              </w:r>
            </w:del>
            <w:del w:id="1044" w:author="rehill" w:date="2007-10-16T15:43:00Z">
              <w:r>
                <w:rPr/>
                <w:delText>donor and bases as an H</w:delText>
              </w:r>
            </w:del>
            <w:del w:id="1045" w:author="rehill" w:date="2007-10-16T15:43:00Z">
              <w:r>
                <w:rPr>
                  <w:vertAlign w:val="superscript"/>
                </w:rPr>
                <w:delText xml:space="preserve">+ </w:delText>
              </w:r>
            </w:del>
            <w:del w:id="1046" w:author="rehill" w:date="2007-10-16T15:43:00Z">
              <w:r>
                <w:rPr/>
                <w:delText>acceptor.</w:delText>
              </w:r>
            </w:del>
          </w:p>
          <w:p>
            <w:pPr>
              <w:pStyle w:val="TableBullet9pt"/>
              <w:numPr>
                <w:ilvl w:val="0"/>
                <w:numId w:val="0"/>
              </w:numPr>
              <w:ind w:left="0" w:hanging="0"/>
              <w:rPr>
                <w:rFonts w:eastAsia="Arial"/>
                <w:del w:id="1049" w:author="rehill" w:date="2007-10-16T15:43:00Z"/>
              </w:rPr>
            </w:pPr>
            <w:del w:id="1048" w:author="rehill" w:date="2007-10-16T15:43:00Z">
              <w:r>
                <w:rPr>
                  <w:rFonts w:eastAsia="Arial"/>
                </w:rPr>
                <w:delText xml:space="preserve"> </w:delText>
              </w:r>
            </w:del>
          </w:p>
          <w:p>
            <w:pPr>
              <w:pStyle w:val="TableBullet9pt"/>
              <w:numPr>
                <w:ilvl w:val="0"/>
                <w:numId w:val="9"/>
              </w:numPr>
              <w:rPr>
                <w:del w:id="1051" w:author="rehill" w:date="2007-10-16T15:43:00Z"/>
              </w:rPr>
            </w:pPr>
            <w:del w:id="1050" w:author="rehill" w:date="2007-10-16T15:43:00Z">
              <w:r>
                <w:rPr/>
                <w:delText>Importance of dilution upon pH of strong and weak acids.</w:delText>
              </w:r>
            </w:del>
          </w:p>
          <w:p>
            <w:pPr>
              <w:pStyle w:val="TableBullet9pt"/>
              <w:numPr>
                <w:ilvl w:val="0"/>
                <w:numId w:val="9"/>
              </w:numPr>
              <w:rPr>
                <w:del w:id="1053" w:author="rehill" w:date="2007-10-16T15:43:00Z"/>
              </w:rPr>
            </w:pPr>
            <w:del w:id="1052" w:author="rehill" w:date="2007-10-16T15:43:00Z">
              <w:r>
                <w:rPr/>
                <w:delText>Reliable pH meters required for these experiments</w:delText>
              </w:r>
            </w:del>
          </w:p>
          <w:p>
            <w:pPr>
              <w:pStyle w:val="TableBullet9pt"/>
              <w:numPr>
                <w:ilvl w:val="0"/>
                <w:numId w:val="9"/>
              </w:numPr>
              <w:rPr>
                <w:del w:id="1057" w:author="rehill" w:date="2007-10-16T15:43:00Z"/>
              </w:rPr>
            </w:pPr>
            <w:del w:id="1054" w:author="rehill" w:date="2007-10-16T15:43:00Z">
              <w:r>
                <w:rPr/>
                <w:delText>pH is defined as pH= -log[H</w:delText>
              </w:r>
            </w:del>
            <w:del w:id="1055" w:author="rehill" w:date="2007-10-16T15:43:00Z">
              <w:r>
                <w:rPr>
                  <w:vertAlign w:val="superscript"/>
                </w:rPr>
                <w:delText>+</w:delText>
              </w:r>
            </w:del>
            <w:del w:id="1056" w:author="rehill" w:date="2007-10-16T15:43:00Z">
              <w:r>
                <w:rPr/>
                <w:delText>]</w:delText>
              </w:r>
            </w:del>
          </w:p>
          <w:p>
            <w:pPr>
              <w:pStyle w:val="TableBullet9pt"/>
              <w:numPr>
                <w:ilvl w:val="0"/>
                <w:numId w:val="9"/>
              </w:numPr>
              <w:rPr>
                <w:del w:id="1062" w:author="rehill" w:date="2007-10-16T15:43:00Z"/>
              </w:rPr>
            </w:pPr>
            <w:del w:id="1058" w:author="rehill" w:date="2007-10-16T15:43:00Z">
              <w:r>
                <w:rPr/>
                <w:delText>[H</w:delText>
              </w:r>
            </w:del>
            <w:del w:id="1059" w:author="rehill" w:date="2007-10-16T15:43:00Z">
              <w:r>
                <w:rPr>
                  <w:vertAlign w:val="superscript"/>
                </w:rPr>
                <w:delText>+</w:delText>
              </w:r>
            </w:del>
            <w:del w:id="1060" w:author="rehill" w:date="2007-10-16T15:43:00Z">
              <w:r>
                <w:rPr/>
                <w:delText>] = 10</w:delText>
              </w:r>
            </w:del>
            <w:del w:id="1061" w:author="rehill" w:date="2007-10-16T15:43:00Z">
              <w:r>
                <w:rPr>
                  <w:vertAlign w:val="superscript"/>
                </w:rPr>
                <w:delText>-pH</w:delText>
              </w:r>
            </w:del>
          </w:p>
          <w:p>
            <w:pPr>
              <w:pStyle w:val="TableBullet9pt"/>
              <w:numPr>
                <w:ilvl w:val="0"/>
                <w:numId w:val="0"/>
              </w:numPr>
              <w:ind w:left="0" w:hanging="0"/>
              <w:rPr>
                <w:del w:id="1064" w:author="rehill" w:date="2007-10-16T15:43:00Z"/>
              </w:rPr>
            </w:pPr>
            <w:del w:id="1063" w:author="rehill" w:date="2007-10-16T15:43:00Z">
              <w:r>
                <w:rPr/>
              </w:r>
            </w:del>
          </w:p>
          <w:p>
            <w:pPr>
              <w:pStyle w:val="TableBullet9pt"/>
              <w:numPr>
                <w:ilvl w:val="0"/>
                <w:numId w:val="0"/>
              </w:numPr>
              <w:ind w:left="0" w:hanging="0"/>
              <w:rPr>
                <w:del w:id="1066" w:author="rehill" w:date="2007-10-16T15:43:00Z"/>
              </w:rPr>
            </w:pPr>
            <w:del w:id="1065" w:author="rehill" w:date="2007-10-16T15:43:00Z">
              <w:r>
                <w:rPr/>
              </w:r>
            </w:del>
          </w:p>
          <w:p>
            <w:pPr>
              <w:pStyle w:val="TableBullet9pt"/>
              <w:numPr>
                <w:ilvl w:val="0"/>
                <w:numId w:val="0"/>
              </w:numPr>
              <w:ind w:left="0" w:hanging="0"/>
              <w:rPr>
                <w:del w:id="1068" w:author="rehill" w:date="2007-10-16T15:43:00Z"/>
              </w:rPr>
            </w:pPr>
            <w:del w:id="1067" w:author="rehill" w:date="2007-10-16T15:43:00Z">
              <w:r>
                <w:rPr/>
              </w:r>
            </w:del>
          </w:p>
          <w:p>
            <w:pPr>
              <w:pStyle w:val="TableBullet9pt"/>
              <w:numPr>
                <w:ilvl w:val="0"/>
                <w:numId w:val="0"/>
              </w:numPr>
              <w:spacing w:lineRule="auto" w:line="240" w:before="0" w:after="0"/>
              <w:ind w:left="0" w:hanging="0"/>
              <w:contextualSpacing/>
              <w:rPr>
                <w:del w:id="1070" w:author="rehill" w:date="2007-10-16T15:43:00Z"/>
              </w:rPr>
            </w:pPr>
            <w:del w:id="1069" w:author="rehill" w:date="2007-10-16T15:43:00Z">
              <w:r>
                <w:rPr/>
              </w:r>
            </w:del>
          </w:p>
          <w:p>
            <w:pPr>
              <w:pStyle w:val="TableBullet9pt"/>
              <w:numPr>
                <w:ilvl w:val="0"/>
                <w:numId w:val="9"/>
              </w:numPr>
              <w:spacing w:lineRule="auto" w:line="240" w:before="0" w:after="0"/>
              <w:contextualSpacing/>
              <w:rPr>
                <w:del w:id="1086" w:author="rehill" w:date="2007-10-16T15:43:00Z"/>
              </w:rPr>
            </w:pPr>
            <w:del w:id="1071" w:author="rehill" w:date="2007-10-16T15:43:00Z">
              <w:r>
                <w:rPr/>
                <w:delText>K</w:delText>
              </w:r>
            </w:del>
            <w:del w:id="1072" w:author="rehill" w:date="2007-10-16T15:43:00Z">
              <w:r>
                <w:rPr>
                  <w:vertAlign w:val="subscript"/>
                </w:rPr>
                <w:delText>w</w:delText>
              </w:r>
            </w:del>
            <w:del w:id="1073" w:author="rehill" w:date="2007-10-16T15:43:00Z">
              <w:r>
                <w:rPr/>
                <w:delText xml:space="preserve"> = [H</w:delText>
              </w:r>
            </w:del>
            <w:del w:id="1074" w:author="rehill" w:date="2007-10-16T15:43:00Z">
              <w:r>
                <w:rPr>
                  <w:vertAlign w:val="superscript"/>
                </w:rPr>
                <w:delText>+</w:delText>
              </w:r>
            </w:del>
            <w:del w:id="1075" w:author="rehill" w:date="2007-10-16T15:43:00Z">
              <w:r>
                <w:rPr/>
                <w:delText>][OH</w:delText>
              </w:r>
            </w:del>
            <w:del w:id="1076" w:author="rehill" w:date="2007-10-16T15:43:00Z">
              <w:r>
                <w:rPr>
                  <w:vertAlign w:val="superscript"/>
                </w:rPr>
                <w:delText>-</w:delText>
              </w:r>
            </w:del>
            <w:del w:id="1077" w:author="rehill" w:date="2007-10-16T15:43:00Z">
              <w:r>
                <w:rPr/>
                <w:delText>] = 1 x 10</w:delText>
              </w:r>
            </w:del>
            <w:del w:id="1078" w:author="rehill" w:date="2007-10-16T15:43:00Z">
              <w:r>
                <w:rPr>
                  <w:vertAlign w:val="superscript"/>
                </w:rPr>
                <w:delText>-14</w:delText>
              </w:r>
            </w:del>
            <w:del w:id="1079" w:author="rehill" w:date="2007-10-16T15:43:00Z">
              <w:r>
                <w:rPr/>
                <w:delText xml:space="preserve"> mol</w:delText>
              </w:r>
            </w:del>
            <w:del w:id="1080" w:author="rehill" w:date="2007-10-16T15:43:00Z">
              <w:r>
                <w:rPr>
                  <w:vertAlign w:val="superscript"/>
                </w:rPr>
                <w:delText>2</w:delText>
              </w:r>
            </w:del>
            <w:del w:id="1081" w:author="rehill" w:date="2007-10-16T15:43:00Z">
              <w:r>
                <w:rPr/>
                <w:delText xml:space="preserve"> dm</w:delText>
              </w:r>
            </w:del>
            <w:del w:id="1082" w:author="rehill" w:date="2007-10-16T15:43:00Z">
              <w:r>
                <w:rPr>
                  <w:vertAlign w:val="superscript"/>
                </w:rPr>
                <w:delText xml:space="preserve">-6 </w:delText>
              </w:r>
            </w:del>
            <w:del w:id="1083" w:author="rehill" w:date="2007-10-16T15:43:00Z">
              <w:r>
                <w:rPr/>
                <w:delText xml:space="preserve"> at 25 </w:delText>
              </w:r>
            </w:del>
            <w:del w:id="1084" w:author="rehill" w:date="2007-10-16T15:43:00Z">
              <w:r>
                <w:rPr>
                  <w:vertAlign w:val="superscript"/>
                </w:rPr>
                <w:delText>o</w:delText>
              </w:r>
            </w:del>
            <w:del w:id="1085" w:author="rehill" w:date="2007-10-16T15:43:00Z">
              <w:r>
                <w:rPr/>
                <w:delText xml:space="preserve">C. </w:delText>
              </w:r>
            </w:del>
          </w:p>
          <w:p>
            <w:pPr>
              <w:pStyle w:val="TableBullet9pt"/>
              <w:numPr>
                <w:ilvl w:val="0"/>
                <w:numId w:val="9"/>
              </w:numPr>
              <w:rPr>
                <w:del w:id="1090" w:author="rehill" w:date="2007-10-16T15:43:00Z"/>
              </w:rPr>
            </w:pPr>
            <w:del w:id="1087" w:author="rehill" w:date="2007-10-16T15:43:00Z">
              <w:r>
                <w:rPr/>
                <w:delText>Link the pH scale to 10</w:delText>
              </w:r>
            </w:del>
            <w:del w:id="1088" w:author="rehill" w:date="2007-10-16T15:43:00Z">
              <w:r>
                <w:rPr>
                  <w:vertAlign w:val="superscript"/>
                </w:rPr>
                <w:delText>-14</w:delText>
              </w:r>
            </w:del>
            <w:del w:id="1089" w:author="rehill" w:date="2007-10-16T15:43:00Z">
              <w:r>
                <w:rPr/>
                <w:delText>.</w:delText>
              </w:r>
            </w:del>
          </w:p>
          <w:p>
            <w:pPr>
              <w:pStyle w:val="TableBullet9pt"/>
              <w:numPr>
                <w:ilvl w:val="0"/>
                <w:numId w:val="0"/>
              </w:numPr>
              <w:ind w:left="0" w:hanging="0"/>
              <w:rPr>
                <w:del w:id="1092" w:author="rehill" w:date="2007-10-16T15:43:00Z"/>
              </w:rPr>
            </w:pPr>
            <w:del w:id="1091" w:author="rehill" w:date="2007-10-16T15:43:00Z">
              <w:r>
                <w:rPr/>
              </w:r>
            </w:del>
          </w:p>
          <w:p>
            <w:pPr>
              <w:pStyle w:val="TableBullet9pt"/>
              <w:numPr>
                <w:ilvl w:val="0"/>
                <w:numId w:val="0"/>
              </w:numPr>
              <w:ind w:left="0" w:hanging="0"/>
              <w:rPr>
                <w:del w:id="1094" w:author="rehill" w:date="2007-10-16T15:43:00Z"/>
              </w:rPr>
            </w:pPr>
            <w:del w:id="1093" w:author="rehill" w:date="2007-10-16T15:43:00Z">
              <w:r>
                <w:rPr/>
              </w:r>
            </w:del>
          </w:p>
          <w:p>
            <w:pPr>
              <w:pStyle w:val="TableBullet9pt"/>
              <w:numPr>
                <w:ilvl w:val="0"/>
                <w:numId w:val="0"/>
              </w:numPr>
              <w:ind w:left="0" w:hanging="0"/>
              <w:rPr>
                <w:del w:id="1096" w:author="rehill" w:date="2007-10-16T15:43:00Z"/>
              </w:rPr>
            </w:pPr>
            <w:del w:id="1095" w:author="rehill" w:date="2007-10-16T15:43:00Z">
              <w:r>
                <w:rPr/>
              </w:r>
            </w:del>
          </w:p>
          <w:p>
            <w:pPr>
              <w:pStyle w:val="TableBullet9pt"/>
              <w:numPr>
                <w:ilvl w:val="0"/>
                <w:numId w:val="0"/>
              </w:numPr>
              <w:ind w:left="0" w:hanging="0"/>
              <w:rPr>
                <w:del w:id="1098" w:author="rehill" w:date="2007-10-16T15:43:00Z"/>
              </w:rPr>
            </w:pPr>
            <w:del w:id="1097" w:author="rehill" w:date="2007-10-16T15:43:00Z">
              <w:r>
                <w:rPr/>
              </w:r>
            </w:del>
          </w:p>
          <w:p>
            <w:pPr>
              <w:pStyle w:val="TableBullet9pt"/>
              <w:numPr>
                <w:ilvl w:val="0"/>
                <w:numId w:val="0"/>
              </w:numPr>
              <w:ind w:left="0" w:hanging="0"/>
              <w:rPr>
                <w:del w:id="1100" w:author="rehill" w:date="2007-10-16T15:43:00Z"/>
              </w:rPr>
            </w:pPr>
            <w:del w:id="1099" w:author="rehill" w:date="2007-10-16T15:43:00Z">
              <w:r>
                <w:rPr/>
              </w:r>
            </w:del>
          </w:p>
          <w:p>
            <w:pPr>
              <w:pStyle w:val="TableBullet9pt"/>
              <w:numPr>
                <w:ilvl w:val="0"/>
                <w:numId w:val="0"/>
              </w:numPr>
              <w:ind w:left="0" w:hanging="0"/>
              <w:rPr>
                <w:del w:id="1102" w:author="rehill" w:date="2007-10-16T15:43:00Z"/>
              </w:rPr>
            </w:pPr>
            <w:del w:id="1101" w:author="rehill" w:date="2007-10-16T15:43:00Z">
              <w:r>
                <w:rPr/>
              </w:r>
            </w:del>
          </w:p>
          <w:p>
            <w:pPr>
              <w:pStyle w:val="TableBullet9pt"/>
              <w:numPr>
                <w:ilvl w:val="0"/>
                <w:numId w:val="9"/>
              </w:numPr>
              <w:spacing w:lineRule="auto" w:line="240" w:before="0" w:after="0"/>
              <w:contextualSpacing/>
              <w:rPr>
                <w:del w:id="1106" w:author="rehill" w:date="2007-10-16T15:43:00Z"/>
              </w:rPr>
            </w:pPr>
            <w:del w:id="1103" w:author="rehill" w:date="2007-10-16T15:43:00Z">
              <w:r>
                <w:rPr/>
                <w:delText>When calculating pH and [H</w:delText>
              </w:r>
            </w:del>
            <w:del w:id="1104" w:author="rehill" w:date="2007-10-16T15:43:00Z">
              <w:r>
                <w:rPr>
                  <w:vertAlign w:val="superscript"/>
                </w:rPr>
                <w:delText>+</w:delText>
              </w:r>
            </w:del>
            <w:del w:id="1105" w:author="rehill" w:date="2007-10-16T15:43:00Z">
              <w:r>
                <w:rPr/>
                <w:delText>] for weak acids, e.g. HA, assume:</w:delText>
              </w:r>
            </w:del>
          </w:p>
          <w:p>
            <w:pPr>
              <w:pStyle w:val="TableBullet9pt"/>
              <w:numPr>
                <w:ilvl w:val="0"/>
                <w:numId w:val="9"/>
              </w:numPr>
              <w:rPr>
                <w:del w:id="1113" w:author="rehill" w:date="2007-10-16T15:43:00Z"/>
              </w:rPr>
            </w:pPr>
            <w:del w:id="1107" w:author="rehill" w:date="2007-10-16T15:43:00Z">
              <w:r>
                <w:rPr>
                  <w:rFonts w:eastAsia="Arial"/>
                </w:rPr>
                <w:delText xml:space="preserve"> </w:delText>
              </w:r>
            </w:del>
            <w:del w:id="1108" w:author="rehill" w:date="2007-10-16T15:43:00Z">
              <w:r>
                <w:rPr/>
                <w:delText>[H</w:delText>
              </w:r>
            </w:del>
            <w:del w:id="1109" w:author="rehill" w:date="2007-10-16T15:43:00Z">
              <w:r>
                <w:rPr>
                  <w:vertAlign w:val="superscript"/>
                </w:rPr>
                <w:delText>+</w:delText>
              </w:r>
            </w:del>
            <w:del w:id="1110" w:author="rehill" w:date="2007-10-16T15:43:00Z">
              <w:r>
                <w:rPr/>
                <w:delText>(aq)] = [A</w:delText>
              </w:r>
            </w:del>
            <w:del w:id="1111" w:author="rehill" w:date="2007-10-16T15:43:00Z">
              <w:r>
                <w:rPr>
                  <w:vertAlign w:val="superscript"/>
                </w:rPr>
                <w:delText>-</w:delText>
              </w:r>
            </w:del>
            <w:del w:id="1112" w:author="rehill" w:date="2007-10-16T15:43:00Z">
              <w:r>
                <w:rPr/>
                <w:delText>] and</w:delText>
              </w:r>
            </w:del>
          </w:p>
          <w:p>
            <w:pPr>
              <w:pStyle w:val="TableBullet9pt"/>
              <w:numPr>
                <w:ilvl w:val="0"/>
                <w:numId w:val="9"/>
              </w:numPr>
              <w:rPr>
                <w:del w:id="1115" w:author="rehill" w:date="2007-10-16T15:43:00Z"/>
              </w:rPr>
            </w:pPr>
            <w:del w:id="1114" w:author="rehill" w:date="2007-10-16T15:43:00Z">
              <w:r>
                <w:rPr/>
                <w:delText>equilibrium [HA] = undissociated [HA]</w:delText>
              </w:r>
            </w:del>
          </w:p>
          <w:p>
            <w:pPr>
              <w:pStyle w:val="TableBullet9pt"/>
              <w:numPr>
                <w:ilvl w:val="0"/>
                <w:numId w:val="0"/>
              </w:numPr>
              <w:ind w:left="0" w:hanging="0"/>
              <w:rPr>
                <w:del w:id="1117" w:author="rehill" w:date="2007-10-16T15:43:00Z"/>
              </w:rPr>
            </w:pPr>
            <w:del w:id="1116" w:author="rehill" w:date="2007-10-16T15:43:00Z">
              <w:r>
                <w:rPr/>
              </w:r>
            </w:del>
          </w:p>
          <w:p>
            <w:pPr>
              <w:pStyle w:val="TableBullet9pt"/>
              <w:numPr>
                <w:ilvl w:val="0"/>
                <w:numId w:val="0"/>
              </w:numPr>
              <w:ind w:left="0" w:hanging="0"/>
              <w:rPr>
                <w:del w:id="1119" w:author="rehill" w:date="2007-10-16T15:43:00Z"/>
              </w:rPr>
            </w:pPr>
            <w:del w:id="1118" w:author="rehill" w:date="2007-10-16T15:43:00Z">
              <w:r>
                <w:rPr/>
              </w:r>
            </w:del>
          </w:p>
          <w:p>
            <w:pPr>
              <w:pStyle w:val="TableBullet9pt"/>
              <w:numPr>
                <w:ilvl w:val="0"/>
                <w:numId w:val="0"/>
              </w:numPr>
              <w:ind w:left="0" w:hanging="0"/>
              <w:rPr>
                <w:del w:id="1121" w:author="rehill" w:date="2007-10-16T15:43:00Z"/>
              </w:rPr>
            </w:pPr>
            <w:del w:id="1120" w:author="rehill" w:date="2007-10-16T15:43:00Z">
              <w:r>
                <w:rPr/>
              </w:r>
            </w:del>
          </w:p>
          <w:p>
            <w:pPr>
              <w:pStyle w:val="TableBullet9pt"/>
              <w:numPr>
                <w:ilvl w:val="0"/>
                <w:numId w:val="0"/>
              </w:numPr>
              <w:ind w:left="0" w:hanging="0"/>
              <w:rPr>
                <w:del w:id="1123" w:author="rehill" w:date="2007-10-16T15:43:00Z"/>
              </w:rPr>
            </w:pPr>
            <w:del w:id="1122" w:author="rehill" w:date="2007-10-16T15:43:00Z">
              <w:r>
                <w:rPr/>
              </w:r>
            </w:del>
          </w:p>
          <w:p>
            <w:pPr>
              <w:pStyle w:val="TableBullet9pt"/>
              <w:numPr>
                <w:ilvl w:val="0"/>
                <w:numId w:val="9"/>
              </w:numPr>
              <w:rPr>
                <w:del w:id="1125" w:author="rehill" w:date="2007-10-16T15:43:00Z"/>
              </w:rPr>
            </w:pPr>
            <w:del w:id="1124" w:author="rehill" w:date="2007-10-16T15:43:00Z">
              <w:r>
                <w:rPr/>
                <w:delText>pKa= -log Ka</w:delText>
              </w:r>
            </w:del>
          </w:p>
          <w:p>
            <w:pPr>
              <w:pStyle w:val="TableBullet9pt"/>
              <w:numPr>
                <w:ilvl w:val="0"/>
                <w:numId w:val="0"/>
              </w:numPr>
              <w:ind w:left="0" w:hanging="0"/>
              <w:rPr>
                <w:del w:id="1127" w:author="rehill" w:date="2007-10-16T15:43:00Z"/>
              </w:rPr>
            </w:pPr>
            <w:del w:id="1126" w:author="rehill" w:date="2007-10-16T15:43:00Z">
              <w:r>
                <w:rPr/>
              </w:r>
            </w:del>
          </w:p>
          <w:p>
            <w:pPr>
              <w:pStyle w:val="TableBullet9pt"/>
              <w:numPr>
                <w:ilvl w:val="0"/>
                <w:numId w:val="0"/>
              </w:numPr>
              <w:ind w:left="0" w:hanging="0"/>
              <w:rPr>
                <w:vertAlign w:val="superscript"/>
                <w:del w:id="1129" w:author="rehill" w:date="2007-10-16T15:43:00Z"/>
              </w:rPr>
            </w:pPr>
            <w:del w:id="1128" w:author="rehill" w:date="2007-10-16T15:43:00Z">
              <w:r>
                <w:rPr>
                  <w:vertAlign w:val="superscript"/>
                </w:rPr>
              </w:r>
            </w:del>
          </w:p>
          <w:p>
            <w:pPr>
              <w:pStyle w:val="TableBullet9pt"/>
              <w:numPr>
                <w:ilvl w:val="0"/>
                <w:numId w:val="0"/>
              </w:numPr>
              <w:ind w:left="0" w:hanging="0"/>
              <w:rPr>
                <w:vertAlign w:val="superscript"/>
                <w:del w:id="1131" w:author="rehill" w:date="2007-10-16T15:43:00Z"/>
              </w:rPr>
            </w:pPr>
            <w:del w:id="1130" w:author="rehill" w:date="2007-10-16T15:43:00Z">
              <w:r>
                <w:rPr>
                  <w:vertAlign w:val="superscript"/>
                </w:rPr>
              </w:r>
            </w:del>
          </w:p>
          <w:p>
            <w:pPr>
              <w:pStyle w:val="TableBullet9pt"/>
              <w:numPr>
                <w:ilvl w:val="0"/>
                <w:numId w:val="0"/>
              </w:numPr>
              <w:spacing w:before="40" w:after="40"/>
              <w:ind w:left="0" w:hanging="0"/>
              <w:rPr>
                <w:b/>
                <w:b/>
                <w:i/>
                <w:i/>
                <w:color w:val="993366"/>
                <w:sz w:val="20"/>
                <w:vertAlign w:val="superscript"/>
              </w:rPr>
            </w:pPr>
            <w:r>
              <w:rPr>
                <w:b/>
                <w:i/>
                <w:color w:val="993366"/>
                <w:sz w:val="20"/>
                <w:vertAlign w:val="superscript"/>
              </w:rPr>
            </w:r>
          </w:p>
        </w:tc>
      </w:tr>
      <w:tr>
        <w:trPr>
          <w:trHeight w:val="1087"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del w:id="1132" w:author="rehill" w:date="2007-10-16T15:43:00Z">
              <w:r>
                <w:drawing>
                  <wp:anchor behindDoc="0" distT="0" distB="0" distL="114935" distR="114935" simplePos="0" locked="0" layoutInCell="1" allowOverlap="1" relativeHeight="0">
                    <wp:simplePos x="0" y="0"/>
                    <wp:positionH relativeFrom="margin">
                      <wp:posOffset>3568700</wp:posOffset>
                    </wp:positionH>
                    <wp:positionV relativeFrom="paragraph">
                      <wp:posOffset>344805</wp:posOffset>
                    </wp:positionV>
                    <wp:extent cx="457200" cy="36004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0"/>
                            <a:stretch>
                              <a:fillRect/>
                            </a:stretch>
                          </pic:blipFill>
                          <pic:spPr bwMode="auto">
                            <a:xfrm>
                              <a:off x="0" y="0"/>
                              <a:ext cx="457200" cy="360045"/>
                            </a:xfrm>
                            <a:prstGeom prst="rect">
                              <a:avLst/>
                            </a:prstGeom>
                          </pic:spPr>
                        </pic:pic>
                      </a:graphicData>
                    </a:graphic>
                  </wp:anchor>
                </w:drawing>
              </w:r>
            </w:del>
            <w:del w:id="1133" w:author="rehill" w:date="2007-10-16T15:43:00Z">
              <w:r>
                <w:rPr>
                  <w:rFonts w:cs="Arial"/>
                </w:rPr>
                <w:delText>Buffers: Action, uses and calculations</w:delText>
              </w:r>
            </w:del>
          </w:p>
        </w:tc>
        <w:tc>
          <w:tcPr>
            <w:tcW w:w="349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1135" w:author="rehill" w:date="2007-10-16T15:43:00Z"/>
              </w:rPr>
            </w:pPr>
            <w:del w:id="1134" w:author="rehill" w:date="2007-10-16T15:43:00Z">
              <w:r>
                <w:rPr/>
                <w:delText>Students can conduct an experiment to investigate the effect of acids Using resources identified explain how a buffer system works. Students to identify conjugate acid base pairs.</w:delText>
              </w:r>
            </w:del>
          </w:p>
          <w:p>
            <w:pPr>
              <w:pStyle w:val="TableBullet9pt"/>
              <w:numPr>
                <w:ilvl w:val="0"/>
                <w:numId w:val="9"/>
              </w:numPr>
              <w:rPr>
                <w:del w:id="1137" w:author="rehill" w:date="2007-10-16T15:43:00Z"/>
              </w:rPr>
            </w:pPr>
            <w:del w:id="1136" w:author="rehill" w:date="2007-10-16T15:43:00Z">
              <w:r>
                <w:rPr/>
                <w:delText>Case study: The blood buffer. In groups students can prepare a short presentation describing the blood buffer system</w:delText>
              </w:r>
            </w:del>
          </w:p>
          <w:p>
            <w:pPr>
              <w:pStyle w:val="TableBullet9pt"/>
              <w:numPr>
                <w:ilvl w:val="0"/>
                <w:numId w:val="9"/>
              </w:numPr>
              <w:rPr>
                <w:del w:id="1141" w:author="rehill" w:date="2007-10-16T15:43:00Z"/>
              </w:rPr>
            </w:pPr>
            <w:del w:id="1138" w:author="rehill" w:date="2007-10-16T15:43:00Z">
              <w:r>
                <w:rPr/>
                <w:delText>Given K</w:delText>
              </w:r>
            </w:del>
            <w:del w:id="1139" w:author="rehill" w:date="2007-10-16T15:43:00Z">
              <w:r>
                <w:rPr>
                  <w:vertAlign w:val="subscript"/>
                </w:rPr>
                <w:delText>a</w:delText>
              </w:r>
            </w:del>
            <w:del w:id="1140" w:author="rehill" w:date="2007-10-16T15:43:00Z">
              <w:r>
                <w:rPr/>
                <w:delText xml:space="preserve"> values students should calculate the pH of different buffer systems</w:delText>
              </w:r>
            </w:del>
          </w:p>
          <w:p>
            <w:pPr>
              <w:pStyle w:val="TableBullet9pt"/>
              <w:numPr>
                <w:ilvl w:val="0"/>
                <w:numId w:val="9"/>
              </w:numPr>
              <w:rPr>
                <w:del w:id="1143" w:author="rehill" w:date="2007-10-16T15:43:00Z"/>
              </w:rPr>
            </w:pPr>
            <w:del w:id="1142" w:author="rehill" w:date="2007-10-16T15:43:00Z">
              <w:r>
                <w:rPr/>
                <w:delText>Students can prepare a buffer solution of given pH by calculating quantities/ concentrations required.</w:delText>
              </w:r>
            </w:del>
          </w:p>
          <w:p>
            <w:pPr>
              <w:pStyle w:val="TableBullet9pt"/>
              <w:numPr>
                <w:ilvl w:val="0"/>
                <w:numId w:val="9"/>
              </w:numPr>
              <w:rPr>
                <w:del w:id="1146" w:author="rehill" w:date="2007-10-16T15:43:00Z"/>
              </w:rPr>
            </w:pPr>
            <w:del w:id="1144" w:author="rehill" w:date="2007-10-16T15:43:00Z">
              <w:r>
                <w:rPr/>
                <w:delText>Students can calculate the resulting pH if acid or alkali is added to the system (</w:delText>
              </w:r>
            </w:del>
            <w:del w:id="1145" w:author="rehill" w:date="2007-10-16T15:43:00Z">
              <w:r>
                <w:rPr>
                  <w:color w:val="993366"/>
                  <w:sz w:val="20"/>
                </w:rPr>
                <w:delText>assume no change in the overall volume).</w:delText>
              </w:r>
            </w:del>
          </w:p>
          <w:p>
            <w:pPr>
              <w:pStyle w:val="TableBullet9pt"/>
              <w:numPr>
                <w:ilvl w:val="0"/>
                <w:numId w:val="0"/>
              </w:numPr>
              <w:ind w:left="0" w:hanging="0"/>
              <w:rPr>
                <w:del w:id="1148" w:author="rehill" w:date="2007-10-16T15:43:00Z"/>
              </w:rPr>
            </w:pPr>
            <w:del w:id="1147" w:author="rehill" w:date="2007-10-16T15:43:00Z">
              <w:r>
                <w:rPr/>
              </w:r>
            </w:del>
          </w:p>
          <w:p>
            <w:pPr>
              <w:pStyle w:val="TableBullet9pt"/>
              <w:numPr>
                <w:ilvl w:val="0"/>
                <w:numId w:val="0"/>
              </w:numPr>
              <w:spacing w:before="40" w:after="40"/>
              <w:ind w:left="0" w:hanging="0"/>
              <w:rPr/>
            </w:pPr>
            <w:r>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1150" w:author="rehill" w:date="2007-10-16T15:43:00Z"/>
              </w:rPr>
            </w:pPr>
            <w:del w:id="1149" w:author="rehill" w:date="2007-10-16T15:43:00Z">
              <w:r>
                <w:rPr/>
                <w:delText>ILPAC ‘Advanced Practical Chemistry’ Practical: Adding acids and alkalis to buffers and measuring changes using pH meters.</w:delText>
              </w:r>
            </w:del>
          </w:p>
          <w:p>
            <w:pPr>
              <w:pStyle w:val="TableBullet9pt"/>
              <w:numPr>
                <w:ilvl w:val="0"/>
                <w:numId w:val="0"/>
              </w:numPr>
              <w:ind w:left="0" w:hanging="0"/>
              <w:rPr>
                <w:del w:id="1152" w:author="rehill" w:date="2007-10-16T15:43:00Z"/>
              </w:rPr>
            </w:pPr>
            <w:del w:id="1151" w:author="rehill" w:date="2007-10-16T15:43:00Z">
              <w:r>
                <w:rPr/>
              </w:r>
            </w:del>
          </w:p>
          <w:p>
            <w:pPr>
              <w:pStyle w:val="TableBullet9pt"/>
              <w:numPr>
                <w:ilvl w:val="0"/>
                <w:numId w:val="9"/>
              </w:numPr>
              <w:rPr>
                <w:del w:id="1156" w:author="rehill" w:date="2007-10-16T15:43:00Z"/>
              </w:rPr>
            </w:pPr>
            <w:hyperlink r:id="rId61">
              <w:del w:id="1153" w:author="rehill" w:date="2007-10-16T15:43:00Z">
                <w:r>
                  <w:rPr>
                    <w:rStyle w:val="InternetLink"/>
                    <w:rFonts w:cs="Arial"/>
                    <w:szCs w:val="18"/>
                  </w:rPr>
                  <w:delText>http://www.chem.iastate.edu/group/Greenbowe/sections/projectfolder/animations/HOAcbuffer.html</w:delText>
                </w:r>
              </w:del>
            </w:hyperlink>
            <w:del w:id="1154" w:author="rehill" w:date="2007-10-16T15:43:00Z">
              <w:r>
                <w:rPr/>
                <w:delText xml:space="preserve"> gives ethanoic acid buffer animation </w:delText>
              </w:r>
            </w:del>
            <w:del w:id="1155" w:author="rehill" w:date="2007-10-16T15:43:00Z">
              <w:r>
                <w:rPr>
                  <w:color w:val="993366"/>
                </w:rPr>
                <w:delText>(needs shockwave to load)</w:delText>
              </w:r>
            </w:del>
          </w:p>
          <w:p>
            <w:pPr>
              <w:pStyle w:val="TableBullet9pt"/>
              <w:numPr>
                <w:ilvl w:val="0"/>
                <w:numId w:val="9"/>
              </w:numPr>
              <w:rPr>
                <w:del w:id="1159" w:author="rehill" w:date="2007-10-16T15:43:00Z"/>
              </w:rPr>
            </w:pPr>
            <w:hyperlink r:id="rId62">
              <w:del w:id="1157" w:author="rehill" w:date="2007-10-16T15:43:00Z">
                <w:r>
                  <w:rPr>
                    <w:rStyle w:val="InternetLink"/>
                    <w:rFonts w:cs="Arial"/>
                    <w:szCs w:val="18"/>
                  </w:rPr>
                  <w:delText>http://www.chem.iastate.edu/group/Greenbowe/sections/projectfolder/flashfiles/acidbasepH/pHbuffer20.html</w:delText>
                </w:r>
              </w:del>
            </w:hyperlink>
            <w:del w:id="1158" w:author="rehill" w:date="2007-10-16T15:43:00Z">
              <w:r>
                <w:rPr/>
                <w:delText xml:space="preserve"> gives an interactive buffer animation</w:delText>
              </w:r>
            </w:del>
          </w:p>
          <w:p>
            <w:pPr>
              <w:pStyle w:val="TableBullet9pt"/>
              <w:numPr>
                <w:ilvl w:val="0"/>
                <w:numId w:val="0"/>
              </w:numPr>
              <w:ind w:left="0" w:hanging="0"/>
              <w:rPr>
                <w:del w:id="1161" w:author="rehill" w:date="2007-10-16T15:43:00Z"/>
              </w:rPr>
            </w:pPr>
            <w:del w:id="1160" w:author="rehill" w:date="2007-10-16T15:43:00Z">
              <w:r>
                <w:rPr/>
              </w:r>
            </w:del>
          </w:p>
          <w:p>
            <w:pPr>
              <w:pStyle w:val="TableBullet9pt"/>
              <w:numPr>
                <w:ilvl w:val="0"/>
                <w:numId w:val="0"/>
              </w:numPr>
              <w:ind w:left="0" w:hanging="0"/>
              <w:rPr>
                <w:del w:id="1163" w:author="rehill" w:date="2007-10-16T15:43:00Z"/>
              </w:rPr>
            </w:pPr>
            <w:del w:id="1162" w:author="rehill" w:date="2007-10-16T15:43:00Z">
              <w:r>
                <w:rPr/>
              </w:r>
            </w:del>
          </w:p>
          <w:p>
            <w:pPr>
              <w:pStyle w:val="TableBullet9pt"/>
              <w:numPr>
                <w:ilvl w:val="0"/>
                <w:numId w:val="0"/>
              </w:numPr>
              <w:ind w:left="0" w:hanging="0"/>
              <w:rPr>
                <w:del w:id="1165" w:author="rehill" w:date="2007-10-16T15:43:00Z"/>
              </w:rPr>
            </w:pPr>
            <w:del w:id="1164" w:author="rehill" w:date="2007-10-16T15:43:00Z">
              <w:r>
                <w:rPr/>
              </w:r>
            </w:del>
          </w:p>
          <w:p>
            <w:pPr>
              <w:pStyle w:val="TableBullet9pt"/>
              <w:numPr>
                <w:ilvl w:val="0"/>
                <w:numId w:val="0"/>
              </w:numPr>
              <w:ind w:left="0" w:hanging="0"/>
              <w:rPr>
                <w:del w:id="1167" w:author="rehill" w:date="2007-10-16T15:43:00Z"/>
              </w:rPr>
            </w:pPr>
            <w:del w:id="1166" w:author="rehill" w:date="2007-10-16T15:43:00Z">
              <w:r>
                <w:rPr/>
              </w:r>
            </w:del>
          </w:p>
          <w:p>
            <w:pPr>
              <w:pStyle w:val="TableBullet9pt"/>
              <w:numPr>
                <w:ilvl w:val="0"/>
                <w:numId w:val="0"/>
              </w:numPr>
              <w:ind w:left="0" w:hanging="0"/>
              <w:rPr>
                <w:del w:id="1169" w:author="rehill" w:date="2007-10-16T15:43:00Z"/>
              </w:rPr>
            </w:pPr>
            <w:del w:id="1168" w:author="rehill" w:date="2007-10-16T15:43:00Z">
              <w:r>
                <w:rPr/>
              </w:r>
            </w:del>
          </w:p>
          <w:p>
            <w:pPr>
              <w:pStyle w:val="TableBullet9pt"/>
              <w:numPr>
                <w:ilvl w:val="0"/>
                <w:numId w:val="9"/>
              </w:numPr>
              <w:rPr>
                <w:del w:id="1171" w:author="rehill" w:date="2007-10-16T15:43:00Z"/>
              </w:rPr>
            </w:pPr>
            <w:del w:id="1170" w:author="rehill" w:date="2007-10-16T15:43:00Z">
              <w:r>
                <w:rPr/>
                <w:delText>ILPAC ‘Advanced Practical Chemistry’ Preparation of a buffer</w:delText>
              </w:r>
            </w:del>
          </w:p>
          <w:p>
            <w:pPr>
              <w:pStyle w:val="TableBullet9pt"/>
              <w:numPr>
                <w:ilvl w:val="0"/>
                <w:numId w:val="0"/>
              </w:numPr>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1175" w:author="rehill" w:date="2007-10-16T15:43:00Z"/>
              </w:rPr>
            </w:pPr>
            <w:del w:id="1172" w:author="rehill" w:date="2007-10-16T15:43:00Z">
              <w:r>
                <w:rPr/>
                <w:delText xml:space="preserve">Definition of a buffer is a system that maintains a constant pH on additions of </w:delText>
              </w:r>
            </w:del>
            <w:del w:id="1173" w:author="rehill" w:date="2007-10-16T15:43:00Z">
              <w:r>
                <w:rPr>
                  <w:b/>
                </w:rPr>
                <w:delText xml:space="preserve">small </w:delText>
              </w:r>
            </w:del>
            <w:del w:id="1174" w:author="rehill" w:date="2007-10-16T15:43:00Z">
              <w:r>
                <w:rPr/>
                <w:delText>amounts of acid or alkali.</w:delText>
              </w:r>
            </w:del>
          </w:p>
          <w:p>
            <w:pPr>
              <w:pStyle w:val="TableBullet9pt"/>
              <w:numPr>
                <w:ilvl w:val="0"/>
                <w:numId w:val="0"/>
              </w:numPr>
              <w:ind w:left="0" w:hanging="0"/>
              <w:rPr>
                <w:del w:id="1177" w:author="rehill" w:date="2007-10-16T15:43:00Z"/>
              </w:rPr>
            </w:pPr>
            <w:del w:id="1176" w:author="rehill" w:date="2007-10-16T15:43:00Z">
              <w:r>
                <w:rPr/>
              </w:r>
            </w:del>
          </w:p>
          <w:p>
            <w:pPr>
              <w:pStyle w:val="TableBullet9pt"/>
              <w:numPr>
                <w:ilvl w:val="0"/>
                <w:numId w:val="0"/>
              </w:numPr>
              <w:ind w:left="0" w:hanging="0"/>
              <w:rPr>
                <w:del w:id="1179" w:author="rehill" w:date="2007-10-16T15:43:00Z"/>
              </w:rPr>
            </w:pPr>
            <w:del w:id="1178" w:author="rehill" w:date="2007-10-16T15:43:00Z">
              <w:r>
                <w:rPr/>
              </w:r>
            </w:del>
          </w:p>
          <w:p>
            <w:pPr>
              <w:pStyle w:val="TableBullet9pt"/>
              <w:numPr>
                <w:ilvl w:val="0"/>
                <w:numId w:val="0"/>
              </w:numPr>
              <w:ind w:left="0" w:hanging="0"/>
              <w:rPr>
                <w:del w:id="1181" w:author="rehill" w:date="2007-10-16T15:43:00Z"/>
              </w:rPr>
            </w:pPr>
            <w:del w:id="1180" w:author="rehill" w:date="2007-10-16T15:43:00Z">
              <w:r>
                <w:rPr/>
              </w:r>
            </w:del>
          </w:p>
          <w:p>
            <w:pPr>
              <w:pStyle w:val="TableBullet9pt"/>
              <w:numPr>
                <w:ilvl w:val="0"/>
                <w:numId w:val="0"/>
              </w:numPr>
              <w:ind w:left="0" w:hanging="0"/>
              <w:rPr>
                <w:del w:id="1183" w:author="rehill" w:date="2007-10-16T15:43:00Z"/>
              </w:rPr>
            </w:pPr>
            <w:del w:id="1182" w:author="rehill" w:date="2007-10-16T15:43:00Z">
              <w:r>
                <w:rPr/>
              </w:r>
            </w:del>
          </w:p>
          <w:p>
            <w:pPr>
              <w:pStyle w:val="TableBullet9pt"/>
              <w:numPr>
                <w:ilvl w:val="0"/>
                <w:numId w:val="0"/>
              </w:numPr>
              <w:ind w:left="0" w:hanging="0"/>
              <w:rPr>
                <w:del w:id="1185" w:author="rehill" w:date="2007-10-16T15:43:00Z"/>
              </w:rPr>
            </w:pPr>
            <w:del w:id="1184" w:author="rehill" w:date="2007-10-16T15:43:00Z">
              <w:r>
                <w:rPr/>
              </w:r>
            </w:del>
          </w:p>
          <w:p>
            <w:pPr>
              <w:pStyle w:val="TableBullet9pt"/>
              <w:numPr>
                <w:ilvl w:val="0"/>
                <w:numId w:val="0"/>
              </w:numPr>
              <w:ind w:left="0" w:hanging="0"/>
              <w:rPr>
                <w:del w:id="1187" w:author="rehill" w:date="2007-10-16T15:43:00Z"/>
              </w:rPr>
            </w:pPr>
            <w:del w:id="1186" w:author="rehill" w:date="2007-10-16T15:43:00Z">
              <w:r>
                <w:rPr/>
              </w:r>
            </w:del>
          </w:p>
          <w:p>
            <w:pPr>
              <w:pStyle w:val="TableBullet9pt"/>
              <w:numPr>
                <w:ilvl w:val="0"/>
                <w:numId w:val="0"/>
              </w:numPr>
              <w:ind w:left="0" w:hanging="0"/>
              <w:rPr>
                <w:del w:id="1189" w:author="rehill" w:date="2007-10-16T15:43:00Z"/>
              </w:rPr>
            </w:pPr>
            <w:del w:id="1188" w:author="rehill" w:date="2007-10-16T15:43:00Z">
              <w:r>
                <w:rPr/>
              </w:r>
            </w:del>
          </w:p>
          <w:p>
            <w:pPr>
              <w:pStyle w:val="TableBullet9pt"/>
              <w:numPr>
                <w:ilvl w:val="0"/>
                <w:numId w:val="0"/>
              </w:numPr>
              <w:ind w:left="0" w:hanging="0"/>
              <w:rPr>
                <w:del w:id="1191" w:author="rehill" w:date="2007-10-16T15:43:00Z"/>
              </w:rPr>
            </w:pPr>
            <w:del w:id="1190" w:author="rehill" w:date="2007-10-16T15:43:00Z">
              <w:r>
                <w:rPr/>
              </w:r>
            </w:del>
          </w:p>
          <w:p>
            <w:pPr>
              <w:pStyle w:val="TableBullet9pt"/>
              <w:numPr>
                <w:ilvl w:val="0"/>
                <w:numId w:val="0"/>
              </w:numPr>
              <w:ind w:left="0" w:hanging="0"/>
              <w:rPr>
                <w:del w:id="1193" w:author="rehill" w:date="2007-10-16T15:43:00Z"/>
              </w:rPr>
            </w:pPr>
            <w:del w:id="1192" w:author="rehill" w:date="2007-10-16T15:43:00Z">
              <w:r>
                <w:rPr/>
              </w:r>
            </w:del>
          </w:p>
          <w:p>
            <w:pPr>
              <w:pStyle w:val="TableBullet9pt"/>
              <w:numPr>
                <w:ilvl w:val="0"/>
                <w:numId w:val="9"/>
              </w:numPr>
              <w:rPr>
                <w:del w:id="1195" w:author="rehill" w:date="2007-10-16T15:43:00Z"/>
              </w:rPr>
            </w:pPr>
            <w:del w:id="1194" w:author="rehill" w:date="2007-10-16T15:43:00Z">
              <w:r>
                <w:rPr/>
                <w:delText>Assumptions made in these calculations are:</w:delText>
              </w:r>
            </w:del>
          </w:p>
          <w:p>
            <w:pPr>
              <w:pStyle w:val="TableBullet9pt"/>
              <w:numPr>
                <w:ilvl w:val="0"/>
                <w:numId w:val="9"/>
              </w:numPr>
              <w:rPr>
                <w:del w:id="1200" w:author="rehill" w:date="2007-10-16T15:43:00Z"/>
              </w:rPr>
            </w:pPr>
            <w:del w:id="1196" w:author="rehill" w:date="2007-10-16T15:43:00Z">
              <w:r>
                <w:rPr/>
                <w:delText>[Acid]</w:delText>
              </w:r>
            </w:del>
            <w:del w:id="1197" w:author="rehill" w:date="2007-10-16T15:43:00Z">
              <w:r>
                <w:rPr>
                  <w:position w:val="0"/>
                  <w:sz w:val="18"/>
                  <w:vertAlign w:val="baseline"/>
                </w:rPr>
                <w:delText>eqm</w:delText>
              </w:r>
            </w:del>
            <w:del w:id="1198" w:author="rehill" w:date="2007-10-16T15:43:00Z">
              <w:r>
                <w:rPr/>
                <w:delText xml:space="preserve"> = [Acid]</w:delText>
              </w:r>
            </w:del>
            <w:del w:id="1199" w:author="rehill" w:date="2007-10-16T15:43:00Z">
              <w:r>
                <w:rPr>
                  <w:position w:val="0"/>
                  <w:sz w:val="18"/>
                  <w:vertAlign w:val="baseline"/>
                </w:rPr>
                <w:delText>initial</w:delText>
              </w:r>
            </w:del>
          </w:p>
          <w:p>
            <w:pPr>
              <w:pStyle w:val="TableBullet9pt"/>
              <w:numPr>
                <w:ilvl w:val="0"/>
                <w:numId w:val="9"/>
              </w:numPr>
              <w:spacing w:before="40" w:after="40"/>
              <w:rPr/>
            </w:pPr>
            <w:del w:id="1201" w:author="rehill" w:date="2007-10-16T15:43:00Z">
              <w:r>
                <w:rPr/>
                <w:delText>And [Salt]</w:delText>
              </w:r>
            </w:del>
            <w:del w:id="1202" w:author="rehill" w:date="2007-10-16T15:43:00Z">
              <w:r>
                <w:rPr>
                  <w:position w:val="0"/>
                  <w:sz w:val="18"/>
                  <w:vertAlign w:val="baseline"/>
                </w:rPr>
                <w:delText>eqm</w:delText>
              </w:r>
            </w:del>
            <w:del w:id="1203" w:author="rehill" w:date="2007-10-16T15:43:00Z">
              <w:r>
                <w:rPr/>
                <w:delText xml:space="preserve"> = [Salt] </w:delText>
              </w:r>
            </w:del>
            <w:del w:id="1204" w:author="rehill" w:date="2007-10-16T15:43:00Z">
              <w:r>
                <w:rPr>
                  <w:position w:val="0"/>
                  <w:sz w:val="18"/>
                  <w:vertAlign w:val="baseline"/>
                </w:rPr>
                <w:delText>initial</w:delText>
              </w:r>
            </w:del>
          </w:p>
        </w:tc>
      </w:tr>
      <w:tr>
        <w:trPr>
          <w:trHeight w:val="1087"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del w:id="1205" w:author="rehill" w:date="2007-10-16T15:43:00Z">
              <w:r>
                <w:drawing>
                  <wp:anchor behindDoc="0" distT="0" distB="0" distL="114935" distR="114935" simplePos="0" locked="0" layoutInCell="1" allowOverlap="1" relativeHeight="0">
                    <wp:simplePos x="0" y="0"/>
                    <wp:positionH relativeFrom="margin">
                      <wp:posOffset>3702050</wp:posOffset>
                    </wp:positionH>
                    <wp:positionV relativeFrom="paragraph">
                      <wp:posOffset>980440</wp:posOffset>
                    </wp:positionV>
                    <wp:extent cx="215900" cy="35814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3"/>
                            <a:stretch>
                              <a:fillRect/>
                            </a:stretch>
                          </pic:blipFill>
                          <pic:spPr bwMode="auto">
                            <a:xfrm>
                              <a:off x="0" y="0"/>
                              <a:ext cx="215900" cy="358140"/>
                            </a:xfrm>
                            <a:prstGeom prst="rect">
                              <a:avLst/>
                            </a:prstGeom>
                          </pic:spPr>
                        </pic:pic>
                      </a:graphicData>
                    </a:graphic>
                  </wp:anchor>
                </w:drawing>
              </w:r>
            </w:del>
            <w:del w:id="1206" w:author="rehill" w:date="2007-10-16T15:43:00Z">
              <w:r>
                <w:rPr>
                  <w:rFonts w:cs="Arial"/>
                </w:rPr>
                <w:delText>Neutralisation</w:delText>
              </w:r>
            </w:del>
          </w:p>
        </w:tc>
        <w:tc>
          <w:tcPr>
            <w:tcW w:w="349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1208" w:author="rehill" w:date="2007-10-16T15:43:00Z"/>
              </w:rPr>
            </w:pPr>
            <w:del w:id="1207" w:author="rehill" w:date="2007-10-16T15:43:00Z">
              <w:r>
                <w:rPr/>
                <w:delText xml:space="preserve">In groups students can conduct acid base titrations for combinations of weak/strong acids and bases and record the data. This can then be plotted to produce a class set of the four standard neutralisation curves. Data loggers can be used. </w:delText>
              </w:r>
            </w:del>
          </w:p>
          <w:p>
            <w:pPr>
              <w:pStyle w:val="TableBullet9pt"/>
              <w:numPr>
                <w:ilvl w:val="0"/>
                <w:numId w:val="0"/>
              </w:numPr>
              <w:ind w:left="0" w:hanging="0"/>
              <w:rPr>
                <w:del w:id="1210" w:author="rehill" w:date="2007-10-16T15:43:00Z"/>
              </w:rPr>
            </w:pPr>
            <w:del w:id="1209" w:author="rehill" w:date="2007-10-16T15:43:00Z">
              <w:r>
                <w:rPr/>
              </w:r>
            </w:del>
          </w:p>
          <w:p>
            <w:pPr>
              <w:pStyle w:val="TableBullet9pt"/>
              <w:numPr>
                <w:ilvl w:val="0"/>
                <w:numId w:val="0"/>
              </w:numPr>
              <w:ind w:left="0" w:hanging="0"/>
              <w:rPr>
                <w:del w:id="1212" w:author="rehill" w:date="2007-10-16T15:43:00Z"/>
              </w:rPr>
            </w:pPr>
            <w:del w:id="1211" w:author="rehill" w:date="2007-10-16T15:43:00Z">
              <w:r>
                <w:rPr/>
              </w:r>
            </w:del>
          </w:p>
          <w:p>
            <w:pPr>
              <w:pStyle w:val="TableBullet9pt"/>
              <w:numPr>
                <w:ilvl w:val="0"/>
                <w:numId w:val="0"/>
              </w:numPr>
              <w:ind w:left="0" w:hanging="0"/>
              <w:rPr>
                <w:del w:id="1214" w:author="rehill" w:date="2007-10-16T15:43:00Z"/>
              </w:rPr>
            </w:pPr>
            <w:del w:id="1213" w:author="rehill" w:date="2007-10-16T15:43:00Z">
              <w:r>
                <w:rPr/>
              </w:r>
            </w:del>
          </w:p>
          <w:p>
            <w:pPr>
              <w:pStyle w:val="TableBullet9pt"/>
              <w:numPr>
                <w:ilvl w:val="0"/>
                <w:numId w:val="9"/>
              </w:numPr>
              <w:rPr>
                <w:del w:id="1220" w:author="rehill" w:date="2007-10-16T15:43:00Z"/>
              </w:rPr>
            </w:pPr>
            <w:del w:id="1215" w:author="rehill" w:date="2007-10-16T15:43:00Z">
              <w:r>
                <w:drawing>
                  <wp:anchor behindDoc="0" distT="0" distB="0" distL="114935" distR="114935" simplePos="0" locked="0" layoutInCell="1" allowOverlap="1" relativeHeight="0">
                    <wp:simplePos x="0" y="0"/>
                    <wp:positionH relativeFrom="margin">
                      <wp:posOffset>3549650</wp:posOffset>
                    </wp:positionH>
                    <wp:positionV relativeFrom="paragraph">
                      <wp:posOffset>1873250</wp:posOffset>
                    </wp:positionV>
                    <wp:extent cx="457200" cy="36004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4"/>
                            <a:stretch>
                              <a:fillRect/>
                            </a:stretch>
                          </pic:blipFill>
                          <pic:spPr bwMode="auto">
                            <a:xfrm>
                              <a:off x="0" y="0"/>
                              <a:ext cx="457200" cy="360045"/>
                            </a:xfrm>
                            <a:prstGeom prst="rect">
                              <a:avLst/>
                            </a:prstGeom>
                          </pic:spPr>
                        </pic:pic>
                      </a:graphicData>
                    </a:graphic>
                  </wp:anchor>
                </w:drawing>
              </w:r>
            </w:del>
            <w:del w:id="1216" w:author="rehill" w:date="2007-10-16T15:43:00Z">
              <w:r>
                <w:rPr/>
                <w:delText xml:space="preserve">Students could determine the concentration, by titration, of a series of acids, with each group using a different indicator, and compare the results as a class. They could then use their pH curves and the pH ranges for a range of indicators to identify the most appropriate indicator for a </w:delText>
              </w:r>
            </w:del>
            <w:del w:id="1217" w:author="rehill" w:date="2007-10-16T15:43:00Z">
              <w:commentRangeStart w:id="7"/>
              <w:r>
                <w:rPr/>
                <w:delText>titration</w:delText>
              </w:r>
            </w:del>
            <w:del w:id="1218" w:author="rehill" w:date="2007-10-16T15:43:00Z">
              <w:r>
                <w:rPr>
                  <w:rStyle w:val="CommentReference"/>
                  <w:vanish w:val="false"/>
                  <w:szCs w:val="24"/>
                </w:rPr>
              </w:r>
            </w:del>
            <w:del w:id="1219" w:author="rehill" w:date="2007-10-16T15:43:00Z">
              <w:commentRangeEnd w:id="7"/>
              <w:r>
                <w:commentReference w:id="7"/>
              </w:r>
              <w:r>
                <w:rPr/>
                <w:delText>.</w:delText>
              </w:r>
            </w:del>
          </w:p>
          <w:p>
            <w:pPr>
              <w:pStyle w:val="TableBullet9pt"/>
              <w:numPr>
                <w:ilvl w:val="0"/>
                <w:numId w:val="0"/>
              </w:numPr>
              <w:spacing w:before="40" w:after="40"/>
              <w:ind w:left="0" w:hanging="0"/>
              <w:rPr/>
            </w:pPr>
            <w:del w:id="1221" w:author="rehill" w:date="2007-10-16T15:43:00Z">
              <w:r>
                <w:rPr/>
                <w:delText xml:space="preserve">Students could describe and explain the buffering region in some of the curves and also calculate the pH at various points along a </w:delText>
              </w:r>
            </w:del>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1223" w:author="rehill" w:date="2007-10-16T15:43:00Z"/>
              </w:rPr>
            </w:pPr>
            <w:del w:id="1222" w:author="rehill" w:date="2007-10-16T15:43:00Z">
              <w:r>
                <w:rPr/>
                <w:delText>ILPAC ‘Advanced Practical Chemistry’: Choosing and indicator and drawing pH curves</w:delText>
              </w:r>
            </w:del>
          </w:p>
          <w:p>
            <w:pPr>
              <w:pStyle w:val="TableBullet9pt"/>
              <w:numPr>
                <w:ilvl w:val="0"/>
                <w:numId w:val="0"/>
              </w:numPr>
              <w:ind w:left="0" w:hanging="0"/>
              <w:rPr>
                <w:del w:id="1225" w:author="rehill" w:date="2007-10-16T15:43:00Z"/>
              </w:rPr>
            </w:pPr>
            <w:del w:id="1224" w:author="rehill" w:date="2007-10-16T15:43:00Z">
              <w:r>
                <w:rPr/>
              </w:r>
            </w:del>
          </w:p>
          <w:p>
            <w:pPr>
              <w:pStyle w:val="TableBullet9pt"/>
              <w:numPr>
                <w:ilvl w:val="0"/>
                <w:numId w:val="9"/>
              </w:numPr>
              <w:rPr>
                <w:del w:id="1228" w:author="rehill" w:date="2007-10-16T15:43:00Z"/>
              </w:rPr>
            </w:pPr>
            <w:hyperlink r:id="rId65">
              <w:del w:id="1226" w:author="rehill" w:date="2007-10-16T15:43:00Z">
                <w:r>
                  <w:rPr>
                    <w:rStyle w:val="InternetLink"/>
                    <w:rFonts w:cs="Arial"/>
                    <w:szCs w:val="18"/>
                  </w:rPr>
                  <w:delText>http://www.chem.iastate.edu/group/Greenbowe/sections/projectfolder/flashfiles/stoichiometry/acid_base.html</w:delText>
                </w:r>
              </w:del>
            </w:hyperlink>
            <w:del w:id="1227" w:author="rehill" w:date="2007-10-16T15:43:00Z">
              <w:r>
                <w:rPr/>
                <w:delText xml:space="preserve">  gives animation of titrations including choice of indicator. </w:delText>
              </w:r>
            </w:del>
          </w:p>
          <w:p>
            <w:pPr>
              <w:pStyle w:val="TableBullet9pt"/>
              <w:numPr>
                <w:ilvl w:val="0"/>
                <w:numId w:val="9"/>
              </w:numPr>
              <w:spacing w:lineRule="auto" w:line="240" w:before="0" w:after="0"/>
              <w:rPr>
                <w:del w:id="1232" w:author="rehill" w:date="2007-10-16T15:43:00Z"/>
              </w:rPr>
            </w:pPr>
            <w:del w:id="1229" w:author="rehill" w:date="2007-10-16T15:43:00Z">
              <w:r>
                <w:rPr/>
                <w:delText xml:space="preserve">A pH meter animation </w:delText>
              </w:r>
            </w:del>
            <w:hyperlink r:id="rId66">
              <w:del w:id="1230" w:author="rehill" w:date="2007-10-16T15:43:00Z">
                <w:r>
                  <w:rPr>
                    <w:rStyle w:val="InternetLink"/>
                    <w:rFonts w:cs="Arial"/>
                    <w:szCs w:val="18"/>
                  </w:rPr>
                  <w:delText>http://www.chem.iastate.edu/group/Greenbowe/sections/projectfolder/flashfiles/stoichiometry/a_b_phtitr.html</w:delText>
                </w:r>
              </w:del>
            </w:hyperlink>
            <w:del w:id="1231" w:author="rehill" w:date="2007-10-16T15:43:00Z">
              <w:r>
                <w:rPr/>
                <w:delText xml:space="preserve"> </w:delText>
              </w:r>
            </w:del>
          </w:p>
          <w:p>
            <w:pPr>
              <w:pStyle w:val="TableBullet9pt"/>
              <w:numPr>
                <w:ilvl w:val="0"/>
                <w:numId w:val="9"/>
              </w:numPr>
              <w:spacing w:lineRule="auto" w:line="240" w:before="0" w:after="0"/>
              <w:rPr>
                <w:del w:id="1234" w:author="rehill" w:date="2007-10-16T15:43:00Z"/>
              </w:rPr>
            </w:pPr>
            <w:del w:id="1233" w:author="rehill" w:date="2007-10-16T15:43:00Z">
              <w:r>
                <w:rPr/>
              </w:r>
            </w:del>
          </w:p>
          <w:p>
            <w:pPr>
              <w:pStyle w:val="TableBullet9pt"/>
              <w:numPr>
                <w:ilvl w:val="0"/>
                <w:numId w:val="9"/>
              </w:numPr>
              <w:spacing w:lineRule="auto" w:line="240" w:before="0" w:after="0"/>
              <w:rPr>
                <w:del w:id="1237" w:author="rehill" w:date="2007-10-16T15:43:00Z"/>
              </w:rPr>
            </w:pPr>
            <w:hyperlink r:id="rId67">
              <w:del w:id="1235" w:author="rehill" w:date="2007-10-16T15:43:00Z">
                <w:r>
                  <w:rPr>
                    <w:rStyle w:val="InternetLink"/>
                    <w:rFonts w:cs="Arial"/>
                    <w:szCs w:val="18"/>
                  </w:rPr>
                  <w:delText>www.avogadro.co.uk</w:delText>
                </w:r>
              </w:del>
            </w:hyperlink>
            <w:del w:id="1236" w:author="rehill" w:date="2007-10-16T15:43:00Z">
              <w:r>
                <w:rPr/>
                <w:delText xml:space="preserve"> also gives simulated pH titration curves with indicators.</w:delText>
              </w:r>
            </w:del>
          </w:p>
          <w:p>
            <w:pPr>
              <w:pStyle w:val="TableBullet9pt"/>
              <w:numPr>
                <w:ilvl w:val="0"/>
                <w:numId w:val="0"/>
              </w:numPr>
              <w:ind w:left="0" w:hanging="0"/>
              <w:rPr>
                <w:del w:id="1239" w:author="rehill" w:date="2007-10-16T15:43:00Z"/>
              </w:rPr>
            </w:pPr>
            <w:del w:id="1238" w:author="rehill" w:date="2007-10-16T15:43:00Z">
              <w:r>
                <w:rPr/>
              </w:r>
            </w:del>
          </w:p>
          <w:p>
            <w:pPr>
              <w:pStyle w:val="TableBullet9pt"/>
              <w:numPr>
                <w:ilvl w:val="0"/>
                <w:numId w:val="0"/>
              </w:numPr>
              <w:ind w:left="0" w:hanging="0"/>
              <w:rPr>
                <w:del w:id="1241" w:author="rehill" w:date="2007-10-16T15:43:00Z"/>
              </w:rPr>
            </w:pPr>
            <w:del w:id="1240" w:author="rehill" w:date="2007-10-16T15:43:00Z">
              <w:r>
                <w:rPr/>
              </w:r>
            </w:del>
          </w:p>
          <w:p>
            <w:pPr>
              <w:pStyle w:val="TableBullet9pt"/>
              <w:numPr>
                <w:ilvl w:val="0"/>
                <w:numId w:val="0"/>
              </w:numPr>
              <w:ind w:left="0" w:hanging="0"/>
              <w:rPr>
                <w:del w:id="1243" w:author="rehill" w:date="2007-10-16T15:43:00Z"/>
              </w:rPr>
            </w:pPr>
            <w:del w:id="1242" w:author="rehill" w:date="2007-10-16T15:43:00Z">
              <w:r>
                <w:rPr/>
              </w:r>
            </w:del>
          </w:p>
          <w:p>
            <w:pPr>
              <w:pStyle w:val="TableBullet9pt"/>
              <w:numPr>
                <w:ilvl w:val="0"/>
                <w:numId w:val="0"/>
              </w:numPr>
              <w:spacing w:lineRule="auto" w:line="240" w:before="0" w:after="0"/>
              <w:ind w:left="0" w:hanging="0"/>
              <w:contextualSpacing/>
              <w:rPr>
                <w:sz w:val="20"/>
                <w:szCs w:val="20"/>
                <w:del w:id="1245" w:author="rehill" w:date="2007-10-16T15:43:00Z"/>
              </w:rPr>
            </w:pPr>
            <w:del w:id="1244" w:author="rehill" w:date="2007-10-16T15:43:00Z">
              <w:r>
                <w:rPr>
                  <w:sz w:val="20"/>
                  <w:szCs w:val="20"/>
                </w:rPr>
              </w:r>
            </w:del>
          </w:p>
          <w:p>
            <w:pPr>
              <w:pStyle w:val="TableBullet9pt"/>
              <w:numPr>
                <w:ilvl w:val="0"/>
                <w:numId w:val="0"/>
              </w:numPr>
              <w:spacing w:lineRule="auto" w:line="240" w:before="0" w:after="0"/>
              <w:ind w:left="0" w:hanging="0"/>
              <w:contextualSpacing/>
              <w:rPr>
                <w:color w:val="FF0000"/>
                <w:sz w:val="20"/>
                <w:szCs w:val="20"/>
                <w:del w:id="1247" w:author="rehill" w:date="2007-10-16T15:43:00Z"/>
              </w:rPr>
            </w:pPr>
            <w:del w:id="1246" w:author="rehill" w:date="2007-10-16T15:43:00Z">
              <w:r>
                <w:rPr>
                  <w:color w:val="FF0000"/>
                  <w:sz w:val="20"/>
                  <w:szCs w:val="20"/>
                </w:rPr>
              </w:r>
            </w:del>
          </w:p>
          <w:p>
            <w:pPr>
              <w:pStyle w:val="TableBullet9pt"/>
              <w:numPr>
                <w:ilvl w:val="0"/>
                <w:numId w:val="0"/>
              </w:numPr>
              <w:spacing w:before="40" w:after="40"/>
              <w:ind w:left="0" w:hanging="0"/>
              <w:rPr>
                <w:color w:val="FF0000"/>
              </w:rPr>
            </w:pPr>
            <w:r>
              <w:rPr>
                <w:color w:val="FF0000"/>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1249" w:author="rehill" w:date="2007-10-16T15:43:00Z"/>
              </w:rPr>
            </w:pPr>
            <w:del w:id="1248" w:author="rehill" w:date="2007-10-16T15:43:00Z">
              <w:r>
                <w:rPr/>
                <w:delText>Note buffering region in some of the titrations</w:delText>
              </w:r>
            </w:del>
          </w:p>
          <w:p>
            <w:pPr>
              <w:pStyle w:val="TableBullet9pt"/>
              <w:numPr>
                <w:ilvl w:val="0"/>
                <w:numId w:val="0"/>
              </w:numPr>
              <w:ind w:left="0" w:hanging="0"/>
              <w:rPr>
                <w:del w:id="1251" w:author="rehill" w:date="2007-10-16T15:43:00Z"/>
              </w:rPr>
            </w:pPr>
            <w:del w:id="1250" w:author="rehill" w:date="2007-10-16T15:43:00Z">
              <w:r>
                <w:rPr/>
              </w:r>
            </w:del>
          </w:p>
          <w:p>
            <w:pPr>
              <w:pStyle w:val="TableBullet9pt"/>
              <w:numPr>
                <w:ilvl w:val="0"/>
                <w:numId w:val="0"/>
              </w:numPr>
              <w:ind w:left="0" w:hanging="0"/>
              <w:rPr>
                <w:del w:id="1253" w:author="rehill" w:date="2007-10-16T15:43:00Z"/>
              </w:rPr>
            </w:pPr>
            <w:del w:id="1252" w:author="rehill" w:date="2007-10-16T15:43:00Z">
              <w:r>
                <w:rPr/>
              </w:r>
            </w:del>
          </w:p>
          <w:p>
            <w:pPr>
              <w:pStyle w:val="TableBullet9pt"/>
              <w:numPr>
                <w:ilvl w:val="0"/>
                <w:numId w:val="0"/>
              </w:numPr>
              <w:ind w:left="0" w:hanging="0"/>
              <w:rPr>
                <w:del w:id="1255" w:author="rehill" w:date="2007-10-16T15:43:00Z"/>
              </w:rPr>
            </w:pPr>
            <w:del w:id="1254" w:author="rehill" w:date="2007-10-16T15:43:00Z">
              <w:r>
                <w:rPr/>
              </w:r>
            </w:del>
          </w:p>
          <w:p>
            <w:pPr>
              <w:pStyle w:val="TableBullet9pt"/>
              <w:numPr>
                <w:ilvl w:val="0"/>
                <w:numId w:val="0"/>
              </w:numPr>
              <w:ind w:left="0" w:hanging="0"/>
              <w:rPr>
                <w:del w:id="1257" w:author="rehill" w:date="2007-10-16T15:43:00Z"/>
              </w:rPr>
            </w:pPr>
            <w:del w:id="1256" w:author="rehill" w:date="2007-10-16T15:43:00Z">
              <w:r>
                <w:rPr/>
              </w:r>
            </w:del>
          </w:p>
          <w:p>
            <w:pPr>
              <w:pStyle w:val="TableBullet9pt"/>
              <w:numPr>
                <w:ilvl w:val="0"/>
                <w:numId w:val="0"/>
              </w:numPr>
              <w:ind w:left="0" w:hanging="0"/>
              <w:rPr>
                <w:del w:id="1259" w:author="rehill" w:date="2007-10-16T15:43:00Z"/>
              </w:rPr>
            </w:pPr>
            <w:del w:id="1258" w:author="rehill" w:date="2007-10-16T15:43:00Z">
              <w:r>
                <w:rPr/>
              </w:r>
            </w:del>
          </w:p>
          <w:p>
            <w:pPr>
              <w:pStyle w:val="TableBullet9pt"/>
              <w:numPr>
                <w:ilvl w:val="0"/>
                <w:numId w:val="0"/>
              </w:numPr>
              <w:ind w:left="0" w:hanging="0"/>
              <w:rPr>
                <w:del w:id="1261" w:author="rehill" w:date="2007-10-16T15:43:00Z"/>
              </w:rPr>
            </w:pPr>
            <w:del w:id="1260" w:author="rehill" w:date="2007-10-16T15:43:00Z">
              <w:r>
                <w:rPr/>
              </w:r>
            </w:del>
          </w:p>
          <w:p>
            <w:pPr>
              <w:pStyle w:val="TableBullet9pt"/>
              <w:numPr>
                <w:ilvl w:val="0"/>
                <w:numId w:val="0"/>
              </w:numPr>
              <w:ind w:left="0" w:hanging="0"/>
              <w:rPr>
                <w:del w:id="1263" w:author="rehill" w:date="2007-10-16T15:43:00Z"/>
              </w:rPr>
            </w:pPr>
            <w:del w:id="1262" w:author="rehill" w:date="2007-10-16T15:43:00Z">
              <w:r>
                <w:rPr/>
              </w:r>
            </w:del>
          </w:p>
          <w:p>
            <w:pPr>
              <w:pStyle w:val="TableBullet9pt"/>
              <w:numPr>
                <w:ilvl w:val="0"/>
                <w:numId w:val="0"/>
              </w:numPr>
              <w:ind w:left="0" w:hanging="0"/>
              <w:rPr>
                <w:del w:id="1265" w:author="rehill" w:date="2007-10-16T15:43:00Z"/>
              </w:rPr>
            </w:pPr>
            <w:del w:id="1264" w:author="rehill" w:date="2007-10-16T15:43:00Z">
              <w:r>
                <w:rPr/>
              </w:r>
            </w:del>
          </w:p>
          <w:p>
            <w:pPr>
              <w:pStyle w:val="TableBullet9pt"/>
              <w:numPr>
                <w:ilvl w:val="0"/>
                <w:numId w:val="0"/>
              </w:numPr>
              <w:spacing w:lineRule="auto" w:line="240" w:before="0" w:after="0"/>
              <w:ind w:left="0" w:hanging="0"/>
              <w:rPr>
                <w:del w:id="1267" w:author="rehill" w:date="2007-10-16T15:43:00Z"/>
              </w:rPr>
            </w:pPr>
            <w:del w:id="1266" w:author="rehill" w:date="2007-10-16T15:43:00Z">
              <w:r>
                <w:rPr/>
              </w:r>
            </w:del>
          </w:p>
          <w:p>
            <w:pPr>
              <w:pStyle w:val="TableBullet9pt"/>
              <w:numPr>
                <w:ilvl w:val="0"/>
                <w:numId w:val="9"/>
              </w:numPr>
              <w:spacing w:lineRule="auto" w:line="240" w:before="0" w:after="0"/>
              <w:rPr>
                <w:del w:id="1269" w:author="rehill" w:date="2007-10-16T15:43:00Z"/>
              </w:rPr>
            </w:pPr>
            <w:del w:id="1268" w:author="rehill" w:date="2007-10-16T15:43:00Z">
              <w:r>
                <w:rPr/>
                <w:delText>An alternative approach could include different indicators whilst using the pH meter to generate titration curves.</w:delText>
              </w:r>
            </w:del>
          </w:p>
          <w:p>
            <w:pPr>
              <w:pStyle w:val="TableBullet9pt"/>
              <w:numPr>
                <w:ilvl w:val="0"/>
                <w:numId w:val="0"/>
              </w:numPr>
              <w:spacing w:lineRule="auto" w:line="240" w:before="0" w:after="0"/>
              <w:ind w:left="0" w:hanging="0"/>
              <w:rPr>
                <w:del w:id="1271" w:author="rehill" w:date="2007-10-16T15:43:00Z"/>
              </w:rPr>
            </w:pPr>
            <w:del w:id="1270" w:author="rehill" w:date="2007-10-16T15:43:00Z">
              <w:r>
                <w:rPr/>
              </w:r>
            </w:del>
          </w:p>
          <w:p>
            <w:pPr>
              <w:pStyle w:val="TableBullet9pt"/>
              <w:numPr>
                <w:ilvl w:val="0"/>
                <w:numId w:val="0"/>
              </w:numPr>
              <w:ind w:left="0" w:hanging="0"/>
              <w:rPr>
                <w:del w:id="1273" w:author="rehill" w:date="2007-10-16T15:43:00Z"/>
              </w:rPr>
            </w:pPr>
            <w:del w:id="1272" w:author="rehill" w:date="2007-10-16T15:43:00Z">
              <w:r>
                <w:rPr/>
              </w:r>
            </w:del>
          </w:p>
          <w:p>
            <w:pPr>
              <w:pStyle w:val="TableBullet9pt"/>
              <w:numPr>
                <w:ilvl w:val="0"/>
                <w:numId w:val="0"/>
              </w:numPr>
              <w:ind w:left="0" w:hanging="0"/>
              <w:rPr>
                <w:del w:id="1275" w:author="rehill" w:date="2007-10-16T15:43:00Z"/>
              </w:rPr>
            </w:pPr>
            <w:del w:id="1274" w:author="rehill" w:date="2007-10-16T15:43:00Z">
              <w:r>
                <w:rPr/>
              </w:r>
            </w:del>
          </w:p>
          <w:p>
            <w:pPr>
              <w:pStyle w:val="TableBullet9pt"/>
              <w:numPr>
                <w:ilvl w:val="0"/>
                <w:numId w:val="0"/>
              </w:numPr>
              <w:ind w:left="0" w:hanging="0"/>
              <w:rPr>
                <w:del w:id="1277" w:author="rehill" w:date="2007-10-16T15:43:00Z"/>
              </w:rPr>
            </w:pPr>
            <w:del w:id="1276" w:author="rehill" w:date="2007-10-16T15:43:00Z">
              <w:r>
                <w:rPr/>
              </w:r>
            </w:del>
          </w:p>
          <w:p>
            <w:pPr>
              <w:pStyle w:val="TableBullet9pt"/>
              <w:numPr>
                <w:ilvl w:val="0"/>
                <w:numId w:val="0"/>
              </w:numPr>
              <w:ind w:left="0" w:hanging="0"/>
              <w:rPr>
                <w:del w:id="1279" w:author="rehill" w:date="2007-10-16T15:43:00Z"/>
              </w:rPr>
            </w:pPr>
            <w:del w:id="1278" w:author="rehill" w:date="2007-10-16T15:43:00Z">
              <w:r>
                <w:rPr/>
              </w:r>
            </w:del>
          </w:p>
          <w:p>
            <w:pPr>
              <w:pStyle w:val="TableBullet9pt"/>
              <w:numPr>
                <w:ilvl w:val="0"/>
                <w:numId w:val="0"/>
              </w:numPr>
              <w:ind w:left="0" w:hanging="0"/>
              <w:rPr>
                <w:del w:id="1281" w:author="rehill" w:date="2007-10-16T15:43:00Z"/>
              </w:rPr>
            </w:pPr>
            <w:del w:id="1280" w:author="rehill" w:date="2007-10-16T15:43:00Z">
              <w:r>
                <w:rPr/>
              </w:r>
            </w:del>
          </w:p>
          <w:p>
            <w:pPr>
              <w:pStyle w:val="TableBullet9pt"/>
              <w:numPr>
                <w:ilvl w:val="0"/>
                <w:numId w:val="0"/>
              </w:numPr>
              <w:ind w:left="0" w:hanging="0"/>
              <w:rPr>
                <w:del w:id="1283" w:author="rehill" w:date="2007-10-16T15:43:00Z"/>
              </w:rPr>
            </w:pPr>
            <w:del w:id="1282" w:author="rehill" w:date="2007-10-16T15:43:00Z">
              <w:r>
                <w:rPr/>
              </w:r>
            </w:del>
          </w:p>
          <w:p>
            <w:pPr>
              <w:pStyle w:val="TableBullet9pt"/>
              <w:numPr>
                <w:ilvl w:val="0"/>
                <w:numId w:val="0"/>
              </w:numPr>
              <w:ind w:left="0" w:hanging="0"/>
              <w:rPr>
                <w:del w:id="1285" w:author="rehill" w:date="2007-10-16T15:43:00Z"/>
              </w:rPr>
            </w:pPr>
            <w:del w:id="1284" w:author="rehill" w:date="2007-10-16T15:43:00Z">
              <w:r>
                <w:rPr/>
              </w:r>
            </w:del>
          </w:p>
          <w:p>
            <w:pPr>
              <w:pStyle w:val="TableBullet9pt"/>
              <w:numPr>
                <w:ilvl w:val="0"/>
                <w:numId w:val="0"/>
              </w:numPr>
              <w:spacing w:before="40" w:after="40"/>
              <w:ind w:left="0" w:hanging="0"/>
              <w:rPr/>
            </w:pPr>
            <w:r>
              <w:rPr/>
            </w:r>
          </w:p>
        </w:tc>
      </w:tr>
    </w:tbl>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3476"/>
        <w:gridCol w:w="138"/>
        <w:gridCol w:w="4520"/>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del w:id="1286" w:author="rehill" w:date="2007-10-16T15:43:00Z">
              <w:r>
                <w:rPr/>
                <w:delText>GCE Chemistry A: H034. F325 Equilibrium, Energetics and Elements</w:delText>
              </w:r>
            </w:del>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del w:id="1287" w:author="rehill" w:date="2007-10-16T15:43:00Z">
              <w:r>
                <w:rPr>
                  <w:b/>
                  <w:bCs/>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sz w:val="18"/>
              </w:rPr>
            </w:pPr>
            <w:del w:id="1288" w:author="rehill" w:date="2007-10-16T15:43:00Z">
              <w:r>
                <w:rPr>
                  <w:bCs/>
                  <w:sz w:val="18"/>
                </w:rPr>
                <w:delText>20 hours</w:delText>
              </w:r>
            </w:del>
          </w:p>
        </w:tc>
        <w:tc>
          <w:tcPr>
            <w:tcW w:w="347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del w:id="1289" w:author="rehill" w:date="2007-10-16T15:43:00Z">
              <w:r>
                <w:rPr>
                  <w:b/>
                  <w:bCs/>
                </w:rPr>
                <w:delText>Topic</w:delText>
              </w:r>
            </w:del>
          </w:p>
        </w:tc>
        <w:tc>
          <w:tcPr>
            <w:tcW w:w="848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ind w:right="1386" w:hanging="0"/>
              <w:contextualSpacing/>
              <w:rPr>
                <w:rFonts w:cs="Arial"/>
                <w:sz w:val="18"/>
              </w:rPr>
            </w:pPr>
            <w:del w:id="1290" w:author="rehill" w:date="2007-10-16T15:43:00Z">
              <w:r>
                <w:rPr>
                  <w:rFonts w:cs="Arial"/>
                  <w:caps/>
                  <w:sz w:val="18"/>
                </w:rPr>
                <w:delText>5.2: e</w:delText>
              </w:r>
            </w:del>
            <w:del w:id="1291" w:author="rehill" w:date="2007-10-16T15:43:00Z">
              <w:r>
                <w:rPr>
                  <w:sz w:val="20"/>
                </w:rPr>
                <w:delText>nergy</w:delText>
              </w:r>
            </w:del>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1292" w:author="rehill" w:date="2007-10-16T15:43:00Z">
              <w:r>
                <w:rPr>
                  <w:b/>
                  <w:bCs/>
                </w:rPr>
                <w:delText>Topic outline</w:delText>
              </w:r>
            </w:del>
          </w:p>
        </w:tc>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1293" w:author="rehill" w:date="2007-10-16T15:43:00Z">
              <w:r>
                <w:rPr>
                  <w:b/>
                  <w:bCs/>
                </w:rPr>
                <w:delText xml:space="preserve">Suggested teaching and homework activities </w:delText>
              </w:r>
            </w:del>
          </w:p>
        </w:tc>
        <w:tc>
          <w:tcPr>
            <w:tcW w:w="45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1294" w:author="rehill" w:date="2007-10-16T15:43:00Z">
              <w:r>
                <w:rPr>
                  <w:b/>
                  <w:bCs/>
                </w:rPr>
                <w:delText>Suggested resources</w:delText>
              </w:r>
            </w:del>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1295" w:author="rehill" w:date="2007-10-16T15:43:00Z">
              <w:r>
                <w:rPr>
                  <w:b/>
                  <w:bCs/>
                </w:rPr>
                <w:delText>Points to note</w:delText>
              </w:r>
            </w:del>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sz w:val="20"/>
              </w:rPr>
            </w:pPr>
            <w:del w:id="1296" w:author="rehill" w:date="2007-10-16T15:43:00Z">
              <w:r>
                <w:rPr>
                  <w:b/>
                  <w:bCs/>
                  <w:sz w:val="20"/>
                </w:rPr>
                <w:delText>5.2.1 Lattice enthalpy</w:delText>
              </w:r>
            </w:del>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before="40" w:after="40"/>
              <w:contextualSpacing/>
              <w:rPr>
                <w:rFonts w:cs="Arial"/>
                <w:sz w:val="18"/>
                <w:szCs w:val="18"/>
                <w:del w:id="1298" w:author="rehill" w:date="2007-10-16T15:43:00Z"/>
              </w:rPr>
            </w:pPr>
            <w:del w:id="1297" w:author="rehill" w:date="2007-10-16T15:43:00Z">
              <w:r>
                <w:rPr>
                  <w:rFonts w:cs="Arial"/>
                  <w:sz w:val="18"/>
                  <w:szCs w:val="18"/>
                </w:rPr>
                <w:delText>Give students the definition for lattice enthalpy and ask them to discuss all of the enthalpy changes required to form a lattice from the elements in their standard states and whether each of these changes would be endothermic or exothermic</w:delText>
              </w:r>
            </w:del>
          </w:p>
          <w:p>
            <w:pPr>
              <w:pStyle w:val="TableText"/>
              <w:numPr>
                <w:ilvl w:val="0"/>
                <w:numId w:val="15"/>
              </w:numPr>
              <w:rPr>
                <w:rFonts w:cs="Arial"/>
                <w:sz w:val="18"/>
                <w:szCs w:val="18"/>
                <w:del w:id="1300" w:author="rehill" w:date="2007-10-16T15:43:00Z"/>
              </w:rPr>
            </w:pPr>
            <w:del w:id="1299" w:author="rehill" w:date="2007-10-16T15:43:00Z">
              <w:r>
                <w:rPr>
                  <w:rFonts w:cs="Arial"/>
                  <w:sz w:val="18"/>
                  <w:szCs w:val="18"/>
                </w:rPr>
                <w:delText>Students can then construct Born–Haber cycles using card ordering for a variety of ionic compounds. They can compare lattice enthalpies of different size/charge ions and from this discuss factors affecting size of lattice enthalpy</w:delText>
              </w:r>
            </w:del>
          </w:p>
          <w:p>
            <w:pPr>
              <w:pStyle w:val="TableText"/>
              <w:numPr>
                <w:ilvl w:val="0"/>
                <w:numId w:val="15"/>
              </w:numPr>
              <w:spacing w:before="40" w:after="40"/>
              <w:contextualSpacing/>
              <w:rPr>
                <w:rFonts w:cs="Arial"/>
                <w:sz w:val="18"/>
                <w:szCs w:val="18"/>
              </w:rPr>
            </w:pPr>
            <w:del w:id="1301" w:author="rehill" w:date="2007-10-16T15:43:00Z">
              <w:r>
                <w:rPr>
                  <w:rFonts w:cs="Arial"/>
                  <w:sz w:val="18"/>
                  <w:szCs w:val="18"/>
                </w:rPr>
                <w:delText>Students can be shown the heat of solution animation, or conduct a practical, and then, using enthalpy change of solution and enthalpy changes of hydration, construct</w:delText>
              </w:r>
            </w:del>
          </w:p>
        </w:tc>
        <w:tc>
          <w:tcPr>
            <w:tcW w:w="45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del w:id="1303" w:author="rehill" w:date="2007-10-16T15:43:00Z"/>
              </w:rPr>
            </w:pPr>
            <w:del w:id="1302" w:author="rehill" w:date="2007-10-16T15:43:00Z">
              <w:r>
                <w:rPr>
                  <w:rFonts w:cs="Arial"/>
                  <w:sz w:val="18"/>
                  <w:szCs w:val="18"/>
                </w:rPr>
                <w:delText>Cards with arrows and the enthalpy changes on</w:delText>
              </w:r>
            </w:del>
          </w:p>
          <w:p>
            <w:pPr>
              <w:pStyle w:val="TableText"/>
              <w:rPr>
                <w:rFonts w:cs="Arial"/>
                <w:sz w:val="18"/>
                <w:szCs w:val="18"/>
                <w:del w:id="1305" w:author="rehill" w:date="2007-10-16T15:43:00Z"/>
              </w:rPr>
            </w:pPr>
            <w:del w:id="1304" w:author="rehill" w:date="2007-10-16T15:43:00Z">
              <w:r>
                <w:rPr>
                  <w:rFonts w:cs="Arial"/>
                  <w:sz w:val="18"/>
                  <w:szCs w:val="18"/>
                </w:rPr>
                <w:delText>PowerPoint resources from DFES</w:delText>
              </w:r>
            </w:del>
          </w:p>
          <w:p>
            <w:pPr>
              <w:pStyle w:val="TableText"/>
              <w:rPr>
                <w:rFonts w:cs="Arial"/>
                <w:sz w:val="18"/>
                <w:szCs w:val="18"/>
                <w:del w:id="1307" w:author="rehill" w:date="2007-10-16T15:43:00Z"/>
              </w:rPr>
            </w:pPr>
            <w:del w:id="1306" w:author="rehill" w:date="2007-10-16T15:43:00Z">
              <w:r>
                <w:rPr>
                  <w:rFonts w:cs="Arial"/>
                  <w:sz w:val="18"/>
                  <w:szCs w:val="18"/>
                </w:rPr>
              </w:r>
            </w:del>
          </w:p>
          <w:p>
            <w:pPr>
              <w:pStyle w:val="TableText"/>
              <w:rPr>
                <w:rFonts w:cs="Arial"/>
                <w:sz w:val="18"/>
                <w:szCs w:val="18"/>
                <w:del w:id="1309" w:author="rehill" w:date="2007-10-16T15:43:00Z"/>
              </w:rPr>
            </w:pPr>
            <w:del w:id="1308" w:author="rehill" w:date="2007-10-16T15:43:00Z">
              <w:r>
                <w:rPr>
                  <w:rFonts w:cs="Arial"/>
                  <w:sz w:val="18"/>
                  <w:szCs w:val="18"/>
                </w:rPr>
              </w:r>
            </w:del>
          </w:p>
          <w:p>
            <w:pPr>
              <w:pStyle w:val="TableText"/>
              <w:rPr>
                <w:rFonts w:cs="Arial"/>
                <w:sz w:val="18"/>
                <w:szCs w:val="18"/>
                <w:del w:id="1311" w:author="rehill" w:date="2007-10-16T15:43:00Z"/>
              </w:rPr>
            </w:pPr>
            <w:del w:id="1310" w:author="rehill" w:date="2007-10-16T15:43:00Z">
              <w:r>
                <w:rPr>
                  <w:rFonts w:cs="Arial"/>
                  <w:sz w:val="18"/>
                  <w:szCs w:val="18"/>
                </w:rPr>
              </w:r>
            </w:del>
          </w:p>
          <w:p>
            <w:pPr>
              <w:pStyle w:val="TableText"/>
              <w:rPr>
                <w:rFonts w:cs="Arial"/>
                <w:sz w:val="18"/>
                <w:szCs w:val="18"/>
                <w:del w:id="1313" w:author="rehill" w:date="2007-10-16T15:43:00Z"/>
              </w:rPr>
            </w:pPr>
            <w:del w:id="1312" w:author="rehill" w:date="2007-10-16T15:43:00Z">
              <w:r>
                <w:rPr>
                  <w:rFonts w:cs="Arial"/>
                  <w:sz w:val="18"/>
                  <w:szCs w:val="18"/>
                </w:rPr>
              </w:r>
            </w:del>
          </w:p>
          <w:p>
            <w:pPr>
              <w:pStyle w:val="TableText"/>
              <w:rPr>
                <w:rFonts w:cs="Arial"/>
                <w:sz w:val="18"/>
                <w:szCs w:val="18"/>
                <w:del w:id="1315" w:author="rehill" w:date="2007-10-16T15:43:00Z"/>
              </w:rPr>
            </w:pPr>
            <w:del w:id="1314" w:author="rehill" w:date="2007-10-16T15:43:00Z">
              <w:r>
                <w:rPr>
                  <w:rFonts w:cs="Arial"/>
                  <w:sz w:val="18"/>
                  <w:szCs w:val="18"/>
                </w:rPr>
                <w:delText>RSC scaffolding explanations from ‘Chemical misconceptions- prevention diagnosis and cure’</w:delText>
              </w:r>
            </w:del>
          </w:p>
          <w:p>
            <w:pPr>
              <w:pStyle w:val="TableText"/>
              <w:rPr>
                <w:rFonts w:cs="Arial"/>
                <w:sz w:val="18"/>
                <w:szCs w:val="18"/>
                <w:del w:id="1317" w:author="rehill" w:date="2007-10-16T15:43:00Z"/>
              </w:rPr>
            </w:pPr>
            <w:del w:id="1316" w:author="rehill" w:date="2007-10-16T15:43:00Z">
              <w:r>
                <w:rPr>
                  <w:rFonts w:cs="Arial"/>
                  <w:sz w:val="18"/>
                  <w:szCs w:val="18"/>
                </w:rPr>
              </w:r>
            </w:del>
          </w:p>
          <w:p>
            <w:pPr>
              <w:pStyle w:val="TableText"/>
              <w:rPr>
                <w:rFonts w:cs="Arial"/>
                <w:sz w:val="18"/>
                <w:szCs w:val="18"/>
                <w:del w:id="1319" w:author="rehill" w:date="2007-10-16T15:43:00Z"/>
              </w:rPr>
            </w:pPr>
            <w:del w:id="1318" w:author="rehill" w:date="2007-10-16T15:43:00Z">
              <w:r>
                <w:rPr>
                  <w:rFonts w:cs="Arial"/>
                  <w:sz w:val="18"/>
                  <w:szCs w:val="18"/>
                </w:rPr>
              </w:r>
            </w:del>
          </w:p>
          <w:p>
            <w:pPr>
              <w:pStyle w:val="TableText"/>
              <w:rPr>
                <w:rFonts w:cs="Arial"/>
                <w:sz w:val="18"/>
                <w:szCs w:val="18"/>
                <w:del w:id="1321" w:author="rehill" w:date="2007-10-16T15:43:00Z"/>
              </w:rPr>
            </w:pPr>
            <w:del w:id="1320" w:author="rehill" w:date="2007-10-16T15:43:00Z">
              <w:r>
                <w:rPr>
                  <w:rFonts w:cs="Arial"/>
                  <w:sz w:val="18"/>
                  <w:szCs w:val="18"/>
                </w:rPr>
              </w:r>
            </w:del>
          </w:p>
          <w:p>
            <w:pPr>
              <w:pStyle w:val="TableText"/>
              <w:rPr>
                <w:rFonts w:cs="Arial"/>
                <w:sz w:val="18"/>
                <w:szCs w:val="18"/>
                <w:del w:id="1323" w:author="rehill" w:date="2007-10-16T15:43:00Z"/>
              </w:rPr>
            </w:pPr>
            <w:del w:id="1322" w:author="rehill" w:date="2007-10-16T15:43:00Z">
              <w:r>
                <w:rPr>
                  <w:rFonts w:cs="Arial"/>
                  <w:sz w:val="18"/>
                  <w:szCs w:val="18"/>
                </w:rPr>
              </w:r>
            </w:del>
          </w:p>
          <w:p>
            <w:pPr>
              <w:pStyle w:val="TableText"/>
              <w:spacing w:before="40" w:after="40"/>
              <w:contextualSpacing/>
              <w:rPr>
                <w:rFonts w:cs="Arial"/>
                <w:sz w:val="18"/>
                <w:szCs w:val="18"/>
              </w:rPr>
            </w:pPr>
            <w:r>
              <w:rPr>
                <w:rFonts w:cs="Arial"/>
                <w:sz w:val="18"/>
                <w:szCs w:val="18"/>
              </w:rPr>
            </w:r>
          </w:p>
        </w:tc>
        <w:tc>
          <w:tcPr>
            <w:tcW w:w="38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del w:id="1325" w:author="rehill" w:date="2007-10-16T15:43:00Z"/>
              </w:rPr>
            </w:pPr>
            <w:del w:id="1324" w:author="rehill" w:date="2007-10-16T15:43:00Z">
              <w:r>
                <w:rPr>
                  <w:rFonts w:cs="Arial"/>
                  <w:sz w:val="18"/>
                  <w:szCs w:val="18"/>
                </w:rPr>
                <w:delText>The following terms should be used: enthalpy change of formation, ionisation energy, enthalpy change of atomisation and lattice enthalpy</w:delText>
              </w:r>
            </w:del>
          </w:p>
          <w:p>
            <w:pPr>
              <w:pStyle w:val="TableText"/>
              <w:rPr>
                <w:rFonts w:cs="Arial"/>
                <w:color w:val="000000"/>
                <w:sz w:val="18"/>
                <w:szCs w:val="18"/>
                <w:del w:id="1327" w:author="rehill" w:date="2007-10-16T15:43:00Z"/>
              </w:rPr>
            </w:pPr>
            <w:del w:id="1326" w:author="rehill" w:date="2007-10-16T15:43:00Z">
              <w:r>
                <w:rPr>
                  <w:rFonts w:cs="Arial"/>
                  <w:color w:val="000000"/>
                  <w:sz w:val="18"/>
                  <w:szCs w:val="18"/>
                </w:rPr>
                <w:delText>The Born–Haber cycle is a useful model to calculate or compare enthalpy terms and does not suggest any sort of mechanism of reaction</w:delText>
              </w:r>
            </w:del>
          </w:p>
          <w:p>
            <w:pPr>
              <w:pStyle w:val="TableText"/>
              <w:rPr>
                <w:rFonts w:cs="Arial"/>
                <w:sz w:val="18"/>
                <w:szCs w:val="18"/>
                <w:del w:id="1329" w:author="rehill" w:date="2007-10-16T15:43:00Z"/>
              </w:rPr>
            </w:pPr>
            <w:del w:id="1328" w:author="rehill" w:date="2007-10-16T15:43:00Z">
              <w:r>
                <w:rPr>
                  <w:rFonts w:cs="Arial"/>
                  <w:sz w:val="18"/>
                  <w:szCs w:val="18"/>
                </w:rPr>
                <w:delText>Lattice enthalpy is defined as the energy released when one mole of a solid crystal is formed from its gaseous ions</w:delText>
              </w:r>
            </w:del>
          </w:p>
          <w:p>
            <w:pPr>
              <w:pStyle w:val="TableText"/>
              <w:rPr>
                <w:rFonts w:cs="Arial"/>
                <w:sz w:val="18"/>
                <w:szCs w:val="18"/>
                <w:del w:id="1331" w:author="rehill" w:date="2007-10-16T15:43:00Z"/>
              </w:rPr>
            </w:pPr>
            <w:del w:id="1330" w:author="rehill" w:date="2007-10-16T15:43:00Z">
              <w:r>
                <w:rPr>
                  <w:rFonts w:cs="Arial"/>
                  <w:sz w:val="18"/>
                  <w:szCs w:val="18"/>
                </w:rPr>
              </w:r>
            </w:del>
          </w:p>
          <w:p>
            <w:pPr>
              <w:pStyle w:val="TableText"/>
              <w:spacing w:before="80" w:after="80"/>
              <w:contextualSpacing/>
              <w:rPr>
                <w:rFonts w:cs="Arial"/>
                <w:sz w:val="18"/>
                <w:szCs w:val="18"/>
                <w:del w:id="1333" w:author="rehill" w:date="2007-10-16T15:43:00Z"/>
              </w:rPr>
            </w:pPr>
            <w:del w:id="1332" w:author="rehill" w:date="2007-10-16T15:43:00Z">
              <w:r>
                <w:rPr>
                  <w:rFonts w:cs="Arial"/>
                  <w:sz w:val="18"/>
                  <w:szCs w:val="18"/>
                </w:rPr>
              </w:r>
            </w:del>
          </w:p>
          <w:p>
            <w:pPr>
              <w:pStyle w:val="TableText"/>
              <w:spacing w:before="40" w:after="40"/>
              <w:contextualSpacing/>
              <w:rPr>
                <w:rFonts w:cs="Arial"/>
                <w:sz w:val="18"/>
                <w:szCs w:val="18"/>
              </w:rPr>
            </w:pPr>
            <w:del w:id="1334" w:author="rehill" w:date="2007-10-16T15:43:00Z">
              <w:r>
                <w:rPr>
                  <w:rFonts w:cs="Arial"/>
                  <w:sz w:val="18"/>
                  <w:szCs w:val="18"/>
                </w:rPr>
                <w:delText>The term ‘Charge density’ should be used here</w:delText>
              </w:r>
            </w:del>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360" w:hanging="0"/>
              <w:contextualSpacing/>
              <w:rPr>
                <w:rFonts w:cs="Arial"/>
                <w:sz w:val="18"/>
                <w:szCs w:val="18"/>
                <w:del w:id="1336" w:author="rehill" w:date="2007-10-16T15:43:00Z"/>
              </w:rPr>
            </w:pPr>
            <w:del w:id="1335" w:author="rehill" w:date="2007-10-16T15:43:00Z">
              <w:r>
                <w:rPr>
                  <w:rFonts w:cs="Arial"/>
                  <w:sz w:val="18"/>
                  <w:szCs w:val="18"/>
                </w:rPr>
                <w:delText>relevant Born–Haber cycles.</w:delText>
              </w:r>
            </w:del>
          </w:p>
          <w:p>
            <w:pPr>
              <w:pStyle w:val="TableText"/>
              <w:numPr>
                <w:ilvl w:val="0"/>
                <w:numId w:val="15"/>
              </w:numPr>
              <w:rPr>
                <w:rFonts w:cs="Arial"/>
                <w:sz w:val="18"/>
                <w:szCs w:val="18"/>
                <w:del w:id="1338" w:author="rehill" w:date="2007-10-16T15:43:00Z"/>
              </w:rPr>
            </w:pPr>
            <w:del w:id="1337" w:author="rehill" w:date="2007-10-16T15:43:00Z">
              <w:r>
                <w:rPr>
                  <w:rFonts w:cs="Arial"/>
                  <w:sz w:val="18"/>
                  <w:szCs w:val="18"/>
                </w:rPr>
                <w:delText>Students can describe the effect of ionic charge and radius on the enthalpy change of hydration</w:delText>
              </w:r>
            </w:del>
          </w:p>
          <w:p>
            <w:pPr>
              <w:pStyle w:val="TableText"/>
              <w:numPr>
                <w:ilvl w:val="0"/>
                <w:numId w:val="21"/>
              </w:numPr>
              <w:rPr>
                <w:rFonts w:cs="Arial"/>
                <w:sz w:val="18"/>
                <w:szCs w:val="18"/>
                <w:del w:id="1341" w:author="rehill" w:date="2007-10-16T15:43:00Z"/>
              </w:rPr>
            </w:pPr>
            <w:del w:id="1339" w:author="rehill" w:date="2007-10-16T15:43:00Z">
              <w:r>
                <w:drawing>
                  <wp:anchor behindDoc="0" distT="0" distB="0" distL="114935" distR="114935" simplePos="0" locked="0" layoutInCell="1" allowOverlap="1" relativeHeight="0">
                    <wp:simplePos x="0" y="0"/>
                    <wp:positionH relativeFrom="margin">
                      <wp:posOffset>1708150</wp:posOffset>
                    </wp:positionH>
                    <wp:positionV relativeFrom="paragraph">
                      <wp:posOffset>478790</wp:posOffset>
                    </wp:positionV>
                    <wp:extent cx="457200" cy="36004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8"/>
                            <a:stretch>
                              <a:fillRect/>
                            </a:stretch>
                          </pic:blipFill>
                          <pic:spPr bwMode="auto">
                            <a:xfrm>
                              <a:off x="0" y="0"/>
                              <a:ext cx="457200" cy="360045"/>
                            </a:xfrm>
                            <a:prstGeom prst="rect">
                              <a:avLst/>
                            </a:prstGeom>
                          </pic:spPr>
                        </pic:pic>
                      </a:graphicData>
                    </a:graphic>
                  </wp:anchor>
                </w:drawing>
              </w:r>
            </w:del>
            <w:del w:id="1340" w:author="rehill" w:date="2007-10-16T15:43:00Z">
              <w:r>
                <w:rPr>
                  <w:rFonts w:cs="Arial"/>
                  <w:sz w:val="18"/>
                  <w:szCs w:val="18"/>
                </w:rPr>
                <w:delText>Using the ideas covered students can suggest  why Group 1 nitrates are soluble but Group 2 sulfates are insoluble</w:delText>
              </w:r>
            </w:del>
          </w:p>
          <w:p>
            <w:pPr>
              <w:pStyle w:val="TableText"/>
              <w:rPr>
                <w:rFonts w:cs="Arial"/>
                <w:sz w:val="18"/>
                <w:szCs w:val="18"/>
                <w:del w:id="1343" w:author="rehill" w:date="2007-10-16T15:43:00Z"/>
              </w:rPr>
            </w:pPr>
            <w:del w:id="1342" w:author="rehill" w:date="2007-10-16T15:43:00Z">
              <w:r>
                <w:rPr>
                  <w:rFonts w:cs="Arial"/>
                  <w:sz w:val="18"/>
                  <w:szCs w:val="18"/>
                </w:rPr>
              </w:r>
            </w:del>
          </w:p>
          <w:p>
            <w:pPr>
              <w:pStyle w:val="TableText"/>
              <w:spacing w:before="40" w:after="40"/>
              <w:contextualSpacing/>
              <w:rPr>
                <w:rFonts w:cs="Arial"/>
                <w:b/>
                <w:b/>
                <w:i/>
                <w:i/>
                <w:color w:val="993366"/>
                <w:sz w:val="20"/>
                <w:szCs w:val="18"/>
              </w:rPr>
            </w:pPr>
            <w:r>
              <w:rPr>
                <w:rFonts w:cs="Arial"/>
                <w:b/>
                <w:i/>
                <w:color w:val="993366"/>
                <w:sz w:val="20"/>
                <w:szCs w:val="18"/>
              </w:rPr>
            </w:r>
          </w:p>
        </w:tc>
        <w:tc>
          <w:tcPr>
            <w:tcW w:w="452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del w:id="1347" w:author="rehill" w:date="2007-10-16T15:43:00Z"/>
              </w:rPr>
            </w:pPr>
            <w:del w:id="1344" w:author="rehill" w:date="2007-10-16T15:43:00Z">
              <w:r>
                <w:rPr>
                  <w:rFonts w:cs="Arial"/>
                  <w:sz w:val="18"/>
                  <w:szCs w:val="18"/>
                </w:rPr>
                <w:delText>ILPAC ‘Advanced practical Chemistry’: Determining Δ</w:delText>
              </w:r>
            </w:del>
            <w:del w:id="1345" w:author="rehill" w:date="2007-10-16T15:43:00Z">
              <w:r>
                <w:rPr>
                  <w:rFonts w:cs="Arial"/>
                  <w:i/>
                  <w:sz w:val="18"/>
                  <w:szCs w:val="18"/>
                </w:rPr>
                <w:delText>H</w:delText>
              </w:r>
            </w:del>
            <w:del w:id="1346" w:author="rehill" w:date="2007-10-16T15:43:00Z">
              <w:r>
                <w:rPr>
                  <w:rFonts w:cs="Arial"/>
                  <w:sz w:val="18"/>
                  <w:szCs w:val="18"/>
                </w:rPr>
                <w:delText xml:space="preserve"> of solution – link to entropy for endothermic process</w:delText>
              </w:r>
            </w:del>
          </w:p>
          <w:p>
            <w:pPr>
              <w:pStyle w:val="TableText"/>
              <w:rPr>
                <w:rFonts w:cs="Arial"/>
                <w:sz w:val="18"/>
                <w:szCs w:val="18"/>
                <w:del w:id="1349" w:author="rehill" w:date="2007-10-16T15:43:00Z"/>
              </w:rPr>
            </w:pPr>
            <w:del w:id="1348" w:author="rehill" w:date="2007-10-16T15:43:00Z">
              <w:r>
                <w:rPr>
                  <w:rFonts w:cs="Arial"/>
                  <w:sz w:val="18"/>
                  <w:szCs w:val="18"/>
                </w:rPr>
              </w:r>
            </w:del>
          </w:p>
          <w:p>
            <w:pPr>
              <w:pStyle w:val="TableText"/>
              <w:rPr>
                <w:del w:id="1353" w:author="rehill" w:date="2007-10-16T15:43:00Z"/>
              </w:rPr>
            </w:pPr>
            <w:del w:id="1350" w:author="rehill" w:date="2007-10-16T15:43:00Z">
              <w:r>
                <w:rPr>
                  <w:rFonts w:cs="Arial"/>
                  <w:sz w:val="18"/>
                  <w:szCs w:val="18"/>
                </w:rPr>
                <w:delText xml:space="preserve">Heat of solution animation: </w:delText>
              </w:r>
            </w:del>
            <w:hyperlink r:id="rId69">
              <w:del w:id="1351" w:author="rehill" w:date="2007-10-16T15:43:00Z">
                <w:r>
                  <w:rPr>
                    <w:rStyle w:val="InternetLink"/>
                    <w:rFonts w:cs="Arial"/>
                    <w:sz w:val="18"/>
                    <w:szCs w:val="18"/>
                  </w:rPr>
                  <w:delText>http://www.chem.iastate.edu/group/Greenbowe/sections/projectfolder/flashfiles/thermochem/heat_soln.html</w:delText>
                </w:r>
              </w:del>
            </w:hyperlink>
            <w:del w:id="1352" w:author="rehill" w:date="2007-10-16T15:43:00Z">
              <w:r>
                <w:rPr>
                  <w:rFonts w:cs="Arial"/>
                  <w:sz w:val="18"/>
                  <w:szCs w:val="18"/>
                </w:rPr>
                <w:delText xml:space="preserve"> </w:delText>
              </w:r>
            </w:del>
          </w:p>
          <w:p>
            <w:pPr>
              <w:pStyle w:val="TableText"/>
              <w:spacing w:before="40" w:after="40"/>
              <w:contextualSpacing/>
              <w:rPr>
                <w:rFonts w:cs="Arial"/>
                <w:sz w:val="18"/>
                <w:szCs w:val="18"/>
              </w:rPr>
            </w:pPr>
            <w:r>
              <w:rPr>
                <w:rFonts w:cs="Arial"/>
                <w:sz w:val="18"/>
                <w:szCs w:val="18"/>
              </w:rPr>
            </w:r>
          </w:p>
        </w:tc>
        <w:tc>
          <w:tcPr>
            <w:tcW w:w="38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del w:id="1355" w:author="rehill" w:date="2007-10-16T15:43:00Z"/>
              </w:rPr>
            </w:pPr>
            <w:del w:id="1354" w:author="rehill" w:date="2007-10-16T15:43:00Z">
              <w:r>
                <w:rPr>
                  <w:rFonts w:cs="Arial"/>
                  <w:b/>
                </w:rPr>
                <w:delText>5.2.2 Enthalpy and entropy</w:delText>
              </w:r>
            </w:del>
          </w:p>
          <w:p>
            <w:pPr>
              <w:pStyle w:val="TableText"/>
              <w:rPr>
                <w:rFonts w:cs="Arial"/>
                <w:b/>
                <w:b/>
                <w:del w:id="1357" w:author="rehill" w:date="2007-10-16T15:43:00Z"/>
              </w:rPr>
            </w:pPr>
            <w:del w:id="1356" w:author="rehill" w:date="2007-10-16T15:43:00Z">
              <w:r>
                <w:rPr>
                  <w:rFonts w:cs="Arial"/>
                  <w:b/>
                </w:rPr>
              </w:r>
            </w:del>
          </w:p>
          <w:p>
            <w:pPr>
              <w:pStyle w:val="TableText"/>
              <w:rPr>
                <w:rFonts w:cs="Arial"/>
                <w:del w:id="1359" w:author="rehill" w:date="2007-10-16T15:43:00Z"/>
              </w:rPr>
            </w:pPr>
            <w:del w:id="1358" w:author="rehill" w:date="2007-10-16T15:43:00Z">
              <w:r>
                <w:rPr>
                  <w:rFonts w:cs="Arial"/>
                </w:rPr>
              </w:r>
            </w:del>
          </w:p>
          <w:p>
            <w:pPr>
              <w:pStyle w:val="TableText"/>
              <w:rPr>
                <w:rFonts w:cs="Arial"/>
                <w:del w:id="1361" w:author="rehill" w:date="2007-10-16T15:43:00Z"/>
              </w:rPr>
            </w:pPr>
            <w:del w:id="1360" w:author="rehill" w:date="2007-10-16T15:43:00Z">
              <w:r>
                <w:rPr>
                  <w:rFonts w:cs="Arial"/>
                </w:rPr>
              </w:r>
            </w:del>
          </w:p>
          <w:p>
            <w:pPr>
              <w:pStyle w:val="TableText"/>
              <w:rPr>
                <w:rFonts w:cs="Arial"/>
                <w:del w:id="1363" w:author="rehill" w:date="2007-10-16T15:43:00Z"/>
              </w:rPr>
            </w:pPr>
            <w:del w:id="1362" w:author="rehill" w:date="2007-10-16T15:43:00Z">
              <w:r>
                <w:rPr>
                  <w:rFonts w:cs="Arial"/>
                </w:rPr>
              </w:r>
            </w:del>
          </w:p>
          <w:p>
            <w:pPr>
              <w:pStyle w:val="TableText"/>
              <w:rPr>
                <w:rFonts w:cs="Arial"/>
                <w:del w:id="1365" w:author="rehill" w:date="2007-10-16T15:43:00Z"/>
              </w:rPr>
            </w:pPr>
            <w:del w:id="1364" w:author="rehill" w:date="2007-10-16T15:43:00Z">
              <w:r>
                <w:rPr>
                  <w:rFonts w:cs="Arial"/>
                </w:rPr>
              </w:r>
            </w:del>
          </w:p>
          <w:p>
            <w:pPr>
              <w:pStyle w:val="TableText"/>
              <w:rPr>
                <w:rFonts w:cs="Arial"/>
                <w:del w:id="1367" w:author="rehill" w:date="2007-10-16T15:43:00Z"/>
              </w:rPr>
            </w:pPr>
            <w:del w:id="1366" w:author="rehill" w:date="2007-10-16T15:43:00Z">
              <w:r>
                <w:rPr>
                  <w:rFonts w:cs="Arial"/>
                </w:rPr>
              </w:r>
            </w:del>
          </w:p>
          <w:p>
            <w:pPr>
              <w:pStyle w:val="TableText"/>
              <w:spacing w:before="40" w:after="40"/>
              <w:contextualSpacing/>
              <w:rPr>
                <w:rFonts w:cs="Arial"/>
              </w:rPr>
            </w:pPr>
            <w:r>
              <w:rPr>
                <w:rFonts w:cs="Arial"/>
              </w:rPr>
            </w:r>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before="40" w:after="40"/>
              <w:contextualSpacing/>
              <w:rPr>
                <w:rFonts w:cs="Arial"/>
                <w:sz w:val="18"/>
                <w:szCs w:val="18"/>
                <w:del w:id="1369" w:author="rehill" w:date="2007-10-16T15:43:00Z"/>
              </w:rPr>
            </w:pPr>
            <w:del w:id="1368" w:author="rehill" w:date="2007-10-16T15:43:00Z">
              <w:r>
                <w:rPr>
                  <w:rFonts w:cs="Arial"/>
                  <w:sz w:val="18"/>
                  <w:szCs w:val="18"/>
                </w:rPr>
                <w:delText>Students can conduct a series of experiments to understand that systems tend towards disorder</w:delText>
              </w:r>
            </w:del>
          </w:p>
          <w:p>
            <w:pPr>
              <w:pStyle w:val="TableText"/>
              <w:numPr>
                <w:ilvl w:val="0"/>
                <w:numId w:val="21"/>
              </w:numPr>
              <w:rPr>
                <w:del w:id="1375" w:author="rehill" w:date="2007-10-16T15:43:00Z"/>
              </w:rPr>
            </w:pPr>
            <w:del w:id="1370" w:author="rehill" w:date="2007-10-16T15:43:00Z">
              <w:r>
                <w:rPr>
                  <w:rFonts w:cs="Arial"/>
                  <w:sz w:val="18"/>
                  <w:szCs w:val="18"/>
                </w:rPr>
                <w:delText>They can carry out an endothermic reaction (e.g. NH</w:delText>
              </w:r>
            </w:del>
            <w:del w:id="1371" w:author="rehill" w:date="2007-10-16T15:43:00Z">
              <w:r>
                <w:rPr>
                  <w:rFonts w:cs="Arial"/>
                  <w:sz w:val="18"/>
                  <w:szCs w:val="18"/>
                  <w:vertAlign w:val="subscript"/>
                </w:rPr>
                <w:delText>4</w:delText>
              </w:r>
            </w:del>
            <w:del w:id="1372" w:author="rehill" w:date="2007-10-16T15:43:00Z">
              <w:r>
                <w:rPr>
                  <w:rFonts w:cs="Arial"/>
                  <w:sz w:val="18"/>
                  <w:szCs w:val="18"/>
                </w:rPr>
                <w:delText>Cl and Ba(OH)</w:delText>
              </w:r>
            </w:del>
            <w:del w:id="1373" w:author="rehill" w:date="2007-10-16T15:43:00Z">
              <w:r>
                <w:rPr>
                  <w:rFonts w:cs="Arial"/>
                  <w:sz w:val="18"/>
                  <w:szCs w:val="18"/>
                  <w:vertAlign w:val="subscript"/>
                </w:rPr>
                <w:delText>2</w:delText>
              </w:r>
            </w:del>
            <w:del w:id="1374" w:author="rehill" w:date="2007-10-16T15:43:00Z">
              <w:r>
                <w:rPr>
                  <w:rFonts w:cs="Arial"/>
                  <w:sz w:val="18"/>
                  <w:szCs w:val="18"/>
                </w:rPr>
                <w:delText xml:space="preserve"> and explain, in terms of entropy, that some endothermic  reactions are spontaneous</w:delText>
              </w:r>
            </w:del>
          </w:p>
          <w:p>
            <w:pPr>
              <w:pStyle w:val="TableText"/>
              <w:rPr>
                <w:rFonts w:cs="Arial"/>
                <w:sz w:val="18"/>
                <w:szCs w:val="18"/>
                <w:del w:id="1377" w:author="rehill" w:date="2007-10-16T15:43:00Z"/>
              </w:rPr>
            </w:pPr>
            <w:del w:id="1376" w:author="rehill" w:date="2007-10-16T15:43:00Z">
              <w:r>
                <w:rPr>
                  <w:rFonts w:cs="Arial"/>
                  <w:sz w:val="18"/>
                  <w:szCs w:val="18"/>
                </w:rPr>
              </w:r>
            </w:del>
          </w:p>
          <w:p>
            <w:pPr>
              <w:pStyle w:val="TableText"/>
              <w:numPr>
                <w:ilvl w:val="0"/>
                <w:numId w:val="21"/>
              </w:numPr>
              <w:rPr>
                <w:rFonts w:cs="Arial"/>
                <w:sz w:val="18"/>
                <w:szCs w:val="18"/>
                <w:del w:id="1379" w:author="rehill" w:date="2007-10-16T15:43:00Z"/>
              </w:rPr>
            </w:pPr>
            <w:del w:id="1378" w:author="rehill" w:date="2007-10-16T15:43:00Z">
              <w:r>
                <w:rPr>
                  <w:rFonts w:cs="Arial"/>
                  <w:sz w:val="18"/>
                  <w:szCs w:val="18"/>
                </w:rPr>
                <w:delText xml:space="preserve">For a series of reactions/ equations the entropy change can be calculated using </w:delText>
              </w:r>
            </w:del>
          </w:p>
          <w:p>
            <w:pPr>
              <w:pStyle w:val="TableText"/>
              <w:ind w:left="360" w:hanging="0"/>
              <w:rPr>
                <w:rFonts w:cs="Arial"/>
                <w:sz w:val="18"/>
                <w:szCs w:val="18"/>
                <w:del w:id="1390" w:author="rehill" w:date="2007-10-16T15:43:00Z"/>
              </w:rPr>
            </w:pPr>
            <w:del w:id="1380" w:author="rehill" w:date="2007-10-16T15:43:00Z">
              <w:r>
                <w:rPr>
                  <w:rFonts w:cs="Arial"/>
                  <w:sz w:val="18"/>
                  <w:szCs w:val="18"/>
                </w:rPr>
                <w:delText>Δ</w:delText>
              </w:r>
            </w:del>
            <w:del w:id="1381" w:author="rehill" w:date="2007-10-16T15:43:00Z">
              <w:r>
                <w:rPr>
                  <w:rFonts w:cs="Arial"/>
                  <w:i/>
                  <w:sz w:val="18"/>
                  <w:szCs w:val="18"/>
                </w:rPr>
                <w:delText>S</w:delText>
              </w:r>
            </w:del>
            <w:del w:id="1382" w:author="rehill" w:date="2007-10-16T15:43:00Z">
              <w:r>
                <w:rPr>
                  <w:rFonts w:cs="Arial"/>
                  <w:sz w:val="18"/>
                  <w:szCs w:val="18"/>
                </w:rPr>
                <w:delText xml:space="preserve"> = Σ</w:delText>
              </w:r>
            </w:del>
            <w:del w:id="1383" w:author="rehill" w:date="2007-10-16T15:43:00Z">
              <w:r>
                <w:rPr>
                  <w:rFonts w:cs="Arial"/>
                  <w:i/>
                  <w:sz w:val="18"/>
                  <w:szCs w:val="18"/>
                </w:rPr>
                <w:delText>S</w:delText>
              </w:r>
            </w:del>
            <w:del w:id="1384" w:author="rehill" w:date="2007-10-16T15:43:00Z">
              <w:r>
                <w:rPr>
                  <w:rFonts w:cs="Arial"/>
                  <w:sz w:val="18"/>
                  <w:szCs w:val="18"/>
                </w:rPr>
                <w:delText xml:space="preserve"> </w:delText>
              </w:r>
            </w:del>
            <w:del w:id="1385" w:author="rehill" w:date="2007-10-16T15:43:00Z">
              <w:r>
                <w:rPr>
                  <w:rFonts w:cs="Arial"/>
                  <w:sz w:val="18"/>
                  <w:szCs w:val="18"/>
                  <w:vertAlign w:val="subscript"/>
                </w:rPr>
                <w:delText>products</w:delText>
              </w:r>
            </w:del>
            <w:del w:id="1386" w:author="rehill" w:date="2007-10-16T15:43:00Z">
              <w:r>
                <w:rPr>
                  <w:rFonts w:cs="Arial"/>
                  <w:sz w:val="18"/>
                  <w:szCs w:val="18"/>
                </w:rPr>
                <w:delText xml:space="preserve"> – Σ</w:delText>
              </w:r>
            </w:del>
            <w:del w:id="1387" w:author="rehill" w:date="2007-10-16T15:43:00Z">
              <w:r>
                <w:rPr>
                  <w:rFonts w:cs="Arial"/>
                  <w:i/>
                  <w:sz w:val="18"/>
                  <w:szCs w:val="18"/>
                </w:rPr>
                <w:delText>S</w:delText>
              </w:r>
            </w:del>
            <w:del w:id="1388" w:author="rehill" w:date="2007-10-16T15:43:00Z">
              <w:r>
                <w:rPr>
                  <w:rFonts w:cs="Arial"/>
                  <w:sz w:val="18"/>
                  <w:szCs w:val="18"/>
                </w:rPr>
                <w:delText xml:space="preserve"> </w:delText>
              </w:r>
            </w:del>
            <w:del w:id="1389" w:author="rehill" w:date="2007-10-16T15:43:00Z">
              <w:r>
                <w:rPr>
                  <w:rFonts w:cs="Arial"/>
                  <w:sz w:val="18"/>
                  <w:szCs w:val="18"/>
                  <w:vertAlign w:val="subscript"/>
                </w:rPr>
                <w:delText>reactants</w:delText>
              </w:r>
            </w:del>
          </w:p>
          <w:p>
            <w:pPr>
              <w:pStyle w:val="TableText"/>
              <w:numPr>
                <w:ilvl w:val="0"/>
                <w:numId w:val="24"/>
              </w:numPr>
              <w:rPr>
                <w:del w:id="1393" w:author="rehill" w:date="2007-10-16T15:43:00Z"/>
              </w:rPr>
            </w:pPr>
            <w:del w:id="1391" w:author="rehill" w:date="2007-10-16T15:43:00Z">
              <w:r>
                <w:drawing>
                  <wp:anchor behindDoc="1" distT="0" distB="0" distL="114935" distR="114935" simplePos="0" locked="0" layoutInCell="1" allowOverlap="1" relativeHeight="0">
                    <wp:simplePos x="0" y="0"/>
                    <wp:positionH relativeFrom="column">
                      <wp:posOffset>1658620</wp:posOffset>
                    </wp:positionH>
                    <wp:positionV relativeFrom="paragraph">
                      <wp:posOffset>1206500</wp:posOffset>
                    </wp:positionV>
                    <wp:extent cx="457200" cy="360045"/>
                    <wp:effectExtent l="0" t="0" r="0" b="0"/>
                    <wp:wrapTight wrapText="bothSides">
                      <wp:wrapPolygon edited="0">
                        <wp:start x="-447" y="0"/>
                        <wp:lineTo x="-447" y="21029"/>
                        <wp:lineTo x="21600" y="21029"/>
                        <wp:lineTo x="21600" y="0"/>
                        <wp:lineTo x="-447"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0"/>
                            <a:stretch>
                              <a:fillRect/>
                            </a:stretch>
                          </pic:blipFill>
                          <pic:spPr bwMode="auto">
                            <a:xfrm>
                              <a:off x="0" y="0"/>
                              <a:ext cx="457200" cy="360045"/>
                            </a:xfrm>
                            <a:prstGeom prst="rect">
                              <a:avLst/>
                            </a:prstGeom>
                          </pic:spPr>
                        </pic:pic>
                      </a:graphicData>
                    </a:graphic>
                  </wp:anchor>
                </w:drawing>
              </w:r>
            </w:del>
            <w:del w:id="1392" w:author="rehill" w:date="2007-10-16T15:43:00Z">
              <w:r>
                <w:rPr>
                  <w:rFonts w:cs="Arial"/>
                  <w:sz w:val="18"/>
                  <w:szCs w:val="18"/>
                </w:rPr>
                <w:delText>Students can decide whether changes of state e.g. water condensing should occur given solely entropic considerations. They can then discuss the other factors which need to be considered when predicting spontaneity of reactions</w:delText>
              </w:r>
            </w:del>
          </w:p>
          <w:p>
            <w:pPr>
              <w:pStyle w:val="TableText"/>
              <w:numPr>
                <w:ilvl w:val="0"/>
                <w:numId w:val="24"/>
              </w:numPr>
              <w:spacing w:before="40" w:after="40"/>
              <w:contextualSpacing/>
              <w:rPr/>
            </w:pPr>
            <w:del w:id="1394" w:author="rehill" w:date="2007-10-16T15:43:00Z">
              <w:r>
                <w:rPr>
                  <w:rFonts w:cs="Arial"/>
                  <w:sz w:val="18"/>
                  <w:szCs w:val="18"/>
                </w:rPr>
                <w:delText>Students should then calculate Δ</w:delText>
              </w:r>
            </w:del>
            <w:del w:id="1395" w:author="rehill" w:date="2007-10-16T15:43:00Z">
              <w:r>
                <w:rPr>
                  <w:rFonts w:cs="Arial"/>
                  <w:i/>
                  <w:sz w:val="18"/>
                  <w:szCs w:val="18"/>
                </w:rPr>
                <w:delText>G</w:delText>
              </w:r>
            </w:del>
            <w:del w:id="1396" w:author="rehill" w:date="2007-10-16T15:43:00Z">
              <w:r>
                <w:rPr>
                  <w:rFonts w:cs="Arial"/>
                  <w:sz w:val="18"/>
                  <w:szCs w:val="18"/>
                </w:rPr>
                <w:delText xml:space="preserve"> for various reactions and consider the effect of changing temperature on the spontaneity of a reaction</w:delText>
              </w:r>
            </w:del>
          </w:p>
        </w:tc>
        <w:tc>
          <w:tcPr>
            <w:tcW w:w="452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del w:id="1402" w:author="rehill" w:date="2007-10-16T15:43:00Z"/>
              </w:rPr>
            </w:pPr>
            <w:del w:id="1397" w:author="rehill" w:date="2007-10-16T15:43:00Z">
              <w:r>
                <w:rPr>
                  <w:rFonts w:cs="Arial"/>
                  <w:sz w:val="18"/>
                  <w:szCs w:val="18"/>
                </w:rPr>
                <w:delText>Reaction between NH</w:delText>
              </w:r>
            </w:del>
            <w:del w:id="1398" w:author="rehill" w:date="2007-10-16T15:43:00Z">
              <w:r>
                <w:rPr>
                  <w:rFonts w:cs="Arial"/>
                  <w:sz w:val="18"/>
                  <w:szCs w:val="18"/>
                  <w:vertAlign w:val="subscript"/>
                </w:rPr>
                <w:delText>4</w:delText>
              </w:r>
            </w:del>
            <w:del w:id="1399" w:author="rehill" w:date="2007-10-16T15:43:00Z">
              <w:r>
                <w:rPr>
                  <w:rFonts w:cs="Arial"/>
                  <w:sz w:val="18"/>
                  <w:szCs w:val="18"/>
                </w:rPr>
                <w:delText>Cl and Ba(OH)</w:delText>
              </w:r>
            </w:del>
            <w:del w:id="1400" w:author="rehill" w:date="2007-10-16T15:43:00Z">
              <w:r>
                <w:rPr>
                  <w:rFonts w:cs="Arial"/>
                  <w:sz w:val="18"/>
                  <w:szCs w:val="18"/>
                  <w:vertAlign w:val="subscript"/>
                </w:rPr>
                <w:delText>2</w:delText>
              </w:r>
            </w:del>
            <w:del w:id="1401" w:author="rehill" w:date="2007-10-16T15:43:00Z">
              <w:r>
                <w:rPr>
                  <w:rFonts w:cs="Arial"/>
                  <w:sz w:val="18"/>
                  <w:szCs w:val="18"/>
                </w:rPr>
                <w:delText xml:space="preserve"> .  Other experiments include the reaction between cobolt chloride hexahydrate and thionyl chloride and dissolving ammonium nitrate</w:delText>
              </w:r>
            </w:del>
          </w:p>
          <w:p>
            <w:pPr>
              <w:pStyle w:val="TableText"/>
              <w:rPr>
                <w:rFonts w:cs="Arial"/>
                <w:sz w:val="18"/>
                <w:szCs w:val="18"/>
                <w:del w:id="1404" w:author="rehill" w:date="2007-10-16T15:43:00Z"/>
              </w:rPr>
            </w:pPr>
            <w:del w:id="1403" w:author="rehill" w:date="2007-10-16T15:43:00Z">
              <w:r>
                <w:rPr>
                  <w:rFonts w:cs="Arial"/>
                  <w:sz w:val="18"/>
                  <w:szCs w:val="18"/>
                </w:rPr>
                <w:delText xml:space="preserve">Entropy circus, e.g. mixing sand, card shuffling </w:delText>
              </w:r>
            </w:del>
          </w:p>
          <w:p>
            <w:pPr>
              <w:pStyle w:val="TableText"/>
              <w:rPr>
                <w:rFonts w:cs="Arial"/>
                <w:sz w:val="18"/>
                <w:szCs w:val="18"/>
                <w:del w:id="1406" w:author="rehill" w:date="2007-10-16T15:43:00Z"/>
              </w:rPr>
            </w:pPr>
            <w:del w:id="1405" w:author="rehill" w:date="2007-10-16T15:43:00Z">
              <w:r>
                <w:rPr>
                  <w:rFonts w:cs="Arial"/>
                  <w:sz w:val="18"/>
                  <w:szCs w:val="18"/>
                </w:rPr>
                <w:delText>etc. (see lesson plans)</w:delText>
              </w:r>
            </w:del>
          </w:p>
          <w:p>
            <w:pPr>
              <w:pStyle w:val="TableText"/>
              <w:rPr>
                <w:rFonts w:cs="Arial"/>
                <w:sz w:val="18"/>
                <w:szCs w:val="18"/>
                <w:del w:id="1408" w:author="rehill" w:date="2007-10-16T15:43:00Z"/>
              </w:rPr>
            </w:pPr>
            <w:del w:id="1407" w:author="rehill" w:date="2007-10-16T15:43:00Z">
              <w:r>
                <w:rPr>
                  <w:rFonts w:cs="Arial"/>
                  <w:sz w:val="18"/>
                  <w:szCs w:val="18"/>
                </w:rPr>
              </w:r>
            </w:del>
          </w:p>
          <w:p>
            <w:pPr>
              <w:pStyle w:val="TableText"/>
              <w:rPr>
                <w:rFonts w:cs="Arial"/>
                <w:sz w:val="18"/>
                <w:szCs w:val="18"/>
                <w:lang w:val="en-US" w:eastAsia="en-US"/>
                <w:del w:id="1410" w:author="rehill" w:date="2007-10-16T15:43:00Z"/>
              </w:rPr>
            </w:pPr>
            <w:del w:id="1409" w:author="rehill" w:date="2007-10-16T15:43:00Z">
              <w:r>
                <w:rPr>
                  <w:rFonts w:cs="Arial"/>
                  <w:sz w:val="18"/>
                  <w:szCs w:val="18"/>
                  <w:lang w:val="en-US" w:eastAsia="en-US"/>
                </w:rPr>
                <w:drawing>
                  <wp:anchor behindDoc="0" distT="0" distB="0" distL="114935" distR="114935" simplePos="0" locked="0" layoutInCell="1" allowOverlap="1" relativeHeight="0">
                    <wp:simplePos x="0" y="0"/>
                    <wp:positionH relativeFrom="margin">
                      <wp:posOffset>2306320</wp:posOffset>
                    </wp:positionH>
                    <wp:positionV relativeFrom="paragraph">
                      <wp:posOffset>61595</wp:posOffset>
                    </wp:positionV>
                    <wp:extent cx="384810" cy="36004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71"/>
                            <a:stretch>
                              <a:fillRect/>
                            </a:stretch>
                          </pic:blipFill>
                          <pic:spPr bwMode="auto">
                            <a:xfrm>
                              <a:off x="0" y="0"/>
                              <a:ext cx="384810" cy="360045"/>
                            </a:xfrm>
                            <a:prstGeom prst="rect">
                              <a:avLst/>
                            </a:prstGeom>
                          </pic:spPr>
                        </pic:pic>
                      </a:graphicData>
                    </a:graphic>
                  </wp:anchor>
                </w:drawing>
              </w:r>
            </w:del>
          </w:p>
          <w:p>
            <w:pPr>
              <w:pStyle w:val="TableText"/>
              <w:rPr>
                <w:rFonts w:cs="Arial"/>
                <w:sz w:val="18"/>
                <w:szCs w:val="18"/>
                <w:del w:id="1412" w:author="rehill" w:date="2007-10-16T15:43:00Z"/>
              </w:rPr>
            </w:pPr>
            <w:del w:id="1411" w:author="rehill" w:date="2007-10-16T15:43:00Z">
              <w:r>
                <w:rPr>
                  <w:rFonts w:cs="Arial"/>
                  <w:sz w:val="18"/>
                  <w:szCs w:val="18"/>
                </w:rPr>
              </w:r>
            </w:del>
          </w:p>
          <w:p>
            <w:pPr>
              <w:pStyle w:val="TableText"/>
              <w:rPr>
                <w:rFonts w:cs="Arial"/>
                <w:sz w:val="18"/>
                <w:szCs w:val="18"/>
                <w:del w:id="1414" w:author="rehill" w:date="2007-10-16T15:43:00Z"/>
              </w:rPr>
            </w:pPr>
            <w:del w:id="1413" w:author="rehill" w:date="2007-10-16T15:43:00Z">
              <w:r>
                <w:rPr>
                  <w:rFonts w:cs="Arial"/>
                  <w:sz w:val="18"/>
                  <w:szCs w:val="18"/>
                </w:rPr>
              </w:r>
            </w:del>
          </w:p>
          <w:p>
            <w:pPr>
              <w:pStyle w:val="TableText"/>
              <w:rPr>
                <w:rFonts w:cs="Arial"/>
                <w:sz w:val="18"/>
                <w:szCs w:val="18"/>
                <w:del w:id="1416" w:author="rehill" w:date="2007-10-16T15:43:00Z"/>
              </w:rPr>
            </w:pPr>
            <w:del w:id="1415" w:author="rehill" w:date="2007-10-16T15:43:00Z">
              <w:r>
                <w:rPr>
                  <w:rFonts w:cs="Arial"/>
                  <w:sz w:val="18"/>
                  <w:szCs w:val="18"/>
                </w:rPr>
              </w:r>
            </w:del>
          </w:p>
          <w:p>
            <w:pPr>
              <w:pStyle w:val="TableText"/>
              <w:rPr>
                <w:rFonts w:cs="Arial"/>
                <w:sz w:val="18"/>
                <w:szCs w:val="18"/>
                <w:del w:id="1418" w:author="rehill" w:date="2007-10-16T15:43:00Z"/>
              </w:rPr>
            </w:pPr>
            <w:del w:id="1417" w:author="rehill" w:date="2007-10-16T15:43:00Z">
              <w:r>
                <w:rPr>
                  <w:rFonts w:cs="Arial"/>
                  <w:sz w:val="18"/>
                  <w:szCs w:val="18"/>
                </w:rPr>
              </w:r>
            </w:del>
          </w:p>
          <w:p>
            <w:pPr>
              <w:pStyle w:val="TableText"/>
              <w:rPr>
                <w:del w:id="1421" w:author="rehill" w:date="2007-10-16T15:43:00Z"/>
              </w:rPr>
            </w:pPr>
            <w:hyperlink r:id="rId72">
              <w:del w:id="1419" w:author="rehill" w:date="2007-10-16T15:43:00Z">
                <w:r>
                  <w:rPr>
                    <w:rStyle w:val="InternetLink"/>
                    <w:rFonts w:cs="Arial"/>
                    <w:sz w:val="18"/>
                    <w:szCs w:val="18"/>
                  </w:rPr>
                  <w:delText>www.avogadro.co.uk</w:delText>
                </w:r>
              </w:del>
            </w:hyperlink>
            <w:del w:id="1420" w:author="rehill" w:date="2007-10-16T15:43:00Z">
              <w:r>
                <w:rPr>
                  <w:rFonts w:cs="Arial"/>
                  <w:sz w:val="18"/>
                  <w:szCs w:val="18"/>
                </w:rPr>
                <w:delText xml:space="preserve"> covers entropy and the interaction between system and surroundings</w:delText>
              </w:r>
            </w:del>
          </w:p>
          <w:p>
            <w:pPr>
              <w:pStyle w:val="TableText"/>
              <w:rPr>
                <w:rFonts w:cs="Arial"/>
                <w:sz w:val="18"/>
                <w:szCs w:val="18"/>
                <w:del w:id="1423" w:author="rehill" w:date="2007-10-16T15:43:00Z"/>
              </w:rPr>
            </w:pPr>
            <w:del w:id="1422" w:author="rehill" w:date="2007-10-16T15:43:00Z">
              <w:r>
                <w:rPr>
                  <w:rFonts w:cs="Arial"/>
                  <w:sz w:val="18"/>
                  <w:szCs w:val="18"/>
                </w:rPr>
              </w:r>
            </w:del>
          </w:p>
          <w:p>
            <w:pPr>
              <w:pStyle w:val="TableText"/>
              <w:rPr>
                <w:rFonts w:cs="Arial"/>
                <w:sz w:val="18"/>
                <w:szCs w:val="18"/>
                <w:del w:id="1425" w:author="rehill" w:date="2007-10-16T15:43:00Z"/>
              </w:rPr>
            </w:pPr>
            <w:del w:id="1424" w:author="rehill" w:date="2007-10-16T15:43:00Z">
              <w:r>
                <w:rPr>
                  <w:rFonts w:cs="Arial"/>
                  <w:sz w:val="18"/>
                  <w:szCs w:val="18"/>
                </w:rPr>
              </w:r>
            </w:del>
          </w:p>
          <w:p>
            <w:pPr>
              <w:pStyle w:val="TableText"/>
              <w:rPr>
                <w:rFonts w:cs="Arial"/>
                <w:sz w:val="18"/>
                <w:szCs w:val="18"/>
                <w:del w:id="1427" w:author="rehill" w:date="2007-10-16T15:43:00Z"/>
              </w:rPr>
            </w:pPr>
            <w:del w:id="1426" w:author="rehill" w:date="2007-10-16T15:43:00Z">
              <w:r>
                <w:rPr>
                  <w:rFonts w:cs="Arial"/>
                  <w:sz w:val="18"/>
                  <w:szCs w:val="18"/>
                </w:rPr>
              </w:r>
            </w:del>
          </w:p>
          <w:p>
            <w:pPr>
              <w:pStyle w:val="TableText"/>
              <w:rPr>
                <w:rFonts w:cs="Arial"/>
                <w:sz w:val="18"/>
                <w:szCs w:val="18"/>
                <w:del w:id="1429" w:author="rehill" w:date="2007-10-16T15:43:00Z"/>
              </w:rPr>
            </w:pPr>
            <w:del w:id="1428" w:author="rehill" w:date="2007-10-16T15:43:00Z">
              <w:r>
                <w:rPr>
                  <w:rFonts w:cs="Arial"/>
                  <w:sz w:val="18"/>
                  <w:szCs w:val="18"/>
                </w:rPr>
              </w:r>
            </w:del>
          </w:p>
          <w:p>
            <w:pPr>
              <w:pStyle w:val="TableText"/>
              <w:rPr>
                <w:rFonts w:cs="Arial"/>
                <w:sz w:val="18"/>
                <w:szCs w:val="18"/>
                <w:del w:id="1431" w:author="rehill" w:date="2007-10-16T15:43:00Z"/>
              </w:rPr>
            </w:pPr>
            <w:del w:id="1430" w:author="rehill" w:date="2007-10-16T15:43:00Z">
              <w:r>
                <w:rPr>
                  <w:rFonts w:cs="Arial"/>
                  <w:sz w:val="18"/>
                  <w:szCs w:val="18"/>
                </w:rPr>
              </w:r>
            </w:del>
          </w:p>
          <w:p>
            <w:pPr>
              <w:pStyle w:val="TableText"/>
              <w:rPr>
                <w:del w:id="1435" w:author="rehill" w:date="2007-10-16T15:43:00Z"/>
              </w:rPr>
            </w:pPr>
            <w:hyperlink r:id="rId74">
              <w:del w:id="1432" w:author="rehill" w:date="2007-10-16T15:43:00Z">
                <w:r>
                  <w:drawing>
                    <wp:anchor behindDoc="0" distT="0" distB="0" distL="114935" distR="114935" simplePos="0" locked="0" layoutInCell="1" allowOverlap="1" relativeHeight="0">
                      <wp:simplePos x="0" y="0"/>
                      <wp:positionH relativeFrom="margin">
                        <wp:posOffset>2382520</wp:posOffset>
                      </wp:positionH>
                      <wp:positionV relativeFrom="paragraph">
                        <wp:posOffset>500380</wp:posOffset>
                      </wp:positionV>
                      <wp:extent cx="384810" cy="36004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3"/>
                              <a:stretch>
                                <a:fillRect/>
                              </a:stretch>
                            </pic:blipFill>
                            <pic:spPr bwMode="auto">
                              <a:xfrm>
                                <a:off x="0" y="0"/>
                                <a:ext cx="384810" cy="360045"/>
                              </a:xfrm>
                              <a:prstGeom prst="rect">
                                <a:avLst/>
                              </a:prstGeom>
                            </pic:spPr>
                          </pic:pic>
                        </a:graphicData>
                      </a:graphic>
                    </wp:anchor>
                  </w:drawing>
                </w:r>
              </w:del>
              <w:del w:id="1433" w:author="rehill" w:date="2007-10-16T15:43:00Z">
                <w:r>
                  <w:rPr>
                    <w:rStyle w:val="InternetLink"/>
                    <w:rFonts w:cs="Arial"/>
                    <w:sz w:val="18"/>
                    <w:szCs w:val="18"/>
                  </w:rPr>
                  <w:delText>http://www2.wwnorton.com/college/chemistry/gilbert/tutorials/ch13.htm</w:delText>
                </w:r>
              </w:del>
            </w:hyperlink>
            <w:del w:id="1434" w:author="rehill" w:date="2007-10-16T15:43:00Z">
              <w:r>
                <w:rPr>
                  <w:rFonts w:cs="Arial"/>
                  <w:sz w:val="18"/>
                  <w:szCs w:val="18"/>
                </w:rPr>
                <w:delText xml:space="preserve"> contains an animated entropy explanation including the entropy battle game and a Gibbs free energy animation</w:delText>
              </w:r>
            </w:del>
          </w:p>
          <w:p>
            <w:pPr>
              <w:pStyle w:val="TableText"/>
              <w:rPr>
                <w:rFonts w:cs="Arial"/>
                <w:sz w:val="18"/>
                <w:szCs w:val="18"/>
                <w:del w:id="1437" w:author="rehill" w:date="2007-10-16T15:43:00Z"/>
              </w:rPr>
            </w:pPr>
            <w:del w:id="1436" w:author="rehill" w:date="2007-10-16T15:43:00Z">
              <w:r>
                <w:rPr>
                  <w:rFonts w:cs="Arial"/>
                  <w:sz w:val="18"/>
                  <w:szCs w:val="18"/>
                </w:rPr>
              </w:r>
            </w:del>
          </w:p>
          <w:p>
            <w:pPr>
              <w:pStyle w:val="TableText"/>
              <w:rPr>
                <w:rFonts w:cs="Arial"/>
                <w:sz w:val="18"/>
                <w:szCs w:val="18"/>
                <w:del w:id="1439" w:author="rehill" w:date="2007-10-16T15:43:00Z"/>
              </w:rPr>
            </w:pPr>
            <w:del w:id="1438" w:author="rehill" w:date="2007-10-16T15:43:00Z">
              <w:r>
                <w:rPr>
                  <w:rFonts w:cs="Arial"/>
                  <w:sz w:val="18"/>
                  <w:szCs w:val="18"/>
                </w:rPr>
              </w:r>
            </w:del>
          </w:p>
          <w:p>
            <w:pPr>
              <w:pStyle w:val="TableText"/>
              <w:rPr>
                <w:rFonts w:cs="Arial"/>
                <w:sz w:val="18"/>
                <w:szCs w:val="18"/>
                <w:del w:id="1441" w:author="rehill" w:date="2007-10-16T15:43:00Z"/>
              </w:rPr>
            </w:pPr>
            <w:del w:id="1440" w:author="rehill" w:date="2007-10-16T15:43:00Z">
              <w:r>
                <w:rPr>
                  <w:rFonts w:cs="Arial"/>
                  <w:sz w:val="18"/>
                  <w:szCs w:val="18"/>
                </w:rPr>
              </w:r>
            </w:del>
          </w:p>
          <w:p>
            <w:pPr>
              <w:pStyle w:val="TableText"/>
              <w:spacing w:lineRule="atLeast" w:line="260" w:before="40" w:after="40"/>
              <w:contextualSpacing/>
              <w:rPr>
                <w:rFonts w:cs="Arial"/>
                <w:sz w:val="18"/>
                <w:szCs w:val="18"/>
              </w:rPr>
            </w:pPr>
            <w:hyperlink r:id="rId75">
              <w:del w:id="1442" w:author="rehill" w:date="2007-10-16T15:43:00Z">
                <w:r>
                  <w:rPr>
                    <w:rStyle w:val="InternetLink"/>
                    <w:rFonts w:cs="Arial"/>
                    <w:sz w:val="18"/>
                    <w:szCs w:val="18"/>
                  </w:rPr>
                  <w:delText>http://www2.wwnorton.com/college/chemistry/gilbert/tutorials/ch13.htm</w:delText>
                </w:r>
              </w:del>
            </w:hyperlink>
            <w:del w:id="1443" w:author="rehill" w:date="2007-10-16T15:43:00Z">
              <w:r>
                <w:rPr>
                  <w:rFonts w:cs="Arial"/>
                  <w:sz w:val="18"/>
                  <w:szCs w:val="18"/>
                </w:rPr>
                <w:delText xml:space="preserve"> provides analysis of the effect of enthalpy and temperature on Δ</w:delText>
              </w:r>
            </w:del>
            <w:del w:id="1444" w:author="rehill" w:date="2007-10-16T15:43:00Z">
              <w:r>
                <w:rPr>
                  <w:rFonts w:cs="Arial"/>
                  <w:i/>
                  <w:sz w:val="18"/>
                  <w:szCs w:val="18"/>
                </w:rPr>
                <w:delText>G</w:delText>
              </w:r>
            </w:del>
          </w:p>
        </w:tc>
        <w:tc>
          <w:tcPr>
            <w:tcW w:w="38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del w:id="1446" w:author="rehill" w:date="2007-10-16T15:43:00Z"/>
              </w:rPr>
            </w:pPr>
            <w:del w:id="1445" w:author="rehill" w:date="2007-10-16T15:43:00Z">
              <w:r>
                <w:rPr>
                  <w:rFonts w:cs="Arial"/>
                  <w:sz w:val="18"/>
                  <w:szCs w:val="18"/>
                </w:rPr>
              </w:r>
            </w:del>
          </w:p>
          <w:p>
            <w:pPr>
              <w:pStyle w:val="TableText"/>
              <w:rPr>
                <w:rFonts w:cs="Arial"/>
                <w:sz w:val="18"/>
                <w:szCs w:val="18"/>
                <w:del w:id="1448" w:author="rehill" w:date="2007-10-16T15:43:00Z"/>
              </w:rPr>
            </w:pPr>
            <w:del w:id="1447" w:author="rehill" w:date="2007-10-16T15:43:00Z">
              <w:r>
                <w:rPr>
                  <w:rFonts w:cs="Arial"/>
                  <w:sz w:val="18"/>
                  <w:szCs w:val="18"/>
                </w:rPr>
              </w:r>
            </w:del>
          </w:p>
          <w:p>
            <w:pPr>
              <w:pStyle w:val="TableText"/>
              <w:rPr>
                <w:del w:id="1450" w:author="rehill" w:date="2007-10-16T15:43:00Z"/>
              </w:rPr>
            </w:pPr>
            <w:del w:id="1449" w:author="rehill" w:date="2007-10-16T15:43:00Z">
              <w:r>
                <w:rPr>
                  <w:rFonts w:cs="Arial"/>
                  <w:color w:val="000000"/>
                  <w:sz w:val="18"/>
                  <w:szCs w:val="18"/>
                </w:rPr>
                <w:delText>Entropy increases as the disorder of a system increases</w:delText>
              </w:r>
            </w:del>
          </w:p>
          <w:p>
            <w:pPr>
              <w:pStyle w:val="TableText"/>
              <w:rPr>
                <w:rFonts w:cs="Arial"/>
                <w:b/>
                <w:b/>
                <w:i/>
                <w:i/>
                <w:color w:val="993366"/>
                <w:sz w:val="20"/>
                <w:szCs w:val="18"/>
                <w:del w:id="1452" w:author="rehill" w:date="2007-10-16T15:43:00Z"/>
              </w:rPr>
            </w:pPr>
            <w:del w:id="1451" w:author="rehill" w:date="2007-10-16T15:43:00Z">
              <w:r>
                <w:rPr>
                  <w:rFonts w:cs="Arial"/>
                  <w:b/>
                  <w:i/>
                  <w:color w:val="993366"/>
                  <w:sz w:val="20"/>
                  <w:szCs w:val="18"/>
                </w:rPr>
              </w:r>
            </w:del>
          </w:p>
          <w:p>
            <w:pPr>
              <w:pStyle w:val="TableText"/>
              <w:rPr>
                <w:rFonts w:cs="Arial"/>
                <w:b/>
                <w:b/>
                <w:i/>
                <w:i/>
                <w:color w:val="993366"/>
                <w:sz w:val="20"/>
                <w:szCs w:val="18"/>
                <w:del w:id="1454" w:author="rehill" w:date="2007-10-16T15:43:00Z"/>
              </w:rPr>
            </w:pPr>
            <w:del w:id="1453" w:author="rehill" w:date="2007-10-16T15:43:00Z">
              <w:r>
                <w:rPr>
                  <w:rFonts w:cs="Arial"/>
                  <w:b/>
                  <w:i/>
                  <w:color w:val="993366"/>
                  <w:sz w:val="20"/>
                  <w:szCs w:val="18"/>
                </w:rPr>
              </w:r>
            </w:del>
          </w:p>
          <w:p>
            <w:pPr>
              <w:pStyle w:val="TableText"/>
              <w:rPr>
                <w:rFonts w:cs="Arial"/>
                <w:b/>
                <w:b/>
                <w:i/>
                <w:i/>
                <w:color w:val="993366"/>
                <w:sz w:val="20"/>
                <w:szCs w:val="18"/>
                <w:del w:id="1456" w:author="rehill" w:date="2007-10-16T15:43:00Z"/>
              </w:rPr>
            </w:pPr>
            <w:del w:id="1455" w:author="rehill" w:date="2007-10-16T15:43:00Z">
              <w:r>
                <w:rPr>
                  <w:rFonts w:cs="Arial"/>
                  <w:b/>
                  <w:i/>
                  <w:color w:val="993366"/>
                  <w:sz w:val="20"/>
                  <w:szCs w:val="18"/>
                </w:rPr>
              </w:r>
            </w:del>
          </w:p>
          <w:p>
            <w:pPr>
              <w:pStyle w:val="TableText"/>
              <w:rPr>
                <w:rFonts w:cs="Arial"/>
                <w:b/>
                <w:b/>
                <w:i/>
                <w:i/>
                <w:color w:val="993366"/>
                <w:sz w:val="20"/>
                <w:szCs w:val="18"/>
                <w:del w:id="1458" w:author="rehill" w:date="2007-10-16T15:43:00Z"/>
              </w:rPr>
            </w:pPr>
            <w:del w:id="1457" w:author="rehill" w:date="2007-10-16T15:43:00Z">
              <w:r>
                <w:rPr>
                  <w:rFonts w:cs="Arial"/>
                  <w:b/>
                  <w:i/>
                  <w:color w:val="993366"/>
                  <w:sz w:val="20"/>
                  <w:szCs w:val="18"/>
                </w:rPr>
              </w:r>
            </w:del>
          </w:p>
          <w:p>
            <w:pPr>
              <w:pStyle w:val="TableText"/>
              <w:rPr>
                <w:rFonts w:cs="Arial"/>
                <w:b/>
                <w:b/>
                <w:i/>
                <w:i/>
                <w:color w:val="993366"/>
                <w:sz w:val="20"/>
                <w:szCs w:val="18"/>
                <w:del w:id="1460" w:author="rehill" w:date="2007-10-16T15:43:00Z"/>
              </w:rPr>
            </w:pPr>
            <w:del w:id="1459" w:author="rehill" w:date="2007-10-16T15:43:00Z">
              <w:r>
                <w:rPr>
                  <w:rFonts w:cs="Arial"/>
                  <w:b/>
                  <w:i/>
                  <w:color w:val="993366"/>
                  <w:sz w:val="20"/>
                  <w:szCs w:val="18"/>
                </w:rPr>
              </w:r>
            </w:del>
          </w:p>
          <w:p>
            <w:pPr>
              <w:pStyle w:val="TableText"/>
              <w:rPr>
                <w:rFonts w:cs="Arial"/>
                <w:b/>
                <w:b/>
                <w:i/>
                <w:i/>
                <w:color w:val="993366"/>
                <w:sz w:val="20"/>
                <w:szCs w:val="18"/>
                <w:del w:id="1462" w:author="rehill" w:date="2007-10-16T15:43:00Z"/>
              </w:rPr>
            </w:pPr>
            <w:del w:id="1461" w:author="rehill" w:date="2007-10-16T15:43:00Z">
              <w:r>
                <w:rPr>
                  <w:rFonts w:cs="Arial"/>
                  <w:b/>
                  <w:i/>
                  <w:color w:val="993366"/>
                  <w:sz w:val="20"/>
                  <w:szCs w:val="18"/>
                </w:rPr>
              </w:r>
            </w:del>
          </w:p>
          <w:p>
            <w:pPr>
              <w:pStyle w:val="TableText"/>
              <w:rPr>
                <w:rFonts w:cs="Arial"/>
                <w:b/>
                <w:b/>
                <w:i/>
                <w:i/>
                <w:color w:val="FF0000"/>
                <w:sz w:val="18"/>
                <w:szCs w:val="18"/>
                <w:del w:id="1464" w:author="rehill" w:date="2007-10-16T15:43:00Z"/>
              </w:rPr>
            </w:pPr>
            <w:del w:id="1463" w:author="rehill" w:date="2007-10-16T15:43:00Z">
              <w:r>
                <w:rPr>
                  <w:rFonts w:cs="Arial"/>
                  <w:b/>
                  <w:i/>
                  <w:color w:val="FF0000"/>
                  <w:sz w:val="18"/>
                  <w:szCs w:val="18"/>
                </w:rPr>
              </w:r>
            </w:del>
          </w:p>
          <w:p>
            <w:pPr>
              <w:pStyle w:val="TableText"/>
              <w:rPr>
                <w:rFonts w:cs="Arial"/>
                <w:color w:val="FF0000"/>
                <w:sz w:val="18"/>
                <w:szCs w:val="18"/>
                <w:del w:id="1466" w:author="rehill" w:date="2007-10-16T15:43:00Z"/>
              </w:rPr>
            </w:pPr>
            <w:del w:id="1465" w:author="rehill" w:date="2007-10-16T15:43:00Z">
              <w:r>
                <w:rPr>
                  <w:rFonts w:cs="Arial"/>
                  <w:color w:val="FF0000"/>
                  <w:sz w:val="18"/>
                  <w:szCs w:val="18"/>
                </w:rPr>
              </w:r>
            </w:del>
          </w:p>
          <w:p>
            <w:pPr>
              <w:pStyle w:val="TableText"/>
              <w:rPr>
                <w:rFonts w:cs="Arial"/>
                <w:color w:val="FF0000"/>
                <w:sz w:val="18"/>
                <w:szCs w:val="18"/>
                <w:del w:id="1468" w:author="rehill" w:date="2007-10-16T15:43:00Z"/>
              </w:rPr>
            </w:pPr>
            <w:del w:id="1467" w:author="rehill" w:date="2007-10-16T15:43:00Z">
              <w:r>
                <w:rPr>
                  <w:rFonts w:cs="Arial"/>
                  <w:color w:val="FF0000"/>
                  <w:sz w:val="18"/>
                  <w:szCs w:val="18"/>
                </w:rPr>
              </w:r>
            </w:del>
          </w:p>
          <w:p>
            <w:pPr>
              <w:pStyle w:val="TableText"/>
              <w:rPr>
                <w:rFonts w:cs="Arial"/>
                <w:color w:val="FF0000"/>
                <w:sz w:val="18"/>
                <w:szCs w:val="18"/>
                <w:del w:id="1470" w:author="rehill" w:date="2007-10-16T15:43:00Z"/>
              </w:rPr>
            </w:pPr>
            <w:del w:id="1469" w:author="rehill" w:date="2007-10-16T15:43:00Z">
              <w:r>
                <w:rPr>
                  <w:rFonts w:cs="Arial"/>
                  <w:color w:val="FF0000"/>
                  <w:sz w:val="18"/>
                  <w:szCs w:val="18"/>
                </w:rPr>
              </w:r>
            </w:del>
          </w:p>
          <w:p>
            <w:pPr>
              <w:pStyle w:val="TableText"/>
              <w:rPr>
                <w:rFonts w:cs="Arial"/>
                <w:color w:val="FF0000"/>
                <w:sz w:val="18"/>
                <w:szCs w:val="18"/>
                <w:del w:id="1472" w:author="rehill" w:date="2007-10-16T15:43:00Z"/>
              </w:rPr>
            </w:pPr>
            <w:del w:id="1471" w:author="rehill" w:date="2007-10-16T15:43:00Z">
              <w:r>
                <w:rPr>
                  <w:rFonts w:cs="Arial"/>
                  <w:color w:val="FF0000"/>
                  <w:sz w:val="18"/>
                  <w:szCs w:val="18"/>
                </w:rPr>
              </w:r>
            </w:del>
          </w:p>
          <w:p>
            <w:pPr>
              <w:pStyle w:val="TableText"/>
              <w:rPr>
                <w:rFonts w:cs="Arial"/>
                <w:color w:val="FF0000"/>
                <w:sz w:val="18"/>
                <w:szCs w:val="18"/>
                <w:del w:id="1474" w:author="rehill" w:date="2007-10-16T15:43:00Z"/>
              </w:rPr>
            </w:pPr>
            <w:del w:id="1473" w:author="rehill" w:date="2007-10-16T15:43:00Z">
              <w:r>
                <w:rPr>
                  <w:rFonts w:cs="Arial"/>
                  <w:color w:val="FF0000"/>
                  <w:sz w:val="18"/>
                  <w:szCs w:val="18"/>
                </w:rPr>
              </w:r>
            </w:del>
          </w:p>
          <w:p>
            <w:pPr>
              <w:pStyle w:val="TableText"/>
              <w:rPr>
                <w:rFonts w:cs="Arial"/>
                <w:color w:val="FF0000"/>
                <w:sz w:val="18"/>
                <w:szCs w:val="18"/>
                <w:del w:id="1476" w:author="rehill" w:date="2007-10-16T15:43:00Z"/>
              </w:rPr>
            </w:pPr>
            <w:del w:id="1475" w:author="rehill" w:date="2007-10-16T15:43:00Z">
              <w:r>
                <w:rPr>
                  <w:rFonts w:cs="Arial"/>
                  <w:color w:val="FF0000"/>
                  <w:sz w:val="18"/>
                  <w:szCs w:val="18"/>
                </w:rPr>
              </w:r>
            </w:del>
          </w:p>
          <w:p>
            <w:pPr>
              <w:pStyle w:val="TableText"/>
              <w:rPr>
                <w:rFonts w:cs="Arial"/>
                <w:color w:val="FF0000"/>
                <w:sz w:val="18"/>
                <w:szCs w:val="18"/>
                <w:del w:id="1478" w:author="rehill" w:date="2007-10-16T15:43:00Z"/>
              </w:rPr>
            </w:pPr>
            <w:del w:id="1477" w:author="rehill" w:date="2007-10-16T15:43:00Z">
              <w:r>
                <w:rPr>
                  <w:rFonts w:cs="Arial"/>
                  <w:color w:val="FF0000"/>
                  <w:sz w:val="18"/>
                  <w:szCs w:val="18"/>
                </w:rPr>
              </w:r>
            </w:del>
          </w:p>
          <w:p>
            <w:pPr>
              <w:pStyle w:val="TableText"/>
              <w:rPr>
                <w:rFonts w:cs="Arial"/>
                <w:color w:val="000000"/>
                <w:sz w:val="18"/>
                <w:szCs w:val="18"/>
                <w:del w:id="1480" w:author="rehill" w:date="2007-10-16T15:43:00Z"/>
              </w:rPr>
            </w:pPr>
            <w:del w:id="1479" w:author="rehill" w:date="2007-10-16T15:43:00Z">
              <w:r>
                <w:rPr>
                  <w:rFonts w:cs="Arial"/>
                  <w:color w:val="000000"/>
                  <w:sz w:val="18"/>
                  <w:szCs w:val="18"/>
                </w:rPr>
                <w:delText>Introduce the relationship</w:delText>
              </w:r>
            </w:del>
          </w:p>
          <w:p>
            <w:pPr>
              <w:pStyle w:val="TableText"/>
              <w:rPr>
                <w:del w:id="1493" w:author="rehill" w:date="2007-10-16T15:43:00Z"/>
              </w:rPr>
            </w:pPr>
            <w:del w:id="1481" w:author="rehill" w:date="2007-10-16T15:43:00Z">
              <w:r>
                <w:rPr>
                  <w:rFonts w:eastAsia="Symbol" w:cs="Symbol" w:ascii="Symbol" w:hAnsi="Symbol"/>
                  <w:color w:val="000000"/>
                  <w:sz w:val="18"/>
                  <w:szCs w:val="18"/>
                </w:rPr>
                <w:delText></w:delText>
              </w:r>
            </w:del>
            <w:del w:id="1482" w:author="rehill" w:date="2007-10-16T15:43:00Z">
              <w:r>
                <w:rPr>
                  <w:rFonts w:cs="Arial"/>
                  <w:i/>
                  <w:color w:val="000000"/>
                  <w:sz w:val="18"/>
                  <w:szCs w:val="18"/>
                </w:rPr>
                <w:delText>G</w:delText>
              </w:r>
            </w:del>
            <w:del w:id="1483" w:author="rehill" w:date="2007-10-16T15:43:00Z">
              <w:r>
                <w:rPr>
                  <w:rFonts w:cs="Arial"/>
                  <w:color w:val="000000"/>
                  <w:sz w:val="18"/>
                  <w:szCs w:val="18"/>
                </w:rPr>
                <w:delText xml:space="preserve"> = </w:delText>
              </w:r>
            </w:del>
            <w:del w:id="1484" w:author="rehill" w:date="2007-10-16T15:43:00Z">
              <w:r>
                <w:rPr>
                  <w:rFonts w:eastAsia="Symbol" w:cs="Symbol" w:ascii="Symbol" w:hAnsi="Symbol"/>
                  <w:color w:val="000000"/>
                  <w:sz w:val="18"/>
                  <w:szCs w:val="18"/>
                </w:rPr>
                <w:delText></w:delText>
              </w:r>
            </w:del>
            <w:del w:id="1485" w:author="rehill" w:date="2007-10-16T15:43:00Z">
              <w:r>
                <w:rPr>
                  <w:rFonts w:cs="Arial"/>
                  <w:i/>
                  <w:color w:val="000000"/>
                  <w:sz w:val="18"/>
                  <w:szCs w:val="18"/>
                </w:rPr>
                <w:delText>H</w:delText>
              </w:r>
            </w:del>
            <w:del w:id="1486" w:author="rehill" w:date="2007-10-16T15:43:00Z">
              <w:r>
                <w:rPr>
                  <w:rFonts w:cs="Arial"/>
                  <w:color w:val="000000"/>
                  <w:sz w:val="18"/>
                  <w:szCs w:val="18"/>
                </w:rPr>
                <w:delText xml:space="preserve"> </w:delText>
              </w:r>
            </w:del>
            <w:del w:id="1487" w:author="rehill" w:date="2007-10-16T15:43:00Z">
              <w:r>
                <w:rPr>
                  <w:rFonts w:cs="Arial"/>
                  <w:sz w:val="18"/>
                  <w:szCs w:val="18"/>
                </w:rPr>
                <w:delText>–</w:delText>
              </w:r>
            </w:del>
            <w:del w:id="1488" w:author="rehill" w:date="2007-10-16T15:43:00Z">
              <w:r>
                <w:rPr>
                  <w:rFonts w:cs="Arial"/>
                  <w:color w:val="000000"/>
                  <w:sz w:val="18"/>
                  <w:szCs w:val="18"/>
                </w:rPr>
                <w:delText xml:space="preserve"> </w:delText>
              </w:r>
            </w:del>
            <w:del w:id="1489" w:author="rehill" w:date="2007-10-16T15:43:00Z">
              <w:r>
                <w:rPr>
                  <w:rFonts w:cs="Arial"/>
                  <w:i/>
                  <w:color w:val="000000"/>
                  <w:sz w:val="18"/>
                  <w:szCs w:val="18"/>
                </w:rPr>
                <w:delText>T</w:delText>
              </w:r>
            </w:del>
            <w:del w:id="1490" w:author="rehill" w:date="2007-10-16T15:43:00Z">
              <w:r>
                <w:rPr>
                  <w:rFonts w:eastAsia="Symbol" w:cs="Symbol" w:ascii="Symbol" w:hAnsi="Symbol"/>
                  <w:color w:val="000000"/>
                  <w:sz w:val="18"/>
                  <w:szCs w:val="18"/>
                </w:rPr>
                <w:delText></w:delText>
              </w:r>
            </w:del>
            <w:del w:id="1491" w:author="rehill" w:date="2007-10-16T15:43:00Z">
              <w:r>
                <w:rPr>
                  <w:rFonts w:cs="Arial"/>
                  <w:i/>
                  <w:color w:val="000000"/>
                  <w:sz w:val="18"/>
                  <w:szCs w:val="18"/>
                </w:rPr>
                <w:delText>S</w:delText>
              </w:r>
            </w:del>
            <w:del w:id="1492" w:author="rehill" w:date="2007-10-16T15:43:00Z">
              <w:r>
                <w:rPr>
                  <w:rFonts w:cs="Arial"/>
                  <w:color w:val="000000"/>
                  <w:sz w:val="18"/>
                  <w:szCs w:val="18"/>
                </w:rPr>
                <w:delText xml:space="preserve"> and note the importance of temperature</w:delText>
              </w:r>
            </w:del>
          </w:p>
          <w:p>
            <w:pPr>
              <w:pStyle w:val="TableText"/>
              <w:rPr>
                <w:rFonts w:cs="Arial"/>
                <w:b/>
                <w:b/>
                <w:i/>
                <w:i/>
                <w:color w:val="993366"/>
                <w:sz w:val="20"/>
                <w:szCs w:val="18"/>
                <w:del w:id="1495" w:author="rehill" w:date="2007-10-16T15:43:00Z"/>
              </w:rPr>
            </w:pPr>
            <w:del w:id="1494" w:author="rehill" w:date="2007-10-16T15:43:00Z">
              <w:r>
                <w:rPr>
                  <w:rFonts w:cs="Arial"/>
                  <w:b/>
                  <w:i/>
                  <w:color w:val="993366"/>
                  <w:sz w:val="20"/>
                  <w:szCs w:val="18"/>
                </w:rPr>
              </w:r>
            </w:del>
          </w:p>
          <w:p>
            <w:pPr>
              <w:pStyle w:val="TableText"/>
              <w:rPr>
                <w:rFonts w:cs="Arial"/>
                <w:b/>
                <w:b/>
                <w:i/>
                <w:i/>
                <w:color w:val="993366"/>
                <w:sz w:val="20"/>
                <w:szCs w:val="18"/>
                <w:del w:id="1497" w:author="rehill" w:date="2007-10-16T15:43:00Z"/>
              </w:rPr>
            </w:pPr>
            <w:del w:id="1496" w:author="rehill" w:date="2007-10-16T15:43:00Z">
              <w:r>
                <w:rPr>
                  <w:rFonts w:cs="Arial"/>
                  <w:b/>
                  <w:i/>
                  <w:color w:val="993366"/>
                  <w:sz w:val="20"/>
                  <w:szCs w:val="18"/>
                </w:rPr>
              </w:r>
            </w:del>
          </w:p>
          <w:p>
            <w:pPr>
              <w:pStyle w:val="TableText"/>
              <w:rPr>
                <w:rFonts w:cs="Arial"/>
                <w:b/>
                <w:b/>
                <w:i/>
                <w:i/>
                <w:color w:val="993366"/>
                <w:sz w:val="20"/>
                <w:szCs w:val="18"/>
                <w:del w:id="1499" w:author="rehill" w:date="2007-10-16T15:43:00Z"/>
              </w:rPr>
            </w:pPr>
            <w:del w:id="1498" w:author="rehill" w:date="2007-10-16T15:43:00Z">
              <w:r>
                <w:rPr>
                  <w:rFonts w:cs="Arial"/>
                  <w:b/>
                  <w:i/>
                  <w:color w:val="993366"/>
                  <w:sz w:val="20"/>
                  <w:szCs w:val="18"/>
                </w:rPr>
              </w:r>
            </w:del>
          </w:p>
          <w:p>
            <w:pPr>
              <w:pStyle w:val="TableText"/>
              <w:rPr>
                <w:rFonts w:cs="Arial"/>
                <w:b/>
                <w:b/>
                <w:i/>
                <w:i/>
                <w:color w:val="993366"/>
                <w:sz w:val="20"/>
                <w:szCs w:val="18"/>
                <w:del w:id="1501" w:author="rehill" w:date="2007-10-16T15:43:00Z"/>
              </w:rPr>
            </w:pPr>
            <w:del w:id="1500" w:author="rehill" w:date="2007-10-16T15:43:00Z">
              <w:r>
                <w:rPr>
                  <w:rFonts w:cs="Arial"/>
                  <w:b/>
                  <w:i/>
                  <w:color w:val="993366"/>
                  <w:sz w:val="20"/>
                  <w:szCs w:val="18"/>
                </w:rPr>
              </w:r>
            </w:del>
          </w:p>
          <w:p>
            <w:pPr>
              <w:pStyle w:val="TableText"/>
              <w:rPr>
                <w:rFonts w:cs="Arial"/>
                <w:b/>
                <w:b/>
                <w:i/>
                <w:i/>
                <w:color w:val="993366"/>
                <w:sz w:val="20"/>
                <w:szCs w:val="18"/>
                <w:del w:id="1503" w:author="rehill" w:date="2007-10-16T15:43:00Z"/>
              </w:rPr>
            </w:pPr>
            <w:del w:id="1502" w:author="rehill" w:date="2007-10-16T15:43:00Z">
              <w:r>
                <w:rPr>
                  <w:rFonts w:cs="Arial"/>
                  <w:b/>
                  <w:i/>
                  <w:color w:val="993366"/>
                  <w:sz w:val="20"/>
                  <w:szCs w:val="18"/>
                </w:rPr>
              </w:r>
            </w:del>
          </w:p>
          <w:p>
            <w:pPr>
              <w:pStyle w:val="TableText"/>
              <w:rPr>
                <w:rFonts w:cs="Arial"/>
                <w:b/>
                <w:b/>
                <w:i/>
                <w:i/>
                <w:color w:val="993366"/>
                <w:sz w:val="20"/>
                <w:szCs w:val="18"/>
                <w:del w:id="1505" w:author="rehill" w:date="2007-10-16T15:43:00Z"/>
              </w:rPr>
            </w:pPr>
            <w:del w:id="1504" w:author="rehill" w:date="2007-10-16T15:43:00Z">
              <w:r>
                <w:rPr>
                  <w:rFonts w:cs="Arial"/>
                  <w:b/>
                  <w:i/>
                  <w:color w:val="993366"/>
                  <w:sz w:val="20"/>
                  <w:szCs w:val="18"/>
                </w:rPr>
              </w:r>
            </w:del>
          </w:p>
          <w:p>
            <w:pPr>
              <w:pStyle w:val="TableText"/>
              <w:rPr>
                <w:rFonts w:cs="Arial"/>
                <w:b/>
                <w:b/>
                <w:i/>
                <w:i/>
                <w:color w:val="993366"/>
                <w:sz w:val="18"/>
                <w:szCs w:val="18"/>
                <w:del w:id="1507" w:author="rehill" w:date="2007-10-16T15:43:00Z"/>
              </w:rPr>
            </w:pPr>
            <w:del w:id="1506" w:author="rehill" w:date="2007-10-16T15:43:00Z">
              <w:r>
                <w:rPr>
                  <w:rFonts w:cs="Arial"/>
                  <w:b/>
                  <w:i/>
                  <w:color w:val="993366"/>
                  <w:sz w:val="18"/>
                  <w:szCs w:val="18"/>
                </w:rPr>
              </w:r>
            </w:del>
          </w:p>
          <w:p>
            <w:pPr>
              <w:pStyle w:val="TableText"/>
              <w:rPr>
                <w:rFonts w:cs="Arial"/>
                <w:sz w:val="18"/>
                <w:szCs w:val="18"/>
                <w:del w:id="1509" w:author="rehill" w:date="2007-10-16T15:43:00Z"/>
              </w:rPr>
            </w:pPr>
            <w:del w:id="1508" w:author="rehill" w:date="2007-10-16T15:43:00Z">
              <w:r>
                <w:rPr>
                  <w:rFonts w:cs="Arial"/>
                  <w:sz w:val="18"/>
                  <w:szCs w:val="18"/>
                </w:rPr>
              </w:r>
            </w:del>
          </w:p>
          <w:p>
            <w:pPr>
              <w:pStyle w:val="TableText"/>
              <w:rPr>
                <w:rFonts w:cs="Arial"/>
                <w:sz w:val="18"/>
                <w:szCs w:val="18"/>
                <w:del w:id="1511" w:author="rehill" w:date="2007-10-16T15:43:00Z"/>
              </w:rPr>
            </w:pPr>
            <w:del w:id="1510" w:author="rehill" w:date="2007-10-16T15:43:00Z">
              <w:r>
                <w:rPr>
                  <w:rFonts w:cs="Arial"/>
                  <w:sz w:val="18"/>
                  <w:szCs w:val="18"/>
                </w:rPr>
              </w:r>
            </w:del>
          </w:p>
          <w:p>
            <w:pPr>
              <w:pStyle w:val="TableText"/>
              <w:rPr>
                <w:rFonts w:cs="Arial"/>
                <w:sz w:val="18"/>
                <w:szCs w:val="18"/>
                <w:del w:id="1513" w:author="rehill" w:date="2007-10-16T15:43:00Z"/>
              </w:rPr>
            </w:pPr>
            <w:del w:id="1512" w:author="rehill" w:date="2007-10-16T15:43:00Z">
              <w:r>
                <w:rPr>
                  <w:rFonts w:cs="Arial"/>
                  <w:sz w:val="18"/>
                  <w:szCs w:val="18"/>
                </w:rPr>
              </w:r>
            </w:del>
          </w:p>
          <w:p>
            <w:pPr>
              <w:pStyle w:val="TableText"/>
              <w:rPr>
                <w:rFonts w:cs="Arial"/>
                <w:sz w:val="18"/>
                <w:szCs w:val="18"/>
                <w:del w:id="1515" w:author="rehill" w:date="2007-10-16T15:43:00Z"/>
              </w:rPr>
            </w:pPr>
            <w:del w:id="1514" w:author="rehill" w:date="2007-10-16T15:43:00Z">
              <w:r>
                <w:rPr>
                  <w:rFonts w:cs="Arial"/>
                  <w:sz w:val="18"/>
                  <w:szCs w:val="18"/>
                </w:rPr>
              </w:r>
            </w:del>
          </w:p>
          <w:p>
            <w:pPr>
              <w:pStyle w:val="TableText"/>
              <w:spacing w:before="40" w:after="40"/>
              <w:contextualSpacing/>
              <w:rPr>
                <w:rFonts w:cs="Arial"/>
                <w:sz w:val="18"/>
                <w:szCs w:val="18"/>
              </w:rPr>
            </w:pPr>
            <w:r>
              <w:rPr>
                <w:rFonts w:cs="Arial"/>
                <w:sz w:val="18"/>
                <w:szCs w:val="18"/>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
                <w:b/>
                <w:del w:id="1517" w:author="rehill" w:date="2007-10-16T15:43:00Z"/>
              </w:rPr>
            </w:pPr>
            <w:del w:id="1516" w:author="rehill" w:date="2007-10-16T15:43:00Z">
              <w:r>
                <w:rPr>
                  <w:rFonts w:cs="Arial"/>
                  <w:b/>
                </w:rPr>
                <w:delText>5.2.3 Electrode potentials and fuel cells</w:delText>
              </w:r>
            </w:del>
          </w:p>
          <w:p>
            <w:pPr>
              <w:pStyle w:val="TableText"/>
              <w:rPr>
                <w:rFonts w:cs="Arial"/>
                <w:b/>
                <w:b/>
                <w:del w:id="1519" w:author="rehill" w:date="2007-10-16T15:43:00Z"/>
              </w:rPr>
            </w:pPr>
            <w:del w:id="1518" w:author="rehill" w:date="2007-10-16T15:43:00Z">
              <w:r>
                <w:rPr>
                  <w:rFonts w:cs="Arial"/>
                  <w:b/>
                </w:rPr>
              </w:r>
            </w:del>
          </w:p>
          <w:p>
            <w:pPr>
              <w:pStyle w:val="TableText"/>
              <w:spacing w:before="40" w:after="40"/>
              <w:contextualSpacing/>
              <w:rPr>
                <w:rFonts w:cs="Arial"/>
                <w:i/>
                <w:i/>
              </w:rPr>
            </w:pPr>
            <w:del w:id="1520" w:author="rehill" w:date="2007-10-16T15:43:00Z">
              <w:r>
                <w:rPr>
                  <w:rFonts w:cs="Arial"/>
                  <w:i/>
                </w:rPr>
                <w:delText>Electrode potentials</w:delText>
              </w:r>
            </w:del>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9"/>
              </w:numPr>
              <w:spacing w:before="40" w:after="40"/>
              <w:contextualSpacing/>
              <w:rPr>
                <w:rFonts w:cs="Arial"/>
                <w:sz w:val="18"/>
                <w:szCs w:val="18"/>
                <w:del w:id="1522" w:author="rehill" w:date="2007-10-16T15:43:00Z"/>
              </w:rPr>
            </w:pPr>
            <w:del w:id="1521" w:author="rehill" w:date="2007-10-16T15:43:00Z">
              <w:r>
                <w:rPr>
                  <w:rFonts w:cs="Arial"/>
                  <w:sz w:val="18"/>
                  <w:szCs w:val="18"/>
                </w:rPr>
                <w:delText xml:space="preserve">Students can carry out an experiment investigating displacement reactions of metal based on the reactivity series. They can construct full and 1/2 equations for the reactions that have taken place </w:delText>
              </w:r>
            </w:del>
          </w:p>
          <w:p>
            <w:pPr>
              <w:pStyle w:val="TableText"/>
              <w:numPr>
                <w:ilvl w:val="0"/>
                <w:numId w:val="29"/>
              </w:numPr>
              <w:rPr>
                <w:del w:id="1528" w:author="rehill" w:date="2007-10-16T15:43:00Z"/>
              </w:rPr>
            </w:pPr>
            <w:del w:id="1523" w:author="rehill" w:date="2007-10-16T15:43:00Z">
              <w:r>
                <w:rPr>
                  <w:rFonts w:cs="Arial"/>
                  <w:sz w:val="18"/>
                  <w:szCs w:val="18"/>
                </w:rPr>
                <w:delText>The same reactions can be set up as electrochemical cells and the cell potentials measured. Practical: measuring standard electrode potentials e.g. Cu</w:delText>
              </w:r>
            </w:del>
            <w:del w:id="1524" w:author="rehill" w:date="2007-10-16T15:43:00Z">
              <w:r>
                <w:rPr>
                  <w:rFonts w:cs="Arial"/>
                  <w:sz w:val="18"/>
                  <w:szCs w:val="18"/>
                  <w:vertAlign w:val="superscript"/>
                </w:rPr>
                <w:delText>2+</w:delText>
              </w:r>
            </w:del>
            <w:del w:id="1525" w:author="rehill" w:date="2007-10-16T15:43:00Z">
              <w:r>
                <w:rPr>
                  <w:rFonts w:cs="Arial"/>
                  <w:sz w:val="18"/>
                  <w:szCs w:val="18"/>
                </w:rPr>
                <w:delText>/Cu and Ag/Ag</w:delText>
              </w:r>
            </w:del>
            <w:del w:id="1526" w:author="rehill" w:date="2007-10-16T15:43:00Z">
              <w:r>
                <w:rPr>
                  <w:rFonts w:cs="Arial"/>
                  <w:sz w:val="18"/>
                  <w:szCs w:val="18"/>
                  <w:vertAlign w:val="superscript"/>
                </w:rPr>
                <w:delText>+</w:delText>
              </w:r>
            </w:del>
            <w:del w:id="1527" w:author="rehill" w:date="2007-10-16T15:43:00Z">
              <w:r>
                <w:rPr>
                  <w:rFonts w:cs="Arial"/>
                  <w:sz w:val="18"/>
                  <w:szCs w:val="18"/>
                </w:rPr>
                <w:delText>. What happens when salt bridge is removed</w:delText>
              </w:r>
            </w:del>
          </w:p>
          <w:p>
            <w:pPr>
              <w:pStyle w:val="TableText"/>
              <w:numPr>
                <w:ilvl w:val="0"/>
                <w:numId w:val="29"/>
              </w:numPr>
              <w:rPr>
                <w:rFonts w:cs="Arial"/>
                <w:sz w:val="18"/>
                <w:szCs w:val="18"/>
                <w:del w:id="1531" w:author="rehill" w:date="2007-10-16T15:43:00Z"/>
              </w:rPr>
            </w:pPr>
            <w:del w:id="1529" w:author="rehill" w:date="2007-10-16T15:43:00Z">
              <w:r>
                <w:drawing>
                  <wp:anchor behindDoc="0" distT="0" distB="0" distL="114935" distR="114935" simplePos="0" locked="0" layoutInCell="1" allowOverlap="1" relativeHeight="0">
                    <wp:simplePos x="0" y="0"/>
                    <wp:positionH relativeFrom="margin">
                      <wp:posOffset>1668145</wp:posOffset>
                    </wp:positionH>
                    <wp:positionV relativeFrom="paragraph">
                      <wp:posOffset>487045</wp:posOffset>
                    </wp:positionV>
                    <wp:extent cx="384810" cy="36004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887220</wp:posOffset>
                    </wp:positionH>
                    <wp:positionV relativeFrom="paragraph">
                      <wp:posOffset>172720</wp:posOffset>
                    </wp:positionV>
                    <wp:extent cx="457200" cy="360045"/>
                    <wp:effectExtent l="0" t="0" r="0" b="0"/>
                    <wp:wrapTight wrapText="bothSides">
                      <wp:wrapPolygon edited="0">
                        <wp:start x="-447" y="0"/>
                        <wp:lineTo x="-447" y="21029"/>
                        <wp:lineTo x="21600" y="21029"/>
                        <wp:lineTo x="21600" y="0"/>
                        <wp:lineTo x="-447"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7"/>
                            <a:stretch>
                              <a:fillRect/>
                            </a:stretch>
                          </pic:blipFill>
                          <pic:spPr bwMode="auto">
                            <a:xfrm>
                              <a:off x="0" y="0"/>
                              <a:ext cx="457200" cy="360045"/>
                            </a:xfrm>
                            <a:prstGeom prst="rect">
                              <a:avLst/>
                            </a:prstGeom>
                          </pic:spPr>
                        </pic:pic>
                      </a:graphicData>
                    </a:graphic>
                  </wp:anchor>
                </w:drawing>
              </w:r>
            </w:del>
            <w:del w:id="1530" w:author="rehill" w:date="2007-10-16T15:43:00Z">
              <w:r>
                <w:rPr>
                  <w:rFonts w:cs="Arial"/>
                  <w:sz w:val="18"/>
                  <w:szCs w:val="18"/>
                </w:rPr>
                <w:delText>Students can test predictions based on electrochemical potentials and conduct experiments to assess their predictions</w:delText>
              </w:r>
            </w:del>
          </w:p>
          <w:p>
            <w:pPr>
              <w:pStyle w:val="TableText"/>
              <w:rPr>
                <w:rFonts w:cs="Arial"/>
                <w:sz w:val="18"/>
                <w:szCs w:val="18"/>
                <w:del w:id="1533" w:author="rehill" w:date="2007-10-16T15:43:00Z"/>
              </w:rPr>
            </w:pPr>
            <w:del w:id="1532" w:author="rehill" w:date="2007-10-16T15:43:00Z">
              <w:r>
                <w:rPr>
                  <w:rFonts w:cs="Arial"/>
                  <w:sz w:val="18"/>
                  <w:szCs w:val="18"/>
                </w:rPr>
              </w:r>
            </w:del>
          </w:p>
          <w:p>
            <w:pPr>
              <w:pStyle w:val="TableText"/>
              <w:numPr>
                <w:ilvl w:val="0"/>
                <w:numId w:val="29"/>
              </w:numPr>
              <w:rPr>
                <w:rFonts w:cs="Arial"/>
                <w:sz w:val="18"/>
                <w:szCs w:val="18"/>
                <w:del w:id="1535" w:author="rehill" w:date="2007-10-16T15:43:00Z"/>
              </w:rPr>
            </w:pPr>
            <w:del w:id="1534" w:author="rehill" w:date="2007-10-16T15:43:00Z">
              <w:r>
                <w:rPr>
                  <w:rFonts w:cs="Arial"/>
                  <w:sz w:val="18"/>
                  <w:szCs w:val="18"/>
                </w:rPr>
                <w:delText xml:space="preserve">Using a standard hydrogen </w:delText>
              </w:r>
            </w:del>
          </w:p>
          <w:p>
            <w:pPr>
              <w:pStyle w:val="TableText"/>
              <w:ind w:left="360" w:hanging="0"/>
              <w:rPr>
                <w:rFonts w:cs="Arial"/>
                <w:sz w:val="18"/>
                <w:szCs w:val="18"/>
                <w:del w:id="1537" w:author="rehill" w:date="2007-10-16T15:43:00Z"/>
              </w:rPr>
            </w:pPr>
            <w:del w:id="1536" w:author="rehill" w:date="2007-10-16T15:43:00Z">
              <w:r>
                <w:rPr>
                  <w:rFonts w:cs="Arial"/>
                  <w:sz w:val="18"/>
                  <w:szCs w:val="18"/>
                </w:rPr>
                <w:delText>electrode if available or a</w:delText>
              </w:r>
            </w:del>
          </w:p>
          <w:p>
            <w:pPr>
              <w:pStyle w:val="TableText"/>
              <w:ind w:left="360" w:hanging="0"/>
              <w:rPr>
                <w:rFonts w:cs="Arial"/>
                <w:b/>
                <w:b/>
                <w:i/>
                <w:i/>
                <w:color w:val="993366"/>
                <w:sz w:val="20"/>
                <w:szCs w:val="18"/>
                <w:del w:id="1540" w:author="rehill" w:date="2007-10-16T15:43:00Z"/>
              </w:rPr>
            </w:pPr>
            <w:del w:id="1538" w:author="rehill" w:date="2007-10-16T15:43:00Z">
              <w:r>
                <w:rPr>
                  <w:rFonts w:cs="Arial"/>
                  <w:sz w:val="18"/>
                  <w:szCs w:val="18"/>
                </w:rPr>
                <w:delText xml:space="preserve">simulation show students how the standard electrode potentials of elements can be determined. </w:delText>
              </w:r>
            </w:del>
            <w:del w:id="1539" w:author="rehill" w:date="2007-10-16T15:43:00Z">
              <w:r>
                <w:rPr>
                  <w:rFonts w:cs="Arial"/>
                  <w:color w:val="000000"/>
                  <w:sz w:val="18"/>
                  <w:szCs w:val="18"/>
                </w:rPr>
                <w:delText>Alternatively the idea can be shown by setting up a cell using a metal such as copper in contact with copper sulfate solution and comparing metals to this.</w:delText>
              </w:r>
            </w:del>
          </w:p>
          <w:p>
            <w:pPr>
              <w:pStyle w:val="TableText"/>
              <w:ind w:left="360" w:hanging="0"/>
              <w:rPr>
                <w:rFonts w:cs="Arial"/>
                <w:b/>
                <w:b/>
                <w:i/>
                <w:i/>
                <w:color w:val="993366"/>
                <w:sz w:val="18"/>
                <w:szCs w:val="18"/>
                <w:del w:id="1542" w:author="rehill" w:date="2007-10-16T15:43:00Z"/>
              </w:rPr>
            </w:pPr>
            <w:del w:id="1541" w:author="rehill" w:date="2007-10-16T15:43:00Z">
              <w:r>
                <w:rPr>
                  <w:rFonts w:cs="Arial"/>
                  <w:b/>
                  <w:i/>
                  <w:color w:val="993366"/>
                  <w:sz w:val="18"/>
                  <w:szCs w:val="18"/>
                </w:rPr>
              </w:r>
            </w:del>
          </w:p>
          <w:p>
            <w:pPr>
              <w:pStyle w:val="TableText"/>
              <w:numPr>
                <w:ilvl w:val="0"/>
                <w:numId w:val="29"/>
              </w:numPr>
              <w:rPr>
                <w:del w:id="1545" w:author="rehill" w:date="2007-10-16T15:43:00Z"/>
              </w:rPr>
            </w:pPr>
            <w:del w:id="1543" w:author="rehill" w:date="2007-10-16T15:43:00Z">
              <w:r>
                <w:rPr>
                  <w:rStyle w:val="CommentReference"/>
                  <w:vanish w:val="false"/>
                  <w:szCs w:val="24"/>
                </w:rPr>
                <w:commentReference w:id="8"/>
              </w:r>
            </w:del>
            <w:del w:id="1544" w:author="rehill" w:date="2007-10-16T15:43:00Z">
              <w:r>
                <w:rPr>
                  <w:rFonts w:cs="Arial"/>
                  <w:sz w:val="18"/>
                  <w:szCs w:val="18"/>
                </w:rPr>
                <w:delText>The topic can be reviewed by setting problems based on electrode potentials.</w:delText>
              </w:r>
            </w:del>
          </w:p>
          <w:p>
            <w:pPr>
              <w:pStyle w:val="TableText"/>
              <w:rPr>
                <w:rFonts w:cs="Arial"/>
                <w:sz w:val="18"/>
                <w:szCs w:val="18"/>
                <w:del w:id="1547" w:author="rehill" w:date="2007-10-16T15:43:00Z"/>
              </w:rPr>
            </w:pPr>
            <w:del w:id="1546" w:author="rehill" w:date="2007-10-16T15:43:00Z">
              <w:r>
                <w:rPr>
                  <w:rFonts w:cs="Arial"/>
                  <w:sz w:val="18"/>
                  <w:szCs w:val="18"/>
                </w:rPr>
              </w:r>
            </w:del>
          </w:p>
          <w:p>
            <w:pPr>
              <w:pStyle w:val="TableText"/>
              <w:numPr>
                <w:ilvl w:val="0"/>
                <w:numId w:val="29"/>
              </w:numPr>
              <w:rPr>
                <w:rFonts w:cs="Arial"/>
                <w:sz w:val="18"/>
                <w:szCs w:val="18"/>
                <w:del w:id="1549" w:author="rehill" w:date="2007-10-16T15:43:00Z"/>
              </w:rPr>
            </w:pPr>
            <w:del w:id="1548" w:author="rehill" w:date="2007-10-16T15:43:00Z">
              <w:r>
                <w:rPr>
                  <w:rFonts w:cs="Arial"/>
                  <w:sz w:val="18"/>
                  <w:szCs w:val="18"/>
                </w:rPr>
                <w:delText>Students can assess the size of the electrode potential for a spontaneous reaction and to consider the kinetic and thermodynamic feasibility of a reaction</w:delText>
              </w:r>
            </w:del>
          </w:p>
          <w:p>
            <w:pPr>
              <w:pStyle w:val="TableText"/>
              <w:spacing w:before="40" w:after="40"/>
              <w:contextualSpacing/>
              <w:rPr>
                <w:rFonts w:eastAsia="Arial" w:cs="Arial"/>
                <w:sz w:val="18"/>
                <w:szCs w:val="18"/>
              </w:rPr>
            </w:pPr>
            <w:del w:id="1550" w:author="rehill" w:date="2007-10-16T15:43:00Z">
              <w:r>
                <w:rPr>
                  <w:rFonts w:eastAsia="Arial" w:cs="Arial"/>
                  <w:sz w:val="18"/>
                  <w:szCs w:val="18"/>
                </w:rPr>
                <w:delText xml:space="preserve"> </w:delText>
              </w:r>
            </w:del>
          </w:p>
        </w:tc>
        <w:tc>
          <w:tcPr>
            <w:tcW w:w="45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del w:id="1552" w:author="rehill" w:date="2007-10-16T15:43:00Z"/>
              </w:rPr>
            </w:pPr>
            <w:del w:id="1551" w:author="rehill" w:date="2007-10-16T15:43:00Z">
              <w:r>
                <w:rPr>
                  <w:rFonts w:cs="Arial"/>
                  <w:sz w:val="18"/>
                  <w:szCs w:val="18"/>
                </w:rPr>
                <w:delText xml:space="preserve">ILPAC ‘Advanced practical Chemistry’ Experiment: Displacement reactions of metal </w:delText>
              </w:r>
            </w:del>
          </w:p>
          <w:p>
            <w:pPr>
              <w:pStyle w:val="TableText"/>
              <w:rPr>
                <w:rFonts w:cs="Arial"/>
                <w:sz w:val="18"/>
                <w:szCs w:val="18"/>
                <w:del w:id="1554" w:author="rehill" w:date="2007-10-16T15:43:00Z"/>
              </w:rPr>
            </w:pPr>
            <w:del w:id="1553" w:author="rehill" w:date="2007-10-16T15:43:00Z">
              <w:r>
                <w:rPr>
                  <w:rFonts w:cs="Arial"/>
                  <w:sz w:val="18"/>
                  <w:szCs w:val="18"/>
                </w:rPr>
              </w:r>
            </w:del>
          </w:p>
          <w:p>
            <w:pPr>
              <w:pStyle w:val="TableText"/>
              <w:rPr>
                <w:rFonts w:cs="Arial"/>
                <w:sz w:val="18"/>
                <w:szCs w:val="18"/>
                <w:del w:id="1556" w:author="rehill" w:date="2007-10-16T15:43:00Z"/>
              </w:rPr>
            </w:pPr>
            <w:del w:id="1555" w:author="rehill" w:date="2007-10-16T15:43:00Z">
              <w:r>
                <w:rPr>
                  <w:rFonts w:cs="Arial"/>
                  <w:sz w:val="18"/>
                  <w:szCs w:val="18"/>
                </w:rPr>
              </w:r>
            </w:del>
          </w:p>
          <w:p>
            <w:pPr>
              <w:pStyle w:val="TableText"/>
              <w:rPr>
                <w:rFonts w:cs="Arial"/>
                <w:sz w:val="18"/>
                <w:szCs w:val="18"/>
                <w:del w:id="1558" w:author="rehill" w:date="2007-10-16T15:43:00Z"/>
              </w:rPr>
            </w:pPr>
            <w:del w:id="1557" w:author="rehill" w:date="2007-10-16T15:43:00Z">
              <w:r>
                <w:rPr>
                  <w:rFonts w:cs="Arial"/>
                  <w:sz w:val="18"/>
                  <w:szCs w:val="18"/>
                </w:rPr>
              </w:r>
            </w:del>
          </w:p>
          <w:p>
            <w:pPr>
              <w:pStyle w:val="TableText"/>
              <w:spacing w:before="80" w:after="80"/>
              <w:contextualSpacing/>
              <w:rPr>
                <w:rFonts w:cs="Arial"/>
                <w:sz w:val="18"/>
                <w:szCs w:val="18"/>
                <w:del w:id="1560" w:author="rehill" w:date="2007-10-16T15:43:00Z"/>
              </w:rPr>
            </w:pPr>
            <w:del w:id="1559" w:author="rehill" w:date="2007-10-16T15:43:00Z">
              <w:r>
                <w:rPr>
                  <w:rFonts w:cs="Arial"/>
                  <w:sz w:val="18"/>
                  <w:szCs w:val="18"/>
                </w:rPr>
              </w:r>
            </w:del>
          </w:p>
          <w:p>
            <w:pPr>
              <w:pStyle w:val="TableText"/>
              <w:rPr>
                <w:rFonts w:cs="Arial"/>
                <w:sz w:val="18"/>
                <w:szCs w:val="18"/>
                <w:del w:id="1562" w:author="rehill" w:date="2007-10-16T15:43:00Z"/>
              </w:rPr>
            </w:pPr>
            <w:del w:id="1561" w:author="rehill" w:date="2007-10-16T15:43:00Z">
              <w:r>
                <w:rPr>
                  <w:rFonts w:cs="Arial"/>
                  <w:sz w:val="18"/>
                  <w:szCs w:val="18"/>
                </w:rPr>
                <w:delText>ILPAC ‘Advanced practical Chemistry’: measuring the potential difference generated by electrochemical cells</w:delText>
              </w:r>
            </w:del>
          </w:p>
          <w:p>
            <w:pPr>
              <w:pStyle w:val="TableText"/>
              <w:rPr>
                <w:rFonts w:cs="Arial"/>
                <w:sz w:val="18"/>
                <w:szCs w:val="18"/>
                <w:del w:id="1564" w:author="rehill" w:date="2007-10-16T15:43:00Z"/>
              </w:rPr>
            </w:pPr>
            <w:del w:id="1563" w:author="rehill" w:date="2007-10-16T15:43:00Z">
              <w:r>
                <w:rPr>
                  <w:rFonts w:cs="Arial"/>
                  <w:sz w:val="18"/>
                  <w:szCs w:val="18"/>
                </w:rPr>
              </w:r>
            </w:del>
          </w:p>
          <w:p>
            <w:pPr>
              <w:pStyle w:val="TableText"/>
              <w:rPr>
                <w:rFonts w:cs="Arial"/>
                <w:sz w:val="18"/>
                <w:szCs w:val="18"/>
                <w:del w:id="1566" w:author="rehill" w:date="2007-10-16T15:43:00Z"/>
              </w:rPr>
            </w:pPr>
            <w:del w:id="1565" w:author="rehill" w:date="2007-10-16T15:43:00Z">
              <w:r>
                <w:rPr>
                  <w:rFonts w:cs="Arial"/>
                  <w:sz w:val="18"/>
                  <w:szCs w:val="18"/>
                </w:rPr>
                <w:delText>ILPAC ‘Advanced practical Chemistry’: Variation of EMF with concentration</w:delText>
              </w:r>
            </w:del>
          </w:p>
          <w:p>
            <w:pPr>
              <w:pStyle w:val="TableText"/>
              <w:rPr>
                <w:rFonts w:cs="Arial"/>
                <w:sz w:val="18"/>
                <w:szCs w:val="18"/>
                <w:del w:id="1568" w:author="rehill" w:date="2007-10-16T15:43:00Z"/>
              </w:rPr>
            </w:pPr>
            <w:del w:id="1567" w:author="rehill" w:date="2007-10-16T15:43:00Z">
              <w:r>
                <w:rPr>
                  <w:rFonts w:cs="Arial"/>
                  <w:sz w:val="18"/>
                  <w:szCs w:val="18"/>
                </w:rPr>
              </w:r>
            </w:del>
          </w:p>
          <w:p>
            <w:pPr>
              <w:pStyle w:val="TableText"/>
              <w:rPr>
                <w:rFonts w:cs="Arial"/>
                <w:sz w:val="18"/>
                <w:szCs w:val="18"/>
                <w:del w:id="1570" w:author="rehill" w:date="2007-10-16T15:43:00Z"/>
              </w:rPr>
            </w:pPr>
            <w:del w:id="1569" w:author="rehill" w:date="2007-10-16T15:43:00Z">
              <w:r>
                <w:rPr>
                  <w:rFonts w:cs="Arial"/>
                  <w:sz w:val="18"/>
                  <w:szCs w:val="18"/>
                </w:rPr>
                <w:delText>ILPAC ‘Advanced practical Chemistry’: Testing predictions about redox reactions and the rusting of Iron and steel.</w:delText>
              </w:r>
            </w:del>
          </w:p>
          <w:p>
            <w:pPr>
              <w:pStyle w:val="TableText"/>
              <w:rPr>
                <w:rFonts w:cs="Arial"/>
                <w:color w:val="993366"/>
                <w:sz w:val="18"/>
                <w:szCs w:val="18"/>
                <w:del w:id="1574" w:author="rehill" w:date="2007-10-16T15:43:00Z"/>
              </w:rPr>
            </w:pPr>
            <w:hyperlink r:id="rId78">
              <w:del w:id="1571" w:author="rehill" w:date="2007-10-16T15:43:00Z">
                <w:r>
                  <w:rPr>
                    <w:rStyle w:val="InternetLink"/>
                    <w:rFonts w:cs="Arial"/>
                    <w:sz w:val="18"/>
                    <w:szCs w:val="18"/>
                  </w:rPr>
                  <w:delText>http://www.chem.iastate.edu/group/Greenbowe/sections/projectfolder/animations/CuZncell.html</w:delText>
                </w:r>
              </w:del>
            </w:hyperlink>
            <w:del w:id="1572" w:author="rehill" w:date="2007-10-16T15:43:00Z">
              <w:r>
                <w:rPr>
                  <w:rFonts w:cs="Arial"/>
                  <w:sz w:val="18"/>
                  <w:szCs w:val="18"/>
                </w:rPr>
                <w:delText xml:space="preserve"> gives zinc/copper cell animation </w:delText>
              </w:r>
            </w:del>
            <w:del w:id="1573" w:author="rehill" w:date="2007-10-16T15:43:00Z">
              <w:r>
                <w:rPr>
                  <w:rFonts w:cs="Arial"/>
                  <w:color w:val="000000"/>
                  <w:sz w:val="18"/>
                  <w:szCs w:val="18"/>
                </w:rPr>
                <w:delText>(needs shockwave to load)</w:delText>
              </w:r>
            </w:del>
          </w:p>
          <w:p>
            <w:pPr>
              <w:pStyle w:val="TableText"/>
              <w:rPr>
                <w:rFonts w:cs="Arial"/>
                <w:color w:val="993366"/>
                <w:sz w:val="18"/>
                <w:szCs w:val="18"/>
                <w:del w:id="1576" w:author="rehill" w:date="2007-10-16T15:43:00Z"/>
              </w:rPr>
            </w:pPr>
            <w:del w:id="1575" w:author="rehill" w:date="2007-10-16T15:43:00Z">
              <w:r>
                <w:rPr>
                  <w:rFonts w:cs="Arial"/>
                  <w:color w:val="993366"/>
                  <w:sz w:val="18"/>
                  <w:szCs w:val="18"/>
                </w:rPr>
              </w:r>
            </w:del>
          </w:p>
          <w:p>
            <w:pPr>
              <w:pStyle w:val="TableText"/>
              <w:rPr>
                <w:del w:id="1579" w:author="rehill" w:date="2007-10-16T15:43:00Z"/>
              </w:rPr>
            </w:pPr>
            <w:hyperlink r:id="rId79">
              <w:del w:id="1577" w:author="rehill" w:date="2007-10-16T15:43:00Z">
                <w:r>
                  <w:rPr>
                    <w:rStyle w:val="InternetLink"/>
                    <w:rFonts w:cs="Arial"/>
                    <w:sz w:val="18"/>
                    <w:szCs w:val="18"/>
                  </w:rPr>
                  <w:delText>http://www.chem.iastate.edu/group/Greenbowe/sections/projectfolder/animations/ZnCutransfer.html</w:delText>
                </w:r>
              </w:del>
            </w:hyperlink>
            <w:del w:id="1578" w:author="rehill" w:date="2007-10-16T15:43:00Z">
              <w:r>
                <w:rPr>
                  <w:rFonts w:cs="Arial"/>
                  <w:sz w:val="18"/>
                  <w:szCs w:val="18"/>
                </w:rPr>
                <w:delText xml:space="preserve"> shows electron transfer in electrochemical processes.</w:delText>
              </w:r>
            </w:del>
          </w:p>
          <w:p>
            <w:pPr>
              <w:pStyle w:val="TableText"/>
              <w:rPr>
                <w:rFonts w:cs="Arial"/>
                <w:color w:val="000000"/>
                <w:sz w:val="18"/>
                <w:szCs w:val="18"/>
                <w:del w:id="1581" w:author="rehill" w:date="2007-10-16T15:43:00Z"/>
              </w:rPr>
            </w:pPr>
            <w:del w:id="1580" w:author="rehill" w:date="2007-10-16T15:43:00Z">
              <w:r>
                <w:rPr>
                  <w:rFonts w:cs="Arial"/>
                  <w:color w:val="000000"/>
                  <w:sz w:val="18"/>
                  <w:szCs w:val="18"/>
                </w:rPr>
                <w:delText>(needs shockwave to load)</w:delText>
              </w:r>
            </w:del>
          </w:p>
          <w:p>
            <w:pPr>
              <w:pStyle w:val="TableText"/>
              <w:rPr>
                <w:rFonts w:cs="Arial"/>
                <w:color w:val="000000"/>
                <w:sz w:val="18"/>
                <w:szCs w:val="18"/>
                <w:del w:id="1583" w:author="rehill" w:date="2007-10-16T15:43:00Z"/>
              </w:rPr>
            </w:pPr>
            <w:del w:id="1582" w:author="rehill" w:date="2007-10-16T15:43:00Z">
              <w:r>
                <w:rPr>
                  <w:rFonts w:cs="Arial"/>
                  <w:color w:val="000000"/>
                  <w:sz w:val="18"/>
                  <w:szCs w:val="18"/>
                </w:rPr>
              </w:r>
            </w:del>
          </w:p>
          <w:p>
            <w:pPr>
              <w:pStyle w:val="TableText"/>
              <w:rPr>
                <w:rFonts w:cs="Arial"/>
                <w:sz w:val="18"/>
                <w:szCs w:val="18"/>
                <w:del w:id="1586" w:author="rehill" w:date="2007-10-16T15:43:00Z"/>
              </w:rPr>
            </w:pPr>
            <w:del w:id="1584" w:author="rehill" w:date="2007-10-16T15:43:00Z">
              <w:r>
                <w:rPr>
                  <w:rFonts w:cs="Arial"/>
                  <w:sz w:val="18"/>
                  <w:szCs w:val="18"/>
                </w:rPr>
                <w:delText xml:space="preserve">Shows animation of standard hydrogen electrode: </w:delText>
              </w:r>
            </w:del>
            <w:hyperlink r:id="rId80">
              <w:del w:id="1585" w:author="rehill" w:date="2007-10-16T15:43:00Z">
                <w:r>
                  <w:rPr>
                    <w:rStyle w:val="InternetLink"/>
                    <w:rFonts w:cs="Arial"/>
                    <w:sz w:val="18"/>
                    <w:szCs w:val="18"/>
                  </w:rPr>
                  <w:delText>http://www.chem.iastate.edu/group/Greenbowe/sections/projectfolder/animations/SHEZnV7.html</w:delText>
                </w:r>
              </w:del>
            </w:hyperlink>
          </w:p>
          <w:p>
            <w:pPr>
              <w:pStyle w:val="TableText"/>
              <w:rPr>
                <w:rFonts w:cs="Arial"/>
                <w:color w:val="000000"/>
                <w:sz w:val="18"/>
                <w:szCs w:val="18"/>
                <w:del w:id="1588" w:author="rehill" w:date="2007-10-16T15:43:00Z"/>
              </w:rPr>
            </w:pPr>
            <w:del w:id="1587" w:author="rehill" w:date="2007-10-16T15:43:00Z">
              <w:r>
                <w:rPr>
                  <w:rFonts w:cs="Arial"/>
                  <w:color w:val="000000"/>
                  <w:sz w:val="18"/>
                  <w:szCs w:val="18"/>
                </w:rPr>
                <w:delText>( needs shockwave to load)</w:delText>
              </w:r>
            </w:del>
          </w:p>
          <w:p>
            <w:pPr>
              <w:pStyle w:val="TableText"/>
              <w:rPr>
                <w:rFonts w:cs="Arial"/>
                <w:color w:val="000000"/>
                <w:sz w:val="18"/>
                <w:szCs w:val="18"/>
                <w:lang w:val="en-US" w:eastAsia="en-US"/>
                <w:del w:id="1590" w:author="rehill" w:date="2007-10-16T15:43:00Z"/>
              </w:rPr>
            </w:pPr>
            <w:del w:id="1589" w:author="rehill" w:date="2007-10-16T15:43:00Z">
              <w:r>
                <w:rPr>
                  <w:rFonts w:cs="Arial"/>
                  <w:color w:val="000000"/>
                  <w:sz w:val="18"/>
                  <w:szCs w:val="18"/>
                  <w:lang w:val="en-US" w:eastAsia="en-US"/>
                </w:rPr>
                <w:drawing>
                  <wp:anchor behindDoc="0" distT="0" distB="0" distL="114935" distR="114935" simplePos="0" locked="0" layoutInCell="1" allowOverlap="1" relativeHeight="0">
                    <wp:simplePos x="0" y="0"/>
                    <wp:positionH relativeFrom="margin">
                      <wp:posOffset>1817370</wp:posOffset>
                    </wp:positionH>
                    <wp:positionV relativeFrom="paragraph">
                      <wp:posOffset>66040</wp:posOffset>
                    </wp:positionV>
                    <wp:extent cx="384810" cy="36004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81"/>
                            <a:stretch>
                              <a:fillRect/>
                            </a:stretch>
                          </pic:blipFill>
                          <pic:spPr bwMode="auto">
                            <a:xfrm>
                              <a:off x="0" y="0"/>
                              <a:ext cx="384810" cy="360045"/>
                            </a:xfrm>
                            <a:prstGeom prst="rect">
                              <a:avLst/>
                            </a:prstGeom>
                          </pic:spPr>
                        </pic:pic>
                      </a:graphicData>
                    </a:graphic>
                  </wp:anchor>
                </w:drawing>
              </w:r>
            </w:del>
          </w:p>
          <w:p>
            <w:pPr>
              <w:pStyle w:val="TableText"/>
              <w:rPr>
                <w:rFonts w:cs="Arial"/>
                <w:sz w:val="18"/>
                <w:szCs w:val="18"/>
                <w:del w:id="1592" w:author="rehill" w:date="2007-10-16T15:43:00Z"/>
              </w:rPr>
            </w:pPr>
            <w:del w:id="1591" w:author="rehill" w:date="2007-10-16T15:43:00Z">
              <w:r>
                <w:rPr>
                  <w:rFonts w:cs="Arial"/>
                  <w:sz w:val="18"/>
                  <w:szCs w:val="18"/>
                </w:rPr>
                <w:delText xml:space="preserve">Traffic light exhibition experiment </w:delText>
              </w:r>
            </w:del>
          </w:p>
          <w:p>
            <w:pPr>
              <w:pStyle w:val="TableText"/>
              <w:rPr>
                <w:rFonts w:cs="Arial"/>
                <w:sz w:val="18"/>
                <w:szCs w:val="18"/>
                <w:del w:id="1594" w:author="rehill" w:date="2007-10-16T15:43:00Z"/>
              </w:rPr>
            </w:pPr>
            <w:del w:id="1593" w:author="rehill" w:date="2007-10-16T15:43:00Z">
              <w:r>
                <w:rPr>
                  <w:rFonts w:cs="Arial"/>
                  <w:sz w:val="18"/>
                  <w:szCs w:val="18"/>
                </w:rPr>
              </w:r>
            </w:del>
          </w:p>
          <w:p>
            <w:pPr>
              <w:pStyle w:val="TableText"/>
              <w:rPr>
                <w:del w:id="1597" w:author="rehill" w:date="2007-10-16T15:43:00Z"/>
              </w:rPr>
            </w:pPr>
            <w:hyperlink r:id="rId82">
              <w:del w:id="1595" w:author="rehill" w:date="2007-10-16T15:43:00Z">
                <w:r>
                  <w:rPr>
                    <w:rStyle w:val="InternetLink"/>
                    <w:rFonts w:cs="Arial"/>
                    <w:sz w:val="18"/>
                    <w:szCs w:val="18"/>
                  </w:rPr>
                  <w:delText>http://www.rsc.org/Education/EiC/issues/2005July/Exhibitionchemistry.asp</w:delText>
                </w:r>
              </w:del>
            </w:hyperlink>
            <w:del w:id="1596" w:author="rehill" w:date="2007-10-16T15:43:00Z">
              <w:r>
                <w:rPr>
                  <w:rFonts w:cs="Arial"/>
                  <w:sz w:val="18"/>
                  <w:szCs w:val="18"/>
                </w:rPr>
                <w:delText xml:space="preserve"> can be used to assess feasibility of a reaction and kinetic constraints</w:delText>
              </w:r>
            </w:del>
          </w:p>
          <w:p>
            <w:pPr>
              <w:pStyle w:val="TableText"/>
              <w:spacing w:before="40" w:after="40"/>
              <w:contextualSpacing/>
              <w:rPr>
                <w:rFonts w:cs="Arial"/>
                <w:b/>
                <w:b/>
                <w:i/>
                <w:i/>
                <w:color w:val="993366"/>
                <w:sz w:val="20"/>
                <w:szCs w:val="18"/>
              </w:rPr>
            </w:pPr>
            <w:r>
              <w:rPr>
                <w:rFonts w:cs="Arial"/>
                <w:b/>
                <w:i/>
                <w:color w:val="993366"/>
                <w:sz w:val="20"/>
                <w:szCs w:val="18"/>
              </w:rPr>
            </w:r>
          </w:p>
        </w:tc>
        <w:tc>
          <w:tcPr>
            <w:tcW w:w="38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del w:id="1599" w:author="rehill" w:date="2007-10-16T15:43:00Z"/>
              </w:rPr>
            </w:pPr>
            <w:del w:id="1598" w:author="rehill" w:date="2007-10-16T15:43:00Z">
              <w:r>
                <w:rPr>
                  <w:rFonts w:cs="Arial"/>
                  <w:sz w:val="18"/>
                  <w:szCs w:val="18"/>
                </w:rPr>
                <w:delText>Cell annotation must be correct</w:delText>
              </w:r>
            </w:del>
          </w:p>
          <w:p>
            <w:pPr>
              <w:pStyle w:val="TableText"/>
              <w:rPr>
                <w:rFonts w:cs="Arial"/>
                <w:sz w:val="18"/>
                <w:szCs w:val="18"/>
                <w:del w:id="1601" w:author="rehill" w:date="2007-10-16T15:43:00Z"/>
              </w:rPr>
            </w:pPr>
            <w:del w:id="1600" w:author="rehill" w:date="2007-10-16T15:43:00Z">
              <w:r>
                <w:rPr>
                  <w:rFonts w:cs="Arial"/>
                  <w:sz w:val="18"/>
                  <w:szCs w:val="18"/>
                </w:rPr>
              </w:r>
            </w:del>
          </w:p>
          <w:p>
            <w:pPr>
              <w:pStyle w:val="TableText"/>
              <w:rPr>
                <w:rFonts w:cs="Arial"/>
                <w:sz w:val="18"/>
                <w:szCs w:val="18"/>
                <w:del w:id="1603" w:author="rehill" w:date="2007-10-16T15:43:00Z"/>
              </w:rPr>
            </w:pPr>
            <w:del w:id="1602" w:author="rehill" w:date="2007-10-16T15:43:00Z">
              <w:r>
                <w:rPr>
                  <w:rFonts w:cs="Arial"/>
                  <w:sz w:val="18"/>
                  <w:szCs w:val="18"/>
                </w:rPr>
                <w:delText>½ equations required</w:delText>
              </w:r>
            </w:del>
          </w:p>
          <w:p>
            <w:pPr>
              <w:pStyle w:val="TableText"/>
              <w:rPr>
                <w:rFonts w:cs="Arial"/>
                <w:sz w:val="18"/>
                <w:szCs w:val="18"/>
                <w:del w:id="1605" w:author="rehill" w:date="2007-10-16T15:43:00Z"/>
              </w:rPr>
            </w:pPr>
            <w:del w:id="1604" w:author="rehill" w:date="2007-10-16T15:43:00Z">
              <w:r>
                <w:rPr>
                  <w:rFonts w:cs="Arial"/>
                  <w:sz w:val="18"/>
                  <w:szCs w:val="18"/>
                </w:rPr>
              </w:r>
            </w:del>
          </w:p>
          <w:p>
            <w:pPr>
              <w:pStyle w:val="TableText"/>
              <w:rPr>
                <w:rFonts w:cs="Arial"/>
                <w:sz w:val="18"/>
                <w:szCs w:val="18"/>
                <w:del w:id="1607" w:author="rehill" w:date="2007-10-16T15:43:00Z"/>
              </w:rPr>
            </w:pPr>
            <w:del w:id="1606" w:author="rehill" w:date="2007-10-16T15:43:00Z">
              <w:r>
                <w:rPr>
                  <w:rFonts w:cs="Arial"/>
                  <w:sz w:val="18"/>
                  <w:szCs w:val="18"/>
                </w:rPr>
              </w:r>
            </w:del>
          </w:p>
          <w:p>
            <w:pPr>
              <w:pStyle w:val="TableText"/>
              <w:rPr>
                <w:rFonts w:cs="Arial"/>
                <w:sz w:val="18"/>
                <w:szCs w:val="18"/>
                <w:del w:id="1609" w:author="rehill" w:date="2007-10-16T15:43:00Z"/>
              </w:rPr>
            </w:pPr>
            <w:del w:id="1608" w:author="rehill" w:date="2007-10-16T15:43:00Z">
              <w:r>
                <w:rPr>
                  <w:rFonts w:cs="Arial"/>
                  <w:sz w:val="18"/>
                  <w:szCs w:val="18"/>
                </w:rPr>
              </w:r>
            </w:del>
          </w:p>
          <w:p>
            <w:pPr>
              <w:pStyle w:val="TableText"/>
              <w:rPr>
                <w:rFonts w:cs="Arial"/>
                <w:sz w:val="18"/>
                <w:szCs w:val="18"/>
                <w:del w:id="1611" w:author="rehill" w:date="2007-10-16T15:43:00Z"/>
              </w:rPr>
            </w:pPr>
            <w:del w:id="1610" w:author="rehill" w:date="2007-10-16T15:43:00Z">
              <w:r>
                <w:rPr>
                  <w:rFonts w:cs="Arial"/>
                  <w:sz w:val="18"/>
                  <w:szCs w:val="18"/>
                </w:rPr>
              </w:r>
            </w:del>
          </w:p>
          <w:p>
            <w:pPr>
              <w:pStyle w:val="TableText"/>
              <w:rPr>
                <w:rFonts w:cs="Arial"/>
                <w:sz w:val="18"/>
                <w:szCs w:val="18"/>
                <w:del w:id="1613" w:author="rehill" w:date="2007-10-16T15:43:00Z"/>
              </w:rPr>
            </w:pPr>
            <w:del w:id="1612" w:author="rehill" w:date="2007-10-16T15:43:00Z">
              <w:r>
                <w:rPr>
                  <w:rFonts w:cs="Arial"/>
                  <w:sz w:val="18"/>
                  <w:szCs w:val="18"/>
                </w:rPr>
              </w:r>
            </w:del>
          </w:p>
          <w:p>
            <w:pPr>
              <w:pStyle w:val="TableText"/>
              <w:rPr>
                <w:rFonts w:cs="Arial"/>
                <w:sz w:val="18"/>
                <w:szCs w:val="18"/>
                <w:del w:id="1615" w:author="rehill" w:date="2007-10-16T15:43:00Z"/>
              </w:rPr>
            </w:pPr>
            <w:del w:id="1614" w:author="rehill" w:date="2007-10-16T15:43:00Z">
              <w:r>
                <w:rPr>
                  <w:rFonts w:cs="Arial"/>
                  <w:sz w:val="18"/>
                  <w:szCs w:val="18"/>
                </w:rPr>
              </w:r>
            </w:del>
          </w:p>
          <w:p>
            <w:pPr>
              <w:pStyle w:val="TableText"/>
              <w:rPr>
                <w:rFonts w:cs="Arial"/>
                <w:sz w:val="18"/>
                <w:szCs w:val="18"/>
                <w:del w:id="1617" w:author="rehill" w:date="2007-10-16T15:43:00Z"/>
              </w:rPr>
            </w:pPr>
            <w:del w:id="1616" w:author="rehill" w:date="2007-10-16T15:43:00Z">
              <w:r>
                <w:rPr>
                  <w:rFonts w:cs="Arial"/>
                  <w:sz w:val="18"/>
                  <w:szCs w:val="18"/>
                </w:rPr>
              </w:r>
            </w:del>
          </w:p>
          <w:p>
            <w:pPr>
              <w:pStyle w:val="TableText"/>
              <w:rPr>
                <w:rFonts w:cs="Arial"/>
                <w:sz w:val="18"/>
                <w:szCs w:val="18"/>
                <w:del w:id="1619" w:author="rehill" w:date="2007-10-16T15:43:00Z"/>
              </w:rPr>
            </w:pPr>
            <w:del w:id="1618" w:author="rehill" w:date="2007-10-16T15:43:00Z">
              <w:r>
                <w:rPr>
                  <w:rFonts w:cs="Arial"/>
                  <w:sz w:val="18"/>
                  <w:szCs w:val="18"/>
                </w:rPr>
              </w:r>
            </w:del>
          </w:p>
          <w:p>
            <w:pPr>
              <w:pStyle w:val="TableText"/>
              <w:rPr>
                <w:rFonts w:cs="Arial"/>
                <w:sz w:val="18"/>
                <w:szCs w:val="18"/>
                <w:del w:id="1621" w:author="rehill" w:date="2007-10-16T15:43:00Z"/>
              </w:rPr>
            </w:pPr>
            <w:del w:id="1620" w:author="rehill" w:date="2007-10-16T15:43:00Z">
              <w:r>
                <w:rPr>
                  <w:rFonts w:cs="Arial"/>
                  <w:sz w:val="18"/>
                  <w:szCs w:val="18"/>
                </w:rPr>
              </w:r>
            </w:del>
          </w:p>
          <w:p>
            <w:pPr>
              <w:pStyle w:val="TableText"/>
              <w:rPr>
                <w:rFonts w:cs="Arial"/>
                <w:sz w:val="18"/>
                <w:szCs w:val="18"/>
                <w:del w:id="1623" w:author="rehill" w:date="2007-10-16T15:43:00Z"/>
              </w:rPr>
            </w:pPr>
            <w:del w:id="1622" w:author="rehill" w:date="2007-10-16T15:43:00Z">
              <w:r>
                <w:rPr>
                  <w:rFonts w:cs="Arial"/>
                  <w:sz w:val="18"/>
                  <w:szCs w:val="18"/>
                </w:rPr>
              </w:r>
            </w:del>
          </w:p>
          <w:p>
            <w:pPr>
              <w:pStyle w:val="TableText"/>
              <w:rPr>
                <w:rFonts w:cs="Arial"/>
                <w:sz w:val="18"/>
                <w:szCs w:val="18"/>
                <w:del w:id="1625" w:author="rehill" w:date="2007-10-16T15:43:00Z"/>
              </w:rPr>
            </w:pPr>
            <w:del w:id="1624" w:author="rehill" w:date="2007-10-16T15:43:00Z">
              <w:r>
                <w:rPr>
                  <w:rFonts w:cs="Arial"/>
                  <w:sz w:val="18"/>
                  <w:szCs w:val="18"/>
                </w:rPr>
              </w:r>
            </w:del>
          </w:p>
          <w:p>
            <w:pPr>
              <w:pStyle w:val="TableText"/>
              <w:rPr>
                <w:rFonts w:cs="Arial"/>
                <w:sz w:val="18"/>
                <w:szCs w:val="18"/>
                <w:del w:id="1627" w:author="rehill" w:date="2007-10-16T15:43:00Z"/>
              </w:rPr>
            </w:pPr>
            <w:del w:id="1626" w:author="rehill" w:date="2007-10-16T15:43:00Z">
              <w:r>
                <w:rPr>
                  <w:rFonts w:cs="Arial"/>
                  <w:sz w:val="18"/>
                  <w:szCs w:val="18"/>
                </w:rPr>
              </w:r>
            </w:del>
          </w:p>
          <w:p>
            <w:pPr>
              <w:pStyle w:val="TableText"/>
              <w:rPr>
                <w:rFonts w:cs="Arial"/>
                <w:sz w:val="18"/>
                <w:szCs w:val="18"/>
                <w:del w:id="1629" w:author="rehill" w:date="2007-10-16T15:43:00Z"/>
              </w:rPr>
            </w:pPr>
            <w:del w:id="1628" w:author="rehill" w:date="2007-10-16T15:43:00Z">
              <w:r>
                <w:rPr>
                  <w:rFonts w:cs="Arial"/>
                  <w:sz w:val="18"/>
                  <w:szCs w:val="18"/>
                </w:rPr>
              </w:r>
            </w:del>
          </w:p>
          <w:p>
            <w:pPr>
              <w:pStyle w:val="TableText"/>
              <w:rPr>
                <w:rFonts w:cs="Arial"/>
                <w:sz w:val="18"/>
                <w:szCs w:val="18"/>
                <w:del w:id="1631" w:author="rehill" w:date="2007-10-16T15:43:00Z"/>
              </w:rPr>
            </w:pPr>
            <w:del w:id="1630" w:author="rehill" w:date="2007-10-16T15:43:00Z">
              <w:r>
                <w:rPr>
                  <w:rFonts w:cs="Arial"/>
                  <w:sz w:val="18"/>
                  <w:szCs w:val="18"/>
                </w:rPr>
                <w:delText>Conditions required for the measurement of standard electrode potentials must be noted.</w:delText>
              </w:r>
            </w:del>
          </w:p>
          <w:p>
            <w:pPr>
              <w:pStyle w:val="TableText"/>
              <w:rPr>
                <w:rFonts w:cs="Arial"/>
                <w:sz w:val="18"/>
                <w:szCs w:val="18"/>
                <w:del w:id="1639" w:author="rehill" w:date="2007-10-16T15:43:00Z"/>
              </w:rPr>
            </w:pPr>
            <w:del w:id="1632" w:author="rehill" w:date="2007-10-16T15:43:00Z">
              <w:r>
                <w:rPr>
                  <w:sz w:val="18"/>
                  <w:szCs w:val="18"/>
                </w:rPr>
                <w:delText xml:space="preserve">For </w:delText>
              </w:r>
            </w:del>
            <w:del w:id="1633" w:author="rehill" w:date="2007-10-16T15:43:00Z">
              <w:r>
                <w:rPr>
                  <w:i/>
                  <w:sz w:val="18"/>
                  <w:szCs w:val="18"/>
                </w:rPr>
                <w:delText>E</w:delText>
              </w:r>
            </w:del>
            <w:del w:id="1634" w:author="rehill" w:date="2007-10-16T15:43:00Z">
              <w:r>
                <w:rPr>
                  <w:i/>
                  <w:strike/>
                  <w:sz w:val="18"/>
                  <w:szCs w:val="18"/>
                  <w:vertAlign w:val="superscript"/>
                </w:rPr>
                <w:delText xml:space="preserve"> o </w:delText>
              </w:r>
            </w:del>
            <w:del w:id="1635" w:author="rehill" w:date="2007-10-16T15:43:00Z">
              <w:r>
                <w:rPr>
                  <w:sz w:val="18"/>
                  <w:szCs w:val="18"/>
                </w:rPr>
                <w:delText xml:space="preserve"> measurements, ions of the same element can have concentrations of 1 mol  dm</w:delText>
              </w:r>
            </w:del>
            <w:del w:id="1636" w:author="rehill" w:date="2007-10-16T15:43:00Z">
              <w:r>
                <w:rPr>
                  <w:sz w:val="18"/>
                  <w:szCs w:val="18"/>
                  <w:vertAlign w:val="superscript"/>
                </w:rPr>
                <w:delText>–3</w:delText>
              </w:r>
            </w:del>
            <w:del w:id="1637" w:author="rehill" w:date="2007-10-16T15:43:00Z">
              <w:r>
                <w:rPr>
                  <w:sz w:val="18"/>
                  <w:szCs w:val="18"/>
                </w:rPr>
                <w:delText xml:space="preserve"> or be equimolar</w:delText>
              </w:r>
            </w:del>
            <w:del w:id="1638" w:author="rehill" w:date="2007-10-16T15:43:00Z">
              <w:r>
                <w:rPr/>
                <w:delText>.</w:delText>
              </w:r>
            </w:del>
          </w:p>
          <w:p>
            <w:pPr>
              <w:pStyle w:val="TableText"/>
              <w:rPr>
                <w:rFonts w:cs="Arial"/>
                <w:sz w:val="18"/>
                <w:szCs w:val="18"/>
                <w:del w:id="1641" w:author="rehill" w:date="2007-10-16T15:43:00Z"/>
              </w:rPr>
            </w:pPr>
            <w:del w:id="1640" w:author="rehill" w:date="2007-10-16T15:43:00Z">
              <w:r>
                <w:rPr>
                  <w:rFonts w:cs="Arial"/>
                  <w:sz w:val="18"/>
                  <w:szCs w:val="18"/>
                </w:rPr>
              </w:r>
            </w:del>
          </w:p>
          <w:p>
            <w:pPr>
              <w:pStyle w:val="TableText"/>
              <w:rPr>
                <w:rFonts w:cs="Arial"/>
                <w:sz w:val="18"/>
                <w:szCs w:val="18"/>
                <w:del w:id="1644" w:author="rehill" w:date="2007-10-16T15:43:00Z"/>
              </w:rPr>
            </w:pPr>
            <w:del w:id="1642" w:author="rehill" w:date="2007-10-16T15:43:00Z">
              <w:r>
                <w:rPr>
                  <w:rFonts w:cs="Arial"/>
                  <w:sz w:val="18"/>
                  <w:szCs w:val="18"/>
                </w:rPr>
                <w:delText xml:space="preserve">Anticlockwise rule is useful in assessing whether reactions are spontaneous but </w:delText>
              </w:r>
            </w:del>
            <w:del w:id="1643" w:author="rehill" w:date="2007-10-16T15:43:00Z">
              <w:r>
                <w:rPr>
                  <w:sz w:val="18"/>
                  <w:szCs w:val="18"/>
                </w:rPr>
                <w:delText>limitations of predictions made using standard cell potentials must be considered in terms of kinetics and concentration;</w:delText>
              </w:r>
            </w:del>
          </w:p>
          <w:p>
            <w:pPr>
              <w:pStyle w:val="TableText"/>
              <w:rPr>
                <w:rFonts w:cs="Arial"/>
                <w:b/>
                <w:b/>
                <w:i/>
                <w:i/>
                <w:color w:val="993366"/>
                <w:sz w:val="20"/>
                <w:szCs w:val="18"/>
                <w:del w:id="1646" w:author="rehill" w:date="2007-10-16T15:43:00Z"/>
              </w:rPr>
            </w:pPr>
            <w:del w:id="1645" w:author="rehill" w:date="2007-10-16T15:43:00Z">
              <w:r>
                <w:rPr>
                  <w:rFonts w:cs="Arial"/>
                  <w:b/>
                  <w:i/>
                  <w:color w:val="993366"/>
                  <w:sz w:val="20"/>
                  <w:szCs w:val="18"/>
                </w:rPr>
              </w:r>
            </w:del>
          </w:p>
          <w:p>
            <w:pPr>
              <w:pStyle w:val="TableText"/>
              <w:rPr>
                <w:rFonts w:cs="Arial"/>
                <w:b/>
                <w:b/>
                <w:i/>
                <w:i/>
                <w:color w:val="993366"/>
                <w:sz w:val="20"/>
                <w:szCs w:val="18"/>
                <w:del w:id="1648" w:author="rehill" w:date="2007-10-16T15:43:00Z"/>
              </w:rPr>
            </w:pPr>
            <w:del w:id="1647" w:author="rehill" w:date="2007-10-16T15:43:00Z">
              <w:r>
                <w:rPr>
                  <w:rFonts w:cs="Arial"/>
                  <w:b/>
                  <w:i/>
                  <w:color w:val="993366"/>
                  <w:sz w:val="20"/>
                  <w:szCs w:val="18"/>
                </w:rPr>
              </w:r>
            </w:del>
          </w:p>
          <w:p>
            <w:pPr>
              <w:pStyle w:val="TableText"/>
              <w:rPr>
                <w:rFonts w:cs="Arial"/>
                <w:b/>
                <w:b/>
                <w:i/>
                <w:i/>
                <w:color w:val="993366"/>
                <w:sz w:val="20"/>
                <w:szCs w:val="18"/>
                <w:del w:id="1650" w:author="rehill" w:date="2007-10-16T15:43:00Z"/>
              </w:rPr>
            </w:pPr>
            <w:del w:id="1649" w:author="rehill" w:date="2007-10-16T15:43:00Z">
              <w:r>
                <w:rPr>
                  <w:rFonts w:cs="Arial"/>
                  <w:b/>
                  <w:i/>
                  <w:color w:val="993366"/>
                  <w:sz w:val="20"/>
                  <w:szCs w:val="18"/>
                </w:rPr>
              </w:r>
            </w:del>
          </w:p>
          <w:p>
            <w:pPr>
              <w:pStyle w:val="TableText"/>
              <w:rPr>
                <w:rFonts w:cs="Arial"/>
                <w:color w:val="000000"/>
                <w:sz w:val="18"/>
                <w:szCs w:val="18"/>
                <w:del w:id="1652" w:author="rehill" w:date="2007-10-16T15:43:00Z"/>
              </w:rPr>
            </w:pPr>
            <w:del w:id="1651" w:author="rehill" w:date="2007-10-16T15:43:00Z">
              <w:r>
                <w:rPr>
                  <w:rFonts w:cs="Arial"/>
                  <w:color w:val="000000"/>
                  <w:sz w:val="18"/>
                  <w:szCs w:val="18"/>
                </w:rPr>
                <w:delText>The distinction between kinetic and thermodynamic stability should be drawn out. (It is a very common error for students to incorrectly associate a small positive value for the electrode potential with a slow reaction)</w:delText>
              </w:r>
            </w:del>
          </w:p>
          <w:p>
            <w:pPr>
              <w:pStyle w:val="TableText"/>
              <w:rPr>
                <w:rFonts w:cs="Arial"/>
                <w:b/>
                <w:b/>
                <w:i/>
                <w:i/>
                <w:color w:val="993366"/>
                <w:sz w:val="20"/>
                <w:szCs w:val="18"/>
                <w:del w:id="1654" w:author="rehill" w:date="2007-10-16T15:43:00Z"/>
              </w:rPr>
            </w:pPr>
            <w:del w:id="1653" w:author="rehill" w:date="2007-10-16T15:43:00Z">
              <w:r>
                <w:rPr>
                  <w:rFonts w:cs="Arial"/>
                  <w:b/>
                  <w:i/>
                  <w:color w:val="993366"/>
                  <w:sz w:val="20"/>
                  <w:szCs w:val="18"/>
                </w:rPr>
              </w:r>
            </w:del>
          </w:p>
          <w:p>
            <w:pPr>
              <w:pStyle w:val="TableText"/>
              <w:rPr>
                <w:rFonts w:cs="Arial"/>
                <w:b/>
                <w:b/>
                <w:i/>
                <w:i/>
                <w:color w:val="993366"/>
                <w:sz w:val="20"/>
                <w:szCs w:val="18"/>
                <w:del w:id="1656" w:author="rehill" w:date="2007-10-16T15:43:00Z"/>
              </w:rPr>
            </w:pPr>
            <w:del w:id="1655" w:author="rehill" w:date="2007-10-16T15:43:00Z">
              <w:r>
                <w:rPr>
                  <w:rFonts w:cs="Arial"/>
                  <w:b/>
                  <w:i/>
                  <w:color w:val="993366"/>
                  <w:sz w:val="20"/>
                  <w:szCs w:val="18"/>
                </w:rPr>
              </w:r>
            </w:del>
          </w:p>
          <w:p>
            <w:pPr>
              <w:pStyle w:val="TableText"/>
              <w:rPr>
                <w:rFonts w:cs="Arial"/>
                <w:b/>
                <w:b/>
                <w:i/>
                <w:i/>
                <w:color w:val="993366"/>
                <w:sz w:val="20"/>
                <w:szCs w:val="18"/>
                <w:del w:id="1658" w:author="rehill" w:date="2007-10-16T15:43:00Z"/>
              </w:rPr>
            </w:pPr>
            <w:del w:id="1657" w:author="rehill" w:date="2007-10-16T15:43:00Z">
              <w:r>
                <w:rPr>
                  <w:rFonts w:cs="Arial"/>
                  <w:b/>
                  <w:i/>
                  <w:color w:val="993366"/>
                  <w:sz w:val="20"/>
                  <w:szCs w:val="18"/>
                </w:rPr>
              </w:r>
            </w:del>
          </w:p>
          <w:p>
            <w:pPr>
              <w:pStyle w:val="TableText"/>
              <w:spacing w:before="40" w:after="40"/>
              <w:contextualSpacing/>
              <w:rPr>
                <w:rFonts w:cs="Arial"/>
                <w:b/>
                <w:b/>
                <w:i/>
                <w:i/>
                <w:color w:val="993366"/>
                <w:sz w:val="20"/>
                <w:szCs w:val="18"/>
              </w:rPr>
            </w:pPr>
            <w:r>
              <w:rPr>
                <w:rFonts w:cs="Arial"/>
                <w:b/>
                <w:i/>
                <w:color w:val="993366"/>
                <w:sz w:val="20"/>
                <w:szCs w:val="18"/>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rPr>
            </w:pPr>
            <w:del w:id="1659" w:author="rehill" w:date="2007-10-16T15:43:00Z">
              <w:r>
                <w:rPr>
                  <w:rFonts w:cs="Arial"/>
                  <w:i/>
                </w:rPr>
                <w:delText>Storage and fuel cells</w:delText>
              </w:r>
            </w:del>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before="40" w:after="40"/>
              <w:contextualSpacing/>
              <w:rPr>
                <w:rFonts w:cs="Arial"/>
                <w:sz w:val="18"/>
                <w:szCs w:val="18"/>
                <w:del w:id="1661" w:author="rehill" w:date="2007-10-16T15:43:00Z"/>
              </w:rPr>
            </w:pPr>
            <w:del w:id="1660" w:author="rehill" w:date="2007-10-16T15:43:00Z">
              <w:r>
                <w:rPr>
                  <w:rFonts w:cs="Arial"/>
                  <w:sz w:val="18"/>
                  <w:szCs w:val="18"/>
                </w:rPr>
                <w:delText>Students can build a simple fuel cell and/or an animated fuel cell can show how electricity is produced</w:delText>
              </w:r>
            </w:del>
          </w:p>
          <w:p>
            <w:pPr>
              <w:pStyle w:val="TableText"/>
              <w:numPr>
                <w:ilvl w:val="0"/>
                <w:numId w:val="12"/>
              </w:numPr>
              <w:rPr>
                <w:rFonts w:cs="Arial"/>
                <w:sz w:val="18"/>
                <w:szCs w:val="18"/>
                <w:del w:id="1663" w:author="rehill" w:date="2007-10-16T15:43:00Z"/>
              </w:rPr>
            </w:pPr>
            <w:del w:id="1662" w:author="rehill" w:date="2007-10-16T15:43:00Z">
              <w:r>
                <w:rPr>
                  <w:rFonts w:cs="Arial"/>
                  <w:sz w:val="18"/>
                  <w:szCs w:val="18"/>
                </w:rPr>
                <w:delText>Students can write the ½ equations for the reactions that occur</w:delText>
              </w:r>
            </w:del>
          </w:p>
          <w:p>
            <w:pPr>
              <w:pStyle w:val="TableText"/>
              <w:numPr>
                <w:ilvl w:val="0"/>
                <w:numId w:val="12"/>
              </w:numPr>
              <w:rPr>
                <w:del w:id="1667" w:author="rehill" w:date="2007-10-16T15:43:00Z"/>
              </w:rPr>
            </w:pPr>
            <w:del w:id="1664" w:author="rehill" w:date="2007-10-16T15:43:00Z">
              <w:r>
                <w:drawing>
                  <wp:anchor behindDoc="0" distT="0" distB="0" distL="114935" distR="114935" simplePos="0" locked="0" layoutInCell="1" allowOverlap="1" relativeHeight="0">
                    <wp:simplePos x="0" y="0"/>
                    <wp:positionH relativeFrom="margin">
                      <wp:posOffset>1779905</wp:posOffset>
                    </wp:positionH>
                    <wp:positionV relativeFrom="paragraph">
                      <wp:posOffset>658495</wp:posOffset>
                    </wp:positionV>
                    <wp:extent cx="384810" cy="36004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3"/>
                            <a:stretch>
                              <a:fillRect/>
                            </a:stretch>
                          </pic:blipFill>
                          <pic:spPr bwMode="auto">
                            <a:xfrm>
                              <a:off x="0" y="0"/>
                              <a:ext cx="384810" cy="360045"/>
                            </a:xfrm>
                            <a:prstGeom prst="rect">
                              <a:avLst/>
                            </a:prstGeom>
                          </pic:spPr>
                        </pic:pic>
                      </a:graphicData>
                    </a:graphic>
                  </wp:anchor>
                </w:drawing>
              </w:r>
            </w:del>
            <w:del w:id="1665" w:author="rehill" w:date="2007-10-16T15:43:00Z">
              <w:r>
                <w:rPr>
                  <w:rFonts w:cs="Arial"/>
                  <w:sz w:val="18"/>
                  <w:szCs w:val="18"/>
                  <w:lang w:val="en-US" w:eastAsia="en-US"/>
                </w:rPr>
                <w:delText xml:space="preserve">As a review students could, if time allows, </w:delText>
              </w:r>
            </w:del>
            <w:del w:id="1666" w:author="rehill" w:date="2007-10-16T15:43:00Z">
              <w:r>
                <w:rPr>
                  <w:rFonts w:cs="Arial"/>
                  <w:sz w:val="18"/>
                  <w:szCs w:val="18"/>
                </w:rPr>
                <w:delText xml:space="preserve"> calculate enthalpy of combustion of petrol, ethanol and hydrogen using bond enthalpies and compare the efficiencies of the three fuel types.</w:delText>
              </w:r>
            </w:del>
          </w:p>
          <w:p>
            <w:pPr>
              <w:pStyle w:val="TableText"/>
              <w:numPr>
                <w:ilvl w:val="0"/>
                <w:numId w:val="12"/>
              </w:numPr>
              <w:rPr>
                <w:rFonts w:cs="Arial"/>
                <w:sz w:val="18"/>
                <w:szCs w:val="18"/>
                <w:del w:id="1670" w:author="rehill" w:date="2007-10-16T15:43:00Z"/>
              </w:rPr>
            </w:pPr>
            <w:del w:id="1668" w:author="rehill" w:date="2007-10-16T15:43:00Z">
              <w:r>
                <w:drawing>
                  <wp:anchor behindDoc="0" distT="0" distB="0" distL="114935" distR="114935" simplePos="0" locked="0" layoutInCell="1" allowOverlap="1" relativeHeight="0">
                    <wp:simplePos x="0" y="0"/>
                    <wp:positionH relativeFrom="margin">
                      <wp:posOffset>1752600</wp:posOffset>
                    </wp:positionH>
                    <wp:positionV relativeFrom="paragraph">
                      <wp:posOffset>1001395</wp:posOffset>
                    </wp:positionV>
                    <wp:extent cx="384810" cy="36004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84"/>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1247140</wp:posOffset>
                    </wp:positionH>
                    <wp:positionV relativeFrom="paragraph">
                      <wp:posOffset>1021715</wp:posOffset>
                    </wp:positionV>
                    <wp:extent cx="457200" cy="36004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85"/>
                            <a:stretch>
                              <a:fillRect/>
                            </a:stretch>
                          </pic:blipFill>
                          <pic:spPr bwMode="auto">
                            <a:xfrm>
                              <a:off x="0" y="0"/>
                              <a:ext cx="457200" cy="360045"/>
                            </a:xfrm>
                            <a:prstGeom prst="rect">
                              <a:avLst/>
                            </a:prstGeom>
                          </pic:spPr>
                        </pic:pic>
                      </a:graphicData>
                    </a:graphic>
                  </wp:anchor>
                </w:drawing>
              </w:r>
            </w:del>
            <w:del w:id="1669" w:author="rehill" w:date="2007-10-16T15:43:00Z">
              <w:r>
                <w:rPr>
                  <w:rFonts w:cs="Arial"/>
                  <w:sz w:val="18"/>
                  <w:szCs w:val="18"/>
                </w:rPr>
                <w:delText>In groups students can compare the sources of, and advantages and disadvantages of, different fuel types and the advantages of, for example, fuel cell vehicles. There is the opportunity for a debate to decide on the ‘greenest’ fuel</w:delText>
              </w:r>
            </w:del>
          </w:p>
          <w:p>
            <w:pPr>
              <w:pStyle w:val="TableText"/>
              <w:spacing w:before="40" w:after="40"/>
              <w:contextualSpacing/>
              <w:rPr>
                <w:rFonts w:cs="Arial"/>
                <w:sz w:val="18"/>
                <w:szCs w:val="18"/>
              </w:rPr>
            </w:pPr>
            <w:r>
              <w:rPr>
                <w:rFonts w:cs="Arial"/>
                <w:sz w:val="18"/>
                <w:szCs w:val="18"/>
              </w:rPr>
            </w:r>
          </w:p>
        </w:tc>
        <w:tc>
          <w:tcPr>
            <w:tcW w:w="45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del w:id="1672" w:author="rehill" w:date="2007-10-16T15:43:00Z"/>
              </w:rPr>
            </w:pPr>
            <w:del w:id="1671" w:author="rehill" w:date="2007-10-16T15:43:00Z">
              <w:r>
                <w:rPr>
                  <w:sz w:val="18"/>
                  <w:szCs w:val="18"/>
                </w:rPr>
                <w:delText>Salters Advanced Chemistry practical</w:delText>
              </w:r>
            </w:del>
          </w:p>
          <w:p>
            <w:pPr>
              <w:pStyle w:val="TableText"/>
              <w:rPr>
                <w:color w:val="0000FF"/>
                <w:sz w:val="18"/>
                <w:szCs w:val="18"/>
                <w:del w:id="1674" w:author="rehill" w:date="2007-10-16T15:43:00Z"/>
              </w:rPr>
            </w:pPr>
            <w:del w:id="1673" w:author="rehill" w:date="2007-10-16T15:43:00Z">
              <w:r>
                <w:rPr>
                  <w:color w:val="0000FF"/>
                  <w:sz w:val="18"/>
                  <w:szCs w:val="18"/>
                </w:rPr>
              </w:r>
            </w:del>
          </w:p>
          <w:p>
            <w:pPr>
              <w:pStyle w:val="TableText"/>
              <w:rPr>
                <w:del w:id="1677" w:author="rehill" w:date="2007-10-16T15:43:00Z"/>
              </w:rPr>
            </w:pPr>
            <w:hyperlink r:id="rId86">
              <w:del w:id="1675" w:author="rehill" w:date="2007-10-16T15:43:00Z">
                <w:r>
                  <w:rPr>
                    <w:rStyle w:val="InternetLink"/>
                    <w:sz w:val="18"/>
                    <w:szCs w:val="18"/>
                  </w:rPr>
                  <w:delText>http://www.rolls-royce.com/energy/tech/fuelcells.jsp</w:delText>
                </w:r>
              </w:del>
            </w:hyperlink>
            <w:del w:id="1676" w:author="rehill" w:date="2007-10-16T15:43:00Z">
              <w:r>
                <w:rPr>
                  <w:sz w:val="18"/>
                  <w:szCs w:val="18"/>
                </w:rPr>
                <w:delText xml:space="preserve">  provides a short video on the development of fuel cells</w:delText>
              </w:r>
            </w:del>
          </w:p>
          <w:p>
            <w:pPr>
              <w:pStyle w:val="TableText"/>
              <w:rPr>
                <w:rFonts w:cs="Arial"/>
                <w:sz w:val="18"/>
                <w:szCs w:val="18"/>
                <w:del w:id="1679" w:author="rehill" w:date="2007-10-16T15:43:00Z"/>
              </w:rPr>
            </w:pPr>
            <w:del w:id="1678" w:author="rehill" w:date="2007-10-16T15:43:00Z">
              <w:r>
                <w:rPr>
                  <w:rFonts w:cs="Arial"/>
                  <w:sz w:val="18"/>
                  <w:szCs w:val="18"/>
                </w:rPr>
              </w:r>
            </w:del>
          </w:p>
          <w:p>
            <w:pPr>
              <w:pStyle w:val="TableText"/>
              <w:rPr>
                <w:del w:id="1682" w:author="rehill" w:date="2007-10-16T15:43:00Z"/>
              </w:rPr>
            </w:pPr>
            <w:hyperlink r:id="rId87">
              <w:del w:id="1680" w:author="rehill" w:date="2007-10-16T15:43:00Z">
                <w:r>
                  <w:rPr>
                    <w:rStyle w:val="InternetLink"/>
                    <w:sz w:val="18"/>
                    <w:szCs w:val="18"/>
                  </w:rPr>
                  <w:delText>http://www1.eere.energy.gov/hydrogenandfuelcells/fuelcell_animation.html</w:delText>
                </w:r>
              </w:del>
            </w:hyperlink>
            <w:del w:id="1681" w:author="rehill" w:date="2007-10-16T15:43:00Z">
              <w:r>
                <w:rPr>
                  <w:sz w:val="18"/>
                  <w:szCs w:val="18"/>
                </w:rPr>
                <w:delText xml:space="preserve">  </w:delText>
              </w:r>
            </w:del>
          </w:p>
          <w:p>
            <w:pPr>
              <w:pStyle w:val="TableText"/>
              <w:rPr>
                <w:sz w:val="18"/>
                <w:szCs w:val="18"/>
                <w:del w:id="1684" w:author="rehill" w:date="2007-10-16T15:43:00Z"/>
              </w:rPr>
            </w:pPr>
            <w:del w:id="1683" w:author="rehill" w:date="2007-10-16T15:43:00Z">
              <w:r>
                <w:rPr>
                  <w:sz w:val="18"/>
                  <w:szCs w:val="18"/>
                </w:rPr>
              </w:r>
            </w:del>
          </w:p>
          <w:p>
            <w:pPr>
              <w:pStyle w:val="TableText"/>
              <w:rPr>
                <w:del w:id="1687" w:author="rehill" w:date="2007-10-16T15:43:00Z"/>
              </w:rPr>
            </w:pPr>
            <w:hyperlink r:id="rId88">
              <w:del w:id="1685" w:author="rehill" w:date="2007-10-16T15:43:00Z">
                <w:r>
                  <w:rPr>
                    <w:rStyle w:val="InternetLink"/>
                    <w:sz w:val="18"/>
                    <w:szCs w:val="18"/>
                  </w:rPr>
                  <w:delText>http://www.rolls-royce.com/energy/tech/fuelcells.jsp</w:delText>
                </w:r>
              </w:del>
            </w:hyperlink>
            <w:del w:id="1686" w:author="rehill" w:date="2007-10-16T15:43:00Z">
              <w:r>
                <w:rPr>
                  <w:sz w:val="18"/>
                  <w:szCs w:val="18"/>
                </w:rPr>
                <w:delText xml:space="preserve"> </w:delText>
              </w:r>
            </w:del>
          </w:p>
          <w:p>
            <w:pPr>
              <w:pStyle w:val="TableText"/>
              <w:rPr>
                <w:sz w:val="18"/>
                <w:szCs w:val="18"/>
                <w:del w:id="1689" w:author="rehill" w:date="2007-10-16T15:43:00Z"/>
              </w:rPr>
            </w:pPr>
            <w:del w:id="1688" w:author="rehill" w:date="2007-10-16T15:43:00Z">
              <w:r>
                <w:rPr>
                  <w:sz w:val="18"/>
                  <w:szCs w:val="18"/>
                </w:rPr>
              </w:r>
            </w:del>
          </w:p>
          <w:p>
            <w:pPr>
              <w:pStyle w:val="TableText"/>
              <w:spacing w:lineRule="atLeast" w:line="260" w:before="40" w:after="40"/>
              <w:contextualSpacing/>
              <w:rPr>
                <w:rFonts w:cs="Arial"/>
                <w:sz w:val="18"/>
                <w:szCs w:val="18"/>
              </w:rPr>
            </w:pPr>
            <w:hyperlink r:id="rId89">
              <w:del w:id="1690" w:author="rehill" w:date="2007-10-16T15:43:00Z">
                <w:r>
                  <w:rPr>
                    <w:rStyle w:val="InternetLink"/>
                    <w:sz w:val="18"/>
                    <w:szCs w:val="18"/>
                  </w:rPr>
                  <w:delText>http://zebu.uoregon.edu/2001/ph162/l10h.html</w:delText>
                </w:r>
              </w:del>
            </w:hyperlink>
            <w:del w:id="1691" w:author="rehill" w:date="2007-10-16T15:43:00Z">
              <w:r>
                <w:rPr>
                  <w:sz w:val="18"/>
                  <w:szCs w:val="18"/>
                </w:rPr>
                <w:delText xml:space="preserve">  </w:delText>
              </w:r>
            </w:del>
          </w:p>
        </w:tc>
        <w:tc>
          <w:tcPr>
            <w:tcW w:w="38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rPr>
            </w:pPr>
            <w:del w:id="1692" w:author="rehill" w:date="2007-10-16T15:43:00Z">
              <w:r>
                <w:rPr>
                  <w:rFonts w:cs="Arial"/>
                  <w:sz w:val="18"/>
                  <w:szCs w:val="18"/>
                </w:rPr>
                <w:delText>Fuel cell vehicles (FCVs) can be powered by pure hydrogen or hydrogen rich fuels which can be stored as a liquid under pressure or adsorbed and absorbed</w:delText>
              </w:r>
            </w:del>
          </w:p>
        </w:tc>
      </w:tr>
    </w:tbl>
    <w:p>
      <w:pPr>
        <w:pStyle w:val="Normal"/>
        <w:rPr/>
      </w:pPr>
      <w:r>
        <w:rPr/>
      </w:r>
    </w:p>
    <w:tbl>
      <w:tblPr>
        <w:tblW w:w="4950" w:type="pct"/>
        <w:jc w:val="left"/>
        <w:tblInd w:w="-118" w:type="dxa"/>
        <w:tblLayout w:type="fixed"/>
        <w:tblCellMar>
          <w:top w:w="0" w:type="dxa"/>
          <w:left w:w="108" w:type="dxa"/>
          <w:bottom w:w="0" w:type="dxa"/>
          <w:right w:w="108" w:type="dxa"/>
        </w:tblCellMar>
      </w:tblPr>
      <w:tblGrid>
        <w:gridCol w:w="1606"/>
        <w:gridCol w:w="1420"/>
        <w:gridCol w:w="3893"/>
        <w:gridCol w:w="4241"/>
        <w:gridCol w:w="3824"/>
      </w:tblGrid>
      <w:tr>
        <w:trPr>
          <w:tblHeader w:val="true"/>
          <w:trHeight w:val="664"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del w:id="1693" w:author="rehill" w:date="2007-10-16T15:43:00Z">
              <w:r>
                <w:rPr/>
                <w:delText>GCE Chemistry A: H034. F325 Equilibrium, Energetics and Elements</w:delText>
              </w:r>
            </w:del>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b/>
                <w:b/>
              </w:rPr>
            </w:pPr>
            <w:del w:id="1694" w:author="rehill" w:date="2007-10-16T15:43:00Z">
              <w:r>
                <w:rPr>
                  <w:rFonts w:cs="Arial"/>
                  <w:b/>
                  <w:caps/>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del w:id="1695" w:author="rehill" w:date="2007-10-16T15:43:00Z">
              <w:r>
                <w:rPr>
                  <w:bCs/>
                </w:rPr>
                <w:delText>15 hours</w:delText>
              </w:r>
            </w:del>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del w:id="1696" w:author="rehill" w:date="2007-10-16T15:43:00Z">
              <w:r>
                <w:rPr>
                  <w:b/>
                  <w:bCs/>
                </w:rPr>
                <w:delText>Topic</w:delText>
              </w:r>
            </w:del>
          </w:p>
        </w:tc>
        <w:tc>
          <w:tcPr>
            <w:tcW w:w="8065"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del w:id="1697" w:author="rehill" w:date="2007-10-16T15:43:00Z">
              <w:r>
                <w:rPr>
                  <w:rFonts w:cs="Arial"/>
                  <w:caps/>
                </w:rPr>
                <w:delText xml:space="preserve">5.3 </w:delText>
              </w:r>
            </w:del>
            <w:del w:id="1698" w:author="rehill" w:date="2007-10-16T15:43:00Z">
              <w:r>
                <w:rPr>
                  <w:bCs/>
                </w:rPr>
                <w:delText>Transition Elements</w:delText>
              </w:r>
            </w:del>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1699" w:author="rehill" w:date="2007-10-16T15:43:00Z">
              <w:r>
                <w:rPr>
                  <w:b/>
                  <w:bCs/>
                </w:rPr>
                <w:delText>Topic outline</w:delText>
              </w:r>
            </w:del>
          </w:p>
        </w:tc>
        <w:tc>
          <w:tcPr>
            <w:tcW w:w="38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1700" w:author="rehill" w:date="2007-10-16T15:43:00Z">
              <w:r>
                <w:rPr>
                  <w:b/>
                  <w:bCs/>
                </w:rPr>
                <w:delText xml:space="preserve">Suggested teaching and homework activities </w:delText>
              </w:r>
            </w:del>
          </w:p>
        </w:tc>
        <w:tc>
          <w:tcPr>
            <w:tcW w:w="42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1701" w:author="rehill" w:date="2007-10-16T15:43:00Z">
              <w:r>
                <w:rPr>
                  <w:b/>
                  <w:bCs/>
                </w:rPr>
                <w:delText>Suggested resources</w:delText>
              </w:r>
            </w:del>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del w:id="1702" w:author="rehill" w:date="2007-10-16T15:43:00Z">
              <w:r>
                <w:rPr>
                  <w:rFonts w:cs="Arial"/>
                  <w:b/>
                  <w:caps/>
                </w:rPr>
                <w:delText>Points to note</w:delText>
              </w:r>
            </w:del>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del w:id="1703" w:author="rehill" w:date="2007-10-16T15:43:00Z">
              <w:r>
                <w:rPr>
                  <w:rFonts w:cs="Arial"/>
                  <w:b/>
                </w:rPr>
                <w:delText>5.3.1 Transition elements</w:delText>
              </w:r>
            </w:del>
          </w:p>
        </w:tc>
        <w:tc>
          <w:tcPr>
            <w:tcW w:w="3893"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before="40" w:after="40"/>
              <w:contextualSpacing/>
              <w:rPr>
                <w:rFonts w:cs="Arial"/>
                <w:sz w:val="18"/>
                <w:szCs w:val="18"/>
                <w:del w:id="1705" w:author="rehill" w:date="2007-10-16T15:43:00Z"/>
              </w:rPr>
            </w:pPr>
            <w:del w:id="1704" w:author="rehill" w:date="2007-10-16T15:43:00Z">
              <w:r>
                <w:rPr>
                  <w:rFonts w:cs="Arial"/>
                  <w:sz w:val="18"/>
                  <w:szCs w:val="18"/>
                </w:rPr>
                <w:delText>Students should write electron configurations of atoms and ions of the period 4 d-block elements</w:delText>
              </w:r>
            </w:del>
          </w:p>
          <w:p>
            <w:pPr>
              <w:pStyle w:val="TableText"/>
              <w:numPr>
                <w:ilvl w:val="0"/>
                <w:numId w:val="19"/>
              </w:numPr>
              <w:rPr>
                <w:rFonts w:cs="Arial"/>
                <w:sz w:val="18"/>
                <w:szCs w:val="18"/>
                <w:del w:id="1708" w:author="rehill" w:date="2007-10-16T15:43:00Z"/>
              </w:rPr>
            </w:pPr>
            <w:del w:id="1706" w:author="rehill" w:date="2007-10-16T15:43:00Z">
              <w:r>
                <w:drawing>
                  <wp:anchor behindDoc="0" distT="0" distB="0" distL="114935" distR="114935" simplePos="0" locked="0" layoutInCell="1" allowOverlap="1" relativeHeight="0">
                    <wp:simplePos x="0" y="0"/>
                    <wp:positionH relativeFrom="margin">
                      <wp:posOffset>1666240</wp:posOffset>
                    </wp:positionH>
                    <wp:positionV relativeFrom="paragraph">
                      <wp:posOffset>856615</wp:posOffset>
                    </wp:positionV>
                    <wp:extent cx="457200" cy="36004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90"/>
                            <a:stretch>
                              <a:fillRect/>
                            </a:stretch>
                          </pic:blipFill>
                          <pic:spPr bwMode="auto">
                            <a:xfrm>
                              <a:off x="0" y="0"/>
                              <a:ext cx="457200" cy="360045"/>
                            </a:xfrm>
                            <a:prstGeom prst="rect">
                              <a:avLst/>
                            </a:prstGeom>
                          </pic:spPr>
                        </pic:pic>
                      </a:graphicData>
                    </a:graphic>
                  </wp:anchor>
                </w:drawing>
              </w:r>
            </w:del>
            <w:del w:id="1707" w:author="rehill" w:date="2007-10-16T15:43:00Z">
              <w:r>
                <w:rPr>
                  <w:rFonts w:cs="Arial"/>
                  <w:sz w:val="18"/>
                  <w:szCs w:val="18"/>
                </w:rPr>
                <w:delText xml:space="preserve">Students can carry out an investigation looking at the variable oxidation states of vanadium and/or manganese to show the formation of coloured compounds. They can predict whether the reactions are feasible using standard </w:delText>
              </w:r>
            </w:del>
          </w:p>
          <w:p>
            <w:pPr>
              <w:pStyle w:val="TableText"/>
              <w:ind w:left="360" w:hanging="0"/>
              <w:rPr>
                <w:rFonts w:cs="Arial"/>
                <w:sz w:val="18"/>
                <w:szCs w:val="18"/>
                <w:del w:id="1710" w:author="rehill" w:date="2007-10-16T15:43:00Z"/>
              </w:rPr>
            </w:pPr>
            <w:del w:id="1709" w:author="rehill" w:date="2007-10-16T15:43:00Z">
              <w:r>
                <w:rPr>
                  <w:rFonts w:cs="Arial"/>
                  <w:sz w:val="18"/>
                  <w:szCs w:val="18"/>
                </w:rPr>
                <w:delText xml:space="preserve">electrode potentials where </w:delText>
              </w:r>
            </w:del>
          </w:p>
          <w:p>
            <w:pPr>
              <w:pStyle w:val="TableText"/>
              <w:ind w:left="360" w:hanging="0"/>
              <w:rPr>
                <w:rFonts w:cs="Arial"/>
                <w:sz w:val="18"/>
                <w:szCs w:val="18"/>
                <w:del w:id="1712" w:author="rehill" w:date="2007-10-16T15:43:00Z"/>
              </w:rPr>
            </w:pPr>
            <w:del w:id="1711" w:author="rehill" w:date="2007-10-16T15:43:00Z">
              <w:r>
                <w:rPr>
                  <w:rFonts w:cs="Arial"/>
                  <w:sz w:val="18"/>
                  <w:szCs w:val="18"/>
                </w:rPr>
                <w:delText>applicable</w:delText>
              </w:r>
            </w:del>
          </w:p>
          <w:p>
            <w:pPr>
              <w:pStyle w:val="TableText"/>
              <w:rPr>
                <w:rFonts w:cs="Arial"/>
                <w:sz w:val="18"/>
                <w:szCs w:val="18"/>
                <w:del w:id="1714" w:author="rehill" w:date="2007-10-16T15:43:00Z"/>
              </w:rPr>
            </w:pPr>
            <w:del w:id="1713" w:author="rehill" w:date="2007-10-16T15:43:00Z">
              <w:r>
                <w:rPr>
                  <w:rFonts w:cs="Arial"/>
                  <w:sz w:val="18"/>
                  <w:szCs w:val="18"/>
                </w:rPr>
              </w:r>
            </w:del>
          </w:p>
          <w:p>
            <w:pPr>
              <w:pStyle w:val="TableText"/>
              <w:spacing w:before="40" w:after="40"/>
              <w:contextualSpacing/>
              <w:rPr>
                <w:rFonts w:cs="Arial"/>
                <w:sz w:val="18"/>
                <w:szCs w:val="18"/>
              </w:rPr>
            </w:pPr>
            <w:r>
              <w:rPr>
                <w:rFonts w:cs="Arial"/>
                <w:sz w:val="18"/>
                <w:szCs w:val="18"/>
              </w:rPr>
            </w:r>
          </w:p>
        </w:tc>
        <w:tc>
          <w:tcPr>
            <w:tcW w:w="424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del w:id="1717" w:author="rehill" w:date="2007-10-16T15:43:00Z"/>
              </w:rPr>
            </w:pPr>
            <w:hyperlink r:id="rId91">
              <w:del w:id="1715" w:author="rehill" w:date="2007-10-16T15:43:00Z">
                <w:r>
                  <w:rPr>
                    <w:rStyle w:val="InternetLink"/>
                    <w:rFonts w:cs="Arial"/>
                    <w:sz w:val="18"/>
                    <w:szCs w:val="18"/>
                  </w:rPr>
                  <w:delText>http://www.rjclarkson.demon.co.uk/tandp/optiontransitionelements.htm</w:delText>
                </w:r>
              </w:del>
            </w:hyperlink>
            <w:del w:id="1716" w:author="rehill" w:date="2007-10-16T15:43:00Z">
              <w:r>
                <w:rPr>
                  <w:rFonts w:cs="Arial"/>
                  <w:sz w:val="18"/>
                  <w:szCs w:val="18"/>
                </w:rPr>
                <w:delText xml:space="preserve"> gives a good transition metal starting point and notes</w:delText>
              </w:r>
            </w:del>
          </w:p>
          <w:p>
            <w:pPr>
              <w:pStyle w:val="TableText"/>
              <w:rPr>
                <w:rFonts w:cs="Arial"/>
                <w:sz w:val="18"/>
                <w:szCs w:val="18"/>
                <w:del w:id="1719" w:author="rehill" w:date="2007-10-16T15:43:00Z"/>
              </w:rPr>
            </w:pPr>
            <w:del w:id="1718" w:author="rehill" w:date="2007-10-16T15:43:00Z">
              <w:r>
                <w:rPr>
                  <w:rFonts w:cs="Arial"/>
                  <w:sz w:val="18"/>
                  <w:szCs w:val="18"/>
                </w:rPr>
              </w:r>
            </w:del>
          </w:p>
          <w:p>
            <w:pPr>
              <w:pStyle w:val="TableText"/>
              <w:rPr>
                <w:rFonts w:cs="Arial"/>
                <w:sz w:val="18"/>
                <w:szCs w:val="18"/>
                <w:del w:id="1721" w:author="rehill" w:date="2007-10-16T15:43:00Z"/>
              </w:rPr>
            </w:pPr>
            <w:del w:id="1720" w:author="rehill" w:date="2007-10-16T15:43:00Z">
              <w:r>
                <w:rPr>
                  <w:rFonts w:cs="Arial"/>
                  <w:sz w:val="18"/>
                  <w:szCs w:val="18"/>
                </w:rPr>
                <w:delText>ILPAC ‘Advanced practical Chemistry’ Illustrating the oxidation states of Vanadium and manganese.</w:delText>
              </w:r>
            </w:del>
          </w:p>
          <w:p>
            <w:pPr>
              <w:pStyle w:val="TableText"/>
              <w:rPr>
                <w:rFonts w:cs="Arial"/>
                <w:sz w:val="18"/>
                <w:szCs w:val="18"/>
                <w:del w:id="1723" w:author="rehill" w:date="2007-10-16T15:43:00Z"/>
              </w:rPr>
            </w:pPr>
            <w:del w:id="1722" w:author="rehill" w:date="2007-10-16T15:43:00Z">
              <w:r>
                <w:rPr>
                  <w:rFonts w:cs="Arial"/>
                  <w:sz w:val="18"/>
                  <w:szCs w:val="18"/>
                </w:rPr>
              </w:r>
            </w:del>
          </w:p>
          <w:p>
            <w:pPr>
              <w:pStyle w:val="TableText"/>
              <w:rPr>
                <w:del w:id="1729" w:author="rehill" w:date="2007-10-16T15:43:00Z"/>
              </w:rPr>
            </w:pPr>
            <w:del w:id="1724" w:author="rehill" w:date="2007-10-16T15:43:00Z">
              <w:r>
                <w:rPr>
                  <w:rFonts w:cs="Arial"/>
                  <w:sz w:val="18"/>
                  <w:szCs w:val="18"/>
                </w:rPr>
                <w:delText>Genie in a bottle demonstration (decomposition of H</w:delText>
              </w:r>
            </w:del>
            <w:del w:id="1725" w:author="rehill" w:date="2007-10-16T15:43:00Z">
              <w:r>
                <w:rPr>
                  <w:rFonts w:cs="Arial"/>
                  <w:sz w:val="18"/>
                  <w:szCs w:val="18"/>
                  <w:vertAlign w:val="subscript"/>
                </w:rPr>
                <w:delText>2</w:delText>
              </w:r>
            </w:del>
            <w:del w:id="1726" w:author="rehill" w:date="2007-10-16T15:43:00Z">
              <w:r>
                <w:rPr>
                  <w:rFonts w:cs="Arial"/>
                  <w:sz w:val="18"/>
                  <w:szCs w:val="18"/>
                </w:rPr>
                <w:delText>O</w:delText>
              </w:r>
            </w:del>
            <w:del w:id="1727" w:author="rehill" w:date="2007-10-16T15:43:00Z">
              <w:r>
                <w:rPr>
                  <w:rFonts w:cs="Arial"/>
                  <w:sz w:val="18"/>
                  <w:szCs w:val="18"/>
                  <w:vertAlign w:val="subscript"/>
                </w:rPr>
                <w:delText>2</w:delText>
              </w:r>
            </w:del>
            <w:del w:id="1728" w:author="rehill" w:date="2007-10-16T15:43:00Z">
              <w:r>
                <w:rPr>
                  <w:rFonts w:cs="Arial"/>
                  <w:sz w:val="18"/>
                  <w:szCs w:val="18"/>
                </w:rPr>
                <w:delText>)</w:delText>
              </w:r>
            </w:del>
          </w:p>
          <w:p>
            <w:pPr>
              <w:pStyle w:val="TableText"/>
              <w:rPr>
                <w:del w:id="1732" w:author="rehill" w:date="2007-10-16T15:43:00Z"/>
              </w:rPr>
            </w:pPr>
            <w:hyperlink r:id="rId92">
              <w:del w:id="1730" w:author="rehill" w:date="2007-10-16T15:43:00Z">
                <w:r>
                  <w:rPr>
                    <w:rStyle w:val="InternetLink"/>
                    <w:rFonts w:cs="Arial"/>
                    <w:sz w:val="18"/>
                    <w:szCs w:val="18"/>
                  </w:rPr>
                  <w:delText>http://www.chem.leeds.ac.uk/delights/texts/expt_14.html</w:delText>
                </w:r>
              </w:del>
            </w:hyperlink>
            <w:del w:id="1731" w:author="rehill" w:date="2007-10-16T15:43:00Z">
              <w:r>
                <w:rPr>
                  <w:rFonts w:cs="Arial"/>
                  <w:sz w:val="18"/>
                  <w:szCs w:val="18"/>
                </w:rPr>
                <w:delText xml:space="preserve"> gives some short video demonstrations</w:delText>
              </w:r>
            </w:del>
          </w:p>
          <w:p>
            <w:pPr>
              <w:pStyle w:val="TableText"/>
              <w:rPr>
                <w:rFonts w:cs="Arial"/>
                <w:color w:val="FF0000"/>
                <w:sz w:val="18"/>
                <w:szCs w:val="18"/>
                <w:del w:id="1734" w:author="rehill" w:date="2007-10-16T15:43:00Z"/>
              </w:rPr>
            </w:pPr>
            <w:hyperlink r:id="rId93">
              <w:del w:id="1733" w:author="rehill" w:date="2007-10-16T15:43:00Z">
                <w:r>
                  <w:rPr>
                    <w:rStyle w:val="InternetLink"/>
                    <w:rFonts w:cs="Arial"/>
                    <w:sz w:val="18"/>
                    <w:szCs w:val="18"/>
                  </w:rPr>
                  <w:delText>http://www.chemsoc.org/Networks/Learnnet/videodemos/catalysts.pdf</w:delText>
                </w:r>
              </w:del>
            </w:hyperlink>
          </w:p>
          <w:p>
            <w:pPr>
              <w:pStyle w:val="TableText"/>
              <w:rPr>
                <w:rFonts w:cs="Arial"/>
                <w:sz w:val="18"/>
                <w:szCs w:val="18"/>
                <w:del w:id="1736" w:author="rehill" w:date="2007-10-16T15:43:00Z"/>
              </w:rPr>
            </w:pPr>
            <w:del w:id="1735" w:author="rehill" w:date="2007-10-16T15:43:00Z">
              <w:r>
                <w:rPr>
                  <w:rFonts w:cs="Arial"/>
                  <w:sz w:val="18"/>
                  <w:szCs w:val="18"/>
                </w:rPr>
                <w:delText>Traffic light exhibition experiment</w:delText>
              </w:r>
            </w:del>
          </w:p>
          <w:p>
            <w:pPr>
              <w:pStyle w:val="TableText"/>
              <w:spacing w:lineRule="atLeast" w:line="260" w:before="40" w:after="40"/>
              <w:contextualSpacing/>
              <w:rPr>
                <w:rFonts w:cs="Arial"/>
                <w:b/>
                <w:b/>
                <w:i/>
                <w:i/>
                <w:color w:val="FF0000"/>
                <w:sz w:val="20"/>
                <w:szCs w:val="18"/>
              </w:rPr>
            </w:pPr>
            <w:hyperlink r:id="rId94">
              <w:del w:id="1737" w:author="rehill" w:date="2007-10-16T15:43:00Z">
                <w:r>
                  <w:rPr>
                    <w:rStyle w:val="InternetLink"/>
                    <w:rFonts w:cs="Arial"/>
                    <w:sz w:val="18"/>
                    <w:szCs w:val="18"/>
                  </w:rPr>
                  <w:delText>http://www.rsc.org/Education/EiC/issues/2005July/Exhibitionchemistry.asp</w:delText>
                </w:r>
              </w:del>
            </w:hyperlink>
            <w:del w:id="1738" w:author="rehill" w:date="2007-10-16T15:43:00Z">
              <w:r>
                <w:rPr>
                  <w:rFonts w:cs="Arial"/>
                  <w:sz w:val="18"/>
                  <w:szCs w:val="18"/>
                </w:rPr>
                <w:delText xml:space="preserve">  </w:delText>
              </w:r>
            </w:del>
            <w:del w:id="1739" w:author="rehill" w:date="2007-10-16T15:43:00Z">
              <w:r>
                <w:rPr>
                  <w:rFonts w:cs="Arial"/>
                  <w:color w:val="000000"/>
                  <w:sz w:val="18"/>
                  <w:szCs w:val="18"/>
                </w:rPr>
                <w:delText>(if not used previously)</w:delText>
              </w:r>
            </w:del>
          </w:p>
        </w:tc>
        <w:tc>
          <w:tcPr>
            <w:tcW w:w="38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del w:id="1741" w:author="rehill" w:date="2007-10-16T15:43:00Z"/>
              </w:rPr>
            </w:pPr>
            <w:del w:id="1740" w:author="rehill" w:date="2007-10-16T15:43:00Z">
              <w:r>
                <w:rPr>
                  <w:rFonts w:cs="Arial"/>
                  <w:sz w:val="18"/>
                  <w:szCs w:val="18"/>
                </w:rPr>
                <w:delText>Transition elements are described as having at least one ion with an incomplete d sub-shell</w:delText>
              </w:r>
            </w:del>
          </w:p>
          <w:p>
            <w:pPr>
              <w:pStyle w:val="TableText"/>
              <w:rPr>
                <w:rFonts w:cs="Arial"/>
                <w:sz w:val="18"/>
                <w:szCs w:val="18"/>
                <w:del w:id="1743" w:author="rehill" w:date="2007-10-16T15:43:00Z"/>
              </w:rPr>
            </w:pPr>
            <w:del w:id="1742" w:author="rehill" w:date="2007-10-16T15:43:00Z">
              <w:r>
                <w:rPr>
                  <w:rFonts w:cs="Arial"/>
                  <w:sz w:val="18"/>
                  <w:szCs w:val="18"/>
                </w:rPr>
              </w:r>
            </w:del>
          </w:p>
          <w:p>
            <w:pPr>
              <w:pStyle w:val="TableText"/>
              <w:spacing w:before="40" w:after="40"/>
              <w:contextualSpacing/>
              <w:rPr>
                <w:rFonts w:cs="Arial"/>
                <w:sz w:val="18"/>
                <w:szCs w:val="18"/>
              </w:rPr>
            </w:pPr>
            <w:del w:id="1744" w:author="rehill" w:date="2007-10-16T15:43:00Z">
              <w:r>
                <w:rPr>
                  <w:rFonts w:cs="Arial"/>
                  <w:sz w:val="18"/>
                  <w:szCs w:val="18"/>
                </w:rPr>
                <w:delText>Electrode potentials can be included indicate feasibility of reactions</w:delText>
              </w:r>
            </w:del>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rPr>
            </w:pPr>
            <w:del w:id="1745" w:author="rehill" w:date="2007-10-16T15:43:00Z">
              <w:r>
                <w:rPr>
                  <w:rFonts w:cs="Arial"/>
                  <w:i/>
                </w:rPr>
                <w:delText>Precipitation reactions</w:delText>
              </w:r>
            </w:del>
          </w:p>
        </w:tc>
        <w:tc>
          <w:tcPr>
            <w:tcW w:w="3893"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before="40" w:after="40"/>
              <w:contextualSpacing/>
              <w:rPr/>
            </w:pPr>
            <w:del w:id="1746" w:author="rehill" w:date="2007-10-16T15:43:00Z">
              <w:r>
                <w:rPr>
                  <w:rFonts w:cs="Arial"/>
                  <w:sz w:val="18"/>
                  <w:szCs w:val="18"/>
                </w:rPr>
                <w:delText>Students should add aqueous sodium hydroxide to solutions containing Cu</w:delText>
              </w:r>
            </w:del>
            <w:del w:id="1747" w:author="rehill" w:date="2007-10-16T15:43:00Z">
              <w:r>
                <w:rPr>
                  <w:rFonts w:cs="Arial"/>
                  <w:sz w:val="18"/>
                  <w:szCs w:val="18"/>
                  <w:vertAlign w:val="superscript"/>
                </w:rPr>
                <w:delText>2+</w:delText>
              </w:r>
            </w:del>
            <w:del w:id="1748" w:author="rehill" w:date="2007-10-16T15:43:00Z">
              <w:r>
                <w:rPr>
                  <w:rFonts w:cs="Arial"/>
                  <w:sz w:val="18"/>
                  <w:szCs w:val="18"/>
                </w:rPr>
                <w:delText>(aq), Co</w:delText>
              </w:r>
            </w:del>
            <w:del w:id="1749" w:author="rehill" w:date="2007-10-16T15:43:00Z">
              <w:r>
                <w:rPr>
                  <w:rFonts w:cs="Arial"/>
                  <w:sz w:val="18"/>
                  <w:szCs w:val="18"/>
                  <w:vertAlign w:val="superscript"/>
                </w:rPr>
                <w:delText>2+</w:delText>
              </w:r>
            </w:del>
            <w:del w:id="1750" w:author="rehill" w:date="2007-10-16T15:43:00Z">
              <w:r>
                <w:rPr>
                  <w:rFonts w:cs="Arial"/>
                  <w:sz w:val="18"/>
                  <w:szCs w:val="18"/>
                </w:rPr>
                <w:delText xml:space="preserve"> (aq), Fe</w:delText>
              </w:r>
            </w:del>
            <w:del w:id="1751" w:author="rehill" w:date="2007-10-16T15:43:00Z">
              <w:r>
                <w:rPr>
                  <w:rFonts w:cs="Arial"/>
                  <w:sz w:val="18"/>
                  <w:szCs w:val="18"/>
                  <w:vertAlign w:val="superscript"/>
                </w:rPr>
                <w:delText>2+</w:delText>
              </w:r>
            </w:del>
            <w:del w:id="1752" w:author="rehill" w:date="2007-10-16T15:43:00Z">
              <w:r>
                <w:rPr>
                  <w:rFonts w:cs="Arial"/>
                  <w:sz w:val="18"/>
                  <w:szCs w:val="18"/>
                </w:rPr>
                <w:delText>(aq) and Fe</w:delText>
              </w:r>
            </w:del>
            <w:del w:id="1753" w:author="rehill" w:date="2007-10-16T15:43:00Z">
              <w:r>
                <w:rPr>
                  <w:rFonts w:cs="Arial"/>
                  <w:sz w:val="18"/>
                  <w:szCs w:val="18"/>
                  <w:vertAlign w:val="superscript"/>
                </w:rPr>
                <w:delText>3+</w:delText>
              </w:r>
            </w:del>
            <w:del w:id="1754" w:author="rehill" w:date="2007-10-16T15:43:00Z">
              <w:r>
                <w:rPr>
                  <w:rFonts w:cs="Arial"/>
                  <w:sz w:val="18"/>
                  <w:szCs w:val="18"/>
                </w:rPr>
                <w:delText>(aq) and note down the colour changes. They should then write ionic equations for the reactions that have taken place</w:delText>
              </w:r>
            </w:del>
          </w:p>
        </w:tc>
        <w:tc>
          <w:tcPr>
            <w:tcW w:w="424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8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del w:id="1756" w:author="rehill" w:date="2007-10-16T15:43:00Z"/>
              </w:rPr>
            </w:pPr>
            <w:del w:id="1755" w:author="rehill" w:date="2007-10-16T15:43:00Z">
              <w:r>
                <w:rPr>
                  <w:rFonts w:cs="Arial"/>
                  <w:sz w:val="18"/>
                  <w:szCs w:val="18"/>
                </w:rPr>
                <w:delText>The colours of precipitates should be noted</w:delText>
              </w:r>
            </w:del>
          </w:p>
          <w:p>
            <w:pPr>
              <w:pStyle w:val="TableText"/>
              <w:spacing w:before="40" w:after="40"/>
              <w:contextualSpacing/>
              <w:rPr>
                <w:rFonts w:cs="Arial"/>
                <w:b/>
                <w:b/>
                <w:i/>
                <w:i/>
                <w:color w:val="993366"/>
                <w:sz w:val="20"/>
                <w:szCs w:val="18"/>
              </w:rPr>
            </w:pPr>
            <w:r>
              <w:rPr>
                <w:rFonts w:cs="Arial"/>
                <w:b/>
                <w:i/>
                <w:color w:val="993366"/>
                <w:sz w:val="20"/>
                <w:szCs w:val="18"/>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rPr>
            </w:pPr>
            <w:del w:id="1757" w:author="rehill" w:date="2007-10-16T15:43:00Z">
              <w:r>
                <w:rPr>
                  <w:rFonts w:cs="Arial"/>
                  <w:i/>
                </w:rPr>
                <w:delText>Ligands and complex ions</w:delText>
              </w:r>
            </w:del>
          </w:p>
        </w:tc>
        <w:tc>
          <w:tcPr>
            <w:tcW w:w="3893"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before="40" w:after="40"/>
              <w:contextualSpacing/>
              <w:rPr>
                <w:rFonts w:cs="Arial"/>
                <w:sz w:val="18"/>
                <w:szCs w:val="18"/>
                <w:del w:id="1759" w:author="rehill" w:date="2007-10-16T15:43:00Z"/>
              </w:rPr>
            </w:pPr>
            <w:del w:id="1758" w:author="rehill" w:date="2007-10-16T15:43:00Z">
              <w:r>
                <w:rPr>
                  <w:rFonts w:cs="Arial"/>
                  <w:sz w:val="18"/>
                  <w:szCs w:val="18"/>
                </w:rPr>
                <w:delText xml:space="preserve">Students can investigate the shape of complex ions after investigating the formula of a complex ion [e.g. the formula of hexa-aqua copper(II)] </w:delText>
              </w:r>
            </w:del>
          </w:p>
          <w:p>
            <w:pPr>
              <w:pStyle w:val="TableText"/>
              <w:numPr>
                <w:ilvl w:val="0"/>
                <w:numId w:val="13"/>
              </w:numPr>
              <w:rPr>
                <w:rFonts w:cs="Arial"/>
                <w:sz w:val="18"/>
                <w:szCs w:val="18"/>
                <w:del w:id="1761" w:author="rehill" w:date="2007-10-16T15:43:00Z"/>
              </w:rPr>
            </w:pPr>
            <w:del w:id="1760" w:author="rehill" w:date="2007-10-16T15:43:00Z">
              <w:r>
                <w:rPr>
                  <w:rFonts w:cs="Arial"/>
                  <w:sz w:val="18"/>
                  <w:szCs w:val="18"/>
                </w:rPr>
                <w:delText>Introduce the terms complex ion and coordination number</w:delText>
              </w:r>
            </w:del>
          </w:p>
          <w:p>
            <w:pPr>
              <w:pStyle w:val="TableText"/>
              <w:numPr>
                <w:ilvl w:val="0"/>
                <w:numId w:val="13"/>
              </w:numPr>
              <w:spacing w:before="40" w:after="40"/>
              <w:contextualSpacing/>
              <w:rPr/>
            </w:pPr>
            <w:del w:id="1762" w:author="rehill" w:date="2007-10-16T15:43:00Z">
              <w:r>
                <w:rPr>
                  <w:rFonts w:cs="Arial"/>
                  <w:sz w:val="18"/>
                  <w:szCs w:val="18"/>
                </w:rPr>
                <w:delText>Students can make models of complex ions e.g. Ni(NH</w:delText>
              </w:r>
            </w:del>
            <w:del w:id="1763" w:author="rehill" w:date="2007-10-16T15:43:00Z">
              <w:r>
                <w:rPr>
                  <w:rFonts w:cs="Arial"/>
                  <w:sz w:val="18"/>
                  <w:szCs w:val="18"/>
                  <w:vertAlign w:val="subscript"/>
                </w:rPr>
                <w:delText>3</w:delText>
              </w:r>
            </w:del>
            <w:del w:id="1764" w:author="rehill" w:date="2007-10-16T15:43:00Z">
              <w:r>
                <w:rPr>
                  <w:rFonts w:cs="Arial"/>
                  <w:sz w:val="18"/>
                  <w:szCs w:val="18"/>
                </w:rPr>
                <w:delText>)</w:delText>
              </w:r>
            </w:del>
            <w:del w:id="1765" w:author="rehill" w:date="2007-10-16T15:43:00Z">
              <w:r>
                <w:rPr>
                  <w:rFonts w:cs="Arial"/>
                  <w:sz w:val="18"/>
                  <w:szCs w:val="18"/>
                  <w:vertAlign w:val="subscript"/>
                </w:rPr>
                <w:delText>2</w:delText>
              </w:r>
            </w:del>
            <w:del w:id="1766" w:author="rehill" w:date="2007-10-16T15:43:00Z">
              <w:r>
                <w:rPr>
                  <w:rFonts w:cs="Arial"/>
                  <w:sz w:val="18"/>
                  <w:szCs w:val="18"/>
                </w:rPr>
                <w:delText>Cl</w:delText>
              </w:r>
            </w:del>
            <w:del w:id="1767" w:author="rehill" w:date="2007-10-16T15:43:00Z">
              <w:r>
                <w:rPr>
                  <w:rFonts w:cs="Arial"/>
                  <w:sz w:val="18"/>
                  <w:szCs w:val="18"/>
                  <w:vertAlign w:val="subscript"/>
                </w:rPr>
                <w:delText>2</w:delText>
              </w:r>
            </w:del>
            <w:del w:id="1768" w:author="rehill" w:date="2007-10-16T15:43:00Z">
              <w:r>
                <w:rPr>
                  <w:rFonts w:cs="Arial"/>
                  <w:sz w:val="18"/>
                  <w:szCs w:val="18"/>
                </w:rPr>
                <w:delText xml:space="preserve"> and [Ni(NH</w:delText>
              </w:r>
            </w:del>
            <w:del w:id="1769" w:author="rehill" w:date="2007-10-16T15:43:00Z">
              <w:r>
                <w:rPr>
                  <w:rFonts w:cs="Arial"/>
                  <w:sz w:val="18"/>
                  <w:szCs w:val="18"/>
                  <w:vertAlign w:val="subscript"/>
                </w:rPr>
                <w:delText>2</w:delText>
              </w:r>
            </w:del>
            <w:del w:id="1770" w:author="rehill" w:date="2007-10-16T15:43:00Z">
              <w:r>
                <w:rPr>
                  <w:rFonts w:cs="Arial"/>
                  <w:sz w:val="18"/>
                  <w:szCs w:val="18"/>
                </w:rPr>
                <w:delText>CH</w:delText>
              </w:r>
            </w:del>
            <w:del w:id="1771" w:author="rehill" w:date="2007-10-16T15:43:00Z">
              <w:r>
                <w:rPr>
                  <w:rFonts w:cs="Arial"/>
                  <w:sz w:val="18"/>
                  <w:szCs w:val="18"/>
                  <w:vertAlign w:val="subscript"/>
                </w:rPr>
                <w:delText>2</w:delText>
              </w:r>
            </w:del>
            <w:del w:id="1772" w:author="rehill" w:date="2007-10-16T15:43:00Z">
              <w:r>
                <w:rPr>
                  <w:rFonts w:cs="Arial"/>
                  <w:sz w:val="18"/>
                  <w:szCs w:val="18"/>
                </w:rPr>
                <w:delText>CH</w:delText>
              </w:r>
            </w:del>
            <w:del w:id="1773" w:author="rehill" w:date="2007-10-16T15:43:00Z">
              <w:r>
                <w:rPr>
                  <w:rFonts w:cs="Arial"/>
                  <w:sz w:val="18"/>
                  <w:szCs w:val="18"/>
                  <w:vertAlign w:val="subscript"/>
                </w:rPr>
                <w:delText>2</w:delText>
              </w:r>
            </w:del>
            <w:del w:id="1774" w:author="rehill" w:date="2007-10-16T15:43:00Z">
              <w:r>
                <w:rPr>
                  <w:rFonts w:cs="Arial"/>
                  <w:sz w:val="18"/>
                  <w:szCs w:val="18"/>
                </w:rPr>
                <w:delText>NH</w:delText>
              </w:r>
            </w:del>
            <w:del w:id="1775" w:author="rehill" w:date="2007-10-16T15:43:00Z">
              <w:r>
                <w:rPr>
                  <w:rFonts w:cs="Arial"/>
                  <w:sz w:val="18"/>
                  <w:szCs w:val="18"/>
                  <w:vertAlign w:val="subscript"/>
                </w:rPr>
                <w:delText>2</w:delText>
              </w:r>
            </w:del>
            <w:del w:id="1776" w:author="rehill" w:date="2007-10-16T15:43:00Z">
              <w:r>
                <w:rPr>
                  <w:rFonts w:cs="Arial"/>
                  <w:sz w:val="18"/>
                  <w:szCs w:val="18"/>
                </w:rPr>
                <w:delText>)]and investigate types of isomerism</w:delText>
              </w:r>
            </w:del>
          </w:p>
        </w:tc>
        <w:tc>
          <w:tcPr>
            <w:tcW w:w="424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del w:id="1780" w:author="rehill" w:date="2007-10-16T15:43:00Z"/>
              </w:rPr>
            </w:pPr>
            <w:del w:id="1777" w:author="rehill" w:date="2007-10-16T15:43:00Z">
              <w:r>
                <w:fldChar w:fldCharType="begin"/>
              </w:r>
              <w:r>
                <w:rPr>
                  <w:rStyle w:val="InternetLink"/>
                  <w:sz w:val="18"/>
                  <w:szCs w:val="18"/>
                  <w:rFonts w:cs="Arial"/>
                </w:rPr>
                <w:delInstrText xml:space="preserve"> HYPERLINK "http://www.chemguide.co.uk/inorganic/complexions/whatis.html" \l "top"</w:delInstrText>
              </w:r>
            </w:del>
            <w:r>
              <w:rPr>
                <w:rStyle w:val="InternetLink"/>
                <w:sz w:val="18"/>
                <w:szCs w:val="18"/>
                <w:rFonts w:cs="Arial"/>
              </w:rPr>
              <w:fldChar w:fldCharType="separate"/>
            </w:r>
            <w:del w:id="1778" w:author="rehill" w:date="2007-10-16T15:43:00Z">
              <w:r>
                <w:rPr>
                  <w:rStyle w:val="InternetLink"/>
                  <w:rFonts w:cs="Arial"/>
                  <w:sz w:val="18"/>
                  <w:szCs w:val="18"/>
                </w:rPr>
                <w:delText>http://www.chemguide.co.uk/inorganic/complexions/whatis.html#top</w:delText>
              </w:r>
            </w:del>
            <w:r>
              <w:rPr>
                <w:rStyle w:val="InternetLink"/>
                <w:sz w:val="18"/>
                <w:szCs w:val="18"/>
                <w:rFonts w:cs="Arial"/>
              </w:rPr>
              <w:fldChar w:fldCharType="end"/>
            </w:r>
            <w:del w:id="1779" w:author="rehill" w:date="2007-10-16T15:43:00Z">
              <w:r>
                <w:rPr>
                  <w:rFonts w:cs="Arial"/>
                  <w:sz w:val="18"/>
                  <w:szCs w:val="18"/>
                </w:rPr>
                <w:delText xml:space="preserve"> gives notes on transition elements</w:delText>
              </w:r>
            </w:del>
          </w:p>
          <w:p>
            <w:pPr>
              <w:pStyle w:val="TableText"/>
              <w:rPr>
                <w:rFonts w:cs="Arial"/>
                <w:sz w:val="18"/>
                <w:szCs w:val="18"/>
                <w:del w:id="1782" w:author="rehill" w:date="2007-10-16T15:43:00Z"/>
              </w:rPr>
            </w:pPr>
            <w:del w:id="1781" w:author="rehill" w:date="2007-10-16T15:43:00Z">
              <w:r>
                <w:rPr>
                  <w:rFonts w:cs="Arial"/>
                  <w:sz w:val="18"/>
                  <w:szCs w:val="18"/>
                </w:rPr>
              </w:r>
            </w:del>
          </w:p>
          <w:p>
            <w:pPr>
              <w:pStyle w:val="TableText"/>
              <w:rPr>
                <w:rFonts w:cs="Arial"/>
                <w:sz w:val="18"/>
                <w:szCs w:val="18"/>
                <w:del w:id="1784" w:author="rehill" w:date="2007-10-16T15:43:00Z"/>
              </w:rPr>
            </w:pPr>
            <w:del w:id="1783" w:author="rehill" w:date="2007-10-16T15:43:00Z">
              <w:r>
                <w:rPr>
                  <w:rFonts w:cs="Arial"/>
                  <w:sz w:val="18"/>
                  <w:szCs w:val="18"/>
                </w:rPr>
                <w:delText xml:space="preserve">ILPAC ‘Advanced practical Chemistry’ </w:delText>
              </w:r>
            </w:del>
          </w:p>
          <w:p>
            <w:pPr>
              <w:pStyle w:val="TableText"/>
              <w:rPr>
                <w:rFonts w:cs="Arial"/>
                <w:sz w:val="18"/>
                <w:szCs w:val="18"/>
                <w:del w:id="1786" w:author="rehill" w:date="2007-10-16T15:43:00Z"/>
              </w:rPr>
            </w:pPr>
            <w:del w:id="1785" w:author="rehill" w:date="2007-10-16T15:43:00Z">
              <w:r>
                <w:rPr>
                  <w:rFonts w:cs="Arial"/>
                  <w:sz w:val="18"/>
                  <w:szCs w:val="18"/>
                </w:rPr>
                <w:delText>Finding the formula of a complex ion using a colorimeter</w:delText>
              </w:r>
            </w:del>
          </w:p>
          <w:p>
            <w:pPr>
              <w:pStyle w:val="TableText"/>
              <w:rPr>
                <w:rFonts w:cs="Arial"/>
                <w:sz w:val="18"/>
                <w:szCs w:val="18"/>
                <w:del w:id="1788" w:author="rehill" w:date="2007-10-16T15:43:00Z"/>
              </w:rPr>
            </w:pPr>
            <w:del w:id="1787" w:author="rehill" w:date="2007-10-16T15:43:00Z">
              <w:r>
                <w:rPr>
                  <w:rFonts w:cs="Arial"/>
                  <w:sz w:val="18"/>
                  <w:szCs w:val="18"/>
                </w:rPr>
              </w:r>
            </w:del>
          </w:p>
          <w:p>
            <w:pPr>
              <w:pStyle w:val="TableText"/>
              <w:rPr>
                <w:rFonts w:cs="Arial"/>
                <w:sz w:val="18"/>
                <w:szCs w:val="18"/>
                <w:del w:id="1790" w:author="rehill" w:date="2007-10-16T15:43:00Z"/>
              </w:rPr>
            </w:pPr>
            <w:del w:id="1789" w:author="rehill" w:date="2007-10-16T15:43:00Z">
              <w:r>
                <w:rPr>
                  <w:rFonts w:cs="Arial"/>
                  <w:sz w:val="18"/>
                  <w:szCs w:val="18"/>
                </w:rPr>
                <w:delText>Molecular model kits</w:delText>
              </w:r>
            </w:del>
          </w:p>
          <w:p>
            <w:pPr>
              <w:pStyle w:val="TableText"/>
              <w:spacing w:before="40" w:after="40"/>
              <w:contextualSpacing/>
              <w:rPr>
                <w:rFonts w:cs="Arial"/>
                <w:sz w:val="18"/>
                <w:szCs w:val="18"/>
              </w:rPr>
            </w:pPr>
            <w:r>
              <w:rPr>
                <w:rFonts w:cs="Arial"/>
                <w:sz w:val="18"/>
                <w:szCs w:val="18"/>
              </w:rPr>
            </w:r>
          </w:p>
        </w:tc>
        <w:tc>
          <w:tcPr>
            <w:tcW w:w="38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del w:id="1798" w:author="rehill" w:date="2007-10-16T15:43:00Z"/>
              </w:rPr>
            </w:pPr>
            <w:del w:id="1791" w:author="rehill" w:date="2007-10-16T15:43:00Z">
              <w:r>
                <w:rPr>
                  <w:rFonts w:cs="Arial"/>
                  <w:sz w:val="18"/>
                  <w:szCs w:val="18"/>
                </w:rPr>
                <w:delText>H</w:delText>
              </w:r>
            </w:del>
            <w:del w:id="1792" w:author="rehill" w:date="2007-10-16T15:43:00Z">
              <w:r>
                <w:rPr>
                  <w:rFonts w:cs="Arial"/>
                  <w:sz w:val="18"/>
                  <w:szCs w:val="18"/>
                  <w:vertAlign w:val="subscript"/>
                </w:rPr>
                <w:delText>2</w:delText>
              </w:r>
            </w:del>
            <w:del w:id="1793" w:author="rehill" w:date="2007-10-16T15:43:00Z">
              <w:r>
                <w:rPr>
                  <w:rFonts w:cs="Arial"/>
                  <w:sz w:val="18"/>
                  <w:szCs w:val="18"/>
                </w:rPr>
                <w:delText>O, Cl</w:delText>
              </w:r>
            </w:del>
            <w:del w:id="1794" w:author="rehill" w:date="2007-10-16T15:43:00Z">
              <w:r>
                <w:rPr>
                  <w:rFonts w:cs="Arial"/>
                  <w:sz w:val="18"/>
                  <w:szCs w:val="18"/>
                  <w:vertAlign w:val="superscript"/>
                </w:rPr>
                <w:delText>-</w:delText>
              </w:r>
            </w:del>
            <w:del w:id="1795" w:author="rehill" w:date="2007-10-16T15:43:00Z">
              <w:r>
                <w:rPr>
                  <w:rFonts w:cs="Arial"/>
                  <w:sz w:val="18"/>
                  <w:szCs w:val="18"/>
                </w:rPr>
                <w:delText xml:space="preserve"> and NH</w:delText>
              </w:r>
            </w:del>
            <w:del w:id="1796" w:author="rehill" w:date="2007-10-16T15:43:00Z">
              <w:r>
                <w:rPr>
                  <w:rFonts w:cs="Arial"/>
                  <w:sz w:val="18"/>
                  <w:szCs w:val="18"/>
                  <w:vertAlign w:val="subscript"/>
                </w:rPr>
                <w:delText>3</w:delText>
              </w:r>
            </w:del>
            <w:del w:id="1797" w:author="rehill" w:date="2007-10-16T15:43:00Z">
              <w:r>
                <w:rPr>
                  <w:rFonts w:cs="Arial"/>
                  <w:sz w:val="18"/>
                  <w:szCs w:val="18"/>
                </w:rPr>
                <w:delText xml:space="preserve"> should be used as examples of monodentate ligands</w:delText>
              </w:r>
            </w:del>
          </w:p>
          <w:p>
            <w:pPr>
              <w:pStyle w:val="TableText"/>
              <w:rPr>
                <w:rFonts w:cs="Arial"/>
                <w:sz w:val="18"/>
                <w:szCs w:val="18"/>
                <w:del w:id="1807" w:author="rehill" w:date="2007-10-16T15:43:00Z"/>
              </w:rPr>
            </w:pPr>
            <w:del w:id="1799" w:author="rehill" w:date="2007-10-16T15:43:00Z">
              <w:r>
                <w:rPr>
                  <w:rFonts w:cs="Arial"/>
                  <w:sz w:val="18"/>
                  <w:szCs w:val="18"/>
                </w:rPr>
                <w:delText>Bidentate ligands required e.g. NH</w:delText>
              </w:r>
            </w:del>
            <w:del w:id="1800" w:author="rehill" w:date="2007-10-16T15:43:00Z">
              <w:r>
                <w:rPr>
                  <w:rFonts w:cs="Arial"/>
                  <w:sz w:val="18"/>
                  <w:szCs w:val="18"/>
                  <w:vertAlign w:val="subscript"/>
                </w:rPr>
                <w:delText>2</w:delText>
              </w:r>
            </w:del>
            <w:del w:id="1801" w:author="rehill" w:date="2007-10-16T15:43:00Z">
              <w:r>
                <w:rPr>
                  <w:rFonts w:cs="Arial"/>
                  <w:sz w:val="18"/>
                  <w:szCs w:val="18"/>
                </w:rPr>
                <w:delText>CH</w:delText>
              </w:r>
            </w:del>
            <w:del w:id="1802" w:author="rehill" w:date="2007-10-16T15:43:00Z">
              <w:r>
                <w:rPr>
                  <w:rFonts w:cs="Arial"/>
                  <w:sz w:val="18"/>
                  <w:szCs w:val="18"/>
                  <w:vertAlign w:val="subscript"/>
                </w:rPr>
                <w:delText>2</w:delText>
              </w:r>
            </w:del>
            <w:del w:id="1803" w:author="rehill" w:date="2007-10-16T15:43:00Z">
              <w:r>
                <w:rPr>
                  <w:rFonts w:cs="Arial"/>
                  <w:sz w:val="18"/>
                  <w:szCs w:val="18"/>
                </w:rPr>
                <w:delText>CH</w:delText>
              </w:r>
            </w:del>
            <w:del w:id="1804" w:author="rehill" w:date="2007-10-16T15:43:00Z">
              <w:r>
                <w:rPr>
                  <w:rFonts w:cs="Arial"/>
                  <w:sz w:val="18"/>
                  <w:szCs w:val="18"/>
                  <w:vertAlign w:val="subscript"/>
                </w:rPr>
                <w:delText>2</w:delText>
              </w:r>
            </w:del>
            <w:del w:id="1805" w:author="rehill" w:date="2007-10-16T15:43:00Z">
              <w:r>
                <w:rPr>
                  <w:rFonts w:cs="Arial"/>
                  <w:sz w:val="18"/>
                  <w:szCs w:val="18"/>
                </w:rPr>
                <w:delText>NH</w:delText>
              </w:r>
            </w:del>
            <w:del w:id="1806" w:author="rehill" w:date="2007-10-16T15:43:00Z">
              <w:r>
                <w:rPr>
                  <w:rFonts w:cs="Arial"/>
                  <w:sz w:val="18"/>
                  <w:szCs w:val="18"/>
                  <w:vertAlign w:val="subscript"/>
                </w:rPr>
                <w:delText>2</w:delText>
              </w:r>
            </w:del>
          </w:p>
          <w:p>
            <w:pPr>
              <w:pStyle w:val="TableText"/>
              <w:rPr>
                <w:rFonts w:cs="Arial"/>
                <w:sz w:val="18"/>
                <w:szCs w:val="18"/>
                <w:del w:id="1809" w:author="rehill" w:date="2007-10-16T15:43:00Z"/>
              </w:rPr>
            </w:pPr>
            <w:del w:id="1808" w:author="rehill" w:date="2007-10-16T15:43:00Z">
              <w:r>
                <w:rPr>
                  <w:rFonts w:cs="Arial"/>
                  <w:sz w:val="18"/>
                  <w:szCs w:val="18"/>
                </w:rPr>
              </w:r>
            </w:del>
          </w:p>
          <w:p>
            <w:pPr>
              <w:pStyle w:val="TableText"/>
              <w:rPr>
                <w:rFonts w:cs="Arial"/>
                <w:sz w:val="18"/>
                <w:szCs w:val="18"/>
                <w:del w:id="1811" w:author="rehill" w:date="2007-10-16T15:43:00Z"/>
              </w:rPr>
            </w:pPr>
            <w:del w:id="1810" w:author="rehill" w:date="2007-10-16T15:43:00Z">
              <w:r>
                <w:rPr>
                  <w:rFonts w:cs="Arial"/>
                  <w:sz w:val="18"/>
                  <w:szCs w:val="18"/>
                </w:rPr>
              </w:r>
            </w:del>
          </w:p>
          <w:p>
            <w:pPr>
              <w:pStyle w:val="TableText"/>
              <w:rPr>
                <w:rFonts w:cs="Arial"/>
                <w:sz w:val="18"/>
                <w:szCs w:val="18"/>
                <w:del w:id="1813" w:author="rehill" w:date="2007-10-16T15:43:00Z"/>
              </w:rPr>
            </w:pPr>
            <w:del w:id="1812" w:author="rehill" w:date="2007-10-16T15:43:00Z">
              <w:r>
                <w:rPr>
                  <w:rFonts w:cs="Arial"/>
                  <w:sz w:val="18"/>
                  <w:szCs w:val="18"/>
                </w:rPr>
              </w:r>
            </w:del>
          </w:p>
          <w:p>
            <w:pPr>
              <w:pStyle w:val="TableText"/>
              <w:rPr>
                <w:rFonts w:cs="Arial"/>
                <w:sz w:val="18"/>
                <w:szCs w:val="18"/>
                <w:del w:id="1815" w:author="rehill" w:date="2007-10-16T15:43:00Z"/>
              </w:rPr>
            </w:pPr>
            <w:del w:id="1814" w:author="rehill" w:date="2007-10-16T15:43:00Z">
              <w:r>
                <w:rPr>
                  <w:rFonts w:cs="Arial"/>
                  <w:sz w:val="18"/>
                  <w:szCs w:val="18"/>
                </w:rPr>
              </w:r>
            </w:del>
          </w:p>
          <w:p>
            <w:pPr>
              <w:pStyle w:val="TableText"/>
              <w:rPr>
                <w:rFonts w:cs="Arial"/>
                <w:sz w:val="18"/>
                <w:szCs w:val="18"/>
                <w:del w:id="1817" w:author="rehill" w:date="2007-10-16T15:43:00Z"/>
              </w:rPr>
            </w:pPr>
            <w:del w:id="1816" w:author="rehill" w:date="2007-10-16T15:43:00Z">
              <w:r>
                <w:rPr>
                  <w:rFonts w:cs="Arial"/>
                  <w:sz w:val="18"/>
                  <w:szCs w:val="18"/>
                </w:rPr>
              </w:r>
            </w:del>
          </w:p>
          <w:p>
            <w:pPr>
              <w:pStyle w:val="TableText"/>
              <w:spacing w:lineRule="atLeast" w:line="260" w:before="40" w:after="40"/>
              <w:contextualSpacing/>
              <w:rPr/>
            </w:pPr>
            <w:del w:id="1818" w:author="rehill" w:date="2007-10-16T15:43:00Z">
              <w:r>
                <w:rPr>
                  <w:rFonts w:cs="Arial"/>
                  <w:i/>
                  <w:sz w:val="18"/>
                  <w:szCs w:val="18"/>
                </w:rPr>
                <w:delText>Cis</w:delText>
              </w:r>
            </w:del>
            <w:del w:id="1819" w:author="rehill" w:date="2007-10-16T15:43:00Z">
              <w:r>
                <w:rPr>
                  <w:rFonts w:cs="Arial"/>
                  <w:sz w:val="18"/>
                  <w:szCs w:val="18"/>
                </w:rPr>
                <w:delText>-</w:delText>
              </w:r>
            </w:del>
            <w:del w:id="1820" w:author="rehill" w:date="2007-10-16T15:43:00Z">
              <w:r>
                <w:rPr>
                  <w:rFonts w:cs="Arial"/>
                  <w:i/>
                  <w:sz w:val="18"/>
                  <w:szCs w:val="18"/>
                </w:rPr>
                <w:delText>trans</w:delText>
              </w:r>
            </w:del>
            <w:del w:id="1821" w:author="rehill" w:date="2007-10-16T15:43:00Z">
              <w:r>
                <w:rPr>
                  <w:rFonts w:cs="Arial"/>
                  <w:sz w:val="18"/>
                  <w:szCs w:val="18"/>
                </w:rPr>
                <w:delText xml:space="preserve"> and optical isomers required</w:delText>
              </w:r>
            </w:del>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893"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before="40" w:after="40"/>
              <w:contextualSpacing/>
              <w:rPr>
                <w:del w:id="1825" w:author="rehill" w:date="2007-10-16T15:43:00Z"/>
              </w:rPr>
            </w:pPr>
            <w:del w:id="1822" w:author="rehill" w:date="2007-10-16T15:43:00Z">
              <w:r>
                <w:rPr>
                  <w:rFonts w:cs="Arial"/>
                  <w:sz w:val="18"/>
                  <w:szCs w:val="18"/>
                </w:rPr>
                <w:delText xml:space="preserve">Students can research the use and properties of </w:delText>
              </w:r>
            </w:del>
            <w:del w:id="1823" w:author="rehill" w:date="2007-10-16T15:43:00Z">
              <w:r>
                <w:rPr>
                  <w:rFonts w:cs="Arial"/>
                  <w:i/>
                  <w:sz w:val="18"/>
                  <w:szCs w:val="18"/>
                </w:rPr>
                <w:delText>cis</w:delText>
              </w:r>
            </w:del>
            <w:del w:id="1824" w:author="rehill" w:date="2007-10-16T15:43:00Z">
              <w:r>
                <w:rPr>
                  <w:rFonts w:cs="Arial"/>
                  <w:sz w:val="18"/>
                  <w:szCs w:val="18"/>
                </w:rPr>
                <w:delText>-platin in anti-cancer treatment</w:delText>
              </w:r>
            </w:del>
          </w:p>
          <w:p>
            <w:pPr>
              <w:pStyle w:val="TableText"/>
              <w:spacing w:before="40" w:after="40"/>
              <w:contextualSpacing/>
              <w:rPr>
                <w:rFonts w:cs="Arial"/>
                <w:sz w:val="18"/>
                <w:szCs w:val="18"/>
              </w:rPr>
            </w:pPr>
            <w:r>
              <w:rPr>
                <w:rFonts w:cs="Arial"/>
                <w:sz w:val="18"/>
                <w:szCs w:val="18"/>
              </w:rPr>
            </w:r>
          </w:p>
        </w:tc>
        <w:tc>
          <w:tcPr>
            <w:tcW w:w="424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8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rPr>
            </w:pPr>
            <w:del w:id="1826" w:author="rehill" w:date="2007-10-16T15:43:00Z">
              <w:r>
                <w:rPr>
                  <w:rFonts w:cs="Arial"/>
                  <w:i/>
                </w:rPr>
                <w:delText>Ligand substitution</w:delText>
              </w:r>
            </w:del>
          </w:p>
        </w:tc>
        <w:tc>
          <w:tcPr>
            <w:tcW w:w="3893"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before="40" w:after="40"/>
              <w:contextualSpacing/>
              <w:rPr>
                <w:del w:id="1838" w:author="rehill" w:date="2007-10-16T15:43:00Z"/>
              </w:rPr>
            </w:pPr>
            <w:del w:id="1827" w:author="rehill" w:date="2007-10-16T15:43:00Z">
              <w:r>
                <w:rPr>
                  <w:rFonts w:cs="Arial"/>
                  <w:sz w:val="18"/>
                  <w:szCs w:val="18"/>
                </w:rPr>
                <w:delText>Students can undertake a series of ligand substitution experiments e.g. using Cu</w:delText>
              </w:r>
            </w:del>
            <w:del w:id="1828" w:author="rehill" w:date="2007-10-16T15:43:00Z">
              <w:r>
                <w:rPr>
                  <w:rFonts w:cs="Arial"/>
                  <w:sz w:val="18"/>
                  <w:szCs w:val="18"/>
                  <w:vertAlign w:val="superscript"/>
                </w:rPr>
                <w:delText xml:space="preserve">2+  </w:delText>
              </w:r>
            </w:del>
            <w:del w:id="1829" w:author="rehill" w:date="2007-10-16T15:43:00Z">
              <w:r>
                <w:rPr>
                  <w:rFonts w:cs="Arial"/>
                  <w:sz w:val="18"/>
                  <w:szCs w:val="18"/>
                </w:rPr>
                <w:delText>and Co</w:delText>
              </w:r>
            </w:del>
            <w:del w:id="1830" w:author="rehill" w:date="2007-10-16T15:43:00Z">
              <w:r>
                <w:rPr>
                  <w:rFonts w:cs="Arial"/>
                  <w:sz w:val="18"/>
                  <w:szCs w:val="18"/>
                  <w:vertAlign w:val="superscript"/>
                </w:rPr>
                <w:delText xml:space="preserve">2+  </w:delText>
              </w:r>
            </w:del>
            <w:del w:id="1831" w:author="rehill" w:date="2007-10-16T15:43:00Z">
              <w:r>
                <w:rPr>
                  <w:rFonts w:cs="Arial"/>
                  <w:sz w:val="18"/>
                  <w:szCs w:val="18"/>
                </w:rPr>
                <w:delText>and the substitution of H</w:delText>
              </w:r>
            </w:del>
            <w:del w:id="1832" w:author="rehill" w:date="2007-10-16T15:43:00Z">
              <w:r>
                <w:rPr>
                  <w:rFonts w:cs="Arial"/>
                  <w:sz w:val="18"/>
                  <w:szCs w:val="18"/>
                  <w:vertAlign w:val="subscript"/>
                </w:rPr>
                <w:delText>2</w:delText>
              </w:r>
            </w:del>
            <w:del w:id="1833" w:author="rehill" w:date="2007-10-16T15:43:00Z">
              <w:r>
                <w:rPr>
                  <w:rFonts w:cs="Arial"/>
                  <w:sz w:val="18"/>
                  <w:szCs w:val="18"/>
                </w:rPr>
                <w:delText>O, NH</w:delText>
              </w:r>
            </w:del>
            <w:del w:id="1834" w:author="rehill" w:date="2007-10-16T15:43:00Z">
              <w:r>
                <w:rPr>
                  <w:rFonts w:cs="Arial"/>
                  <w:sz w:val="18"/>
                  <w:szCs w:val="18"/>
                  <w:vertAlign w:val="subscript"/>
                </w:rPr>
                <w:delText>3</w:delText>
              </w:r>
            </w:del>
            <w:del w:id="1835" w:author="rehill" w:date="2007-10-16T15:43:00Z">
              <w:r>
                <w:rPr>
                  <w:rFonts w:cs="Arial"/>
                  <w:sz w:val="18"/>
                  <w:szCs w:val="18"/>
                </w:rPr>
                <w:delText xml:space="preserve"> and Cl</w:delText>
              </w:r>
            </w:del>
            <w:del w:id="1836" w:author="rehill" w:date="2007-10-16T15:43:00Z">
              <w:r>
                <w:rPr>
                  <w:rFonts w:cs="Arial"/>
                  <w:sz w:val="18"/>
                  <w:szCs w:val="18"/>
                  <w:vertAlign w:val="superscript"/>
                </w:rPr>
                <w:delText>-</w:delText>
              </w:r>
            </w:del>
            <w:del w:id="1837" w:author="rehill" w:date="2007-10-16T15:43:00Z">
              <w:r>
                <w:rPr>
                  <w:rFonts w:cs="Arial"/>
                  <w:sz w:val="18"/>
                  <w:szCs w:val="18"/>
                </w:rPr>
                <w:delText>. Equations can be written</w:delText>
              </w:r>
            </w:del>
          </w:p>
          <w:p>
            <w:pPr>
              <w:pStyle w:val="TableText"/>
              <w:numPr>
                <w:ilvl w:val="0"/>
                <w:numId w:val="2"/>
              </w:numPr>
              <w:rPr>
                <w:del w:id="1846" w:author="rehill" w:date="2007-10-16T15:43:00Z"/>
              </w:rPr>
            </w:pPr>
            <w:del w:id="1839" w:author="rehill" w:date="2007-10-16T15:43:00Z">
              <w:r>
                <w:rPr>
                  <w:rFonts w:cs="Arial"/>
                  <w:sz w:val="18"/>
                  <w:szCs w:val="18"/>
                </w:rPr>
                <w:delText xml:space="preserve">Introduce students to the expression for the stability constant </w:delText>
              </w:r>
            </w:del>
            <w:del w:id="1840" w:author="rehill" w:date="2007-10-16T15:43:00Z">
              <w:r>
                <w:rPr>
                  <w:rFonts w:cs="Arial"/>
                  <w:i/>
                  <w:sz w:val="18"/>
                  <w:szCs w:val="18"/>
                </w:rPr>
                <w:delText>K</w:delText>
              </w:r>
            </w:del>
            <w:del w:id="1841" w:author="rehill" w:date="2007-10-16T15:43:00Z">
              <w:r>
                <w:rPr>
                  <w:rFonts w:cs="Arial"/>
                  <w:sz w:val="18"/>
                  <w:szCs w:val="18"/>
                  <w:vertAlign w:val="subscript"/>
                </w:rPr>
                <w:delText>stab</w:delText>
              </w:r>
            </w:del>
            <w:del w:id="1842" w:author="rehill" w:date="2007-10-16T15:43:00Z">
              <w:r>
                <w:rPr>
                  <w:rFonts w:cs="Arial"/>
                  <w:sz w:val="18"/>
                  <w:szCs w:val="18"/>
                </w:rPr>
                <w:delText xml:space="preserve"> and ask them to write </w:delText>
              </w:r>
            </w:del>
            <w:del w:id="1843" w:author="rehill" w:date="2007-10-16T15:43:00Z">
              <w:r>
                <w:rPr>
                  <w:rFonts w:cs="Arial"/>
                  <w:i/>
                  <w:sz w:val="18"/>
                  <w:szCs w:val="18"/>
                </w:rPr>
                <w:delText>K</w:delText>
              </w:r>
            </w:del>
            <w:del w:id="1844" w:author="rehill" w:date="2007-10-16T15:43:00Z">
              <w:r>
                <w:rPr>
                  <w:rFonts w:cs="Arial"/>
                  <w:sz w:val="18"/>
                  <w:szCs w:val="18"/>
                  <w:vertAlign w:val="subscript"/>
                </w:rPr>
                <w:delText xml:space="preserve">stab </w:delText>
              </w:r>
            </w:del>
            <w:del w:id="1845" w:author="rehill" w:date="2007-10-16T15:43:00Z">
              <w:r>
                <w:rPr>
                  <w:rFonts w:cs="Arial"/>
                  <w:sz w:val="18"/>
                  <w:szCs w:val="18"/>
                </w:rPr>
                <w:delText>expressions for the ligand substitution reactions and complex ions formed</w:delText>
              </w:r>
            </w:del>
          </w:p>
          <w:p>
            <w:pPr>
              <w:pStyle w:val="TableText"/>
              <w:numPr>
                <w:ilvl w:val="0"/>
                <w:numId w:val="2"/>
              </w:numPr>
              <w:rPr>
                <w:del w:id="1851" w:author="rehill" w:date="2007-10-16T15:43:00Z"/>
              </w:rPr>
            </w:pPr>
            <w:del w:id="1847" w:author="rehill" w:date="2007-10-16T15:43:00Z">
              <w:r>
                <w:rPr>
                  <w:rFonts w:cs="Arial"/>
                  <w:sz w:val="18"/>
                  <w:szCs w:val="18"/>
                </w:rPr>
                <w:delText xml:space="preserve">Students can conduct a practical to analyse the relationship between the magnitude of </w:delText>
              </w:r>
            </w:del>
            <w:del w:id="1848" w:author="rehill" w:date="2007-10-16T15:43:00Z">
              <w:r>
                <w:rPr>
                  <w:rFonts w:cs="Arial"/>
                  <w:i/>
                  <w:sz w:val="18"/>
                  <w:szCs w:val="18"/>
                </w:rPr>
                <w:delText>K</w:delText>
              </w:r>
            </w:del>
            <w:del w:id="1849" w:author="rehill" w:date="2007-10-16T15:43:00Z">
              <w:r>
                <w:rPr>
                  <w:rFonts w:cs="Arial"/>
                  <w:sz w:val="18"/>
                  <w:szCs w:val="18"/>
                  <w:vertAlign w:val="subscript"/>
                </w:rPr>
                <w:delText>stab</w:delText>
              </w:r>
            </w:del>
            <w:del w:id="1850" w:author="rehill" w:date="2007-10-16T15:43:00Z">
              <w:r>
                <w:rPr>
                  <w:rFonts w:cs="Arial"/>
                  <w:sz w:val="18"/>
                  <w:szCs w:val="18"/>
                </w:rPr>
                <w:delText xml:space="preserve"> and the stability of a complex ion</w:delText>
              </w:r>
            </w:del>
          </w:p>
          <w:p>
            <w:pPr>
              <w:pStyle w:val="TableText"/>
              <w:spacing w:before="40" w:after="40"/>
              <w:contextualSpacing/>
              <w:rPr>
                <w:rFonts w:cs="Arial"/>
                <w:sz w:val="18"/>
                <w:szCs w:val="18"/>
              </w:rPr>
            </w:pPr>
            <w:r>
              <w:rPr>
                <w:rFonts w:cs="Arial"/>
                <w:sz w:val="18"/>
                <w:szCs w:val="18"/>
              </w:rPr>
            </w:r>
          </w:p>
        </w:tc>
        <w:tc>
          <w:tcPr>
            <w:tcW w:w="424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del w:id="1853" w:author="rehill" w:date="2007-10-16T15:43:00Z"/>
              </w:rPr>
            </w:pPr>
            <w:del w:id="1852" w:author="rehill" w:date="2007-10-16T15:43:00Z">
              <w:r>
                <w:rPr>
                  <w:rFonts w:cs="Arial"/>
                  <w:sz w:val="18"/>
                  <w:szCs w:val="18"/>
                </w:rPr>
                <w:delText>Investigation into the stability of some Nickel complexes (Salters practical)</w:delText>
              </w:r>
            </w:del>
          </w:p>
          <w:p>
            <w:pPr>
              <w:pStyle w:val="TableText"/>
              <w:rPr>
                <w:rFonts w:cs="Arial"/>
                <w:sz w:val="18"/>
                <w:szCs w:val="18"/>
                <w:del w:id="1855" w:author="rehill" w:date="2007-10-16T15:43:00Z"/>
              </w:rPr>
            </w:pPr>
            <w:del w:id="1854" w:author="rehill" w:date="2007-10-16T15:43:00Z">
              <w:r>
                <w:rPr>
                  <w:rFonts w:cs="Arial"/>
                  <w:sz w:val="18"/>
                  <w:szCs w:val="18"/>
                </w:rPr>
              </w:r>
            </w:del>
          </w:p>
          <w:p>
            <w:pPr>
              <w:pStyle w:val="TableText"/>
              <w:rPr>
                <w:rFonts w:cs="Arial"/>
                <w:sz w:val="18"/>
                <w:szCs w:val="18"/>
                <w:del w:id="1857" w:author="rehill" w:date="2007-10-16T15:43:00Z"/>
              </w:rPr>
            </w:pPr>
            <w:del w:id="1856" w:author="rehill" w:date="2007-10-16T15:43:00Z">
              <w:r>
                <w:rPr>
                  <w:rFonts w:cs="Arial"/>
                  <w:sz w:val="18"/>
                  <w:szCs w:val="18"/>
                </w:rPr>
              </w:r>
            </w:del>
          </w:p>
          <w:p>
            <w:pPr>
              <w:pStyle w:val="TableText"/>
              <w:rPr>
                <w:rFonts w:cs="Arial"/>
                <w:sz w:val="18"/>
                <w:szCs w:val="18"/>
                <w:del w:id="1859" w:author="rehill" w:date="2007-10-16T15:43:00Z"/>
              </w:rPr>
            </w:pPr>
            <w:del w:id="1858" w:author="rehill" w:date="2007-10-16T15:43:00Z">
              <w:r>
                <w:rPr>
                  <w:rFonts w:cs="Arial"/>
                  <w:sz w:val="18"/>
                  <w:szCs w:val="18"/>
                </w:rPr>
              </w:r>
            </w:del>
          </w:p>
          <w:p>
            <w:pPr>
              <w:pStyle w:val="TableText"/>
              <w:rPr>
                <w:rFonts w:cs="Arial"/>
                <w:sz w:val="18"/>
                <w:szCs w:val="18"/>
                <w:del w:id="1861" w:author="rehill" w:date="2007-10-16T15:43:00Z"/>
              </w:rPr>
            </w:pPr>
            <w:del w:id="1860" w:author="rehill" w:date="2007-10-16T15:43:00Z">
              <w:r>
                <w:rPr>
                  <w:rFonts w:cs="Arial"/>
                  <w:sz w:val="18"/>
                  <w:szCs w:val="18"/>
                </w:rPr>
              </w:r>
            </w:del>
          </w:p>
          <w:p>
            <w:pPr>
              <w:pStyle w:val="TableText"/>
              <w:rPr>
                <w:rFonts w:cs="Arial"/>
                <w:sz w:val="18"/>
                <w:szCs w:val="18"/>
                <w:del w:id="1863" w:author="rehill" w:date="2007-10-16T15:43:00Z"/>
              </w:rPr>
            </w:pPr>
            <w:del w:id="1862" w:author="rehill" w:date="2007-10-16T15:43:00Z">
              <w:r>
                <w:rPr>
                  <w:rFonts w:cs="Arial"/>
                  <w:sz w:val="18"/>
                  <w:szCs w:val="18"/>
                </w:rPr>
              </w:r>
            </w:del>
          </w:p>
          <w:p>
            <w:pPr>
              <w:pStyle w:val="TableText"/>
              <w:rPr>
                <w:rFonts w:cs="Arial"/>
                <w:sz w:val="18"/>
                <w:szCs w:val="18"/>
                <w:del w:id="1865" w:author="rehill" w:date="2007-10-16T15:43:00Z"/>
              </w:rPr>
            </w:pPr>
            <w:del w:id="1864" w:author="rehill" w:date="2007-10-16T15:43:00Z">
              <w:r>
                <w:rPr>
                  <w:rFonts w:cs="Arial"/>
                  <w:sz w:val="18"/>
                  <w:szCs w:val="18"/>
                </w:rPr>
              </w:r>
            </w:del>
          </w:p>
          <w:p>
            <w:pPr>
              <w:pStyle w:val="TableText"/>
              <w:rPr>
                <w:rFonts w:cs="Arial"/>
                <w:sz w:val="18"/>
                <w:szCs w:val="18"/>
                <w:del w:id="1867" w:author="rehill" w:date="2007-10-16T15:43:00Z"/>
              </w:rPr>
            </w:pPr>
            <w:del w:id="1866" w:author="rehill" w:date="2007-10-16T15:43:00Z">
              <w:r>
                <w:rPr>
                  <w:rFonts w:cs="Arial"/>
                  <w:sz w:val="18"/>
                  <w:szCs w:val="18"/>
                </w:rPr>
              </w:r>
            </w:del>
          </w:p>
          <w:p>
            <w:pPr>
              <w:pStyle w:val="TableText"/>
              <w:rPr>
                <w:rFonts w:cs="Arial"/>
                <w:sz w:val="18"/>
                <w:szCs w:val="18"/>
                <w:del w:id="1869" w:author="rehill" w:date="2007-10-16T15:43:00Z"/>
              </w:rPr>
            </w:pPr>
            <w:del w:id="1868" w:author="rehill" w:date="2007-10-16T15:43:00Z">
              <w:r>
                <w:rPr>
                  <w:rFonts w:cs="Arial"/>
                  <w:sz w:val="18"/>
                  <w:szCs w:val="18"/>
                </w:rPr>
                <w:delText xml:space="preserve">ILPAC ‘Advanced practical Chemistry’ </w:delText>
              </w:r>
            </w:del>
          </w:p>
          <w:p>
            <w:pPr>
              <w:pStyle w:val="TableText"/>
              <w:rPr>
                <w:rFonts w:cs="Arial"/>
                <w:sz w:val="18"/>
                <w:szCs w:val="18"/>
                <w:del w:id="1871" w:author="rehill" w:date="2007-10-16T15:43:00Z"/>
              </w:rPr>
            </w:pPr>
            <w:del w:id="1870" w:author="rehill" w:date="2007-10-16T15:43:00Z">
              <w:r>
                <w:rPr>
                  <w:rFonts w:cs="Arial"/>
                  <w:sz w:val="18"/>
                  <w:szCs w:val="18"/>
                </w:rPr>
                <w:delText>Using stability constants to predict ligand substitution reactions</w:delText>
              </w:r>
            </w:del>
          </w:p>
          <w:p>
            <w:pPr>
              <w:pStyle w:val="TableText"/>
              <w:spacing w:before="40" w:after="40"/>
              <w:contextualSpacing/>
              <w:rPr>
                <w:rFonts w:cs="Arial"/>
                <w:sz w:val="18"/>
                <w:szCs w:val="18"/>
              </w:rPr>
            </w:pPr>
            <w:r>
              <w:rPr>
                <w:rFonts w:cs="Arial"/>
                <w:sz w:val="18"/>
                <w:szCs w:val="18"/>
              </w:rPr>
            </w:r>
          </w:p>
        </w:tc>
        <w:tc>
          <w:tcPr>
            <w:tcW w:w="38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del w:id="1873" w:author="rehill" w:date="2007-10-16T15:43:00Z"/>
              </w:rPr>
            </w:pPr>
            <w:del w:id="1872" w:author="rehill" w:date="2007-10-16T15:43:00Z">
              <w:r>
                <w:rPr>
                  <w:rFonts w:cs="Arial"/>
                  <w:sz w:val="18"/>
                  <w:szCs w:val="18"/>
                </w:rPr>
                <w:delText>Equations should be written as equilibrium processes</w:delText>
              </w:r>
            </w:del>
          </w:p>
          <w:p>
            <w:pPr>
              <w:pStyle w:val="TableText"/>
              <w:rPr>
                <w:rFonts w:cs="Arial"/>
                <w:sz w:val="18"/>
                <w:szCs w:val="18"/>
                <w:del w:id="1875" w:author="rehill" w:date="2007-10-16T15:43:00Z"/>
              </w:rPr>
            </w:pPr>
            <w:del w:id="1874" w:author="rehill" w:date="2007-10-16T15:43:00Z">
              <w:r>
                <w:rPr>
                  <w:rFonts w:cs="Arial"/>
                  <w:sz w:val="18"/>
                  <w:szCs w:val="18"/>
                </w:rPr>
              </w:r>
            </w:del>
          </w:p>
          <w:p>
            <w:pPr>
              <w:pStyle w:val="TableText"/>
              <w:rPr>
                <w:rFonts w:cs="Arial"/>
                <w:sz w:val="18"/>
                <w:szCs w:val="18"/>
                <w:del w:id="1877" w:author="rehill" w:date="2007-10-16T15:43:00Z"/>
              </w:rPr>
            </w:pPr>
            <w:del w:id="1876" w:author="rehill" w:date="2007-10-16T15:43:00Z">
              <w:r>
                <w:rPr>
                  <w:rFonts w:cs="Arial"/>
                  <w:sz w:val="18"/>
                  <w:szCs w:val="18"/>
                </w:rPr>
              </w:r>
            </w:del>
          </w:p>
          <w:p>
            <w:pPr>
              <w:pStyle w:val="TableText"/>
              <w:rPr>
                <w:rFonts w:cs="Arial"/>
                <w:b/>
                <w:b/>
                <w:i/>
                <w:i/>
                <w:color w:val="993366"/>
                <w:sz w:val="20"/>
                <w:szCs w:val="18"/>
                <w:del w:id="1879" w:author="rehill" w:date="2007-10-16T15:43:00Z"/>
              </w:rPr>
            </w:pPr>
            <w:del w:id="1878" w:author="rehill" w:date="2007-10-16T15:43:00Z">
              <w:r>
                <w:rPr>
                  <w:rFonts w:cs="Arial"/>
                  <w:sz w:val="18"/>
                  <w:szCs w:val="18"/>
                </w:rPr>
                <w:delText>The reversible nature of complex formation and ligand exchange can be linked to entropy</w:delText>
              </w:r>
            </w:del>
          </w:p>
          <w:p>
            <w:pPr>
              <w:pStyle w:val="TableText"/>
              <w:spacing w:before="40" w:after="40"/>
              <w:contextualSpacing/>
              <w:rPr>
                <w:rFonts w:cs="Arial"/>
                <w:b/>
                <w:b/>
                <w:i/>
                <w:i/>
                <w:color w:val="993366"/>
                <w:sz w:val="20"/>
                <w:szCs w:val="18"/>
              </w:rPr>
            </w:pPr>
            <w:r>
              <w:rPr>
                <w:rFonts w:cs="Arial"/>
                <w:b/>
                <w:i/>
                <w:color w:val="993366"/>
                <w:sz w:val="20"/>
                <w:szCs w:val="18"/>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i/>
                <w:i/>
                <w:color w:val="993366"/>
                <w:sz w:val="20"/>
                <w:szCs w:val="18"/>
              </w:rPr>
            </w:pPr>
            <w:r>
              <w:rPr>
                <w:rFonts w:cs="Arial"/>
                <w:b/>
                <w:i/>
                <w:color w:val="993366"/>
                <w:sz w:val="20"/>
                <w:szCs w:val="18"/>
              </w:rPr>
            </w:r>
          </w:p>
        </w:tc>
        <w:tc>
          <w:tcPr>
            <w:tcW w:w="3893"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before="40" w:after="40"/>
              <w:contextualSpacing/>
              <w:rPr/>
            </w:pPr>
            <w:del w:id="1880" w:author="rehill" w:date="2007-10-16T15:43:00Z">
              <w:r>
                <w:rPr>
                  <w:rFonts w:cs="Arial"/>
                  <w:sz w:val="18"/>
                  <w:szCs w:val="18"/>
                </w:rPr>
                <w:delText>Students can prepare short presentations on the substitution of O</w:delText>
              </w:r>
            </w:del>
            <w:del w:id="1881" w:author="rehill" w:date="2007-10-16T15:43:00Z">
              <w:r>
                <w:rPr>
                  <w:rFonts w:cs="Arial"/>
                  <w:sz w:val="18"/>
                  <w:szCs w:val="18"/>
                  <w:vertAlign w:val="subscript"/>
                </w:rPr>
                <w:delText>2</w:delText>
              </w:r>
            </w:del>
            <w:del w:id="1882" w:author="rehill" w:date="2007-10-16T15:43:00Z">
              <w:r>
                <w:rPr>
                  <w:rFonts w:cs="Arial"/>
                  <w:sz w:val="18"/>
                  <w:szCs w:val="18"/>
                </w:rPr>
                <w:delText xml:space="preserve"> and CO</w:delText>
              </w:r>
            </w:del>
            <w:del w:id="1883" w:author="rehill" w:date="2007-10-16T15:43:00Z">
              <w:r>
                <w:rPr>
                  <w:rFonts w:cs="Arial"/>
                  <w:sz w:val="18"/>
                  <w:szCs w:val="18"/>
                  <w:vertAlign w:val="subscript"/>
                </w:rPr>
                <w:delText>2</w:delText>
              </w:r>
            </w:del>
            <w:del w:id="1884" w:author="rehill" w:date="2007-10-16T15:43:00Z">
              <w:r>
                <w:rPr>
                  <w:rFonts w:cs="Arial"/>
                  <w:sz w:val="18"/>
                  <w:szCs w:val="18"/>
                </w:rPr>
                <w:delText xml:space="preserve"> on iron in haemoglobin</w:delText>
              </w:r>
            </w:del>
          </w:p>
        </w:tc>
        <w:tc>
          <w:tcPr>
            <w:tcW w:w="424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del w:id="1887" w:author="rehill" w:date="2007-10-16T15:43:00Z"/>
              </w:rPr>
            </w:pPr>
            <w:hyperlink r:id="rId95">
              <w:del w:id="1885" w:author="rehill" w:date="2007-10-16T15:43:00Z">
                <w:r>
                  <w:rPr>
                    <w:rStyle w:val="InternetLink"/>
                    <w:rFonts w:cs="Arial"/>
                    <w:sz w:val="18"/>
                    <w:szCs w:val="18"/>
                  </w:rPr>
                  <w:delText>http://www.bmu.unimelb.edu.au/examples/gasxlung/index.html</w:delText>
                </w:r>
              </w:del>
            </w:hyperlink>
            <w:del w:id="1886" w:author="rehill" w:date="2007-10-16T15:43:00Z">
              <w:r>
                <w:rPr>
                  <w:rFonts w:cs="Arial"/>
                  <w:sz w:val="18"/>
                  <w:szCs w:val="18"/>
                </w:rPr>
                <w:delText xml:space="preserve">  gives an animated overview of the process</w:delText>
              </w:r>
            </w:del>
          </w:p>
          <w:p>
            <w:pPr>
              <w:pStyle w:val="TableText"/>
              <w:spacing w:before="40" w:after="40"/>
              <w:contextualSpacing/>
              <w:rPr>
                <w:rFonts w:cs="Arial"/>
                <w:b/>
                <w:b/>
                <w:i/>
                <w:i/>
                <w:color w:val="993366"/>
                <w:sz w:val="20"/>
                <w:szCs w:val="18"/>
              </w:rPr>
            </w:pPr>
            <w:r>
              <w:rPr>
                <w:rFonts w:cs="Arial"/>
                <w:b/>
                <w:i/>
                <w:color w:val="993366"/>
                <w:sz w:val="20"/>
                <w:szCs w:val="18"/>
              </w:rPr>
            </w:r>
          </w:p>
        </w:tc>
        <w:tc>
          <w:tcPr>
            <w:tcW w:w="38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i/>
                <w:i/>
                <w:color w:val="993366"/>
                <w:sz w:val="20"/>
                <w:szCs w:val="18"/>
              </w:rPr>
            </w:pPr>
            <w:r>
              <w:rPr>
                <w:rFonts w:cs="Arial"/>
                <w:b/>
                <w:i/>
                <w:color w:val="993366"/>
                <w:sz w:val="20"/>
                <w:szCs w:val="18"/>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rPr>
            </w:pPr>
            <w:del w:id="1888" w:author="rehill" w:date="2007-10-16T15:43:00Z">
              <w:r>
                <w:rPr>
                  <w:rFonts w:cs="Arial"/>
                  <w:i/>
                </w:rPr>
                <w:delText>Redox reactions and titrations</w:delText>
              </w:r>
            </w:del>
          </w:p>
        </w:tc>
        <w:tc>
          <w:tcPr>
            <w:tcW w:w="3893"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before="40" w:after="40"/>
              <w:contextualSpacing/>
              <w:rPr>
                <w:rFonts w:cs="Arial"/>
                <w:sz w:val="18"/>
                <w:szCs w:val="18"/>
                <w:del w:id="1899" w:author="rehill" w:date="2007-10-16T15:43:00Z"/>
              </w:rPr>
            </w:pPr>
            <w:del w:id="1889" w:author="rehill" w:date="2007-10-16T15:43:00Z">
              <w:r>
                <w:rPr>
                  <w:rFonts w:cs="Arial"/>
                  <w:sz w:val="18"/>
                  <w:szCs w:val="18"/>
                </w:rPr>
                <w:delText>Students should undertake some investigative chemical analysis to determine, for example, the % of iron in iron tablets (using MnO</w:delText>
              </w:r>
            </w:del>
            <w:del w:id="1890" w:author="rehill" w:date="2007-10-16T15:43:00Z">
              <w:r>
                <w:rPr>
                  <w:rFonts w:cs="Arial"/>
                  <w:sz w:val="18"/>
                  <w:szCs w:val="18"/>
                  <w:vertAlign w:val="subscript"/>
                </w:rPr>
                <w:delText>4</w:delText>
              </w:r>
            </w:del>
            <w:del w:id="1891" w:author="rehill" w:date="2007-10-16T15:43:00Z">
              <w:r>
                <w:rPr>
                  <w:rFonts w:cs="Arial"/>
                  <w:sz w:val="18"/>
                  <w:szCs w:val="18"/>
                  <w:vertAlign w:val="superscript"/>
                </w:rPr>
                <w:delText>-</w:delText>
              </w:r>
            </w:del>
            <w:del w:id="1892" w:author="rehill" w:date="2007-10-16T15:43:00Z">
              <w:r>
                <w:rPr>
                  <w:rFonts w:cs="Arial"/>
                  <w:sz w:val="18"/>
                  <w:szCs w:val="18"/>
                </w:rPr>
                <w:delText xml:space="preserve"> ) and the amount of copper in brass using I</w:delText>
              </w:r>
            </w:del>
            <w:del w:id="1893" w:author="rehill" w:date="2007-10-16T15:43:00Z">
              <w:r>
                <w:rPr>
                  <w:rFonts w:cs="Arial"/>
                  <w:sz w:val="18"/>
                  <w:szCs w:val="18"/>
                  <w:vertAlign w:val="subscript"/>
                </w:rPr>
                <w:delText>2</w:delText>
              </w:r>
            </w:del>
            <w:del w:id="1894" w:author="rehill" w:date="2007-10-16T15:43:00Z">
              <w:r>
                <w:rPr>
                  <w:rFonts w:cs="Arial"/>
                  <w:sz w:val="18"/>
                  <w:szCs w:val="18"/>
                </w:rPr>
                <w:delText>/S</w:delText>
              </w:r>
            </w:del>
            <w:del w:id="1895" w:author="rehill" w:date="2007-10-16T15:43:00Z">
              <w:r>
                <w:rPr>
                  <w:rFonts w:cs="Arial"/>
                  <w:sz w:val="18"/>
                  <w:szCs w:val="18"/>
                  <w:vertAlign w:val="subscript"/>
                </w:rPr>
                <w:delText>2</w:delText>
              </w:r>
            </w:del>
            <w:del w:id="1896" w:author="rehill" w:date="2007-10-16T15:43:00Z">
              <w:r>
                <w:rPr>
                  <w:rFonts w:cs="Arial"/>
                  <w:sz w:val="18"/>
                  <w:szCs w:val="18"/>
                </w:rPr>
                <w:delText>O</w:delText>
              </w:r>
            </w:del>
            <w:del w:id="1897" w:author="rehill" w:date="2007-10-16T15:43:00Z">
              <w:r>
                <w:rPr>
                  <w:rFonts w:cs="Arial"/>
                  <w:sz w:val="18"/>
                  <w:szCs w:val="18"/>
                  <w:vertAlign w:val="subscript"/>
                </w:rPr>
                <w:delText>3</w:delText>
              </w:r>
            </w:del>
            <w:del w:id="1898" w:author="rehill" w:date="2007-10-16T15:43:00Z">
              <w:r>
                <w:rPr>
                  <w:rFonts w:cs="Arial"/>
                  <w:sz w:val="18"/>
                  <w:szCs w:val="18"/>
                  <w:vertAlign w:val="superscript"/>
                </w:rPr>
                <w:delText xml:space="preserve">2- </w:delText>
              </w:r>
            </w:del>
          </w:p>
          <w:p>
            <w:pPr>
              <w:pStyle w:val="TableText"/>
              <w:spacing w:before="40" w:after="40"/>
              <w:contextualSpacing/>
              <w:rPr>
                <w:rFonts w:cs="Arial"/>
                <w:sz w:val="18"/>
                <w:szCs w:val="18"/>
              </w:rPr>
            </w:pPr>
            <w:r>
              <w:rPr>
                <w:rFonts w:cs="Arial"/>
                <w:sz w:val="18"/>
                <w:szCs w:val="18"/>
              </w:rPr>
            </w:r>
          </w:p>
        </w:tc>
        <w:tc>
          <w:tcPr>
            <w:tcW w:w="424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del w:id="1902" w:author="rehill" w:date="2007-10-16T15:43:00Z"/>
              </w:rPr>
            </w:pPr>
            <w:hyperlink r:id="rId96">
              <w:del w:id="1900" w:author="rehill" w:date="2007-10-16T15:43:00Z">
                <w:r>
                  <w:rPr>
                    <w:rStyle w:val="InternetLink"/>
                    <w:rFonts w:cs="Arial"/>
                    <w:sz w:val="18"/>
                    <w:szCs w:val="18"/>
                  </w:rPr>
                  <w:delText>http://www.chem.iastate.edu/group/Greenbowe/sections/projectfolder/flashfiles/redoxNew/redox.html</w:delText>
                </w:r>
              </w:del>
            </w:hyperlink>
            <w:del w:id="1901" w:author="rehill" w:date="2007-10-16T15:43:00Z">
              <w:r>
                <w:rPr>
                  <w:rFonts w:cs="Arial"/>
                  <w:sz w:val="18"/>
                  <w:szCs w:val="18"/>
                </w:rPr>
                <w:delText xml:space="preserve"> gives redox titrations animation</w:delText>
              </w:r>
            </w:del>
          </w:p>
          <w:p>
            <w:pPr>
              <w:pStyle w:val="TableText"/>
              <w:jc w:val="right"/>
              <w:rPr>
                <w:rFonts w:cs="Arial"/>
                <w:sz w:val="18"/>
                <w:szCs w:val="18"/>
                <w:del w:id="1904" w:author="rehill" w:date="2007-10-16T15:43:00Z"/>
              </w:rPr>
            </w:pPr>
            <w:del w:id="1903" w:author="rehill" w:date="2007-10-16T15:43:00Z">
              <w:r>
                <w:rPr>
                  <w:rFonts w:cs="Arial"/>
                  <w:sz w:val="18"/>
                  <w:szCs w:val="18"/>
                </w:rPr>
              </w:r>
            </w:del>
          </w:p>
          <w:p>
            <w:pPr>
              <w:pStyle w:val="TableText"/>
              <w:spacing w:lineRule="atLeast" w:line="260" w:before="40" w:after="40"/>
              <w:contextualSpacing/>
              <w:rPr>
                <w:rFonts w:cs="Arial"/>
                <w:sz w:val="18"/>
                <w:szCs w:val="18"/>
              </w:rPr>
            </w:pPr>
            <w:del w:id="1905" w:author="rehill" w:date="2007-10-16T15:43:00Z">
              <w:r>
                <w:rPr>
                  <w:rFonts w:cs="Arial"/>
                  <w:sz w:val="18"/>
                  <w:szCs w:val="18"/>
                </w:rPr>
                <w:delText>Other experiments include the available chlorine in bleach and the purity of KIO</w:delText>
              </w:r>
            </w:del>
            <w:del w:id="1906" w:author="rehill" w:date="2007-10-16T15:43:00Z">
              <w:r>
                <w:rPr>
                  <w:rFonts w:cs="Arial"/>
                  <w:sz w:val="18"/>
                  <w:szCs w:val="18"/>
                  <w:vertAlign w:val="subscript"/>
                </w:rPr>
                <w:delText>3</w:delText>
              </w:r>
            </w:del>
          </w:p>
        </w:tc>
        <w:tc>
          <w:tcPr>
            <w:tcW w:w="38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bl>
    <w:p>
      <w:pPr>
        <w:pStyle w:val="Normal"/>
        <w:rPr>
          <w:rFonts w:cs="Arial"/>
          <w:del w:id="1908" w:author="rehill" w:date="2007-10-16T15:43:00Z"/>
        </w:rPr>
      </w:pPr>
      <w:del w:id="1907" w:author="rehill" w:date="2007-10-16T15:43:00Z">
        <w:r>
          <w:rPr>
            <w:rFonts w:cs="Arial"/>
          </w:rPr>
        </w:r>
      </w:del>
    </w:p>
    <w:p>
      <w:pPr>
        <w:pStyle w:val="Normal"/>
        <w:rPr>
          <w:rFonts w:cs="Arial"/>
        </w:rPr>
      </w:pPr>
      <w:r>
        <w:rPr>
          <w:rFonts w:cs="Arial"/>
        </w:rPr>
      </w:r>
    </w:p>
    <w:tbl>
      <w:tblPr>
        <w:tblW w:w="4950" w:type="pct"/>
        <w:jc w:val="left"/>
        <w:tblInd w:w="-10" w:type="dxa"/>
        <w:tblLayout w:type="fixed"/>
        <w:tblCellMar>
          <w:top w:w="0" w:type="dxa"/>
          <w:left w:w="108" w:type="dxa"/>
          <w:bottom w:w="0" w:type="dxa"/>
          <w:right w:w="108" w:type="dxa"/>
        </w:tblCellMar>
      </w:tblPr>
      <w:tblGrid>
        <w:gridCol w:w="1607"/>
        <w:gridCol w:w="1420"/>
        <w:gridCol w:w="3476"/>
        <w:gridCol w:w="15"/>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del w:id="1909" w:author="rehill" w:date="2007-10-16T15:43:00Z">
              <w:r>
                <w:rPr/>
                <w:delText>GCE Chemistry A: H034. F325 Equilibrium, Energetics and Elements</w:delText>
              </w:r>
            </w:del>
          </w:p>
        </w:tc>
      </w:tr>
      <w:tr>
        <w:trPr>
          <w:tblHeader w:val="true"/>
          <w:trHeight w:val="834" w:hRule="atLeast"/>
        </w:trPr>
        <w:tc>
          <w:tcPr>
            <w:tcW w:w="1607"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1910" w:author="rehill" w:date="2007-10-16T15:43:00Z">
              <w:r>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1911" w:author="rehill" w:date="2007-10-16T15:43:00Z">
              <w:r>
                <w:rPr/>
                <w:delText>20 hours</w:delText>
              </w:r>
            </w:del>
          </w:p>
        </w:tc>
        <w:tc>
          <w:tcPr>
            <w:tcW w:w="3476"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1912" w:author="rehill" w:date="2007-10-16T15:43:00Z">
              <w:r>
                <w:rPr/>
                <w:delText>Topic</w:delText>
              </w:r>
            </w:del>
          </w:p>
        </w:tc>
        <w:tc>
          <w:tcPr>
            <w:tcW w:w="8481" w:type="dxa"/>
            <w:gridSpan w:val="3"/>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rFonts w:cs="Arial"/>
              </w:rPr>
            </w:pPr>
            <w:ins w:id="1913" w:author="Corporate User" w:date="2007-10-16T10:02:00Z">
              <w:del w:id="1914" w:author="rehill" w:date="2007-10-16T15:43:00Z">
                <w:r>
                  <w:rPr>
                    <w:rFonts w:cs="Arial"/>
                    <w:caps/>
                  </w:rPr>
                  <w:delText xml:space="preserve">5.1.2 </w:delText>
                </w:r>
              </w:del>
            </w:ins>
            <w:del w:id="1915" w:author="rehill" w:date="2007-10-16T15:43:00Z">
              <w:r>
                <w:rPr>
                  <w:bCs/>
                  <w:sz w:val="18"/>
                </w:rPr>
                <w:delText>How Far?</w:delText>
              </w:r>
            </w:del>
          </w:p>
        </w:tc>
      </w:tr>
      <w:tr>
        <w:trPr>
          <w:tblHeader w:val="true"/>
          <w:trHeight w:val="576" w:hRule="atLeast"/>
        </w:trPr>
        <w:tc>
          <w:tcPr>
            <w:tcW w:w="30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1916" w:author="rehill" w:date="2007-10-16T15:43:00Z">
              <w:r>
                <w:rPr/>
                <w:delText>Topic outline</w:delText>
              </w:r>
            </w:del>
          </w:p>
        </w:tc>
        <w:tc>
          <w:tcPr>
            <w:tcW w:w="34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1917" w:author="rehill" w:date="2007-10-16T15:43:00Z">
              <w:r>
                <w:rPr>
                  <w:b/>
                  <w:bCs/>
                </w:rPr>
                <w:delText xml:space="preserve">Suggested teaching and homework activities </w:delText>
              </w:r>
            </w:del>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1918" w:author="rehill" w:date="2007-10-16T15:43:00Z">
              <w:r>
                <w:rPr>
                  <w:b/>
                  <w:bCs/>
                </w:rPr>
                <w:delText>Suggested resources</w:delText>
              </w:r>
            </w:del>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1919" w:author="rehill" w:date="2007-10-16T15:43:00Z">
              <w:r>
                <w:rPr>
                  <w:b/>
                  <w:bCs/>
                </w:rPr>
                <w:delText>Points to note</w:delText>
              </w:r>
            </w:del>
          </w:p>
        </w:tc>
      </w:tr>
      <w:tr>
        <w:trPr>
          <w:trHeight w:val="4636"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widowControl/>
              <w:bidi w:val="0"/>
              <w:snapToGrid w:val="true"/>
              <w:spacing w:lineRule="atLeast" w:line="260" w:before="40" w:after="40"/>
              <w:contextualSpacing/>
              <w:rPr>
                <w:b/>
                <w:b/>
                <w:bCs/>
                <w:lang w:val="en-US" w:eastAsia="en-US"/>
              </w:rPr>
            </w:pPr>
            <w:r>
              <w:rPr>
                <w:b/>
                <w:bCs/>
                <w:lang w:val="en-US" w:eastAsia="en-US"/>
              </w:rPr>
              <w:drawing>
                <wp:anchor behindDoc="1" distT="0" distB="0" distL="114935" distR="114935" simplePos="0" locked="0" layoutInCell="0" allowOverlap="1" relativeHeight="171">
                  <wp:simplePos x="0" y="0"/>
                  <wp:positionH relativeFrom="column">
                    <wp:posOffset>6369050</wp:posOffset>
                  </wp:positionH>
                  <wp:positionV relativeFrom="paragraph">
                    <wp:posOffset>625475</wp:posOffset>
                  </wp:positionV>
                  <wp:extent cx="457200" cy="360045"/>
                  <wp:effectExtent l="0" t="0" r="0" b="0"/>
                  <wp:wrapTight wrapText="bothSides">
                    <wp:wrapPolygon edited="0">
                      <wp:start x="-447" y="0"/>
                      <wp:lineTo x="-447" y="21029"/>
                      <wp:lineTo x="21600" y="21029"/>
                      <wp:lineTo x="21600" y="0"/>
                      <wp:lineTo x="-447" y="0"/>
                    </wp:wrapPolygon>
                  </wp:wrapTigh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97"/>
                          <a:srcRect l="-7" t="-9" r="-7" b="-9"/>
                          <a:stretch>
                            <a:fillRect/>
                          </a:stretch>
                        </pic:blipFill>
                        <pic:spPr bwMode="auto">
                          <a:xfrm>
                            <a:off x="0" y="0"/>
                            <a:ext cx="457200" cy="360045"/>
                          </a:xfrm>
                          <a:prstGeom prst="rect">
                            <a:avLst/>
                          </a:prstGeom>
                        </pic:spPr>
                      </pic:pic>
                    </a:graphicData>
                  </a:graphic>
                </wp:anchor>
              </w:drawing>
            </w:r>
          </w:p>
        </w:tc>
        <w:tc>
          <w:tcPr>
            <w:tcW w:w="349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1927" w:author="rehill" w:date="2007-10-16T15:43:00Z"/>
              </w:rPr>
            </w:pPr>
            <w:ins w:id="1920" w:author="Corporate User" w:date="2007-10-16T10:03:00Z">
              <w:del w:id="1921" w:author="rehill" w:date="2007-10-16T15:43:00Z">
                <w:r>
                  <w:rPr/>
                  <w:delText xml:space="preserve">Students should note that changes in concentration or pressure do not affect </w:delText>
                </w:r>
              </w:del>
            </w:ins>
            <w:ins w:id="1922" w:author="Corporate User" w:date="2007-10-16T10:03:00Z">
              <w:del w:id="1923" w:author="rehill" w:date="2007-10-16T15:43:00Z">
                <w:r>
                  <w:rPr>
                    <w:i/>
                  </w:rPr>
                  <w:delText>K</w:delText>
                </w:r>
              </w:del>
            </w:ins>
            <w:ins w:id="1924" w:author="Corporate User" w:date="2007-10-16T10:03:00Z">
              <w:del w:id="1925" w:author="rehill" w:date="2007-10-16T15:43:00Z">
                <w:r>
                  <w:rPr>
                    <w:vertAlign w:val="subscript"/>
                  </w:rPr>
                  <w:delText>c</w:delText>
                </w:r>
              </w:del>
            </w:ins>
            <w:del w:id="1926" w:author="rehill" w:date="2007-10-16T15:43:00Z">
              <w:r>
                <w:rPr/>
                <w:delText xml:space="preserve"> and determine</w:delText>
              </w:r>
            </w:del>
          </w:p>
          <w:p>
            <w:pPr>
              <w:pStyle w:val="TableBullet9pt"/>
              <w:numPr>
                <w:ilvl w:val="0"/>
                <w:numId w:val="9"/>
              </w:numPr>
              <w:rPr>
                <w:del w:id="1935" w:author="rehill" w:date="2007-10-16T15:43:00Z"/>
              </w:rPr>
            </w:pPr>
            <w:ins w:id="1928" w:author="Corporate User" w:date="2007-10-16T10:03:00Z">
              <w:del w:id="1929" w:author="rehill" w:date="2007-10-16T15:43:00Z">
                <w:r>
                  <w:rPr/>
                  <w:delText xml:space="preserve">When </w:delText>
                </w:r>
              </w:del>
            </w:ins>
            <w:ins w:id="1930" w:author="Corporate User" w:date="2007-10-16T10:03:00Z">
              <w:del w:id="1931" w:author="rehill" w:date="2007-10-16T15:43:00Z">
                <w:r>
                  <w:rPr>
                    <w:i/>
                  </w:rPr>
                  <w:delText>K</w:delText>
                </w:r>
              </w:del>
            </w:ins>
            <w:ins w:id="1932" w:author="Corporate User" w:date="2007-10-16T10:03:00Z">
              <w:del w:id="1933" w:author="rehill" w:date="2007-10-16T15:43:00Z">
                <w:r>
                  <w:rPr>
                    <w:i/>
                    <w:vertAlign w:val="subscript"/>
                  </w:rPr>
                  <w:delText>c</w:delText>
                </w:r>
              </w:del>
            </w:ins>
            <w:del w:id="1934" w:author="rehill" w:date="2007-10-16T15:43:00Z">
              <w:r>
                <w:rPr/>
                <w:delText xml:space="preserve"> has no units.</w:delText>
              </w:r>
            </w:del>
          </w:p>
          <w:p>
            <w:pPr>
              <w:pStyle w:val="TableBullet9pt"/>
              <w:widowControl/>
              <w:numPr>
                <w:ilvl w:val="0"/>
                <w:numId w:val="9"/>
              </w:numPr>
              <w:bidi w:val="0"/>
              <w:spacing w:lineRule="atLeast" w:line="220" w:before="40" w:after="40"/>
              <w:ind w:hanging="0"/>
              <w:rPr/>
            </w:pPr>
            <w:ins w:id="1936" w:author="Corporate User" w:date="2007-10-16T10:03:00Z">
              <w:del w:id="1937" w:author="rehill" w:date="2007-10-16T15:43:00Z">
                <w:r>
                  <w:rPr/>
                  <w:delText xml:space="preserve">Students could consider how it is possible for </w:delText>
                </w:r>
              </w:del>
            </w:ins>
            <w:ins w:id="1938" w:author="Corporate User" w:date="2007-10-16T10:03:00Z">
              <w:del w:id="1939" w:author="rehill" w:date="2007-10-16T15:43:00Z">
                <w:r>
                  <w:rPr>
                    <w:i/>
                  </w:rPr>
                  <w:delText>K</w:delText>
                </w:r>
              </w:del>
            </w:ins>
            <w:ins w:id="1940" w:author="Corporate User" w:date="2007-10-16T10:03:00Z">
              <w:del w:id="1941" w:author="rehill" w:date="2007-10-16T15:43:00Z">
                <w:r>
                  <w:rPr>
                    <w:i/>
                    <w:vertAlign w:val="subscript"/>
                  </w:rPr>
                  <w:delText>c</w:delText>
                </w:r>
              </w:del>
            </w:ins>
            <w:del w:id="1942" w:author="rehill" w:date="2007-10-16T15:43:00Z">
              <w:r>
                <w:rPr/>
                <w:delText xml:space="preserve"> to stay constant when the pressure is changed</w:delText>
              </w:r>
            </w:del>
          </w:p>
        </w:tc>
        <w:tc>
          <w:tcPr>
            <w:tcW w:w="4642" w:type="dxa"/>
            <w:tcBorders>
              <w:top w:val="single" w:sz="8" w:space="0" w:color="C0C0C0"/>
              <w:left w:val="single" w:sz="8" w:space="0" w:color="C0C0C0"/>
              <w:bottom w:val="single" w:sz="8" w:space="0" w:color="C0C0C0"/>
              <w:right w:val="single" w:sz="8" w:space="0" w:color="C0C0C0"/>
            </w:tcBorders>
          </w:tcPr>
          <w:p>
            <w:pPr>
              <w:pStyle w:val="TableBullet9pt"/>
              <w:widowControl/>
              <w:numPr>
                <w:ilvl w:val="0"/>
                <w:numId w:val="9"/>
              </w:numPr>
              <w:bidi w:val="0"/>
              <w:spacing w:lineRule="atLeast" w:line="220" w:before="40" w:after="40"/>
              <w:ind w:hanging="0"/>
              <w:rPr/>
            </w:pPr>
            <w:ins w:id="1943" w:author="Corporate User" w:date="2007-10-16T10:03:00Z">
              <w:del w:id="1944" w:author="rehill" w:date="2007-10-16T15:43:00Z">
                <w:r>
                  <w:rPr/>
                  <w:delText xml:space="preserve">Determination of </w:delText>
                </w:r>
              </w:del>
            </w:ins>
            <w:ins w:id="1945" w:author="Corporate User" w:date="2007-10-16T10:03:00Z">
              <w:del w:id="1946" w:author="rehill" w:date="2007-10-16T15:43:00Z">
                <w:r>
                  <w:rPr>
                    <w:i/>
                  </w:rPr>
                  <w:delText>K</w:delText>
                </w:r>
              </w:del>
            </w:ins>
            <w:ins w:id="1947" w:author="Corporate User" w:date="2007-10-16T10:03:00Z">
              <w:del w:id="1948" w:author="rehill" w:date="2007-10-16T15:43:00Z">
                <w:r>
                  <w:rPr>
                    <w:vertAlign w:val="subscript"/>
                  </w:rPr>
                  <w:delText>c</w:delText>
                </w:r>
              </w:del>
            </w:ins>
            <w:ins w:id="1949" w:author="Corporate User" w:date="2007-10-16T10:03:00Z">
              <w:del w:id="1950" w:author="rehill" w:date="2007-10-16T15:43:00Z">
                <w:r>
                  <w:rPr/>
                  <w:delText xml:space="preserve"> for ethanoic acid/ ethyl ethanoate equilibrium. ILPAC</w:delText>
                </w:r>
              </w:del>
            </w:ins>
            <w:ins w:id="1951" w:author="Corporate User" w:date="2007-10-16T10:03:00Z">
              <w:del w:id="1952" w:author="rehill" w:date="2007-10-16T15:43:00Z">
                <w:r>
                  <w:rPr>
                    <w:color w:val="FF0000"/>
                  </w:rPr>
                  <w:delText xml:space="preserve"> </w:delText>
                </w:r>
              </w:del>
            </w:ins>
            <w:ins w:id="1953" w:author="Corporate User" w:date="2007-10-16T10:03:00Z">
              <w:del w:id="1954" w:author="rehill" w:date="2007-10-16T15:43:00Z">
                <w:r>
                  <w:rPr/>
                  <w:delText>‘Advanced Practical Chemistry’</w:delText>
                </w:r>
              </w:del>
            </w:ins>
            <w:ins w:id="1955" w:author="Corporate User" w:date="2007-10-16T10:03:00Z">
              <w:del w:id="1956" w:author="rehill" w:date="2007-10-16T15:43:00Z">
                <w:r>
                  <w:rPr>
                    <w:color w:val="FF0000"/>
                  </w:rPr>
                  <w:delText xml:space="preserve"> </w:delText>
                </w:r>
              </w:del>
            </w:ins>
            <w:del w:id="1957" w:author="rehill" w:date="2007-10-16T15:43:00Z">
              <w:r>
                <w:rPr/>
                <w:delText>gives experiment to determine the equilibrium constant</w:delText>
              </w:r>
            </w:del>
          </w:p>
        </w:tc>
        <w:tc>
          <w:tcPr>
            <w:tcW w:w="3824" w:type="dxa"/>
            <w:tcBorders>
              <w:top w:val="single" w:sz="8" w:space="0" w:color="C0C0C0"/>
              <w:left w:val="single" w:sz="8" w:space="0" w:color="C0C0C0"/>
              <w:bottom w:val="single" w:sz="8" w:space="0" w:color="C0C0C0"/>
              <w:right w:val="single" w:sz="8" w:space="0" w:color="C0C0C0"/>
            </w:tcBorders>
          </w:tcPr>
          <w:p>
            <w:pPr>
              <w:pStyle w:val="TableBullet9pt"/>
              <w:widowControl/>
              <w:numPr>
                <w:ilvl w:val="0"/>
                <w:numId w:val="9"/>
              </w:numPr>
              <w:tabs>
                <w:tab w:val="clear" w:pos="284"/>
              </w:tabs>
              <w:bidi w:val="0"/>
              <w:snapToGrid w:val="false"/>
              <w:spacing w:lineRule="atLeast" w:line="220" w:before="40" w:after="40"/>
              <w:ind w:left="0" w:hanging="0"/>
              <w:rPr/>
            </w:pPr>
            <w:r>
              <w:rPr/>
            </w:r>
          </w:p>
        </w:tc>
      </w:tr>
    </w:tbl>
    <w:p>
      <w:pPr>
        <w:pStyle w:val="Normal"/>
        <w:rPr>
          <w:rFonts w:cs="Arial"/>
          <w:del w:id="1959" w:author="rehill" w:date="2007-10-16T15:43:00Z"/>
        </w:rPr>
      </w:pPr>
      <w:del w:id="1958" w:author="rehill" w:date="2007-10-16T15:43:00Z">
        <w:r>
          <w:rPr>
            <w:rFonts w:cs="Arial"/>
          </w:rPr>
        </w:r>
      </w:del>
      <w:r>
        <w:br w:type="page"/>
      </w:r>
    </w:p>
    <w:p>
      <w:pPr>
        <w:pStyle w:val="Normal"/>
        <w:rPr>
          <w:rFonts w:cs="Arial"/>
          <w:sz w:val="2"/>
          <w:szCs w:val="2"/>
        </w:rPr>
      </w:pPr>
      <w:r>
        <w:rPr>
          <w:rFonts w:cs="Arial"/>
          <w:sz w:val="2"/>
          <w:szCs w:val="2"/>
        </w:rPr>
      </w:r>
    </w:p>
    <w:tbl>
      <w:tblPr>
        <w:tblW w:w="4950" w:type="pct"/>
        <w:jc w:val="left"/>
        <w:tblInd w:w="-10" w:type="dxa"/>
        <w:tblLayout w:type="fixed"/>
        <w:tblCellMar>
          <w:top w:w="0" w:type="dxa"/>
          <w:left w:w="108" w:type="dxa"/>
          <w:bottom w:w="0" w:type="dxa"/>
          <w:right w:w="108" w:type="dxa"/>
        </w:tblCellMar>
      </w:tblPr>
      <w:tblGrid>
        <w:gridCol w:w="1607"/>
        <w:gridCol w:w="1420"/>
        <w:gridCol w:w="3476"/>
        <w:gridCol w:w="15"/>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del w:id="1960" w:author="rehill" w:date="2007-10-16T15:43:00Z">
              <w:r>
                <w:rPr/>
                <w:delText>GCE Chemistry A: H034. F325 Equilibrium, Energetics and Elements</w:delText>
              </w:r>
            </w:del>
          </w:p>
        </w:tc>
      </w:tr>
      <w:tr>
        <w:trPr>
          <w:tblHeader w:val="true"/>
          <w:trHeight w:val="834" w:hRule="atLeast"/>
        </w:trPr>
        <w:tc>
          <w:tcPr>
            <w:tcW w:w="1607"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1961" w:author="rehill" w:date="2007-10-16T15:43:00Z">
              <w:r>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1962" w:author="rehill" w:date="2007-10-16T15:43:00Z">
              <w:r>
                <w:rPr/>
                <w:delText>20 hours</w:delText>
              </w:r>
            </w:del>
          </w:p>
        </w:tc>
        <w:tc>
          <w:tcPr>
            <w:tcW w:w="3476"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1963" w:author="rehill" w:date="2007-10-16T15:43:00Z">
              <w:r>
                <w:rPr/>
                <w:delText>Topic</w:delText>
              </w:r>
            </w:del>
          </w:p>
        </w:tc>
        <w:tc>
          <w:tcPr>
            <w:tcW w:w="8481" w:type="dxa"/>
            <w:gridSpan w:val="3"/>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rFonts w:cs="Arial"/>
              </w:rPr>
            </w:pPr>
            <w:ins w:id="1964" w:author="Corporate User" w:date="2007-10-16T10:29:00Z">
              <w:del w:id="1965" w:author="rehill" w:date="2007-10-16T15:43:00Z">
                <w:r>
                  <w:rPr>
                    <w:rFonts w:cs="Arial"/>
                    <w:caps/>
                  </w:rPr>
                  <w:delText xml:space="preserve">5.1.2 </w:delText>
                </w:r>
              </w:del>
            </w:ins>
            <w:del w:id="1966" w:author="rehill" w:date="2007-10-16T15:43:00Z">
              <w:r>
                <w:rPr>
                  <w:bCs/>
                  <w:sz w:val="18"/>
                </w:rPr>
                <w:delText>How Far?</w:delText>
              </w:r>
            </w:del>
          </w:p>
        </w:tc>
      </w:tr>
      <w:tr>
        <w:trPr>
          <w:tblHeader w:val="true"/>
          <w:trHeight w:val="576" w:hRule="atLeast"/>
        </w:trPr>
        <w:tc>
          <w:tcPr>
            <w:tcW w:w="30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1967" w:author="rehill" w:date="2007-10-16T15:43:00Z">
              <w:r>
                <w:rPr/>
                <w:delText>Topic outline</w:delText>
              </w:r>
            </w:del>
          </w:p>
        </w:tc>
        <w:tc>
          <w:tcPr>
            <w:tcW w:w="34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1968" w:author="rehill" w:date="2007-10-16T15:43:00Z">
              <w:r>
                <w:rPr>
                  <w:b/>
                  <w:bCs/>
                </w:rPr>
                <w:delText xml:space="preserve">Suggested teaching and homework activities </w:delText>
              </w:r>
            </w:del>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1969" w:author="rehill" w:date="2007-10-16T15:43:00Z">
              <w:r>
                <w:rPr>
                  <w:b/>
                  <w:bCs/>
                </w:rPr>
                <w:delText>Suggested resources</w:delText>
              </w:r>
            </w:del>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1970" w:author="rehill" w:date="2007-10-16T15:43:00Z">
              <w:r>
                <w:rPr>
                  <w:b/>
                  <w:bCs/>
                </w:rPr>
                <w:delText>Points to note</w:delText>
              </w:r>
            </w:del>
          </w:p>
        </w:tc>
      </w:tr>
      <w:tr>
        <w:trPr>
          <w:trHeight w:val="4636"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del w:id="1971" w:author="rehill" w:date="2007-10-16T15:43:00Z">
              <w:r>
                <w:rPr>
                  <w:rFonts w:cs="Times New Roman"/>
                  <w:b/>
                </w:rPr>
                <w:delText>5.1.3 Acids, Bases and Buffers</w:delText>
              </w:r>
            </w:del>
          </w:p>
        </w:tc>
        <w:tc>
          <w:tcPr>
            <w:tcW w:w="3491" w:type="dxa"/>
            <w:gridSpan w:val="2"/>
            <w:tcBorders>
              <w:top w:val="single" w:sz="8" w:space="0" w:color="C0C0C0"/>
              <w:left w:val="single" w:sz="8" w:space="0" w:color="C0C0C0"/>
              <w:bottom w:val="single" w:sz="8" w:space="0" w:color="C0C0C0"/>
              <w:right w:val="single" w:sz="8" w:space="0" w:color="C0C0C0"/>
            </w:tcBorders>
          </w:tcPr>
          <w:p>
            <w:pPr>
              <w:pStyle w:val="TableText"/>
              <w:widowControl/>
              <w:bidi w:val="0"/>
              <w:spacing w:lineRule="atLeast" w:line="260" w:before="40" w:after="40"/>
              <w:contextualSpacing/>
              <w:rPr>
                <w:del w:id="1997" w:author="rehill" w:date="2007-10-16T15:43:00Z"/>
              </w:rPr>
            </w:pPr>
            <w:ins w:id="1972" w:author="Corporate User" w:date="2007-10-16T10:32:00Z">
              <w:del w:id="1973" w:author="rehill" w:date="2007-10-16T15:43:00Z">
                <w:r>
                  <w:rPr/>
                  <w:delText xml:space="preserve">Students can measure the </w:delText>
                </w:r>
              </w:del>
            </w:ins>
            <w:ins w:id="1974" w:author="Corporate User" w:date="2007-10-16T10:32:00Z">
              <w:del w:id="1975" w:author="rehill" w:date="2007-10-16T15:43:00Z">
                <w:r>
                  <w:rPr>
                    <w:i/>
                  </w:rPr>
                  <w:delText>pH</w:delText>
                </w:r>
              </w:del>
            </w:ins>
            <w:ins w:id="1976" w:author="Corporate User" w:date="2007-10-16T10:32:00Z">
              <w:del w:id="1977" w:author="rehill" w:date="2007-10-16T15:43:00Z">
                <w:r>
                  <w:rPr/>
                  <w:delText xml:space="preserve"> of a variety of concentrations of weak and strong acids. After giving students the expressions for calculating </w:delText>
                </w:r>
              </w:del>
            </w:ins>
            <w:ins w:id="1978" w:author="Corporate User" w:date="2007-10-16T10:32:00Z">
              <w:del w:id="1979" w:author="rehill" w:date="2007-10-16T15:43:00Z">
                <w:r>
                  <w:rPr>
                    <w:i/>
                  </w:rPr>
                  <w:delText>pH</w:delText>
                </w:r>
              </w:del>
            </w:ins>
            <w:ins w:id="1980" w:author="Corporate User" w:date="2007-10-16T10:32:00Z">
              <w:del w:id="1981" w:author="rehill" w:date="2007-10-16T15:43:00Z">
                <w:r>
                  <w:rPr/>
                  <w:delText xml:space="preserve"> and </w:delText>
                </w:r>
              </w:del>
            </w:ins>
            <w:ins w:id="1982" w:author="Corporate User" w:date="2007-10-16T10:32:00Z">
              <w:del w:id="1983" w:author="rehill" w:date="2007-10-16T15:43:00Z">
                <w:r>
                  <w:rPr>
                    <w:i/>
                  </w:rPr>
                  <w:delText>[H</w:delText>
                </w:r>
              </w:del>
            </w:ins>
            <w:ins w:id="1984" w:author="Corporate User" w:date="2007-10-16T10:32:00Z">
              <w:del w:id="1985" w:author="rehill" w:date="2007-10-16T15:43:00Z">
                <w:r>
                  <w:rPr>
                    <w:i/>
                    <w:vertAlign w:val="superscript"/>
                  </w:rPr>
                  <w:delText>+</w:delText>
                </w:r>
              </w:del>
            </w:ins>
            <w:ins w:id="1986" w:author="Corporate User" w:date="2007-10-16T10:32:00Z">
              <w:del w:id="1987" w:author="rehill" w:date="2007-10-16T15:43:00Z">
                <w:r>
                  <w:rPr>
                    <w:i/>
                  </w:rPr>
                  <w:delText>]</w:delText>
                </w:r>
              </w:del>
            </w:ins>
            <w:ins w:id="1988" w:author="Corporate User" w:date="2007-10-16T10:32:00Z">
              <w:del w:id="1989" w:author="rehill" w:date="2007-10-16T15:43:00Z">
                <w:r>
                  <w:rPr/>
                  <w:delText xml:space="preserve"> they can calculate the </w:delText>
                </w:r>
              </w:del>
            </w:ins>
            <w:ins w:id="1990" w:author="Corporate User" w:date="2007-10-16T10:32:00Z">
              <w:del w:id="1991" w:author="rehill" w:date="2007-10-16T15:43:00Z">
                <w:r>
                  <w:rPr>
                    <w:i/>
                  </w:rPr>
                  <w:delText>[H</w:delText>
                </w:r>
              </w:del>
            </w:ins>
            <w:ins w:id="1992" w:author="Corporate User" w:date="2007-10-16T10:32:00Z">
              <w:del w:id="1993" w:author="rehill" w:date="2007-10-16T15:43:00Z">
                <w:r>
                  <w:rPr>
                    <w:i/>
                    <w:vertAlign w:val="superscript"/>
                  </w:rPr>
                  <w:delText>+</w:delText>
                </w:r>
              </w:del>
            </w:ins>
            <w:ins w:id="1994" w:author="Corporate User" w:date="2007-10-16T10:32:00Z">
              <w:del w:id="1995" w:author="rehill" w:date="2007-10-16T15:43:00Z">
                <w:r>
                  <w:rPr>
                    <w:i/>
                  </w:rPr>
                  <w:delText>]</w:delText>
                </w:r>
              </w:del>
            </w:ins>
            <w:del w:id="1996" w:author="rehill" w:date="2007-10-16T15:43:00Z">
              <w:r>
                <w:rPr/>
                <w:delText xml:space="preserve"> concentration and using this suggest the difference between a weak and a strong acid. </w:delText>
              </w:r>
            </w:del>
          </w:p>
          <w:p>
            <w:pPr>
              <w:pStyle w:val="TableText"/>
              <w:widowControl/>
              <w:bidi w:val="0"/>
              <w:spacing w:lineRule="atLeast" w:line="260" w:before="40" w:after="40"/>
              <w:contextualSpacing/>
              <w:rPr>
                <w:del w:id="1999" w:author="rehill" w:date="2007-10-16T15:43:00Z"/>
              </w:rPr>
            </w:pPr>
            <w:del w:id="1998" w:author="rehill" w:date="2007-10-16T15:43:00Z">
              <w:r>
                <w:rPr/>
              </w:r>
            </w:del>
          </w:p>
          <w:p>
            <w:pPr>
              <w:pStyle w:val="TableText"/>
              <w:widowControl/>
              <w:bidi w:val="0"/>
              <w:spacing w:lineRule="atLeast" w:line="260" w:before="40" w:after="40"/>
              <w:contextualSpacing/>
              <w:rPr>
                <w:del w:id="2001" w:author="rehill" w:date="2007-10-16T15:43:00Z"/>
              </w:rPr>
            </w:pPr>
            <w:del w:id="2000" w:author="rehill" w:date="2007-10-16T15:43:00Z">
              <w:r>
                <w:rPr/>
                <w:delText>In groups students can use the RSC misconceptions sheets to develop the difference between weak and strong and concentrated and dilute acids.</w:delText>
              </w:r>
            </w:del>
          </w:p>
          <w:p>
            <w:pPr>
              <w:pStyle w:val="TableText"/>
              <w:widowControl/>
              <w:bidi w:val="0"/>
              <w:spacing w:lineRule="atLeast" w:line="260" w:before="40" w:after="40"/>
              <w:contextualSpacing/>
              <w:rPr>
                <w:b/>
                <w:b/>
                <w:i/>
                <w:i/>
                <w:color w:val="993366"/>
                <w:del w:id="2037" w:author="rehill" w:date="2007-10-16T15:43:00Z"/>
              </w:rPr>
            </w:pPr>
            <w:ins w:id="2002" w:author="Corporate User" w:date="2007-10-16T10:32:00Z">
              <w:del w:id="2003" w:author="rehill" w:date="2007-10-16T15:43:00Z">
                <w:r>
                  <w:rPr/>
                  <w:delText xml:space="preserve">Using the expressions from above students can write an expression for </w:delText>
                </w:r>
              </w:del>
            </w:ins>
            <w:ins w:id="2004" w:author="Corporate User" w:date="2007-10-16T10:32:00Z">
              <w:del w:id="2005" w:author="rehill" w:date="2007-10-16T15:43:00Z">
                <w:r>
                  <w:rPr>
                    <w:i/>
                    <w:color w:val="FF0000"/>
                  </w:rPr>
                  <w:delText>K</w:delText>
                </w:r>
              </w:del>
            </w:ins>
            <w:ins w:id="2006" w:author="Corporate User" w:date="2007-10-16T10:32:00Z">
              <w:del w:id="2007" w:author="rehill" w:date="2007-10-16T15:43:00Z">
                <w:r>
                  <w:rPr>
                    <w:i/>
                    <w:color w:val="FF0000"/>
                    <w:vertAlign w:val="subscript"/>
                  </w:rPr>
                  <w:delText>a</w:delText>
                </w:r>
              </w:del>
            </w:ins>
            <w:ins w:id="2008" w:author="Corporate User" w:date="2007-10-16T10:32:00Z">
              <w:del w:id="2009" w:author="rehill" w:date="2007-10-16T15:43:00Z">
                <w:r>
                  <w:rPr>
                    <w:color w:val="FF0000"/>
                    <w:vertAlign w:val="subscript"/>
                  </w:rPr>
                  <w:delText xml:space="preserve"> </w:delText>
                </w:r>
              </w:del>
            </w:ins>
            <w:ins w:id="2010" w:author="Corporate User" w:date="2007-10-16T10:32:00Z">
              <w:del w:id="2011" w:author="rehill" w:date="2007-10-16T15:43:00Z">
                <w:r>
                  <w:rPr>
                    <w:color w:val="FF0000"/>
                  </w:rPr>
                  <w:delText>and</w:delText>
                </w:r>
              </w:del>
            </w:ins>
            <w:ins w:id="2012" w:author="Corporate User" w:date="2007-10-16T10:32:00Z">
              <w:del w:id="2013" w:author="rehill" w:date="2007-10-16T15:43:00Z">
                <w:r>
                  <w:rPr>
                    <w:b/>
                    <w:i/>
                    <w:color w:val="993366"/>
                    <w:sz w:val="20"/>
                  </w:rPr>
                  <w:delText xml:space="preserve"> </w:delText>
                </w:r>
              </w:del>
            </w:ins>
            <w:ins w:id="2014" w:author="Corporate User" w:date="2007-10-16T10:32:00Z">
              <w:del w:id="2015" w:author="rehill" w:date="2007-10-16T15:43:00Z">
                <w:r>
                  <w:rPr/>
                  <w:delText xml:space="preserve">the dissociation of water </w:delText>
                </w:r>
              </w:del>
            </w:ins>
            <w:ins w:id="2016" w:author="Corporate User" w:date="2007-10-16T10:32:00Z">
              <w:del w:id="2017" w:author="rehill" w:date="2007-10-16T15:43:00Z">
                <w:r>
                  <w:rPr>
                    <w:i/>
                  </w:rPr>
                  <w:delText>K</w:delText>
                </w:r>
              </w:del>
            </w:ins>
            <w:ins w:id="2018" w:author="Corporate User" w:date="2007-10-16T10:32:00Z">
              <w:del w:id="2019" w:author="rehill" w:date="2007-10-16T15:43:00Z">
                <w:r>
                  <w:rPr>
                    <w:i/>
                    <w:vertAlign w:val="subscript"/>
                  </w:rPr>
                  <w:delText>w</w:delText>
                </w:r>
              </w:del>
            </w:ins>
            <w:ins w:id="2020" w:author="Corporate User" w:date="2007-10-16T10:32:00Z">
              <w:del w:id="2021" w:author="rehill" w:date="2007-10-16T15:43:00Z">
                <w:r>
                  <w:rPr>
                    <w:i/>
                  </w:rPr>
                  <w:delText xml:space="preserve"> </w:delText>
                </w:r>
              </w:del>
            </w:ins>
            <w:ins w:id="2022" w:author="Corporate User" w:date="2007-10-16T10:32:00Z">
              <w:del w:id="2023" w:author="rehill" w:date="2007-10-16T15:43:00Z">
                <w:r>
                  <w:rPr/>
                  <w:delText>and d</w:delText>
                </w:r>
              </w:del>
            </w:ins>
            <w:ins w:id="2024" w:author="Corporate User" w:date="2007-10-16T10:32:00Z">
              <w:del w:id="2025" w:author="rehill" w:date="2007-10-16T15:43:00Z">
                <w:r>
                  <w:rPr>
                    <w:color w:val="993366"/>
                  </w:rPr>
                  <w:delText xml:space="preserve">iscuss why it is valid to exclude </w:delText>
                </w:r>
              </w:del>
            </w:ins>
            <w:ins w:id="2026" w:author="Corporate User" w:date="2007-10-16T10:32:00Z">
              <w:del w:id="2027" w:author="rehill" w:date="2007-10-16T15:43:00Z">
                <w:r>
                  <w:rPr>
                    <w:i/>
                    <w:color w:val="993366"/>
                  </w:rPr>
                  <w:delText>[H</w:delText>
                </w:r>
              </w:del>
            </w:ins>
            <w:ins w:id="2028" w:author="Corporate User" w:date="2007-10-16T10:32:00Z">
              <w:del w:id="2029" w:author="rehill" w:date="2007-10-16T15:43:00Z">
                <w:r>
                  <w:rPr>
                    <w:i/>
                    <w:color w:val="993366"/>
                    <w:vertAlign w:val="subscript"/>
                  </w:rPr>
                  <w:delText>2</w:delText>
                </w:r>
              </w:del>
            </w:ins>
            <w:ins w:id="2030" w:author="Corporate User" w:date="2007-10-16T10:32:00Z">
              <w:del w:id="2031" w:author="rehill" w:date="2007-10-16T15:43:00Z">
                <w:r>
                  <w:rPr>
                    <w:i/>
                    <w:color w:val="993366"/>
                  </w:rPr>
                  <w:delText>O]</w:delText>
                </w:r>
              </w:del>
            </w:ins>
            <w:ins w:id="2032" w:author="Corporate User" w:date="2007-10-16T10:32:00Z">
              <w:del w:id="2033" w:author="rehill" w:date="2007-10-16T15:43:00Z">
                <w:r>
                  <w:rPr>
                    <w:color w:val="993366"/>
                  </w:rPr>
                  <w:delText xml:space="preserve"> from the expression for </w:delText>
                </w:r>
              </w:del>
            </w:ins>
            <w:ins w:id="2034" w:author="Corporate User" w:date="2007-10-16T10:32:00Z">
              <w:del w:id="2035" w:author="rehill" w:date="2007-10-16T15:43:00Z">
                <w:r>
                  <w:rPr>
                    <w:i/>
                    <w:color w:val="993366"/>
                  </w:rPr>
                  <w:delText>K</w:delText>
                </w:r>
              </w:del>
            </w:ins>
            <w:del w:id="2036" w:author="rehill" w:date="2007-10-16T15:43:00Z">
              <w:r>
                <w:rPr>
                  <w:i/>
                  <w:color w:val="993366"/>
                  <w:vertAlign w:val="subscript"/>
                </w:rPr>
                <w:delText>w</w:delText>
              </w:r>
            </w:del>
          </w:p>
          <w:p>
            <w:pPr>
              <w:pStyle w:val="TableText"/>
              <w:widowControl/>
              <w:bidi w:val="0"/>
              <w:spacing w:lineRule="atLeast" w:line="260" w:before="40" w:after="40"/>
              <w:contextualSpacing/>
              <w:rPr>
                <w:del w:id="2039" w:author="rehill" w:date="2007-10-16T15:43:00Z"/>
              </w:rPr>
            </w:pPr>
            <w:del w:id="2038" w:author="rehill" w:date="2007-10-16T15:43:00Z">
              <w:r>
                <w:rPr/>
              </w:r>
            </w:del>
          </w:p>
          <w:p>
            <w:pPr>
              <w:pStyle w:val="TableText"/>
              <w:numPr>
                <w:ilvl w:val="0"/>
                <w:numId w:val="0"/>
              </w:numPr>
              <w:spacing w:before="40" w:after="40"/>
              <w:ind w:left="0" w:hanging="0"/>
              <w:rPr/>
            </w:pPr>
            <w:r>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2049" w:author="rehill" w:date="2007-10-16T15:43:00Z"/>
              </w:rPr>
            </w:pPr>
            <w:ins w:id="2040" w:author="Corporate User" w:date="2007-10-16T10:32:00Z">
              <w:del w:id="2041" w:author="rehill" w:date="2007-10-16T15:43:00Z">
                <w:r>
                  <w:rPr/>
                  <w:delText xml:space="preserve">ILPAC ‘Advanced Practical Chemistry’ gives experiments for determining the </w:delText>
                </w:r>
              </w:del>
            </w:ins>
            <w:ins w:id="2042" w:author="Corporate User" w:date="2007-10-16T10:32:00Z">
              <w:del w:id="2043" w:author="rehill" w:date="2007-10-16T15:43:00Z">
                <w:r>
                  <w:rPr>
                    <w:i/>
                  </w:rPr>
                  <w:delText>pH</w:delText>
                </w:r>
              </w:del>
            </w:ins>
            <w:ins w:id="2044" w:author="Corporate User" w:date="2007-10-16T10:32:00Z">
              <w:del w:id="2045" w:author="rehill" w:date="2007-10-16T15:43:00Z">
                <w:r>
                  <w:rPr/>
                  <w:delText xml:space="preserve"> of a weak acid at various concentrations and the </w:delText>
                </w:r>
              </w:del>
            </w:ins>
            <w:ins w:id="2046" w:author="Corporate User" w:date="2007-10-16T10:32:00Z">
              <w:del w:id="2047" w:author="rehill" w:date="2007-10-16T15:43:00Z">
                <w:r>
                  <w:rPr>
                    <w:i/>
                  </w:rPr>
                  <w:delText>pH</w:delText>
                </w:r>
              </w:del>
            </w:ins>
            <w:del w:id="2048" w:author="rehill" w:date="2007-10-16T15:43:00Z">
              <w:r>
                <w:rPr/>
                <w:delText xml:space="preserve"> of different acids at the same concentration.</w:delText>
              </w:r>
            </w:del>
          </w:p>
          <w:p>
            <w:pPr>
              <w:pStyle w:val="TableBullet9pt"/>
              <w:widowControl/>
              <w:numPr>
                <w:ilvl w:val="0"/>
                <w:numId w:val="9"/>
              </w:numPr>
              <w:bidi w:val="0"/>
              <w:spacing w:lineRule="atLeast" w:line="220" w:before="40" w:after="40"/>
              <w:ind w:hanging="0"/>
              <w:rPr>
                <w:del w:id="2051" w:author="rehill" w:date="2007-10-16T15:43:00Z"/>
              </w:rPr>
            </w:pPr>
            <w:del w:id="2050" w:author="rehill" w:date="2007-10-16T15:43:00Z">
              <w:r>
                <w:rPr/>
              </w:r>
            </w:del>
          </w:p>
          <w:p>
            <w:pPr>
              <w:pStyle w:val="TableBullet9pt"/>
              <w:widowControl/>
              <w:numPr>
                <w:ilvl w:val="0"/>
                <w:numId w:val="9"/>
              </w:numPr>
              <w:bidi w:val="0"/>
              <w:spacing w:lineRule="atLeast" w:line="220" w:before="40" w:after="40"/>
              <w:ind w:hanging="0"/>
              <w:rPr>
                <w:del w:id="2053" w:author="rehill" w:date="2007-10-16T15:43:00Z"/>
              </w:rPr>
            </w:pPr>
            <w:del w:id="2052" w:author="rehill" w:date="2007-10-16T15:43:00Z">
              <w:r>
                <w:rPr/>
              </w:r>
            </w:del>
          </w:p>
          <w:p>
            <w:pPr>
              <w:pStyle w:val="TableBullet9pt"/>
              <w:widowControl/>
              <w:numPr>
                <w:ilvl w:val="0"/>
                <w:numId w:val="9"/>
              </w:numPr>
              <w:bidi w:val="0"/>
              <w:spacing w:lineRule="atLeast" w:line="220" w:before="40" w:after="40"/>
              <w:ind w:hanging="0"/>
              <w:rPr>
                <w:del w:id="2055" w:author="rehill" w:date="2007-10-16T15:43:00Z"/>
              </w:rPr>
            </w:pPr>
            <w:del w:id="2054" w:author="rehill" w:date="2007-10-16T15:43:00Z">
              <w:r>
                <w:rPr/>
              </w:r>
            </w:del>
          </w:p>
          <w:p>
            <w:pPr>
              <w:pStyle w:val="TableBullet9pt"/>
              <w:widowControl/>
              <w:numPr>
                <w:ilvl w:val="0"/>
                <w:numId w:val="9"/>
              </w:numPr>
              <w:bidi w:val="0"/>
              <w:spacing w:lineRule="atLeast" w:line="220" w:before="40" w:after="40"/>
              <w:ind w:hanging="0"/>
              <w:rPr>
                <w:del w:id="2057" w:author="rehill" w:date="2007-10-16T15:43:00Z"/>
              </w:rPr>
            </w:pPr>
            <w:del w:id="2056" w:author="rehill" w:date="2007-10-16T15:43:00Z">
              <w:r>
                <w:rPr/>
              </w:r>
            </w:del>
          </w:p>
          <w:p>
            <w:pPr>
              <w:pStyle w:val="TableBullet9pt"/>
              <w:numPr>
                <w:ilvl w:val="0"/>
                <w:numId w:val="9"/>
              </w:numPr>
              <w:rPr>
                <w:del w:id="2059" w:author="rehill" w:date="2007-10-16T15:43:00Z"/>
              </w:rPr>
            </w:pPr>
            <w:del w:id="2058" w:author="rehill" w:date="2007-10-16T15:43:00Z">
              <w:r>
                <w:rPr/>
                <w:delText>RSC strong acid/ weak acid  worksheets from ‘Chemical misconceptions- prevention diagnosis and cure’</w:delText>
              </w:r>
            </w:del>
          </w:p>
          <w:p>
            <w:pPr>
              <w:pStyle w:val="TableBullet9pt"/>
              <w:numPr>
                <w:ilvl w:val="0"/>
                <w:numId w:val="9"/>
              </w:numPr>
              <w:rPr>
                <w:bCs/>
                <w:iCs/>
                <w:color w:val="993366"/>
                <w:del w:id="2065" w:author="rehill" w:date="2007-10-16T15:43:00Z"/>
              </w:rPr>
            </w:pPr>
            <w:ins w:id="2060" w:author="Corporate User" w:date="2007-10-16T10:32:00Z">
              <w:del w:id="2061" w:author="rehill" w:date="2007-10-16T15:43:00Z">
                <w:r>
                  <w:rPr>
                    <w:rFonts w:cs="ArialMT;Arial" w:ascii="ArialMT;Arial" w:hAnsi="ArialMT;Arial"/>
                    <w:bCs/>
                    <w:iCs/>
                    <w:color w:val="000000"/>
                    <w:szCs w:val="26"/>
                    <w:lang w:val="en-US"/>
                  </w:rPr>
                  <w:delText>or from</w:delText>
                </w:r>
              </w:del>
            </w:ins>
            <w:ins w:id="2062" w:author="Corporate User" w:date="2007-10-16T10:32:00Z">
              <w:del w:id="2063" w:author="rehill" w:date="2007-10-16T15:43:00Z">
                <w:r>
                  <w:rPr>
                    <w:rFonts w:cs="ArialMT;Arial" w:ascii="ArialMT;Arial" w:hAnsi="ArialMT;Arial"/>
                    <w:bCs/>
                    <w:iCs/>
                    <w:color w:val="993366"/>
                    <w:szCs w:val="26"/>
                    <w:lang w:val="en-US"/>
                  </w:rPr>
                  <w:delText xml:space="preserve"> </w:delText>
                </w:r>
              </w:del>
            </w:ins>
            <w:hyperlink r:id="rId98">
              <w:del w:id="2064" w:author="rehill" w:date="2007-10-16T15:43:00Z">
                <w:r>
                  <w:rPr>
                    <w:rStyle w:val="InternetLink"/>
                    <w:rFonts w:cs="ArialMT;Arial" w:ascii="ArialMT;Arial" w:hAnsi="ArialMT;Arial"/>
                    <w:bCs/>
                    <w:iCs/>
                    <w:szCs w:val="26"/>
                    <w:lang w:val="en-US"/>
                  </w:rPr>
                  <w:delText>www.chemsoc.org/Networks/Learnnet/miscon2.htm</w:delText>
                </w:r>
              </w:del>
            </w:hyperlink>
          </w:p>
          <w:p>
            <w:pPr>
              <w:pStyle w:val="TableBullet9pt"/>
              <w:numPr>
                <w:ilvl w:val="0"/>
                <w:numId w:val="9"/>
              </w:numPr>
              <w:rPr>
                <w:del w:id="2081" w:author="rehill" w:date="2007-10-16T15:43:00Z"/>
              </w:rPr>
            </w:pPr>
            <w:ins w:id="2066" w:author="Corporate User" w:date="2007-10-16T10:34:00Z">
              <w:del w:id="2067" w:author="rehill" w:date="2007-10-16T15:43:00Z">
                <w:r>
                  <w:rPr/>
                  <w:delText xml:space="preserve">Dissociation of water animation. </w:delText>
                </w:r>
              </w:del>
            </w:ins>
            <w:hyperlink r:id="rId99">
              <w:ins w:id="2068" w:author="Corporate User" w:date="2007-10-16T10:34:00Z">
                <w:del w:id="2069" w:author="rehill" w:date="2007-10-16T15:43:00Z">
                  <w:r>
                    <w:rPr>
                      <w:rStyle w:val="InternetLink"/>
                      <w:rFonts w:cs="Times New Roman"/>
                      <w:szCs w:val="18"/>
                      <w:u w:val="none"/>
                    </w:rPr>
                    <w:delText>http://www.chem.iastate.edu/group/Greenbowe/sections/projectfolder/animations/H2Oeq.html</w:delText>
                  </w:r>
                </w:del>
              </w:ins>
            </w:hyperlink>
            <w:ins w:id="2070" w:author="Corporate User" w:date="2007-10-16T10:34:00Z">
              <w:del w:id="2071" w:author="rehill" w:date="2007-10-16T15:43:00Z">
                <w:r>
                  <w:rPr>
                    <w:color w:val="0000FF"/>
                  </w:rPr>
                  <w:delText xml:space="preserve"> shows animation of water</w:delText>
                </w:r>
              </w:del>
            </w:ins>
            <w:ins w:id="2072" w:author="Corporate User" w:date="2007-10-16T10:34:00Z">
              <w:del w:id="2073" w:author="rehill" w:date="2007-10-16T15:43:00Z">
                <w:r>
                  <w:rPr/>
                  <w:delText xml:space="preserve"> (</w:delText>
                </w:r>
              </w:del>
            </w:ins>
            <w:ins w:id="2074" w:author="Corporate User" w:date="2007-10-16T10:34:00Z">
              <w:del w:id="2075" w:author="rehill" w:date="2007-10-16T15:43:00Z">
                <w:r>
                  <w:rPr>
                    <w:b w:val="false"/>
                    <w:i w:val="false"/>
                    <w:color w:val="000000"/>
                    <w:sz w:val="18"/>
                  </w:rPr>
                  <w:delText xml:space="preserve">needs shockwave to </w:delText>
                </w:r>
              </w:del>
            </w:ins>
            <w:ins w:id="2076" w:author="Corporate User" w:date="2007-10-16T10:34:00Z">
              <w:del w:id="2077" w:author="rehill" w:date="2007-10-16T15:43:00Z">
                <w:commentRangeStart w:id="9"/>
                <w:r>
                  <w:rPr>
                    <w:b w:val="false"/>
                    <w:i w:val="false"/>
                    <w:color w:val="000000"/>
                    <w:sz w:val="18"/>
                  </w:rPr>
                  <w:delText>load</w:delText>
                </w:r>
              </w:del>
            </w:ins>
            <w:ins w:id="2078" w:author="Corporate User" w:date="2007-10-16T10:34:00Z">
              <w:del w:id="2079" w:author="rehill" w:date="2007-10-16T15:43:00Z">
                <w:r>
                  <w:rPr>
                    <w:rStyle w:val="CommentReference"/>
                    <w:vanish w:val="false"/>
                    <w:szCs w:val="24"/>
                  </w:rPr>
                </w:r>
              </w:del>
            </w:ins>
            <w:del w:id="2080" w:author="rehill" w:date="2007-10-16T15:43:00Z">
              <w:commentRangeEnd w:id="9"/>
              <w:r>
                <w:commentReference w:id="9"/>
              </w:r>
              <w:r>
                <w:rPr>
                  <w:b w:val="false"/>
                  <w:i w:val="false"/>
                  <w:color w:val="000000"/>
                  <w:sz w:val="18"/>
                </w:rPr>
                <w:delText>)</w:delText>
              </w:r>
            </w:del>
          </w:p>
          <w:p>
            <w:pPr>
              <w:pStyle w:val="TableBullet9pt"/>
              <w:numPr>
                <w:ilvl w:val="0"/>
                <w:numId w:val="0"/>
              </w:numPr>
              <w:spacing w:before="40" w:after="40"/>
              <w:ind w:left="0" w:hanging="0"/>
              <w:rPr>
                <w:b w:val="false"/>
                <w:b w:val="false"/>
                <w:i w:val="false"/>
                <w:i w:val="false"/>
                <w:color w:val="000000"/>
                <w:sz w:val="18"/>
              </w:rPr>
            </w:pPr>
            <w:r>
              <w:rPr>
                <w:b w:val="false"/>
                <w:i w:val="false"/>
                <w:color w:val="000000"/>
                <w:sz w:val="18"/>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2099" w:author="rehill" w:date="2007-10-16T15:43:00Z"/>
              </w:rPr>
            </w:pPr>
            <w:ins w:id="2082" w:author="Corporate User" w:date="2007-10-16T10:33:00Z">
              <w:del w:id="2083" w:author="rehill" w:date="2007-10-16T15:43:00Z">
                <w:r>
                  <w:rPr/>
                  <w:delText xml:space="preserve">BrØnsted- Lowry definition of an acid as an </w:delText>
                </w:r>
              </w:del>
            </w:ins>
            <w:ins w:id="2084" w:author="Corporate User" w:date="2007-10-16T10:33:00Z">
              <w:del w:id="2085" w:author="rehill" w:date="2007-10-16T15:43:00Z">
                <w:r>
                  <w:rPr>
                    <w:i/>
                  </w:rPr>
                  <w:delText>H</w:delText>
                </w:r>
              </w:del>
            </w:ins>
            <w:ins w:id="2086" w:author="Corporate User" w:date="2007-10-16T10:33:00Z">
              <w:del w:id="2087" w:author="rehill" w:date="2007-10-16T15:43:00Z">
                <w:r>
                  <w:rPr>
                    <w:i/>
                    <w:vertAlign w:val="superscript"/>
                  </w:rPr>
                  <w:delText>+</w:delText>
                </w:r>
              </w:del>
            </w:ins>
            <w:ins w:id="2088" w:author="Corporate User" w:date="2007-10-16T10:33:00Z">
              <w:del w:id="2089" w:author="rehill" w:date="2007-10-16T15:43:00Z">
                <w:r>
                  <w:rPr>
                    <w:vertAlign w:val="superscript"/>
                  </w:rPr>
                  <w:delText xml:space="preserve"> </w:delText>
                </w:r>
              </w:del>
            </w:ins>
            <w:ins w:id="2090" w:author="Corporate User" w:date="2007-10-16T10:33:00Z">
              <w:del w:id="2091" w:author="rehill" w:date="2007-10-16T15:43:00Z">
                <w:r>
                  <w:rPr/>
                  <w:delText xml:space="preserve">donor and bases as an </w:delText>
                </w:r>
              </w:del>
            </w:ins>
            <w:ins w:id="2092" w:author="Corporate User" w:date="2007-10-16T10:33:00Z">
              <w:del w:id="2093" w:author="rehill" w:date="2007-10-16T15:43:00Z">
                <w:r>
                  <w:rPr>
                    <w:i/>
                  </w:rPr>
                  <w:delText>H</w:delText>
                </w:r>
              </w:del>
            </w:ins>
            <w:ins w:id="2094" w:author="Corporate User" w:date="2007-10-16T10:33:00Z">
              <w:del w:id="2095" w:author="rehill" w:date="2007-10-16T15:43:00Z">
                <w:r>
                  <w:rPr>
                    <w:i/>
                    <w:vertAlign w:val="superscript"/>
                  </w:rPr>
                  <w:delText>+</w:delText>
                </w:r>
              </w:del>
            </w:ins>
            <w:ins w:id="2096" w:author="Corporate User" w:date="2007-10-16T10:33:00Z">
              <w:del w:id="2097" w:author="rehill" w:date="2007-10-16T15:43:00Z">
                <w:r>
                  <w:rPr>
                    <w:vertAlign w:val="superscript"/>
                  </w:rPr>
                  <w:delText xml:space="preserve"> </w:delText>
                </w:r>
              </w:del>
            </w:ins>
            <w:del w:id="2098" w:author="rehill" w:date="2007-10-16T15:43:00Z">
              <w:r>
                <w:rPr/>
                <w:delText>acceptor.</w:delText>
              </w:r>
            </w:del>
          </w:p>
          <w:p>
            <w:pPr>
              <w:pStyle w:val="TableBullet9pt"/>
              <w:widowControl/>
              <w:numPr>
                <w:ilvl w:val="0"/>
                <w:numId w:val="9"/>
              </w:numPr>
              <w:bidi w:val="0"/>
              <w:spacing w:lineRule="atLeast" w:line="220" w:before="40" w:after="40"/>
              <w:ind w:hanging="0"/>
              <w:rPr>
                <w:rFonts w:eastAsia="Arial"/>
                <w:del w:id="2101" w:author="rehill" w:date="2007-10-16T15:43:00Z"/>
              </w:rPr>
            </w:pPr>
            <w:del w:id="2100" w:author="rehill" w:date="2007-10-16T15:43:00Z">
              <w:r>
                <w:rPr>
                  <w:rFonts w:eastAsia="Arial"/>
                </w:rPr>
                <w:delText xml:space="preserve"> </w:delText>
              </w:r>
            </w:del>
          </w:p>
          <w:p>
            <w:pPr>
              <w:pStyle w:val="TableBullet9pt"/>
              <w:numPr>
                <w:ilvl w:val="0"/>
                <w:numId w:val="9"/>
              </w:numPr>
              <w:rPr>
                <w:del w:id="2103" w:author="rehill" w:date="2007-10-16T15:43:00Z"/>
              </w:rPr>
            </w:pPr>
            <w:del w:id="2102" w:author="rehill" w:date="2007-10-16T15:43:00Z">
              <w:r>
                <w:rPr/>
                <w:delText>Importance of dilution upon pH of strong and weak acids.</w:delText>
              </w:r>
            </w:del>
          </w:p>
          <w:p>
            <w:pPr>
              <w:pStyle w:val="TableBullet9pt"/>
              <w:numPr>
                <w:ilvl w:val="0"/>
                <w:numId w:val="9"/>
              </w:numPr>
              <w:rPr>
                <w:del w:id="2109" w:author="rehill" w:date="2007-10-16T15:43:00Z"/>
              </w:rPr>
            </w:pPr>
            <w:ins w:id="2104" w:author="Corporate User" w:date="2007-10-16T10:33:00Z">
              <w:del w:id="2105" w:author="rehill" w:date="2007-10-16T15:43:00Z">
                <w:r>
                  <w:rPr/>
                  <w:delText xml:space="preserve">Reliable </w:delText>
                </w:r>
              </w:del>
            </w:ins>
            <w:ins w:id="2106" w:author="Corporate User" w:date="2007-10-16T10:33:00Z">
              <w:del w:id="2107" w:author="rehill" w:date="2007-10-16T15:43:00Z">
                <w:r>
                  <w:rPr>
                    <w:i/>
                  </w:rPr>
                  <w:delText>pH</w:delText>
                </w:r>
              </w:del>
            </w:ins>
            <w:del w:id="2108" w:author="rehill" w:date="2007-10-16T15:43:00Z">
              <w:r>
                <w:rPr/>
                <w:delText xml:space="preserve"> meters required for these experiments</w:delText>
              </w:r>
            </w:del>
          </w:p>
          <w:p>
            <w:pPr>
              <w:pStyle w:val="TableBullet9pt"/>
              <w:numPr>
                <w:ilvl w:val="0"/>
                <w:numId w:val="9"/>
              </w:numPr>
              <w:rPr>
                <w:del w:id="2119" w:author="rehill" w:date="2007-10-16T15:43:00Z"/>
              </w:rPr>
            </w:pPr>
            <w:ins w:id="2110" w:author="Corporate User" w:date="2007-10-16T10:33:00Z">
              <w:del w:id="2111" w:author="rehill" w:date="2007-10-16T15:43:00Z">
                <w:r>
                  <w:rPr>
                    <w:i/>
                  </w:rPr>
                  <w:delText>pH</w:delText>
                </w:r>
              </w:del>
            </w:ins>
            <w:ins w:id="2112" w:author="Corporate User" w:date="2007-10-16T10:33:00Z">
              <w:del w:id="2113" w:author="rehill" w:date="2007-10-16T15:43:00Z">
                <w:r>
                  <w:rPr/>
                  <w:delText xml:space="preserve"> is defined as </w:delText>
                </w:r>
              </w:del>
            </w:ins>
            <w:ins w:id="2114" w:author="Corporate User" w:date="2007-10-16T10:33:00Z">
              <w:del w:id="2115" w:author="rehill" w:date="2007-10-16T15:43:00Z">
                <w:r>
                  <w:rPr>
                    <w:i/>
                  </w:rPr>
                  <w:delText>pH= -log[H</w:delText>
                </w:r>
              </w:del>
            </w:ins>
            <w:ins w:id="2116" w:author="Corporate User" w:date="2007-10-16T10:33:00Z">
              <w:del w:id="2117" w:author="rehill" w:date="2007-10-16T15:43:00Z">
                <w:r>
                  <w:rPr>
                    <w:i/>
                    <w:vertAlign w:val="superscript"/>
                  </w:rPr>
                  <w:delText>+</w:delText>
                </w:r>
              </w:del>
            </w:ins>
            <w:del w:id="2118" w:author="rehill" w:date="2007-10-16T15:43:00Z">
              <w:r>
                <w:rPr>
                  <w:i/>
                </w:rPr>
                <w:delText>]</w:delText>
              </w:r>
            </w:del>
          </w:p>
          <w:p>
            <w:pPr>
              <w:pStyle w:val="TableBullet9pt"/>
              <w:numPr>
                <w:ilvl w:val="0"/>
                <w:numId w:val="9"/>
              </w:numPr>
              <w:rPr>
                <w:i/>
                <w:i/>
                <w:del w:id="2127" w:author="rehill" w:date="2007-10-16T15:43:00Z"/>
              </w:rPr>
            </w:pPr>
            <w:ins w:id="2120" w:author="Corporate User" w:date="2007-10-16T10:33:00Z">
              <w:del w:id="2121" w:author="rehill" w:date="2007-10-16T15:43:00Z">
                <w:r>
                  <w:rPr>
                    <w:i/>
                  </w:rPr>
                  <w:delText>[H</w:delText>
                </w:r>
              </w:del>
            </w:ins>
            <w:ins w:id="2122" w:author="Corporate User" w:date="2007-10-16T10:33:00Z">
              <w:del w:id="2123" w:author="rehill" w:date="2007-10-16T15:43:00Z">
                <w:r>
                  <w:rPr>
                    <w:i/>
                    <w:vertAlign w:val="superscript"/>
                  </w:rPr>
                  <w:delText>+</w:delText>
                </w:r>
              </w:del>
            </w:ins>
            <w:ins w:id="2124" w:author="Corporate User" w:date="2007-10-16T10:33:00Z">
              <w:del w:id="2125" w:author="rehill" w:date="2007-10-16T15:43:00Z">
                <w:r>
                  <w:rPr>
                    <w:i/>
                  </w:rPr>
                  <w:delText>] = 10</w:delText>
                </w:r>
              </w:del>
            </w:ins>
            <w:del w:id="2126" w:author="rehill" w:date="2007-10-16T15:43:00Z">
              <w:r>
                <w:rPr>
                  <w:i/>
                  <w:vertAlign w:val="superscript"/>
                </w:rPr>
                <w:delText>-pH</w:delText>
              </w:r>
            </w:del>
          </w:p>
          <w:p>
            <w:pPr>
              <w:pStyle w:val="TableBullet9pt"/>
              <w:widowControl/>
              <w:numPr>
                <w:ilvl w:val="0"/>
                <w:numId w:val="9"/>
              </w:numPr>
              <w:bidi w:val="0"/>
              <w:spacing w:lineRule="atLeast" w:line="220" w:before="40" w:after="40"/>
              <w:ind w:hanging="0"/>
              <w:rPr>
                <w:i/>
                <w:i/>
                <w:del w:id="2129" w:author="rehill" w:date="2007-10-16T15:43:00Z"/>
              </w:rPr>
            </w:pPr>
            <w:del w:id="2128" w:author="rehill" w:date="2007-10-16T15:43:00Z">
              <w:r>
                <w:rPr>
                  <w:i/>
                </w:rPr>
              </w:r>
            </w:del>
          </w:p>
          <w:p>
            <w:pPr>
              <w:pStyle w:val="TableBullet9pt"/>
              <w:numPr>
                <w:ilvl w:val="0"/>
                <w:numId w:val="0"/>
              </w:numPr>
              <w:spacing w:lineRule="auto" w:line="240" w:before="0" w:after="0"/>
              <w:ind w:left="0" w:hanging="0"/>
              <w:contextualSpacing/>
              <w:rPr>
                <w:del w:id="2131" w:author="rehill" w:date="2007-10-16T15:43:00Z"/>
              </w:rPr>
            </w:pPr>
            <w:del w:id="2130" w:author="rehill" w:date="2007-10-16T15:43:00Z">
              <w:r>
                <w:rPr/>
              </w:r>
            </w:del>
          </w:p>
          <w:p>
            <w:pPr>
              <w:pStyle w:val="TableBullet9pt"/>
              <w:numPr>
                <w:ilvl w:val="0"/>
                <w:numId w:val="9"/>
              </w:numPr>
              <w:spacing w:lineRule="auto" w:line="240" w:before="0" w:after="0"/>
              <w:contextualSpacing/>
              <w:rPr>
                <w:del w:id="2161" w:author="rehill" w:date="2007-10-16T15:43:00Z"/>
              </w:rPr>
            </w:pPr>
            <w:ins w:id="2132" w:author="Corporate User" w:date="2007-10-16T10:33:00Z">
              <w:del w:id="2133" w:author="rehill" w:date="2007-10-16T15:43:00Z">
                <w:r>
                  <w:rPr>
                    <w:i/>
                  </w:rPr>
                  <w:delText>K</w:delText>
                </w:r>
              </w:del>
            </w:ins>
            <w:ins w:id="2134" w:author="Corporate User" w:date="2007-10-16T10:33:00Z">
              <w:del w:id="2135" w:author="rehill" w:date="2007-10-16T15:43:00Z">
                <w:r>
                  <w:rPr>
                    <w:i/>
                    <w:vertAlign w:val="subscript"/>
                  </w:rPr>
                  <w:delText>w</w:delText>
                </w:r>
              </w:del>
            </w:ins>
            <w:ins w:id="2136" w:author="Corporate User" w:date="2007-10-16T10:33:00Z">
              <w:del w:id="2137" w:author="rehill" w:date="2007-10-16T15:43:00Z">
                <w:r>
                  <w:rPr>
                    <w:i/>
                  </w:rPr>
                  <w:delText xml:space="preserve"> = [H</w:delText>
                </w:r>
              </w:del>
            </w:ins>
            <w:ins w:id="2138" w:author="Corporate User" w:date="2007-10-16T10:33:00Z">
              <w:del w:id="2139" w:author="rehill" w:date="2007-10-16T15:43:00Z">
                <w:r>
                  <w:rPr>
                    <w:i/>
                    <w:vertAlign w:val="superscript"/>
                  </w:rPr>
                  <w:delText>+</w:delText>
                </w:r>
              </w:del>
            </w:ins>
            <w:ins w:id="2140" w:author="Corporate User" w:date="2007-10-16T10:33:00Z">
              <w:del w:id="2141" w:author="rehill" w:date="2007-10-16T15:43:00Z">
                <w:r>
                  <w:rPr>
                    <w:i/>
                  </w:rPr>
                  <w:delText>][OH</w:delText>
                </w:r>
              </w:del>
            </w:ins>
            <w:ins w:id="2142" w:author="Corporate User" w:date="2007-10-16T10:33:00Z">
              <w:del w:id="2143" w:author="rehill" w:date="2007-10-16T15:43:00Z">
                <w:r>
                  <w:rPr>
                    <w:i/>
                    <w:vertAlign w:val="superscript"/>
                  </w:rPr>
                  <w:delText>-</w:delText>
                </w:r>
              </w:del>
            </w:ins>
            <w:ins w:id="2144" w:author="Corporate User" w:date="2007-10-16T10:33:00Z">
              <w:del w:id="2145" w:author="rehill" w:date="2007-10-16T15:43:00Z">
                <w:r>
                  <w:rPr>
                    <w:i/>
                  </w:rPr>
                  <w:delText>] = 1 x 10</w:delText>
                </w:r>
              </w:del>
            </w:ins>
            <w:ins w:id="2146" w:author="Corporate User" w:date="2007-10-16T10:33:00Z">
              <w:del w:id="2147" w:author="rehill" w:date="2007-10-16T15:43:00Z">
                <w:r>
                  <w:rPr>
                    <w:i/>
                    <w:vertAlign w:val="superscript"/>
                  </w:rPr>
                  <w:delText>-14</w:delText>
                </w:r>
              </w:del>
            </w:ins>
            <w:ins w:id="2148" w:author="Corporate User" w:date="2007-10-16T10:33:00Z">
              <w:del w:id="2149" w:author="rehill" w:date="2007-10-16T15:43:00Z">
                <w:r>
                  <w:rPr>
                    <w:i/>
                  </w:rPr>
                  <w:delText xml:space="preserve"> mol</w:delText>
                </w:r>
              </w:del>
            </w:ins>
            <w:ins w:id="2150" w:author="Corporate User" w:date="2007-10-16T10:33:00Z">
              <w:del w:id="2151" w:author="rehill" w:date="2007-10-16T15:43:00Z">
                <w:r>
                  <w:rPr>
                    <w:i/>
                    <w:vertAlign w:val="superscript"/>
                  </w:rPr>
                  <w:delText>2</w:delText>
                </w:r>
              </w:del>
            </w:ins>
            <w:ins w:id="2152" w:author="Corporate User" w:date="2007-10-16T10:33:00Z">
              <w:del w:id="2153" w:author="rehill" w:date="2007-10-16T15:43:00Z">
                <w:r>
                  <w:rPr>
                    <w:i/>
                  </w:rPr>
                  <w:delText xml:space="preserve"> dm</w:delText>
                </w:r>
              </w:del>
            </w:ins>
            <w:ins w:id="2154" w:author="Corporate User" w:date="2007-10-16T10:33:00Z">
              <w:del w:id="2155" w:author="rehill" w:date="2007-10-16T15:43:00Z">
                <w:r>
                  <w:rPr>
                    <w:i/>
                    <w:vertAlign w:val="superscript"/>
                  </w:rPr>
                  <w:delText xml:space="preserve">-6 </w:delText>
                </w:r>
              </w:del>
            </w:ins>
            <w:ins w:id="2156" w:author="Corporate User" w:date="2007-10-16T10:33:00Z">
              <w:del w:id="2157" w:author="rehill" w:date="2007-10-16T15:43:00Z">
                <w:r>
                  <w:rPr>
                    <w:i/>
                  </w:rPr>
                  <w:delText xml:space="preserve"> at 25 </w:delText>
                </w:r>
              </w:del>
            </w:ins>
            <w:ins w:id="2158" w:author="Corporate User" w:date="2007-10-16T10:33:00Z">
              <w:del w:id="2159" w:author="rehill" w:date="2007-10-16T15:43:00Z">
                <w:r>
                  <w:rPr>
                    <w:i/>
                    <w:vertAlign w:val="superscript"/>
                  </w:rPr>
                  <w:delText>o</w:delText>
                </w:r>
              </w:del>
            </w:ins>
            <w:del w:id="2160" w:author="rehill" w:date="2007-10-16T15:43:00Z">
              <w:r>
                <w:rPr>
                  <w:i/>
                </w:rPr>
                <w:delText xml:space="preserve">C. </w:delText>
              </w:r>
            </w:del>
          </w:p>
          <w:p>
            <w:pPr>
              <w:pStyle w:val="TableBullet9pt"/>
              <w:widowControl/>
              <w:numPr>
                <w:ilvl w:val="0"/>
                <w:numId w:val="9"/>
              </w:numPr>
              <w:bidi w:val="0"/>
              <w:spacing w:lineRule="auto" w:line="240" w:before="0" w:after="0"/>
              <w:ind w:hanging="0"/>
              <w:contextualSpacing/>
              <w:rPr>
                <w:i/>
                <w:i/>
                <w:del w:id="2163" w:author="rehill" w:date="2007-10-16T15:43:00Z"/>
              </w:rPr>
            </w:pPr>
            <w:del w:id="2162" w:author="rehill" w:date="2007-10-16T15:43:00Z">
              <w:r>
                <w:rPr>
                  <w:i/>
                </w:rPr>
              </w:r>
            </w:del>
          </w:p>
          <w:p>
            <w:pPr>
              <w:pStyle w:val="TableBullet9pt"/>
              <w:numPr>
                <w:ilvl w:val="0"/>
                <w:numId w:val="0"/>
              </w:numPr>
              <w:ind w:left="0" w:hanging="0"/>
              <w:rPr>
                <w:del w:id="2165" w:author="rehill" w:date="2007-10-16T15:43:00Z"/>
              </w:rPr>
            </w:pPr>
            <w:del w:id="2164" w:author="rehill" w:date="2007-10-16T15:43:00Z">
              <w:r>
                <w:rPr/>
              </w:r>
            </w:del>
          </w:p>
          <w:p>
            <w:pPr>
              <w:pStyle w:val="TableBullet9pt"/>
              <w:numPr>
                <w:ilvl w:val="0"/>
                <w:numId w:val="9"/>
              </w:numPr>
              <w:rPr>
                <w:del w:id="2177" w:author="rehill" w:date="2007-10-16T15:43:00Z"/>
              </w:rPr>
            </w:pPr>
            <w:ins w:id="2166" w:author="Corporate User" w:date="2007-10-16T10:33:00Z">
              <w:del w:id="2167" w:author="rehill" w:date="2007-10-16T15:43:00Z">
                <w:r>
                  <w:rPr/>
                  <w:delText xml:space="preserve">Link the </w:delText>
                </w:r>
              </w:del>
            </w:ins>
            <w:ins w:id="2168" w:author="Corporate User" w:date="2007-10-16T10:33:00Z">
              <w:del w:id="2169" w:author="rehill" w:date="2007-10-16T15:43:00Z">
                <w:r>
                  <w:rPr>
                    <w:i/>
                  </w:rPr>
                  <w:delText>pH</w:delText>
                </w:r>
              </w:del>
            </w:ins>
            <w:ins w:id="2170" w:author="Corporate User" w:date="2007-10-16T10:33:00Z">
              <w:del w:id="2171" w:author="rehill" w:date="2007-10-16T15:43:00Z">
                <w:r>
                  <w:rPr/>
                  <w:delText xml:space="preserve"> scale to </w:delText>
                </w:r>
              </w:del>
            </w:ins>
            <w:ins w:id="2172" w:author="Corporate User" w:date="2007-10-16T10:33:00Z">
              <w:del w:id="2173" w:author="rehill" w:date="2007-10-16T15:43:00Z">
                <w:r>
                  <w:rPr>
                    <w:i/>
                  </w:rPr>
                  <w:delText>10</w:delText>
                </w:r>
              </w:del>
            </w:ins>
            <w:ins w:id="2174" w:author="Corporate User" w:date="2007-10-16T10:33:00Z">
              <w:del w:id="2175" w:author="rehill" w:date="2007-10-16T15:43:00Z">
                <w:r>
                  <w:rPr>
                    <w:i/>
                    <w:vertAlign w:val="superscript"/>
                  </w:rPr>
                  <w:delText>-14</w:delText>
                </w:r>
              </w:del>
            </w:ins>
            <w:del w:id="2176" w:author="rehill" w:date="2007-10-16T15:43:00Z">
              <w:r>
                <w:rPr>
                  <w:i/>
                </w:rPr>
                <w:delText>.</w:delText>
              </w:r>
            </w:del>
          </w:p>
          <w:p>
            <w:pPr>
              <w:pStyle w:val="TableBullet9pt"/>
              <w:numPr>
                <w:ilvl w:val="0"/>
                <w:numId w:val="0"/>
              </w:numPr>
              <w:spacing w:before="40" w:after="40"/>
              <w:ind w:left="0" w:hanging="0"/>
              <w:rPr/>
            </w:pPr>
            <w:r>
              <w:rPr/>
            </w:r>
          </w:p>
        </w:tc>
      </w:tr>
    </w:tbl>
    <w:p>
      <w:pPr>
        <w:pStyle w:val="TableBullet9pt"/>
        <w:numPr>
          <w:ilvl w:val="0"/>
          <w:numId w:val="0"/>
        </w:numPr>
        <w:ind w:left="0" w:hanging="0"/>
        <w:rPr>
          <w:rFonts w:cs="Arial"/>
          <w:del w:id="2179" w:author="rehill" w:date="2007-10-16T15:43:00Z"/>
        </w:rPr>
      </w:pPr>
      <w:del w:id="2178" w:author="rehill" w:date="2007-10-16T15:43:00Z">
        <w:r>
          <w:rPr>
            <w:rFonts w:cs="Arial"/>
          </w:rPr>
        </w:r>
      </w:del>
    </w:p>
    <w:p>
      <w:pPr>
        <w:pStyle w:val="TableBullet9pt"/>
        <w:numPr>
          <w:ilvl w:val="0"/>
          <w:numId w:val="0"/>
        </w:numPr>
        <w:spacing w:before="0" w:after="0"/>
        <w:ind w:left="0" w:hanging="0"/>
        <w:rPr>
          <w:rFonts w:cs="Arial"/>
          <w:del w:id="2181" w:author="rehill" w:date="2007-10-16T15:43:00Z"/>
        </w:rPr>
      </w:pPr>
      <w:del w:id="2180" w:author="rehill" w:date="2007-10-16T15:43:00Z">
        <w:r>
          <w:rPr>
            <w:rFonts w:cs="Arial"/>
          </w:rPr>
        </w:r>
      </w:del>
    </w:p>
    <w:p>
      <w:pPr>
        <w:pStyle w:val="TableBullet9pt"/>
        <w:numPr>
          <w:ilvl w:val="0"/>
          <w:numId w:val="0"/>
        </w:numPr>
        <w:spacing w:before="0" w:after="0"/>
        <w:ind w:left="0" w:hanging="0"/>
        <w:rPr>
          <w:rFonts w:cs="Arial"/>
          <w:sz w:val="2"/>
          <w:szCs w:val="2"/>
        </w:rPr>
      </w:pPr>
      <w:r>
        <w:rPr>
          <w:rFonts w:cs="Arial"/>
          <w:sz w:val="2"/>
          <w:szCs w:val="2"/>
        </w:rPr>
      </w:r>
    </w:p>
    <w:tbl>
      <w:tblPr>
        <w:tblW w:w="4950" w:type="pct"/>
        <w:jc w:val="left"/>
        <w:tblInd w:w="-10" w:type="dxa"/>
        <w:tblLayout w:type="fixed"/>
        <w:tblCellMar>
          <w:top w:w="0" w:type="dxa"/>
          <w:left w:w="108" w:type="dxa"/>
          <w:bottom w:w="0" w:type="dxa"/>
          <w:right w:w="108" w:type="dxa"/>
        </w:tblCellMar>
      </w:tblPr>
      <w:tblGrid>
        <w:gridCol w:w="1607"/>
        <w:gridCol w:w="1420"/>
        <w:gridCol w:w="3476"/>
        <w:gridCol w:w="15"/>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del w:id="2182" w:author="rehill" w:date="2007-10-16T15:43:00Z">
              <w:r>
                <w:rPr/>
                <w:delText>GCE Chemistry A: H034. F325 Equilibrium, Energetics and Elements</w:delText>
              </w:r>
            </w:del>
          </w:p>
        </w:tc>
      </w:tr>
      <w:tr>
        <w:trPr>
          <w:tblHeader w:val="true"/>
          <w:trHeight w:val="834" w:hRule="atLeast"/>
        </w:trPr>
        <w:tc>
          <w:tcPr>
            <w:tcW w:w="1607"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183" w:author="rehill" w:date="2007-10-16T15:43:00Z">
              <w:r>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184" w:author="rehill" w:date="2007-10-16T15:43:00Z">
              <w:r>
                <w:rPr/>
                <w:delText>20 hours</w:delText>
              </w:r>
            </w:del>
          </w:p>
        </w:tc>
        <w:tc>
          <w:tcPr>
            <w:tcW w:w="3476"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185" w:author="rehill" w:date="2007-10-16T15:43:00Z">
              <w:r>
                <w:rPr/>
                <w:delText>Topic</w:delText>
              </w:r>
            </w:del>
          </w:p>
        </w:tc>
        <w:tc>
          <w:tcPr>
            <w:tcW w:w="8481" w:type="dxa"/>
            <w:gridSpan w:val="3"/>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rFonts w:cs="Arial"/>
              </w:rPr>
            </w:pPr>
            <w:ins w:id="2186" w:author="Corporate User" w:date="2007-10-16T10:30:00Z">
              <w:del w:id="2187" w:author="rehill" w:date="2007-10-16T15:43:00Z">
                <w:r>
                  <w:rPr>
                    <w:rFonts w:cs="Arial"/>
                    <w:caps/>
                  </w:rPr>
                  <w:delText xml:space="preserve">5.1.2 </w:delText>
                </w:r>
              </w:del>
            </w:ins>
            <w:del w:id="2188" w:author="rehill" w:date="2007-10-16T15:43:00Z">
              <w:r>
                <w:rPr>
                  <w:bCs/>
                  <w:sz w:val="18"/>
                </w:rPr>
                <w:delText>How Far?</w:delText>
              </w:r>
            </w:del>
          </w:p>
        </w:tc>
      </w:tr>
      <w:tr>
        <w:trPr>
          <w:tblHeader w:val="true"/>
          <w:trHeight w:val="576" w:hRule="atLeast"/>
        </w:trPr>
        <w:tc>
          <w:tcPr>
            <w:tcW w:w="30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2189" w:author="rehill" w:date="2007-10-16T15:43:00Z">
              <w:r>
                <w:rPr/>
                <w:delText>Topic outline</w:delText>
              </w:r>
            </w:del>
          </w:p>
        </w:tc>
        <w:tc>
          <w:tcPr>
            <w:tcW w:w="34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190" w:author="rehill" w:date="2007-10-16T15:43:00Z">
              <w:r>
                <w:rPr>
                  <w:b/>
                  <w:bCs/>
                </w:rPr>
                <w:delText xml:space="preserve">Suggested teaching and homework activities </w:delText>
              </w:r>
            </w:del>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191" w:author="rehill" w:date="2007-10-16T15:43:00Z">
              <w:r>
                <w:rPr>
                  <w:b/>
                  <w:bCs/>
                </w:rPr>
                <w:delText>Suggested resources</w:delText>
              </w:r>
            </w:del>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192" w:author="rehill" w:date="2007-10-16T15:43:00Z">
              <w:r>
                <w:rPr>
                  <w:b/>
                  <w:bCs/>
                </w:rPr>
                <w:delText>Points to note</w:delText>
              </w:r>
            </w:del>
          </w:p>
        </w:tc>
      </w:tr>
      <w:tr>
        <w:trPr>
          <w:trHeight w:val="4636"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widowControl/>
              <w:bidi w:val="0"/>
              <w:snapToGrid w:val="true"/>
              <w:spacing w:lineRule="atLeast" w:line="260" w:before="40" w:after="40"/>
              <w:contextualSpacing/>
              <w:rPr>
                <w:b/>
                <w:b/>
                <w:bCs/>
              </w:rPr>
            </w:pPr>
            <w:r>
              <w:rPr>
                <w:b/>
                <w:bCs/>
              </w:rPr>
            </w:r>
          </w:p>
        </w:tc>
        <w:tc>
          <w:tcPr>
            <w:tcW w:w="349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2224" w:author="rehill" w:date="2007-10-16T15:43:00Z"/>
              </w:rPr>
            </w:pPr>
            <w:ins w:id="2193" w:author="Corporate User" w:date="2007-10-16T10:34:00Z">
              <w:del w:id="2194" w:author="rehill" w:date="2007-10-16T15:43:00Z">
                <w:r>
                  <w:rPr/>
                  <w:delText>Students can use</w:delText>
                </w:r>
              </w:del>
            </w:ins>
            <w:ins w:id="2195" w:author="Corporate User" w:date="2007-10-16T10:34:00Z">
              <w:del w:id="2196" w:author="rehill" w:date="2007-10-16T15:43:00Z">
                <w:r>
                  <w:rPr>
                    <w:i/>
                  </w:rPr>
                  <w:delText xml:space="preserve"> K</w:delText>
                </w:r>
              </w:del>
            </w:ins>
            <w:ins w:id="2197" w:author="Corporate User" w:date="2007-10-16T10:34:00Z">
              <w:del w:id="2198" w:author="rehill" w:date="2007-10-16T15:43:00Z">
                <w:r>
                  <w:rPr>
                    <w:i/>
                    <w:vertAlign w:val="subscript"/>
                  </w:rPr>
                  <w:delText>w</w:delText>
                </w:r>
              </w:del>
            </w:ins>
            <w:ins w:id="2199" w:author="Corporate User" w:date="2007-10-16T10:34:00Z">
              <w:del w:id="2200" w:author="rehill" w:date="2007-10-16T15:43:00Z">
                <w:r>
                  <w:rPr/>
                  <w:delText xml:space="preserve"> to calculate </w:delText>
                </w:r>
              </w:del>
            </w:ins>
            <w:ins w:id="2201" w:author="Corporate User" w:date="2007-10-16T10:34:00Z">
              <w:del w:id="2202" w:author="rehill" w:date="2007-10-16T15:43:00Z">
                <w:r>
                  <w:rPr>
                    <w:i/>
                  </w:rPr>
                  <w:delText>pH</w:delText>
                </w:r>
              </w:del>
            </w:ins>
            <w:ins w:id="2203" w:author="Corporate User" w:date="2007-10-16T10:34:00Z">
              <w:del w:id="2204" w:author="rehill" w:date="2007-10-16T15:43:00Z">
                <w:r>
                  <w:rPr/>
                  <w:delText xml:space="preserve"> from </w:delText>
                </w:r>
              </w:del>
            </w:ins>
            <w:ins w:id="2205" w:author="Corporate User" w:date="2007-10-16T10:34:00Z">
              <w:del w:id="2206" w:author="rehill" w:date="2007-10-16T15:43:00Z">
                <w:r>
                  <w:rPr>
                    <w:i/>
                  </w:rPr>
                  <w:delText>[H</w:delText>
                </w:r>
              </w:del>
            </w:ins>
            <w:ins w:id="2207" w:author="Corporate User" w:date="2007-10-16T10:34:00Z">
              <w:del w:id="2208" w:author="rehill" w:date="2007-10-16T15:43:00Z">
                <w:r>
                  <w:rPr>
                    <w:i/>
                    <w:vertAlign w:val="superscript"/>
                  </w:rPr>
                  <w:delText>+</w:delText>
                </w:r>
              </w:del>
            </w:ins>
            <w:ins w:id="2209" w:author="Corporate User" w:date="2007-10-16T10:34:00Z">
              <w:del w:id="2210" w:author="rehill" w:date="2007-10-16T15:43:00Z">
                <w:r>
                  <w:rPr>
                    <w:i/>
                  </w:rPr>
                  <w:delText>]</w:delText>
                </w:r>
              </w:del>
            </w:ins>
            <w:ins w:id="2211" w:author="Corporate User" w:date="2007-10-16T10:34:00Z">
              <w:del w:id="2212" w:author="rehill" w:date="2007-10-16T15:43:00Z">
                <w:r>
                  <w:rPr/>
                  <w:delText xml:space="preserve"> and </w:delText>
                </w:r>
              </w:del>
            </w:ins>
            <w:ins w:id="2213" w:author="Corporate User" w:date="2007-10-16T10:34:00Z">
              <w:del w:id="2214" w:author="rehill" w:date="2007-10-16T15:43:00Z">
                <w:r>
                  <w:rPr>
                    <w:i/>
                  </w:rPr>
                  <w:delText>[H</w:delText>
                </w:r>
              </w:del>
            </w:ins>
            <w:ins w:id="2215" w:author="Corporate User" w:date="2007-10-16T10:34:00Z">
              <w:del w:id="2216" w:author="rehill" w:date="2007-10-16T15:43:00Z">
                <w:r>
                  <w:rPr>
                    <w:i/>
                    <w:vertAlign w:val="superscript"/>
                  </w:rPr>
                  <w:delText>+</w:delText>
                </w:r>
              </w:del>
            </w:ins>
            <w:ins w:id="2217" w:author="Corporate User" w:date="2007-10-16T10:34:00Z">
              <w:del w:id="2218" w:author="rehill" w:date="2007-10-16T15:43:00Z">
                <w:r>
                  <w:rPr>
                    <w:i/>
                  </w:rPr>
                  <w:delText>]</w:delText>
                </w:r>
              </w:del>
            </w:ins>
            <w:ins w:id="2219" w:author="Corporate User" w:date="2007-10-16T10:34:00Z">
              <w:del w:id="2220" w:author="rehill" w:date="2007-10-16T15:43:00Z">
                <w:r>
                  <w:rPr/>
                  <w:delText xml:space="preserve"> from </w:delText>
                </w:r>
              </w:del>
            </w:ins>
            <w:ins w:id="2221" w:author="Corporate User" w:date="2007-10-16T10:34:00Z">
              <w:del w:id="2222" w:author="rehill" w:date="2007-10-16T15:43:00Z">
                <w:r>
                  <w:rPr>
                    <w:i/>
                  </w:rPr>
                  <w:delText>pH</w:delText>
                </w:r>
              </w:del>
            </w:ins>
            <w:del w:id="2223" w:author="rehill" w:date="2007-10-16T15:43:00Z">
              <w:r>
                <w:rPr/>
                <w:delText xml:space="preserve"> for strong acids, strong bases and weak acids</w:delText>
              </w:r>
            </w:del>
          </w:p>
          <w:p>
            <w:pPr>
              <w:pStyle w:val="TableBullet9pt"/>
              <w:numPr>
                <w:ilvl w:val="0"/>
                <w:numId w:val="9"/>
              </w:numPr>
              <w:rPr>
                <w:del w:id="2248" w:author="rehill" w:date="2007-10-16T15:43:00Z"/>
              </w:rPr>
            </w:pPr>
            <w:ins w:id="2225" w:author="Corporate User" w:date="2007-10-16T10:34:00Z">
              <w:del w:id="2226" w:author="rehill" w:date="2007-10-16T15:43:00Z">
                <w:r>
                  <w:rPr>
                    <w:color w:val="993366"/>
                  </w:rPr>
                  <w:delText xml:space="preserve">Students can use </w:delText>
                </w:r>
              </w:del>
            </w:ins>
            <w:ins w:id="2227" w:author="Corporate User" w:date="2007-10-16T10:34:00Z">
              <w:del w:id="2228" w:author="rehill" w:date="2007-10-16T15:43:00Z">
                <w:r>
                  <w:rPr>
                    <w:i/>
                    <w:color w:val="993366"/>
                  </w:rPr>
                  <w:delText>K</w:delText>
                </w:r>
              </w:del>
            </w:ins>
            <w:ins w:id="2229" w:author="Corporate User" w:date="2007-10-16T10:34:00Z">
              <w:del w:id="2230" w:author="rehill" w:date="2007-10-16T15:43:00Z">
                <w:r>
                  <w:rPr>
                    <w:i/>
                    <w:color w:val="993366"/>
                    <w:vertAlign w:val="subscript"/>
                  </w:rPr>
                  <w:delText>w</w:delText>
                </w:r>
              </w:del>
            </w:ins>
            <w:ins w:id="2231" w:author="Corporate User" w:date="2007-10-16T10:34:00Z">
              <w:del w:id="2232" w:author="rehill" w:date="2007-10-16T15:43:00Z">
                <w:r>
                  <w:rPr>
                    <w:i/>
                    <w:color w:val="993366"/>
                  </w:rPr>
                  <w:delText xml:space="preserve"> </w:delText>
                </w:r>
              </w:del>
            </w:ins>
            <w:ins w:id="2233" w:author="Corporate User" w:date="2007-10-16T10:34:00Z">
              <w:del w:id="2234" w:author="rehill" w:date="2007-10-16T15:43:00Z">
                <w:r>
                  <w:rPr>
                    <w:color w:val="993366"/>
                  </w:rPr>
                  <w:delText xml:space="preserve">to calculate the </w:delText>
                </w:r>
              </w:del>
            </w:ins>
            <w:ins w:id="2235" w:author="Corporate User" w:date="2007-10-16T10:34:00Z">
              <w:del w:id="2236" w:author="rehill" w:date="2007-10-16T15:43:00Z">
                <w:r>
                  <w:rPr>
                    <w:i/>
                    <w:color w:val="993366"/>
                  </w:rPr>
                  <w:delText>pH</w:delText>
                </w:r>
              </w:del>
            </w:ins>
            <w:ins w:id="2237" w:author="Corporate User" w:date="2007-10-16T10:34:00Z">
              <w:del w:id="2238" w:author="rehill" w:date="2007-10-16T15:43:00Z">
                <w:r>
                  <w:rPr>
                    <w:color w:val="993366"/>
                  </w:rPr>
                  <w:delText xml:space="preserve"> of strong bases and </w:delText>
                </w:r>
              </w:del>
            </w:ins>
            <w:ins w:id="2239" w:author="Corporate User" w:date="2007-10-16T10:34:00Z">
              <w:del w:id="2240" w:author="rehill" w:date="2007-10-16T15:43:00Z">
                <w:r>
                  <w:rPr>
                    <w:i/>
                    <w:color w:val="993366"/>
                  </w:rPr>
                  <w:delText>K</w:delText>
                </w:r>
              </w:del>
            </w:ins>
            <w:ins w:id="2241" w:author="Corporate User" w:date="2007-10-16T10:34:00Z">
              <w:del w:id="2242" w:author="rehill" w:date="2007-10-16T15:43:00Z">
                <w:r>
                  <w:rPr>
                    <w:i/>
                    <w:color w:val="993366"/>
                    <w:vertAlign w:val="subscript"/>
                  </w:rPr>
                  <w:delText>a</w:delText>
                </w:r>
              </w:del>
            </w:ins>
            <w:ins w:id="2243" w:author="Corporate User" w:date="2007-10-16T10:34:00Z">
              <w:del w:id="2244" w:author="rehill" w:date="2007-10-16T15:43:00Z">
                <w:r>
                  <w:rPr>
                    <w:color w:val="993366"/>
                  </w:rPr>
                  <w:delText xml:space="preserve"> to calculate the </w:delText>
                </w:r>
              </w:del>
            </w:ins>
            <w:ins w:id="2245" w:author="Corporate User" w:date="2007-10-16T10:34:00Z">
              <w:del w:id="2246" w:author="rehill" w:date="2007-10-16T15:43:00Z">
                <w:r>
                  <w:rPr>
                    <w:i/>
                    <w:color w:val="993366"/>
                  </w:rPr>
                  <w:delText>pH</w:delText>
                </w:r>
              </w:del>
            </w:ins>
            <w:del w:id="2247" w:author="rehill" w:date="2007-10-16T15:43:00Z">
              <w:r>
                <w:rPr>
                  <w:color w:val="993366"/>
                </w:rPr>
                <w:delText xml:space="preserve"> of weak acids.</w:delText>
              </w:r>
            </w:del>
          </w:p>
          <w:p>
            <w:pPr>
              <w:pStyle w:val="TableBullet9pt"/>
              <w:numPr>
                <w:ilvl w:val="0"/>
                <w:numId w:val="9"/>
              </w:numPr>
              <w:rPr>
                <w:del w:id="2270" w:author="rehill" w:date="2007-10-16T15:43:00Z"/>
              </w:rPr>
            </w:pPr>
            <w:ins w:id="2249" w:author="Corporate User" w:date="2007-10-16T10:34:00Z">
              <w:del w:id="2250" w:author="rehill" w:date="2007-10-16T15:43:00Z">
                <w:r>
                  <w:rPr/>
                  <w:delText xml:space="preserve">Students can write expressions for the acid dissociation constant </w:delText>
                </w:r>
              </w:del>
            </w:ins>
            <w:ins w:id="2251" w:author="Corporate User" w:date="2007-10-16T10:34:00Z">
              <w:del w:id="2252" w:author="rehill" w:date="2007-10-16T15:43:00Z">
                <w:r>
                  <w:rPr>
                    <w:i/>
                  </w:rPr>
                  <w:delText>K</w:delText>
                </w:r>
              </w:del>
            </w:ins>
            <w:ins w:id="2253" w:author="Corporate User" w:date="2007-10-16T10:34:00Z">
              <w:del w:id="2254" w:author="rehill" w:date="2007-10-16T15:43:00Z">
                <w:r>
                  <w:rPr>
                    <w:i/>
                    <w:vertAlign w:val="subscript"/>
                  </w:rPr>
                  <w:delText>a</w:delText>
                </w:r>
              </w:del>
            </w:ins>
            <w:ins w:id="2255" w:author="Corporate User" w:date="2007-10-16T10:34:00Z">
              <w:del w:id="2256" w:author="rehill" w:date="2007-10-16T15:43:00Z">
                <w:r>
                  <w:rPr>
                    <w:i/>
                  </w:rPr>
                  <w:delText xml:space="preserve"> </w:delText>
                </w:r>
              </w:del>
            </w:ins>
            <w:ins w:id="2257" w:author="Corporate User" w:date="2007-10-16T10:34:00Z">
              <w:del w:id="2258" w:author="rehill" w:date="2007-10-16T15:43:00Z">
                <w:r>
                  <w:rPr/>
                  <w:delText xml:space="preserve">and can explain the magnitude of </w:delText>
                </w:r>
              </w:del>
            </w:ins>
            <w:ins w:id="2259" w:author="Corporate User" w:date="2007-10-16T10:34:00Z">
              <w:del w:id="2260" w:author="rehill" w:date="2007-10-16T15:43:00Z">
                <w:r>
                  <w:rPr>
                    <w:i/>
                  </w:rPr>
                  <w:delText>K</w:delText>
                </w:r>
              </w:del>
            </w:ins>
            <w:ins w:id="2261" w:author="Corporate User" w:date="2007-10-16T10:34:00Z">
              <w:del w:id="2262" w:author="rehill" w:date="2007-10-16T15:43:00Z">
                <w:r>
                  <w:rPr>
                    <w:i/>
                    <w:vertAlign w:val="subscript"/>
                  </w:rPr>
                  <w:delText>a</w:delText>
                </w:r>
              </w:del>
            </w:ins>
            <w:ins w:id="2263" w:author="Corporate User" w:date="2007-10-16T10:34:00Z">
              <w:del w:id="2264" w:author="rehill" w:date="2007-10-16T15:43:00Z">
                <w:r>
                  <w:rPr>
                    <w:vertAlign w:val="subscript"/>
                  </w:rPr>
                  <w:delText xml:space="preserve"> </w:delText>
                </w:r>
              </w:del>
            </w:ins>
            <w:ins w:id="2265" w:author="Corporate User" w:date="2007-10-16T10:34:00Z">
              <w:del w:id="2266" w:author="rehill" w:date="2007-10-16T15:43:00Z">
                <w:r>
                  <w:rPr/>
                  <w:delText xml:space="preserve">in relation to the strength of the acid. They can then calculate the </w:delText>
                </w:r>
              </w:del>
            </w:ins>
            <w:ins w:id="2267" w:author="Corporate User" w:date="2007-10-16T10:34:00Z">
              <w:del w:id="2268" w:author="rehill" w:date="2007-10-16T15:43:00Z">
                <w:r>
                  <w:rPr>
                    <w:i/>
                  </w:rPr>
                  <w:delText xml:space="preserve">pH </w:delText>
                </w:r>
              </w:del>
            </w:ins>
            <w:del w:id="2269" w:author="rehill" w:date="2007-10-16T15:43:00Z">
              <w:r>
                <w:rPr/>
                <w:delText xml:space="preserve">of weak acids. </w:delText>
              </w:r>
            </w:del>
          </w:p>
          <w:p>
            <w:pPr>
              <w:pStyle w:val="TableBullet9pt"/>
              <w:numPr>
                <w:ilvl w:val="0"/>
                <w:numId w:val="9"/>
              </w:numPr>
              <w:rPr>
                <w:del w:id="2284" w:author="rehill" w:date="2007-10-16T15:43:00Z"/>
              </w:rPr>
            </w:pPr>
            <w:ins w:id="2271" w:author="Corporate User" w:date="2007-10-16T10:34:00Z">
              <w:del w:id="2272" w:author="rehill" w:date="2007-10-16T15:43:00Z">
                <w:r>
                  <w:rPr/>
                  <w:delText xml:space="preserve">Given </w:delText>
                </w:r>
              </w:del>
            </w:ins>
            <w:ins w:id="2273" w:author="Corporate User" w:date="2007-10-16T10:34:00Z">
              <w:del w:id="2274" w:author="rehill" w:date="2007-10-16T15:43:00Z">
                <w:r>
                  <w:rPr>
                    <w:i/>
                  </w:rPr>
                  <w:delText>K</w:delText>
                </w:r>
              </w:del>
            </w:ins>
            <w:ins w:id="2275" w:author="Corporate User" w:date="2007-10-16T10:34:00Z">
              <w:del w:id="2276" w:author="rehill" w:date="2007-10-16T15:43:00Z">
                <w:r>
                  <w:rPr>
                    <w:i/>
                    <w:vertAlign w:val="subscript"/>
                  </w:rPr>
                  <w:delText>a</w:delText>
                </w:r>
              </w:del>
            </w:ins>
            <w:ins w:id="2277" w:author="Corporate User" w:date="2007-10-16T10:34:00Z">
              <w:del w:id="2278" w:author="rehill" w:date="2007-10-16T15:43:00Z">
                <w:r>
                  <w:rPr/>
                  <w:delText xml:space="preserve"> values students can calculate </w:delText>
                </w:r>
              </w:del>
            </w:ins>
            <w:ins w:id="2279" w:author="Corporate User" w:date="2007-10-16T10:34:00Z">
              <w:del w:id="2280" w:author="rehill" w:date="2007-10-16T15:43:00Z">
                <w:r>
                  <w:rPr>
                    <w:i/>
                  </w:rPr>
                  <w:delText>pK</w:delText>
                </w:r>
              </w:del>
            </w:ins>
            <w:ins w:id="2281" w:author="Corporate User" w:date="2007-10-16T10:34:00Z">
              <w:del w:id="2282" w:author="rehill" w:date="2007-10-16T15:43:00Z">
                <w:r>
                  <w:rPr>
                    <w:i/>
                    <w:vertAlign w:val="subscript"/>
                  </w:rPr>
                  <w:delText>a</w:delText>
                </w:r>
              </w:del>
            </w:ins>
            <w:del w:id="2283" w:author="rehill" w:date="2007-10-16T15:43:00Z">
              <w:r>
                <w:rPr/>
                <w:delText xml:space="preserve"> and state the relationship between magnitude and acid strength. </w:delText>
              </w:r>
            </w:del>
          </w:p>
          <w:p>
            <w:pPr>
              <w:pStyle w:val="TableBullet9pt"/>
              <w:numPr>
                <w:ilvl w:val="0"/>
                <w:numId w:val="9"/>
              </w:numPr>
              <w:rPr>
                <w:del w:id="2286" w:author="rehill" w:date="2007-10-16T15:43:00Z"/>
              </w:rPr>
            </w:pPr>
            <w:del w:id="2285" w:author="rehill" w:date="2007-10-16T15:43:00Z">
              <w:r>
                <w:rPr/>
                <w:delText>Using examples introduce the term conjugate acid-base pair and give students examples to identify the conjugate pairs for a variety of acids.</w:delText>
              </w:r>
            </w:del>
          </w:p>
          <w:p>
            <w:pPr>
              <w:pStyle w:val="TableBullet9pt"/>
              <w:numPr>
                <w:ilvl w:val="0"/>
                <w:numId w:val="0"/>
              </w:numPr>
              <w:spacing w:before="40" w:after="40"/>
              <w:ind w:left="0" w:hanging="0"/>
              <w:rPr/>
            </w:pPr>
            <w:r>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del w:id="2288" w:author="rehill" w:date="2007-10-16T15:43:00Z"/>
              </w:rPr>
            </w:pPr>
            <w:del w:id="2287" w:author="rehill" w:date="2007-10-16T15:43:00Z">
              <w:r>
                <w:rPr/>
              </w:r>
            </w:del>
          </w:p>
          <w:p>
            <w:pPr>
              <w:pStyle w:val="TableBullet9pt"/>
              <w:numPr>
                <w:ilvl w:val="0"/>
                <w:numId w:val="0"/>
              </w:numPr>
              <w:ind w:left="0" w:hanging="0"/>
              <w:rPr>
                <w:del w:id="2290" w:author="rehill" w:date="2007-10-16T15:43:00Z"/>
              </w:rPr>
            </w:pPr>
            <w:del w:id="2289" w:author="rehill" w:date="2007-10-16T15:43:00Z">
              <w:r>
                <w:rPr/>
              </w:r>
            </w:del>
          </w:p>
          <w:p>
            <w:pPr>
              <w:pStyle w:val="TableBullet9pt"/>
              <w:numPr>
                <w:ilvl w:val="0"/>
                <w:numId w:val="0"/>
              </w:numPr>
              <w:ind w:left="0" w:hanging="0"/>
              <w:rPr>
                <w:del w:id="2292" w:author="rehill" w:date="2007-10-16T15:43:00Z"/>
              </w:rPr>
            </w:pPr>
            <w:del w:id="2291" w:author="rehill" w:date="2007-10-16T15:43:00Z">
              <w:r>
                <w:rPr/>
              </w:r>
            </w:del>
          </w:p>
          <w:p>
            <w:pPr>
              <w:pStyle w:val="TableBullet9pt"/>
              <w:numPr>
                <w:ilvl w:val="0"/>
                <w:numId w:val="0"/>
              </w:numPr>
              <w:ind w:left="0" w:hanging="0"/>
              <w:rPr>
                <w:del w:id="2294" w:author="rehill" w:date="2007-10-16T15:43:00Z"/>
              </w:rPr>
            </w:pPr>
            <w:del w:id="2293" w:author="rehill" w:date="2007-10-16T15:43:00Z">
              <w:r>
                <w:rPr/>
              </w:r>
            </w:del>
          </w:p>
          <w:p>
            <w:pPr>
              <w:pStyle w:val="TableBullet9pt"/>
              <w:numPr>
                <w:ilvl w:val="0"/>
                <w:numId w:val="0"/>
              </w:numPr>
              <w:ind w:left="0" w:hanging="0"/>
              <w:rPr>
                <w:del w:id="2296" w:author="rehill" w:date="2007-10-16T15:43:00Z"/>
              </w:rPr>
            </w:pPr>
            <w:del w:id="2295" w:author="rehill" w:date="2007-10-16T15:43:00Z">
              <w:r>
                <w:rPr/>
              </w:r>
            </w:del>
          </w:p>
          <w:p>
            <w:pPr>
              <w:pStyle w:val="TableBullet9pt"/>
              <w:numPr>
                <w:ilvl w:val="0"/>
                <w:numId w:val="0"/>
              </w:numPr>
              <w:ind w:left="0" w:hanging="0"/>
              <w:rPr>
                <w:del w:id="2298" w:author="rehill" w:date="2007-10-16T15:43:00Z"/>
              </w:rPr>
            </w:pPr>
            <w:del w:id="2297" w:author="rehill" w:date="2007-10-16T15:43:00Z">
              <w:r>
                <w:rPr/>
              </w:r>
            </w:del>
          </w:p>
          <w:p>
            <w:pPr>
              <w:pStyle w:val="TableBullet9pt"/>
              <w:numPr>
                <w:ilvl w:val="0"/>
                <w:numId w:val="9"/>
              </w:numPr>
              <w:rPr>
                <w:del w:id="2300" w:author="rehill" w:date="2007-10-16T15:43:00Z"/>
              </w:rPr>
            </w:pPr>
            <w:del w:id="2299" w:author="rehill" w:date="2007-10-16T15:43:00Z">
              <w:r>
                <w:rPr/>
                <w:delText>ILPAC  ‘Advanced Practical Chemistry’ determination of Ka of a weak acid</w:delText>
              </w:r>
            </w:del>
          </w:p>
          <w:p>
            <w:pPr>
              <w:pStyle w:val="TableBullet9pt"/>
              <w:numPr>
                <w:ilvl w:val="0"/>
                <w:numId w:val="0"/>
              </w:numPr>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lineRule="auto" w:line="240" w:before="0" w:after="0"/>
              <w:contextualSpacing/>
              <w:rPr>
                <w:del w:id="2318" w:author="rehill" w:date="2007-10-16T15:43:00Z"/>
              </w:rPr>
            </w:pPr>
            <w:ins w:id="2301" w:author="Corporate User" w:date="2007-10-16T10:35:00Z">
              <w:del w:id="2302" w:author="rehill" w:date="2007-10-16T15:43:00Z">
                <w:r>
                  <w:rPr/>
                  <w:delText xml:space="preserve">When calculating </w:delText>
                </w:r>
              </w:del>
            </w:ins>
            <w:ins w:id="2303" w:author="Corporate User" w:date="2007-10-16T10:35:00Z">
              <w:del w:id="2304" w:author="rehill" w:date="2007-10-16T15:43:00Z">
                <w:r>
                  <w:rPr>
                    <w:i/>
                  </w:rPr>
                  <w:delText>pH</w:delText>
                </w:r>
              </w:del>
            </w:ins>
            <w:ins w:id="2305" w:author="Corporate User" w:date="2007-10-16T10:35:00Z">
              <w:del w:id="2306" w:author="rehill" w:date="2007-10-16T15:43:00Z">
                <w:r>
                  <w:rPr/>
                  <w:delText xml:space="preserve"> and </w:delText>
                </w:r>
              </w:del>
            </w:ins>
            <w:ins w:id="2307" w:author="Corporate User" w:date="2007-10-16T10:35:00Z">
              <w:del w:id="2308" w:author="rehill" w:date="2007-10-16T15:43:00Z">
                <w:r>
                  <w:rPr>
                    <w:i/>
                  </w:rPr>
                  <w:delText>[H</w:delText>
                </w:r>
              </w:del>
            </w:ins>
            <w:ins w:id="2309" w:author="Corporate User" w:date="2007-10-16T10:35:00Z">
              <w:del w:id="2310" w:author="rehill" w:date="2007-10-16T15:43:00Z">
                <w:r>
                  <w:rPr>
                    <w:i/>
                    <w:vertAlign w:val="superscript"/>
                  </w:rPr>
                  <w:delText>+</w:delText>
                </w:r>
              </w:del>
            </w:ins>
            <w:ins w:id="2311" w:author="Corporate User" w:date="2007-10-16T10:35:00Z">
              <w:del w:id="2312" w:author="rehill" w:date="2007-10-16T15:43:00Z">
                <w:r>
                  <w:rPr>
                    <w:i/>
                  </w:rPr>
                  <w:delText xml:space="preserve">] </w:delText>
                </w:r>
              </w:del>
            </w:ins>
            <w:ins w:id="2313" w:author="Corporate User" w:date="2007-10-16T10:35:00Z">
              <w:del w:id="2314" w:author="rehill" w:date="2007-10-16T15:43:00Z">
                <w:r>
                  <w:rPr/>
                  <w:delText xml:space="preserve">for weak acids, e.g. </w:delText>
                </w:r>
              </w:del>
            </w:ins>
            <w:ins w:id="2315" w:author="Corporate User" w:date="2007-10-16T10:35:00Z">
              <w:del w:id="2316" w:author="rehill" w:date="2007-10-16T15:43:00Z">
                <w:r>
                  <w:rPr>
                    <w:i/>
                  </w:rPr>
                  <w:delText>HA</w:delText>
                </w:r>
              </w:del>
            </w:ins>
            <w:del w:id="2317" w:author="rehill" w:date="2007-10-16T15:43:00Z">
              <w:r>
                <w:rPr/>
                <w:delText>, assume:</w:delText>
              </w:r>
            </w:del>
          </w:p>
          <w:p>
            <w:pPr>
              <w:pStyle w:val="TableBullet9pt"/>
              <w:widowControl/>
              <w:numPr>
                <w:ilvl w:val="0"/>
                <w:numId w:val="9"/>
              </w:numPr>
              <w:bidi w:val="0"/>
              <w:spacing w:lineRule="auto" w:line="240" w:before="0" w:after="0"/>
              <w:contextualSpacing/>
              <w:rPr>
                <w:del w:id="2332" w:author="rehill" w:date="2007-10-16T15:43:00Z"/>
              </w:rPr>
            </w:pPr>
            <w:ins w:id="2319" w:author="Corporate User" w:date="2007-10-16T10:35:00Z">
              <w:del w:id="2320" w:author="rehill" w:date="2007-10-16T15:43:00Z">
                <w:r>
                  <w:rPr>
                    <w:rFonts w:eastAsia="Arial"/>
                  </w:rPr>
                  <w:delText xml:space="preserve"> </w:delText>
                </w:r>
              </w:del>
            </w:ins>
            <w:ins w:id="2321" w:author="Corporate User" w:date="2007-10-16T10:35:00Z">
              <w:del w:id="2322" w:author="rehill" w:date="2007-10-16T15:43:00Z">
                <w:r>
                  <w:rPr>
                    <w:i/>
                  </w:rPr>
                  <w:delText>[H</w:delText>
                </w:r>
              </w:del>
            </w:ins>
            <w:ins w:id="2323" w:author="Corporate User" w:date="2007-10-16T10:35:00Z">
              <w:del w:id="2324" w:author="rehill" w:date="2007-10-16T15:43:00Z">
                <w:r>
                  <w:rPr>
                    <w:i/>
                    <w:vertAlign w:val="superscript"/>
                  </w:rPr>
                  <w:delText>+</w:delText>
                </w:r>
              </w:del>
            </w:ins>
            <w:ins w:id="2325" w:author="Corporate User" w:date="2007-10-16T10:35:00Z">
              <w:del w:id="2326" w:author="rehill" w:date="2007-10-16T15:43:00Z">
                <w:r>
                  <w:rPr>
                    <w:i/>
                  </w:rPr>
                  <w:delText>(aq)] = [A</w:delText>
                </w:r>
              </w:del>
            </w:ins>
            <w:ins w:id="2327" w:author="Corporate User" w:date="2007-10-16T10:35:00Z">
              <w:del w:id="2328" w:author="rehill" w:date="2007-10-16T15:43:00Z">
                <w:r>
                  <w:rPr>
                    <w:i/>
                    <w:vertAlign w:val="superscript"/>
                  </w:rPr>
                  <w:delText>-</w:delText>
                </w:r>
              </w:del>
            </w:ins>
            <w:ins w:id="2329" w:author="Corporate User" w:date="2007-10-16T10:35:00Z">
              <w:del w:id="2330" w:author="rehill" w:date="2007-10-16T15:43:00Z">
                <w:r>
                  <w:rPr>
                    <w:i/>
                  </w:rPr>
                  <w:delText>]</w:delText>
                </w:r>
              </w:del>
            </w:ins>
            <w:del w:id="2331" w:author="rehill" w:date="2007-10-16T15:43:00Z">
              <w:r>
                <w:rPr/>
                <w:delText xml:space="preserve"> and</w:delText>
              </w:r>
            </w:del>
          </w:p>
          <w:p>
            <w:pPr>
              <w:pStyle w:val="TableBullet9pt"/>
              <w:widowControl/>
              <w:numPr>
                <w:ilvl w:val="0"/>
                <w:numId w:val="9"/>
              </w:numPr>
              <w:bidi w:val="0"/>
              <w:spacing w:lineRule="auto" w:line="240" w:before="0" w:after="0"/>
              <w:contextualSpacing/>
              <w:rPr>
                <w:i/>
                <w:i/>
                <w:del w:id="2334" w:author="rehill" w:date="2007-10-16T15:43:00Z"/>
              </w:rPr>
            </w:pPr>
            <w:del w:id="2333" w:author="rehill" w:date="2007-10-16T15:43:00Z">
              <w:r>
                <w:rPr>
                  <w:i/>
                </w:rPr>
                <w:delText>equilibrium [HA] = undissociated [HA]</w:delText>
              </w:r>
            </w:del>
          </w:p>
          <w:p>
            <w:pPr>
              <w:pStyle w:val="TableBullet9pt"/>
              <w:numPr>
                <w:ilvl w:val="0"/>
                <w:numId w:val="0"/>
              </w:numPr>
              <w:ind w:left="0" w:hanging="0"/>
              <w:rPr>
                <w:i/>
                <w:i/>
                <w:del w:id="2336" w:author="rehill" w:date="2007-10-16T15:43:00Z"/>
              </w:rPr>
            </w:pPr>
            <w:del w:id="2335" w:author="rehill" w:date="2007-10-16T15:43:00Z">
              <w:r>
                <w:rPr>
                  <w:i/>
                </w:rPr>
              </w:r>
            </w:del>
          </w:p>
          <w:p>
            <w:pPr>
              <w:pStyle w:val="TableBullet9pt"/>
              <w:numPr>
                <w:ilvl w:val="0"/>
                <w:numId w:val="0"/>
              </w:numPr>
              <w:ind w:left="0" w:hanging="0"/>
              <w:rPr>
                <w:del w:id="2338" w:author="rehill" w:date="2007-10-16T15:43:00Z"/>
              </w:rPr>
            </w:pPr>
            <w:del w:id="2337" w:author="rehill" w:date="2007-10-16T15:43:00Z">
              <w:r>
                <w:rPr/>
              </w:r>
            </w:del>
          </w:p>
          <w:p>
            <w:pPr>
              <w:pStyle w:val="TableBullet9pt"/>
              <w:numPr>
                <w:ilvl w:val="0"/>
                <w:numId w:val="0"/>
              </w:numPr>
              <w:ind w:left="0" w:hanging="0"/>
              <w:rPr>
                <w:del w:id="2340" w:author="rehill" w:date="2007-10-16T15:43:00Z"/>
              </w:rPr>
            </w:pPr>
            <w:del w:id="2339" w:author="rehill" w:date="2007-10-16T15:43:00Z">
              <w:r>
                <w:rPr/>
              </w:r>
            </w:del>
          </w:p>
          <w:p>
            <w:pPr>
              <w:pStyle w:val="TableBullet9pt"/>
              <w:numPr>
                <w:ilvl w:val="0"/>
                <w:numId w:val="0"/>
              </w:numPr>
              <w:ind w:left="0" w:hanging="0"/>
              <w:rPr>
                <w:del w:id="2342" w:author="rehill" w:date="2007-10-16T15:43:00Z"/>
              </w:rPr>
            </w:pPr>
            <w:del w:id="2341" w:author="rehill" w:date="2007-10-16T15:43:00Z">
              <w:r>
                <w:rPr/>
              </w:r>
            </w:del>
          </w:p>
          <w:p>
            <w:pPr>
              <w:pStyle w:val="TableBullet9pt"/>
              <w:numPr>
                <w:ilvl w:val="0"/>
                <w:numId w:val="9"/>
              </w:numPr>
              <w:rPr>
                <w:i/>
                <w:i/>
                <w:del w:id="2344" w:author="rehill" w:date="2007-10-16T15:43:00Z"/>
              </w:rPr>
            </w:pPr>
            <w:del w:id="2343" w:author="rehill" w:date="2007-10-16T15:43:00Z">
              <w:r>
                <w:rPr>
                  <w:i/>
                </w:rPr>
                <w:delText>pKa= -log Ka</w:delText>
              </w:r>
            </w:del>
          </w:p>
          <w:p>
            <w:pPr>
              <w:pStyle w:val="TableBullet9pt"/>
              <w:numPr>
                <w:ilvl w:val="0"/>
                <w:numId w:val="0"/>
              </w:numPr>
              <w:ind w:left="0" w:hanging="0"/>
              <w:rPr>
                <w:i/>
                <w:i/>
                <w:del w:id="2346" w:author="rehill" w:date="2007-10-16T15:43:00Z"/>
              </w:rPr>
            </w:pPr>
            <w:del w:id="2345" w:author="rehill" w:date="2007-10-16T15:43:00Z">
              <w:r>
                <w:rPr>
                  <w:i/>
                </w:rPr>
              </w:r>
            </w:del>
          </w:p>
          <w:p>
            <w:pPr>
              <w:pStyle w:val="TableBullet9pt"/>
              <w:numPr>
                <w:ilvl w:val="0"/>
                <w:numId w:val="0"/>
              </w:numPr>
              <w:spacing w:before="40" w:after="40"/>
              <w:ind w:left="0" w:hanging="0"/>
              <w:rPr/>
            </w:pPr>
            <w:r>
              <w:rPr/>
            </w:r>
          </w:p>
        </w:tc>
      </w:tr>
    </w:tbl>
    <w:p>
      <w:pPr>
        <w:pStyle w:val="Normal"/>
        <w:rPr>
          <w:rFonts w:cs="Arial"/>
          <w:del w:id="2348" w:author="rehill" w:date="2007-10-16T15:43:00Z"/>
        </w:rPr>
      </w:pPr>
      <w:del w:id="2347" w:author="rehill" w:date="2007-10-16T15:43:00Z">
        <w:r>
          <w:rPr>
            <w:rFonts w:cs="Arial"/>
          </w:rPr>
        </w:r>
      </w:del>
    </w:p>
    <w:p>
      <w:pPr>
        <w:pStyle w:val="Normal"/>
        <w:rPr>
          <w:rFonts w:cs="Arial"/>
        </w:rPr>
      </w:pPr>
      <w:r>
        <w:rPr>
          <w:rFonts w:cs="Arial"/>
        </w:rPr>
      </w:r>
    </w:p>
    <w:tbl>
      <w:tblPr>
        <w:tblW w:w="4950" w:type="pct"/>
        <w:jc w:val="left"/>
        <w:tblInd w:w="-10" w:type="dxa"/>
        <w:tblLayout w:type="fixed"/>
        <w:tblCellMar>
          <w:top w:w="0" w:type="dxa"/>
          <w:left w:w="108" w:type="dxa"/>
          <w:bottom w:w="0" w:type="dxa"/>
          <w:right w:w="108" w:type="dxa"/>
        </w:tblCellMar>
      </w:tblPr>
      <w:tblGrid>
        <w:gridCol w:w="1607"/>
        <w:gridCol w:w="1420"/>
        <w:gridCol w:w="3476"/>
        <w:gridCol w:w="15"/>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del w:id="2349" w:author="rehill" w:date="2007-10-16T15:43:00Z">
              <w:r>
                <w:rPr/>
                <w:delText>GCE Chemistry A: H034. F325 Equilibrium, Energetics and Elements</w:delText>
              </w:r>
            </w:del>
          </w:p>
        </w:tc>
      </w:tr>
      <w:tr>
        <w:trPr>
          <w:tblHeader w:val="true"/>
          <w:trHeight w:val="834" w:hRule="atLeast"/>
        </w:trPr>
        <w:tc>
          <w:tcPr>
            <w:tcW w:w="1607"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350" w:author="rehill" w:date="2007-10-16T15:43:00Z">
              <w:r>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351" w:author="rehill" w:date="2007-10-16T15:43:00Z">
              <w:r>
                <w:rPr/>
                <w:delText>20 hours</w:delText>
              </w:r>
            </w:del>
          </w:p>
        </w:tc>
        <w:tc>
          <w:tcPr>
            <w:tcW w:w="3476"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352" w:author="rehill" w:date="2007-10-16T15:43:00Z">
              <w:r>
                <w:rPr/>
                <w:delText>Topic</w:delText>
              </w:r>
            </w:del>
          </w:p>
        </w:tc>
        <w:tc>
          <w:tcPr>
            <w:tcW w:w="8481" w:type="dxa"/>
            <w:gridSpan w:val="3"/>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rFonts w:cs="Arial"/>
              </w:rPr>
            </w:pPr>
            <w:ins w:id="2353" w:author="Corporate User" w:date="2007-10-16T10:30:00Z">
              <w:del w:id="2354" w:author="rehill" w:date="2007-10-16T15:43:00Z">
                <w:r>
                  <w:rPr>
                    <w:rFonts w:cs="Arial"/>
                    <w:caps/>
                  </w:rPr>
                  <w:delText xml:space="preserve">5.1.2 </w:delText>
                </w:r>
              </w:del>
            </w:ins>
            <w:del w:id="2355" w:author="rehill" w:date="2007-10-16T15:43:00Z">
              <w:r>
                <w:rPr>
                  <w:bCs/>
                  <w:sz w:val="18"/>
                </w:rPr>
                <w:delText>How Far?</w:delText>
              </w:r>
            </w:del>
          </w:p>
        </w:tc>
      </w:tr>
      <w:tr>
        <w:trPr>
          <w:tblHeader w:val="true"/>
          <w:trHeight w:val="576" w:hRule="atLeast"/>
        </w:trPr>
        <w:tc>
          <w:tcPr>
            <w:tcW w:w="30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2356" w:author="rehill" w:date="2007-10-16T15:43:00Z">
              <w:r>
                <w:rPr/>
                <w:delText>Topic outline</w:delText>
              </w:r>
            </w:del>
          </w:p>
        </w:tc>
        <w:tc>
          <w:tcPr>
            <w:tcW w:w="34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357" w:author="rehill" w:date="2007-10-16T15:43:00Z">
              <w:r>
                <w:rPr>
                  <w:b/>
                  <w:bCs/>
                </w:rPr>
                <w:delText xml:space="preserve">Suggested teaching and homework activities </w:delText>
              </w:r>
            </w:del>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358" w:author="rehill" w:date="2007-10-16T15:43:00Z">
              <w:r>
                <w:rPr>
                  <w:b/>
                  <w:bCs/>
                </w:rPr>
                <w:delText>Suggested resources</w:delText>
              </w:r>
            </w:del>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359" w:author="rehill" w:date="2007-10-16T15:43:00Z">
              <w:r>
                <w:rPr>
                  <w:b/>
                  <w:bCs/>
                </w:rPr>
                <w:delText>Points to note</w:delText>
              </w:r>
            </w:del>
          </w:p>
        </w:tc>
      </w:tr>
      <w:tr>
        <w:trPr>
          <w:trHeight w:val="4636"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widowControl/>
              <w:bidi w:val="0"/>
              <w:snapToGrid w:val="true"/>
              <w:spacing w:lineRule="atLeast" w:line="260" w:before="40" w:after="40"/>
              <w:contextualSpacing/>
              <w:rPr>
                <w:b/>
                <w:b/>
                <w:bCs/>
                <w:lang w:val="en-US" w:eastAsia="en-US"/>
              </w:rPr>
            </w:pPr>
            <w:r>
              <w:rPr>
                <w:b/>
                <w:bCs/>
                <w:lang w:val="en-US" w:eastAsia="en-US"/>
              </w:rPr>
              <w:drawing>
                <wp:anchor behindDoc="0" distT="0" distB="0" distL="114935" distR="114935" simplePos="0" locked="0" layoutInCell="0" allowOverlap="1" relativeHeight="175">
                  <wp:simplePos x="0" y="0"/>
                  <wp:positionH relativeFrom="margin">
                    <wp:posOffset>3397250</wp:posOffset>
                  </wp:positionH>
                  <wp:positionV relativeFrom="paragraph">
                    <wp:posOffset>1431290</wp:posOffset>
                  </wp:positionV>
                  <wp:extent cx="457200" cy="36004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00"/>
                          <a:srcRect l="-7" t="-9" r="-7" b="-9"/>
                          <a:stretch>
                            <a:fillRect/>
                          </a:stretch>
                        </pic:blipFill>
                        <pic:spPr bwMode="auto">
                          <a:xfrm>
                            <a:off x="0" y="0"/>
                            <a:ext cx="457200" cy="360045"/>
                          </a:xfrm>
                          <a:prstGeom prst="rect">
                            <a:avLst/>
                          </a:prstGeom>
                        </pic:spPr>
                      </pic:pic>
                    </a:graphicData>
                  </a:graphic>
                </wp:anchor>
              </w:drawing>
            </w:r>
          </w:p>
        </w:tc>
        <w:tc>
          <w:tcPr>
            <w:tcW w:w="349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2361" w:author="rehill" w:date="2007-10-16T15:43:00Z"/>
              </w:rPr>
            </w:pPr>
            <w:del w:id="2360" w:author="rehill" w:date="2007-10-16T15:43:00Z">
              <w:r>
                <w:rPr/>
                <w:delText>They can carry out a titration to calculate the enthalpy change of neutralisation</w:delText>
              </w:r>
            </w:del>
          </w:p>
          <w:p>
            <w:pPr>
              <w:pStyle w:val="TableBullet9pt"/>
              <w:numPr>
                <w:ilvl w:val="0"/>
                <w:numId w:val="0"/>
              </w:numPr>
              <w:ind w:left="360" w:hanging="360"/>
              <w:rPr>
                <w:del w:id="2363" w:author="rehill" w:date="2007-10-16T15:43:00Z"/>
              </w:rPr>
            </w:pPr>
            <w:del w:id="2362" w:author="rehill" w:date="2007-10-16T15:43:00Z">
              <w:r>
                <w:rPr/>
              </w:r>
            </w:del>
          </w:p>
          <w:p>
            <w:pPr>
              <w:pStyle w:val="TableBullet9pt"/>
              <w:numPr>
                <w:ilvl w:val="0"/>
                <w:numId w:val="9"/>
              </w:numPr>
              <w:rPr>
                <w:del w:id="2365" w:author="rehill" w:date="2007-10-16T15:43:00Z"/>
              </w:rPr>
            </w:pPr>
            <w:del w:id="2364" w:author="rehill" w:date="2007-10-16T15:43:00Z">
              <w:r>
                <w:rPr/>
                <w:delText>Students can conduct experiments looking at the reactions of strong and weak acids with metals, metal carbonates and alkalis and write full and ionic equations for the reactions that take place.</w:delText>
              </w:r>
            </w:del>
          </w:p>
          <w:p>
            <w:pPr>
              <w:pStyle w:val="TableBullet9pt"/>
              <w:widowControl/>
              <w:numPr>
                <w:ilvl w:val="0"/>
                <w:numId w:val="9"/>
              </w:numPr>
              <w:bidi w:val="0"/>
              <w:spacing w:lineRule="atLeast" w:line="220" w:before="40" w:after="40"/>
              <w:ind w:hanging="0"/>
              <w:rPr>
                <w:del w:id="2367" w:author="rehill" w:date="2007-10-16T15:43:00Z"/>
              </w:rPr>
            </w:pPr>
            <w:del w:id="2366" w:author="rehill" w:date="2007-10-16T15:43:00Z">
              <w:r>
                <w:rPr/>
              </w:r>
            </w:del>
          </w:p>
          <w:p>
            <w:pPr>
              <w:pStyle w:val="TableBullet9pt"/>
              <w:numPr>
                <w:ilvl w:val="0"/>
                <w:numId w:val="0"/>
              </w:numPr>
              <w:ind w:left="284" w:hanging="284"/>
              <w:rPr>
                <w:del w:id="2369" w:author="rehill" w:date="2007-10-16T15:43:00Z"/>
              </w:rPr>
            </w:pPr>
            <w:del w:id="2368" w:author="rehill" w:date="2007-10-16T15:43:00Z">
              <w:r>
                <w:rPr/>
              </w:r>
            </w:del>
          </w:p>
          <w:p>
            <w:pPr>
              <w:pStyle w:val="TableBullet9pt"/>
              <w:numPr>
                <w:ilvl w:val="0"/>
                <w:numId w:val="9"/>
              </w:numPr>
              <w:rPr>
                <w:del w:id="2379" w:author="rehill" w:date="2007-10-16T15:43:00Z"/>
              </w:rPr>
            </w:pPr>
            <w:ins w:id="2370" w:author="Corporate User" w:date="2007-10-16T10:37:00Z">
              <w:del w:id="2371" w:author="rehill" w:date="2007-10-16T15:43:00Z">
                <w:r>
                  <w:rPr/>
                  <w:delText xml:space="preserve">Provide students with the enthalpy of dissociation of water and ask them to determine the changes in </w:delText>
                </w:r>
              </w:del>
            </w:ins>
            <w:ins w:id="2372" w:author="Corporate User" w:date="2007-10-16T10:37:00Z">
              <w:del w:id="2373" w:author="rehill" w:date="2007-10-16T15:43:00Z">
                <w:r>
                  <w:rPr>
                    <w:i/>
                  </w:rPr>
                  <w:delText>[H</w:delText>
                </w:r>
              </w:del>
            </w:ins>
            <w:ins w:id="2374" w:author="Corporate User" w:date="2007-10-16T10:37:00Z">
              <w:del w:id="2375" w:author="rehill" w:date="2007-10-16T15:43:00Z">
                <w:r>
                  <w:rPr>
                    <w:i/>
                    <w:vertAlign w:val="superscript"/>
                  </w:rPr>
                  <w:delText>+</w:delText>
                </w:r>
              </w:del>
            </w:ins>
            <w:ins w:id="2376" w:author="Corporate User" w:date="2007-10-16T10:37:00Z">
              <w:del w:id="2377" w:author="rehill" w:date="2007-10-16T15:43:00Z">
                <w:r>
                  <w:rPr>
                    <w:i/>
                  </w:rPr>
                  <w:delText>]</w:delText>
                </w:r>
              </w:del>
            </w:ins>
            <w:del w:id="2378" w:author="rehill" w:date="2007-10-16T15:43:00Z">
              <w:r>
                <w:rPr/>
                <w:delText xml:space="preserve"> and acidity that may occur at higher or lower temperatures.</w:delText>
              </w:r>
            </w:del>
          </w:p>
          <w:p>
            <w:pPr>
              <w:pStyle w:val="TableBullet9pt"/>
              <w:numPr>
                <w:ilvl w:val="0"/>
                <w:numId w:val="0"/>
              </w:numPr>
              <w:ind w:left="0" w:hanging="0"/>
              <w:rPr>
                <w:del w:id="2381" w:author="rehill" w:date="2007-10-16T15:43:00Z"/>
              </w:rPr>
            </w:pPr>
            <w:del w:id="2380" w:author="rehill" w:date="2007-10-16T15:43:00Z">
              <w:r>
                <w:rPr/>
              </w:r>
            </w:del>
          </w:p>
          <w:p>
            <w:pPr>
              <w:pStyle w:val="TableBullet9pt"/>
              <w:numPr>
                <w:ilvl w:val="0"/>
                <w:numId w:val="0"/>
              </w:numPr>
              <w:spacing w:before="40" w:after="40"/>
              <w:ind w:left="0" w:hanging="0"/>
              <w:rPr/>
            </w:pPr>
            <w:r>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ind w:left="284" w:hanging="284"/>
              <w:rPr/>
            </w:pPr>
            <w:ins w:id="2382" w:author="Corporate User" w:date="2007-10-16T10:37:00Z">
              <w:del w:id="2383" w:author="rehill" w:date="2007-10-16T15:43:00Z">
                <w:r>
                  <w:rPr/>
                  <w:delText xml:space="preserve">ILPAC ‘Advanced practical Chemistry’: </w:delText>
                </w:r>
              </w:del>
            </w:ins>
            <w:ins w:id="2384" w:author="Corporate User" w:date="2007-10-16T10:37:00Z">
              <w:del w:id="2385" w:author="rehill" w:date="2007-10-16T15:43:00Z">
                <w:r>
                  <w:rPr>
                    <w:i/>
                  </w:rPr>
                  <w:delText>ΔH</w:delText>
                </w:r>
              </w:del>
            </w:ins>
            <w:del w:id="2386" w:author="rehill" w:date="2007-10-16T15:43:00Z">
              <w:r>
                <w:rPr/>
                <w:delText xml:space="preserve"> of neutralisation from a thermometric titration</w:delText>
              </w:r>
            </w:del>
          </w:p>
        </w:tc>
        <w:tc>
          <w:tcPr>
            <w:tcW w:w="3824" w:type="dxa"/>
            <w:tcBorders>
              <w:top w:val="single" w:sz="8" w:space="0" w:color="C0C0C0"/>
              <w:left w:val="single" w:sz="8" w:space="0" w:color="C0C0C0"/>
              <w:bottom w:val="single" w:sz="8" w:space="0" w:color="C0C0C0"/>
              <w:right w:val="single" w:sz="8" w:space="0" w:color="C0C0C0"/>
            </w:tcBorders>
          </w:tcPr>
          <w:p>
            <w:pPr>
              <w:pStyle w:val="TableBullet9pt"/>
              <w:widowControl/>
              <w:numPr>
                <w:ilvl w:val="0"/>
                <w:numId w:val="6"/>
              </w:numPr>
              <w:bidi w:val="0"/>
              <w:snapToGrid w:val="false"/>
              <w:spacing w:lineRule="atLeast" w:line="220" w:before="40" w:after="40"/>
              <w:ind w:left="284" w:hanging="284"/>
              <w:rPr/>
            </w:pPr>
            <w:r>
              <w:rPr/>
            </w:r>
          </w:p>
        </w:tc>
      </w:tr>
    </w:tbl>
    <w:p>
      <w:pPr>
        <w:pStyle w:val="Normal"/>
        <w:rPr>
          <w:rFonts w:cs="Arial"/>
          <w:del w:id="2388" w:author="rehill" w:date="2007-10-16T15:43:00Z"/>
        </w:rPr>
      </w:pPr>
      <w:del w:id="2387" w:author="rehill" w:date="2007-10-16T15:43:00Z">
        <w:r>
          <w:rPr>
            <w:rFonts w:cs="Arial"/>
          </w:rPr>
        </w:r>
      </w:del>
    </w:p>
    <w:p>
      <w:pPr>
        <w:pStyle w:val="Normal"/>
        <w:rPr>
          <w:rFonts w:cs="Arial"/>
          <w:del w:id="2390" w:author="rehill" w:date="2007-10-16T15:43:00Z"/>
        </w:rPr>
      </w:pPr>
      <w:del w:id="2389" w:author="rehill" w:date="2007-10-16T15:43:00Z">
        <w:r>
          <w:rPr>
            <w:rFonts w:cs="Arial"/>
          </w:rPr>
        </w:r>
      </w:del>
    </w:p>
    <w:p>
      <w:pPr>
        <w:pStyle w:val="Normal"/>
        <w:rPr>
          <w:rFonts w:cs="Arial"/>
          <w:del w:id="2392" w:author="rehill" w:date="2007-10-16T15:43:00Z"/>
        </w:rPr>
      </w:pPr>
      <w:del w:id="2391" w:author="rehill" w:date="2007-10-16T15:43:00Z">
        <w:r>
          <w:rPr>
            <w:rFonts w:cs="Arial"/>
          </w:rPr>
        </w:r>
      </w:del>
    </w:p>
    <w:p>
      <w:pPr>
        <w:pStyle w:val="Normal"/>
        <w:rPr>
          <w:rFonts w:cs="Arial"/>
          <w:del w:id="2394" w:author="rehill" w:date="2007-10-16T15:43:00Z"/>
        </w:rPr>
      </w:pPr>
      <w:del w:id="2393" w:author="rehill" w:date="2007-10-16T15:43:00Z">
        <w:r>
          <w:rPr>
            <w:rFonts w:cs="Arial"/>
          </w:rPr>
        </w:r>
      </w:del>
    </w:p>
    <w:p>
      <w:pPr>
        <w:pStyle w:val="Normal"/>
        <w:rPr>
          <w:rFonts w:cs="Arial"/>
          <w:del w:id="2396" w:author="rehill" w:date="2007-10-16T15:43:00Z"/>
        </w:rPr>
      </w:pPr>
      <w:del w:id="2395" w:author="rehill" w:date="2007-10-16T15:43:00Z">
        <w:r>
          <w:rPr>
            <w:rFonts w:cs="Arial"/>
          </w:rPr>
        </w:r>
      </w:del>
    </w:p>
    <w:p>
      <w:pPr>
        <w:pStyle w:val="Normal"/>
        <w:rPr>
          <w:rFonts w:cs="Arial"/>
        </w:rPr>
      </w:pPr>
      <w:r>
        <w:rPr>
          <w:rFonts w:cs="Arial"/>
        </w:rPr>
      </w:r>
    </w:p>
    <w:tbl>
      <w:tblPr>
        <w:tblW w:w="4950" w:type="pct"/>
        <w:jc w:val="left"/>
        <w:tblInd w:w="-10" w:type="dxa"/>
        <w:tblLayout w:type="fixed"/>
        <w:tblCellMar>
          <w:top w:w="0" w:type="dxa"/>
          <w:left w:w="108" w:type="dxa"/>
          <w:bottom w:w="0" w:type="dxa"/>
          <w:right w:w="108" w:type="dxa"/>
        </w:tblCellMar>
      </w:tblPr>
      <w:tblGrid>
        <w:gridCol w:w="1607"/>
        <w:gridCol w:w="1420"/>
        <w:gridCol w:w="3476"/>
        <w:gridCol w:w="15"/>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del w:id="2397" w:author="rehill" w:date="2007-10-16T15:43:00Z">
              <w:r>
                <w:rPr/>
                <w:delText>GCE Chemistry A: H034. F325 Equilibrium, Energetics and Elements</w:delText>
              </w:r>
            </w:del>
          </w:p>
        </w:tc>
      </w:tr>
      <w:tr>
        <w:trPr>
          <w:tblHeader w:val="true"/>
          <w:trHeight w:val="834" w:hRule="atLeast"/>
        </w:trPr>
        <w:tc>
          <w:tcPr>
            <w:tcW w:w="1607"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398" w:author="rehill" w:date="2007-10-16T15:43:00Z">
              <w:r>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399" w:author="rehill" w:date="2007-10-16T15:43:00Z">
              <w:r>
                <w:rPr/>
                <w:delText>20 hours</w:delText>
              </w:r>
            </w:del>
          </w:p>
        </w:tc>
        <w:tc>
          <w:tcPr>
            <w:tcW w:w="3476"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400" w:author="rehill" w:date="2007-10-16T15:43:00Z">
              <w:r>
                <w:rPr/>
                <w:delText>Topic</w:delText>
              </w:r>
            </w:del>
          </w:p>
        </w:tc>
        <w:tc>
          <w:tcPr>
            <w:tcW w:w="8481" w:type="dxa"/>
            <w:gridSpan w:val="3"/>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rFonts w:cs="Arial"/>
              </w:rPr>
            </w:pPr>
            <w:ins w:id="2401" w:author="Corporate User" w:date="2007-10-16T10:30:00Z">
              <w:del w:id="2402" w:author="rehill" w:date="2007-10-16T15:43:00Z">
                <w:r>
                  <w:rPr>
                    <w:rFonts w:cs="Arial"/>
                    <w:caps/>
                  </w:rPr>
                  <w:delText xml:space="preserve">5.1.2 </w:delText>
                </w:r>
              </w:del>
            </w:ins>
            <w:del w:id="2403" w:author="rehill" w:date="2007-10-16T15:43:00Z">
              <w:r>
                <w:rPr>
                  <w:bCs/>
                  <w:sz w:val="18"/>
                </w:rPr>
                <w:delText>How Far?</w:delText>
              </w:r>
            </w:del>
          </w:p>
        </w:tc>
      </w:tr>
      <w:tr>
        <w:trPr>
          <w:tblHeader w:val="true"/>
          <w:trHeight w:val="576" w:hRule="atLeast"/>
        </w:trPr>
        <w:tc>
          <w:tcPr>
            <w:tcW w:w="30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2404" w:author="rehill" w:date="2007-10-16T15:43:00Z">
              <w:r>
                <w:rPr/>
                <w:delText>Topic outline</w:delText>
              </w:r>
            </w:del>
          </w:p>
        </w:tc>
        <w:tc>
          <w:tcPr>
            <w:tcW w:w="34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405" w:author="rehill" w:date="2007-10-16T15:43:00Z">
              <w:r>
                <w:rPr>
                  <w:b/>
                  <w:bCs/>
                </w:rPr>
                <w:delText xml:space="preserve">Suggested teaching and homework activities </w:delText>
              </w:r>
            </w:del>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406" w:author="rehill" w:date="2007-10-16T15:43:00Z">
              <w:r>
                <w:rPr>
                  <w:b/>
                  <w:bCs/>
                </w:rPr>
                <w:delText>Suggested resources</w:delText>
              </w:r>
            </w:del>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407" w:author="rehill" w:date="2007-10-16T15:43:00Z">
              <w:r>
                <w:rPr>
                  <w:b/>
                  <w:bCs/>
                </w:rPr>
                <w:delText>Points to note</w:delText>
              </w:r>
            </w:del>
          </w:p>
        </w:tc>
      </w:tr>
      <w:tr>
        <w:trPr>
          <w:trHeight w:val="4636"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widowControl/>
              <w:bidi w:val="0"/>
              <w:spacing w:lineRule="atLeast" w:line="260" w:before="40" w:after="40"/>
              <w:contextualSpacing/>
              <w:rPr/>
            </w:pPr>
            <w:ins w:id="2408" w:author="Corporate User" w:date="2007-10-16T10:38:00Z">
              <w:del w:id="2409" w:author="rehill" w:date="2007-10-16T15:43:00Z">
                <w:r>
                  <w:drawing>
                    <wp:anchor behindDoc="0" distT="0" distB="0" distL="114935" distR="114935" simplePos="0" locked="0" layoutInCell="1" allowOverlap="1" relativeHeight="0">
                      <wp:simplePos x="0" y="0"/>
                      <wp:positionH relativeFrom="margin">
                        <wp:posOffset>3439160</wp:posOffset>
                      </wp:positionH>
                      <wp:positionV relativeFrom="paragraph">
                        <wp:posOffset>2802890</wp:posOffset>
                      </wp:positionV>
                      <wp:extent cx="457200" cy="36004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01"/>
                              <a:stretch>
                                <a:fillRect/>
                              </a:stretch>
                            </pic:blipFill>
                            <pic:spPr bwMode="auto">
                              <a:xfrm>
                                <a:off x="0" y="0"/>
                                <a:ext cx="457200" cy="360045"/>
                              </a:xfrm>
                              <a:prstGeom prst="rect">
                                <a:avLst/>
                              </a:prstGeom>
                            </pic:spPr>
                          </pic:pic>
                        </a:graphicData>
                      </a:graphic>
                    </wp:anchor>
                  </w:drawing>
                </w:r>
              </w:del>
            </w:ins>
            <w:del w:id="2410" w:author="rehill" w:date="2007-10-16T15:43:00Z">
              <w:r>
                <w:rPr/>
                <w:delText>Buffers: Action, uses and calculations</w:delText>
              </w:r>
            </w:del>
          </w:p>
        </w:tc>
        <w:tc>
          <w:tcPr>
            <w:tcW w:w="3491" w:type="dxa"/>
            <w:gridSpan w:val="2"/>
            <w:tcBorders>
              <w:top w:val="single" w:sz="8" w:space="0" w:color="C0C0C0"/>
              <w:left w:val="single" w:sz="8" w:space="0" w:color="C0C0C0"/>
              <w:bottom w:val="single" w:sz="8" w:space="0" w:color="C0C0C0"/>
              <w:right w:val="single" w:sz="8" w:space="0" w:color="C0C0C0"/>
            </w:tcBorders>
          </w:tcPr>
          <w:p>
            <w:pPr>
              <w:pStyle w:val="TableText"/>
              <w:widowControl/>
              <w:bidi w:val="0"/>
              <w:spacing w:lineRule="atLeast" w:line="260" w:before="40" w:after="40"/>
              <w:contextualSpacing/>
              <w:rPr>
                <w:del w:id="2412" w:author="rehill" w:date="2007-10-16T15:43:00Z"/>
              </w:rPr>
            </w:pPr>
            <w:del w:id="2411" w:author="rehill" w:date="2007-10-16T15:43:00Z">
              <w:r>
                <w:rPr/>
                <w:delText>Students can conduct an experiment to investigate the effect of acids and alkalis on a buffer system and hence propose a definition for a buffer</w:delText>
              </w:r>
            </w:del>
          </w:p>
          <w:p>
            <w:pPr>
              <w:pStyle w:val="TableBullet9pt"/>
              <w:numPr>
                <w:ilvl w:val="0"/>
                <w:numId w:val="9"/>
              </w:numPr>
              <w:spacing w:before="0" w:after="0"/>
              <w:rPr>
                <w:del w:id="2414" w:author="rehill" w:date="2007-10-16T15:43:00Z"/>
              </w:rPr>
            </w:pPr>
            <w:del w:id="2413" w:author="rehill" w:date="2007-10-16T15:43:00Z">
              <w:r>
                <w:rPr/>
                <w:delText>Using resources identified explain how a buffer system works. Students to identify conjugate acid base pairs.</w:delText>
              </w:r>
            </w:del>
          </w:p>
          <w:p>
            <w:pPr>
              <w:pStyle w:val="TableBullet9pt"/>
              <w:numPr>
                <w:ilvl w:val="0"/>
                <w:numId w:val="9"/>
              </w:numPr>
              <w:spacing w:before="0" w:after="0"/>
              <w:rPr>
                <w:del w:id="2416" w:author="rehill" w:date="2007-10-16T15:43:00Z"/>
              </w:rPr>
            </w:pPr>
            <w:del w:id="2415" w:author="rehill" w:date="2007-10-16T15:43:00Z">
              <w:r>
                <w:rPr/>
                <w:delText>Case study: The blood buffer. In groups students can prepare a short presentation describing the blood buffer system</w:delText>
              </w:r>
            </w:del>
          </w:p>
          <w:p>
            <w:pPr>
              <w:pStyle w:val="TableBullet9pt"/>
              <w:numPr>
                <w:ilvl w:val="0"/>
                <w:numId w:val="9"/>
              </w:numPr>
              <w:spacing w:before="0" w:after="0"/>
              <w:rPr>
                <w:del w:id="2428" w:author="rehill" w:date="2007-10-16T15:43:00Z"/>
              </w:rPr>
            </w:pPr>
            <w:ins w:id="2417" w:author="Corporate User" w:date="2007-10-16T10:38:00Z">
              <w:del w:id="2418" w:author="rehill" w:date="2007-10-16T15:43:00Z">
                <w:r>
                  <w:rPr/>
                  <w:delText xml:space="preserve">Given </w:delText>
                </w:r>
              </w:del>
            </w:ins>
            <w:ins w:id="2419" w:author="Corporate User" w:date="2007-10-16T10:38:00Z">
              <w:del w:id="2420" w:author="rehill" w:date="2007-10-16T15:43:00Z">
                <w:r>
                  <w:rPr>
                    <w:i/>
                  </w:rPr>
                  <w:delText>K</w:delText>
                </w:r>
              </w:del>
            </w:ins>
            <w:ins w:id="2421" w:author="Corporate User" w:date="2007-10-16T10:38:00Z">
              <w:del w:id="2422" w:author="rehill" w:date="2007-10-16T15:43:00Z">
                <w:r>
                  <w:rPr>
                    <w:i/>
                    <w:vertAlign w:val="subscript"/>
                  </w:rPr>
                  <w:delText>a</w:delText>
                </w:r>
              </w:del>
            </w:ins>
            <w:ins w:id="2423" w:author="Corporate User" w:date="2007-10-16T10:38:00Z">
              <w:del w:id="2424" w:author="rehill" w:date="2007-10-16T15:43:00Z">
                <w:r>
                  <w:rPr/>
                  <w:delText xml:space="preserve"> values students should calculate the </w:delText>
                </w:r>
              </w:del>
            </w:ins>
            <w:ins w:id="2425" w:author="Corporate User" w:date="2007-10-16T10:38:00Z">
              <w:del w:id="2426" w:author="rehill" w:date="2007-10-16T15:43:00Z">
                <w:r>
                  <w:rPr>
                    <w:i/>
                  </w:rPr>
                  <w:delText>pH</w:delText>
                </w:r>
              </w:del>
            </w:ins>
            <w:del w:id="2427" w:author="rehill" w:date="2007-10-16T15:43:00Z">
              <w:r>
                <w:rPr/>
                <w:delText xml:space="preserve"> of different buffer systems</w:delText>
              </w:r>
            </w:del>
          </w:p>
          <w:p>
            <w:pPr>
              <w:pStyle w:val="TableBullet9pt"/>
              <w:numPr>
                <w:ilvl w:val="0"/>
                <w:numId w:val="9"/>
              </w:numPr>
              <w:spacing w:before="0" w:after="0"/>
              <w:rPr>
                <w:del w:id="2434" w:author="rehill" w:date="2007-10-16T15:43:00Z"/>
              </w:rPr>
            </w:pPr>
            <w:ins w:id="2429" w:author="Corporate User" w:date="2007-10-16T10:38:00Z">
              <w:del w:id="2430" w:author="rehill" w:date="2007-10-16T15:43:00Z">
                <w:r>
                  <w:rPr/>
                  <w:delText>Students can prepare a buffer solution of given</w:delText>
                </w:r>
              </w:del>
            </w:ins>
            <w:ins w:id="2431" w:author="Corporate User" w:date="2007-10-16T10:38:00Z">
              <w:del w:id="2432" w:author="rehill" w:date="2007-10-16T15:43:00Z">
                <w:r>
                  <w:rPr>
                    <w:i/>
                  </w:rPr>
                  <w:delText xml:space="preserve"> pH</w:delText>
                </w:r>
              </w:del>
            </w:ins>
            <w:del w:id="2433" w:author="rehill" w:date="2007-10-16T15:43:00Z">
              <w:r>
                <w:rPr/>
                <w:delText xml:space="preserve"> by calculating quantities/ concentrations required.</w:delText>
              </w:r>
            </w:del>
          </w:p>
          <w:p>
            <w:pPr>
              <w:pStyle w:val="TableText"/>
              <w:numPr>
                <w:ilvl w:val="0"/>
                <w:numId w:val="9"/>
              </w:numPr>
              <w:spacing w:before="0" w:after="0"/>
              <w:rPr>
                <w:del w:id="2442" w:author="rehill" w:date="2007-10-16T15:43:00Z"/>
              </w:rPr>
            </w:pPr>
            <w:ins w:id="2435" w:author="Corporate User" w:date="2007-10-16T10:41:00Z">
              <w:del w:id="2436" w:author="rehill" w:date="2007-10-16T15:43:00Z">
                <w:r>
                  <w:rPr/>
                  <w:delText xml:space="preserve">Students can calculate the resulting </w:delText>
                </w:r>
              </w:del>
            </w:ins>
            <w:ins w:id="2437" w:author="Corporate User" w:date="2007-10-16T10:41:00Z">
              <w:del w:id="2438" w:author="rehill" w:date="2007-10-16T15:43:00Z">
                <w:r>
                  <w:rPr>
                    <w:i/>
                  </w:rPr>
                  <w:delText>pH</w:delText>
                </w:r>
              </w:del>
            </w:ins>
            <w:ins w:id="2439" w:author="Corporate User" w:date="2007-10-16T10:41:00Z">
              <w:del w:id="2440" w:author="rehill" w:date="2007-10-16T15:43:00Z">
                <w:r>
                  <w:rPr/>
                  <w:delText xml:space="preserve"> if acid or alkali is added to the system (</w:delText>
                </w:r>
              </w:del>
            </w:ins>
            <w:del w:id="2441" w:author="rehill" w:date="2007-10-16T15:43:00Z">
              <w:r>
                <w:rPr>
                  <w:color w:val="993366"/>
                  <w:sz w:val="20"/>
                </w:rPr>
                <w:delText>assume no change in the overall volume).</w:delText>
              </w:r>
            </w:del>
          </w:p>
          <w:p>
            <w:pPr>
              <w:pStyle w:val="TableBullet9pt"/>
              <w:numPr>
                <w:ilvl w:val="0"/>
                <w:numId w:val="0"/>
              </w:numPr>
              <w:spacing w:before="0" w:after="0"/>
              <w:ind w:left="0" w:hanging="0"/>
              <w:rPr>
                <w:del w:id="2444" w:author="rehill" w:date="2007-10-16T15:43:00Z"/>
              </w:rPr>
            </w:pPr>
            <w:del w:id="2443" w:author="rehill" w:date="2007-10-16T15:43:00Z">
              <w:r>
                <w:rPr/>
              </w:r>
            </w:del>
          </w:p>
          <w:p>
            <w:pPr>
              <w:pStyle w:val="TableText"/>
              <w:numPr>
                <w:ilvl w:val="0"/>
                <w:numId w:val="0"/>
              </w:numPr>
              <w:spacing w:before="0" w:after="0"/>
              <w:ind w:left="0" w:hanging="0"/>
              <w:rPr/>
            </w:pPr>
            <w:r>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0" w:after="0"/>
              <w:rPr>
                <w:del w:id="2450" w:author="rehill" w:date="2007-10-16T15:43:00Z"/>
              </w:rPr>
            </w:pPr>
            <w:ins w:id="2445" w:author="Corporate User" w:date="2007-10-16T10:38:00Z">
              <w:del w:id="2446" w:author="rehill" w:date="2007-10-16T15:43:00Z">
                <w:r>
                  <w:rPr/>
                  <w:delText xml:space="preserve">ILPAC ‘Advanced Practical Chemistry’ Practical: Adding acids and alkalis to buffers and measuring changes using </w:delText>
                </w:r>
              </w:del>
            </w:ins>
            <w:ins w:id="2447" w:author="Corporate User" w:date="2007-10-16T10:38:00Z">
              <w:del w:id="2448" w:author="rehill" w:date="2007-10-16T15:43:00Z">
                <w:r>
                  <w:rPr>
                    <w:i/>
                  </w:rPr>
                  <w:delText>pH</w:delText>
                </w:r>
              </w:del>
            </w:ins>
            <w:del w:id="2449" w:author="rehill" w:date="2007-10-16T15:43:00Z">
              <w:r>
                <w:rPr/>
                <w:delText xml:space="preserve"> meters.</w:delText>
              </w:r>
            </w:del>
          </w:p>
          <w:p>
            <w:pPr>
              <w:pStyle w:val="TableBullet9pt"/>
              <w:widowControl/>
              <w:numPr>
                <w:ilvl w:val="0"/>
                <w:numId w:val="9"/>
              </w:numPr>
              <w:bidi w:val="0"/>
              <w:spacing w:lineRule="atLeast" w:line="220" w:before="0" w:after="0"/>
              <w:ind w:hanging="0"/>
              <w:rPr>
                <w:del w:id="2452" w:author="rehill" w:date="2007-10-16T15:43:00Z"/>
              </w:rPr>
            </w:pPr>
            <w:del w:id="2451" w:author="rehill" w:date="2007-10-16T15:43:00Z">
              <w:r>
                <w:rPr/>
              </w:r>
            </w:del>
          </w:p>
          <w:p>
            <w:pPr>
              <w:pStyle w:val="TableBullet9pt"/>
              <w:numPr>
                <w:ilvl w:val="0"/>
                <w:numId w:val="9"/>
              </w:numPr>
              <w:spacing w:before="0" w:after="0"/>
              <w:rPr>
                <w:del w:id="2458" w:author="rehill" w:date="2007-10-16T15:43:00Z"/>
              </w:rPr>
            </w:pPr>
            <w:hyperlink r:id="rId102">
              <w:ins w:id="2453" w:author="Corporate User" w:date="2007-10-16T10:38:00Z">
                <w:del w:id="2454" w:author="rehill" w:date="2007-10-16T15:43:00Z">
                  <w:r>
                    <w:rPr>
                      <w:rStyle w:val="InternetLink"/>
                      <w:rFonts w:cs="Arial"/>
                      <w:szCs w:val="18"/>
                    </w:rPr>
                    <w:delText>http://www.chem.iastate.edu/group/Greenbowe/sections/projectfolder/animations/HOAcbuffer.html</w:delText>
                  </w:r>
                </w:del>
              </w:ins>
            </w:hyperlink>
            <w:ins w:id="2455" w:author="Corporate User" w:date="2007-10-16T10:38:00Z">
              <w:del w:id="2456" w:author="rehill" w:date="2007-10-16T15:43:00Z">
                <w:r>
                  <w:rPr/>
                  <w:delText xml:space="preserve"> gives ethanoic acid buffer animation </w:delText>
                </w:r>
              </w:del>
            </w:ins>
            <w:del w:id="2457" w:author="rehill" w:date="2007-10-16T15:43:00Z">
              <w:r>
                <w:rPr>
                  <w:color w:val="993366"/>
                </w:rPr>
                <w:delText>(needs shockwave to load)</w:delText>
              </w:r>
            </w:del>
          </w:p>
          <w:p>
            <w:pPr>
              <w:pStyle w:val="TableBullet9pt"/>
              <w:numPr>
                <w:ilvl w:val="0"/>
                <w:numId w:val="9"/>
              </w:numPr>
              <w:spacing w:before="0" w:after="0"/>
              <w:rPr>
                <w:del w:id="2462" w:author="rehill" w:date="2007-10-16T15:43:00Z"/>
              </w:rPr>
            </w:pPr>
            <w:hyperlink r:id="rId103">
              <w:ins w:id="2459" w:author="Corporate User" w:date="2007-10-16T10:38:00Z">
                <w:del w:id="2460" w:author="rehill" w:date="2007-10-16T15:43:00Z">
                  <w:r>
                    <w:rPr>
                      <w:rStyle w:val="InternetLink"/>
                      <w:rFonts w:cs="Arial"/>
                      <w:szCs w:val="18"/>
                    </w:rPr>
                    <w:delText>http://www.chem.iastate.edu/group/Greenbowe/sections/projectfolder/flashfiles/acidbasepH/pHbuffer20.html</w:delText>
                  </w:r>
                </w:del>
              </w:ins>
            </w:hyperlink>
            <w:del w:id="2461" w:author="rehill" w:date="2007-10-16T15:43:00Z">
              <w:r>
                <w:rPr/>
                <w:delText xml:space="preserve"> gives an interactive buffer animation</w:delText>
              </w:r>
            </w:del>
          </w:p>
          <w:p>
            <w:pPr>
              <w:pStyle w:val="TableBullet9pt"/>
              <w:numPr>
                <w:ilvl w:val="0"/>
                <w:numId w:val="0"/>
              </w:numPr>
              <w:spacing w:before="0" w:after="0"/>
              <w:ind w:left="0" w:hanging="0"/>
              <w:rPr>
                <w:del w:id="2464" w:author="rehill" w:date="2007-10-16T15:43:00Z"/>
              </w:rPr>
            </w:pPr>
            <w:del w:id="2463" w:author="rehill" w:date="2007-10-16T15:43:00Z">
              <w:r>
                <w:rPr/>
              </w:r>
            </w:del>
          </w:p>
          <w:p>
            <w:pPr>
              <w:pStyle w:val="TableBullet9pt"/>
              <w:numPr>
                <w:ilvl w:val="0"/>
                <w:numId w:val="0"/>
              </w:numPr>
              <w:spacing w:before="0" w:after="0"/>
              <w:ind w:left="0" w:hanging="0"/>
              <w:rPr>
                <w:del w:id="2466" w:author="rehill" w:date="2007-10-16T15:43:00Z"/>
              </w:rPr>
            </w:pPr>
            <w:del w:id="2465" w:author="rehill" w:date="2007-10-16T15:43:00Z">
              <w:r>
                <w:rPr/>
              </w:r>
            </w:del>
          </w:p>
          <w:p>
            <w:pPr>
              <w:pStyle w:val="TableBullet9pt"/>
              <w:numPr>
                <w:ilvl w:val="0"/>
                <w:numId w:val="0"/>
              </w:numPr>
              <w:spacing w:before="0" w:after="0"/>
              <w:ind w:left="0" w:hanging="0"/>
              <w:rPr>
                <w:del w:id="2468" w:author="rehill" w:date="2007-10-16T15:43:00Z"/>
              </w:rPr>
            </w:pPr>
            <w:del w:id="2467" w:author="rehill" w:date="2007-10-16T15:43:00Z">
              <w:r>
                <w:rPr/>
              </w:r>
            </w:del>
          </w:p>
          <w:p>
            <w:pPr>
              <w:pStyle w:val="TableBullet9pt"/>
              <w:numPr>
                <w:ilvl w:val="0"/>
                <w:numId w:val="9"/>
              </w:numPr>
              <w:spacing w:before="0" w:after="0"/>
              <w:rPr>
                <w:del w:id="2470" w:author="rehill" w:date="2007-10-16T15:43:00Z"/>
              </w:rPr>
            </w:pPr>
            <w:del w:id="2469" w:author="rehill" w:date="2007-10-16T15:43:00Z">
              <w:r>
                <w:rPr/>
                <w:delText>ILPAC ‘Advanced Practical Chemistry’ Preparation of a buffer</w:delText>
              </w:r>
            </w:del>
          </w:p>
          <w:p>
            <w:pPr>
              <w:pStyle w:val="TableBullet9pt"/>
              <w:numPr>
                <w:ilvl w:val="0"/>
                <w:numId w:val="0"/>
              </w:numPr>
              <w:spacing w:before="0" w:after="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0" w:after="0"/>
              <w:rPr>
                <w:del w:id="2480" w:author="rehill" w:date="2007-10-16T15:43:00Z"/>
              </w:rPr>
            </w:pPr>
            <w:ins w:id="2471" w:author="Corporate User" w:date="2007-10-16T10:38:00Z">
              <w:del w:id="2472" w:author="rehill" w:date="2007-10-16T15:43:00Z">
                <w:r>
                  <w:rPr/>
                  <w:delText xml:space="preserve">Definition of a buffer is a system that maintains a constant </w:delText>
                </w:r>
              </w:del>
            </w:ins>
            <w:ins w:id="2473" w:author="Corporate User" w:date="2007-10-16T10:38:00Z">
              <w:del w:id="2474" w:author="rehill" w:date="2007-10-16T15:43:00Z">
                <w:r>
                  <w:rPr>
                    <w:i/>
                  </w:rPr>
                  <w:delText>pH</w:delText>
                </w:r>
              </w:del>
            </w:ins>
            <w:ins w:id="2475" w:author="Corporate User" w:date="2007-10-16T10:38:00Z">
              <w:del w:id="2476" w:author="rehill" w:date="2007-10-16T15:43:00Z">
                <w:r>
                  <w:rPr/>
                  <w:delText xml:space="preserve"> on additions of </w:delText>
                </w:r>
              </w:del>
            </w:ins>
            <w:ins w:id="2477" w:author="Corporate User" w:date="2007-10-16T10:38:00Z">
              <w:del w:id="2478" w:author="rehill" w:date="2007-10-16T15:43:00Z">
                <w:r>
                  <w:rPr>
                    <w:b/>
                  </w:rPr>
                  <w:delText xml:space="preserve">small </w:delText>
                </w:r>
              </w:del>
            </w:ins>
            <w:del w:id="2479" w:author="rehill" w:date="2007-10-16T15:43:00Z">
              <w:r>
                <w:rPr/>
                <w:delText>amounts of acid or alkali.</w:delText>
              </w:r>
            </w:del>
          </w:p>
          <w:p>
            <w:pPr>
              <w:pStyle w:val="TableBullet9pt"/>
              <w:widowControl/>
              <w:numPr>
                <w:ilvl w:val="0"/>
                <w:numId w:val="9"/>
              </w:numPr>
              <w:bidi w:val="0"/>
              <w:spacing w:lineRule="atLeast" w:line="220" w:before="0" w:after="0"/>
              <w:ind w:hanging="0"/>
              <w:rPr>
                <w:del w:id="2482" w:author="rehill" w:date="2007-10-16T15:43:00Z"/>
              </w:rPr>
            </w:pPr>
            <w:del w:id="2481" w:author="rehill" w:date="2007-10-16T15:43:00Z">
              <w:r>
                <w:rPr/>
              </w:r>
            </w:del>
          </w:p>
          <w:p>
            <w:pPr>
              <w:pStyle w:val="TableBullet9pt"/>
              <w:widowControl/>
              <w:numPr>
                <w:ilvl w:val="0"/>
                <w:numId w:val="9"/>
              </w:numPr>
              <w:bidi w:val="0"/>
              <w:spacing w:lineRule="atLeast" w:line="220" w:before="0" w:after="0"/>
              <w:ind w:hanging="0"/>
              <w:rPr>
                <w:del w:id="2484" w:author="rehill" w:date="2007-10-16T15:43:00Z"/>
              </w:rPr>
            </w:pPr>
            <w:del w:id="2483" w:author="rehill" w:date="2007-10-16T15:43:00Z">
              <w:r>
                <w:rPr/>
              </w:r>
            </w:del>
          </w:p>
          <w:p>
            <w:pPr>
              <w:pStyle w:val="TableBullet9pt"/>
              <w:widowControl/>
              <w:numPr>
                <w:ilvl w:val="0"/>
                <w:numId w:val="9"/>
              </w:numPr>
              <w:bidi w:val="0"/>
              <w:spacing w:lineRule="atLeast" w:line="220" w:before="0" w:after="0"/>
              <w:ind w:hanging="0"/>
              <w:rPr>
                <w:del w:id="2486" w:author="rehill" w:date="2007-10-16T15:43:00Z"/>
              </w:rPr>
            </w:pPr>
            <w:del w:id="2485" w:author="rehill" w:date="2007-10-16T15:43:00Z">
              <w:r>
                <w:rPr/>
              </w:r>
            </w:del>
          </w:p>
          <w:p>
            <w:pPr>
              <w:pStyle w:val="TableBullet9pt"/>
              <w:widowControl/>
              <w:numPr>
                <w:ilvl w:val="0"/>
                <w:numId w:val="9"/>
              </w:numPr>
              <w:bidi w:val="0"/>
              <w:spacing w:lineRule="atLeast" w:line="220" w:before="0" w:after="0"/>
              <w:ind w:hanging="0"/>
              <w:rPr>
                <w:del w:id="2488" w:author="rehill" w:date="2007-10-16T15:43:00Z"/>
              </w:rPr>
            </w:pPr>
            <w:del w:id="2487" w:author="rehill" w:date="2007-10-16T15:43:00Z">
              <w:r>
                <w:rPr/>
              </w:r>
            </w:del>
          </w:p>
          <w:p>
            <w:pPr>
              <w:pStyle w:val="TableBullet9pt"/>
              <w:widowControl/>
              <w:numPr>
                <w:ilvl w:val="0"/>
                <w:numId w:val="9"/>
              </w:numPr>
              <w:bidi w:val="0"/>
              <w:spacing w:lineRule="atLeast" w:line="220" w:before="0" w:after="0"/>
              <w:ind w:hanging="0"/>
              <w:rPr>
                <w:del w:id="2490" w:author="rehill" w:date="2007-10-16T15:43:00Z"/>
              </w:rPr>
            </w:pPr>
            <w:del w:id="2489" w:author="rehill" w:date="2007-10-16T15:43:00Z">
              <w:r>
                <w:rPr/>
              </w:r>
            </w:del>
          </w:p>
          <w:p>
            <w:pPr>
              <w:pStyle w:val="TableBullet9pt"/>
              <w:widowControl/>
              <w:numPr>
                <w:ilvl w:val="0"/>
                <w:numId w:val="9"/>
              </w:numPr>
              <w:bidi w:val="0"/>
              <w:spacing w:lineRule="atLeast" w:line="220" w:before="0" w:after="0"/>
              <w:ind w:hanging="0"/>
              <w:rPr>
                <w:del w:id="2492" w:author="rehill" w:date="2007-10-16T15:43:00Z"/>
              </w:rPr>
            </w:pPr>
            <w:del w:id="2491" w:author="rehill" w:date="2007-10-16T15:43:00Z">
              <w:r>
                <w:rPr/>
              </w:r>
            </w:del>
          </w:p>
          <w:p>
            <w:pPr>
              <w:pStyle w:val="TableBullet9pt"/>
              <w:widowControl/>
              <w:numPr>
                <w:ilvl w:val="0"/>
                <w:numId w:val="9"/>
              </w:numPr>
              <w:bidi w:val="0"/>
              <w:spacing w:lineRule="atLeast" w:line="220" w:before="0" w:after="0"/>
              <w:ind w:hanging="0"/>
              <w:rPr>
                <w:del w:id="2494" w:author="rehill" w:date="2007-10-16T15:43:00Z"/>
              </w:rPr>
            </w:pPr>
            <w:del w:id="2493" w:author="rehill" w:date="2007-10-16T15:43:00Z">
              <w:r>
                <w:rPr/>
              </w:r>
            </w:del>
          </w:p>
          <w:p>
            <w:pPr>
              <w:pStyle w:val="TableBullet9pt"/>
              <w:widowControl/>
              <w:numPr>
                <w:ilvl w:val="0"/>
                <w:numId w:val="9"/>
              </w:numPr>
              <w:bidi w:val="0"/>
              <w:spacing w:lineRule="atLeast" w:line="220" w:before="0" w:after="0"/>
              <w:ind w:hanging="0"/>
              <w:rPr>
                <w:del w:id="2496" w:author="rehill" w:date="2007-10-16T15:43:00Z"/>
              </w:rPr>
            </w:pPr>
            <w:del w:id="2495" w:author="rehill" w:date="2007-10-16T15:43:00Z">
              <w:r>
                <w:rPr/>
              </w:r>
            </w:del>
          </w:p>
          <w:p>
            <w:pPr>
              <w:pStyle w:val="TableBullet9pt"/>
              <w:widowControl/>
              <w:numPr>
                <w:ilvl w:val="0"/>
                <w:numId w:val="9"/>
              </w:numPr>
              <w:bidi w:val="0"/>
              <w:spacing w:lineRule="atLeast" w:line="220" w:before="0" w:after="0"/>
              <w:ind w:hanging="0"/>
              <w:rPr>
                <w:del w:id="2498" w:author="rehill" w:date="2007-10-16T15:43:00Z"/>
              </w:rPr>
            </w:pPr>
            <w:del w:id="2497" w:author="rehill" w:date="2007-10-16T15:43:00Z">
              <w:r>
                <w:rPr/>
              </w:r>
            </w:del>
          </w:p>
          <w:p>
            <w:pPr>
              <w:pStyle w:val="TableBullet9pt"/>
              <w:numPr>
                <w:ilvl w:val="0"/>
                <w:numId w:val="9"/>
              </w:numPr>
              <w:spacing w:before="0" w:after="0"/>
              <w:rPr>
                <w:del w:id="2500" w:author="rehill" w:date="2007-10-16T15:43:00Z"/>
              </w:rPr>
            </w:pPr>
            <w:del w:id="2499" w:author="rehill" w:date="2007-10-16T15:43:00Z">
              <w:r>
                <w:rPr/>
                <w:delText>Assumptions made in these calculations are:</w:delText>
              </w:r>
            </w:del>
          </w:p>
          <w:p>
            <w:pPr>
              <w:pStyle w:val="TableBullet9pt"/>
              <w:numPr>
                <w:ilvl w:val="0"/>
                <w:numId w:val="9"/>
              </w:numPr>
              <w:spacing w:before="0" w:after="0"/>
              <w:rPr>
                <w:del w:id="2508" w:author="rehill" w:date="2007-10-16T15:43:00Z"/>
              </w:rPr>
            </w:pPr>
            <w:ins w:id="2501" w:author="Corporate User" w:date="2007-10-16T10:38:00Z">
              <w:del w:id="2502" w:author="rehill" w:date="2007-10-16T15:43:00Z">
                <w:r>
                  <w:rPr>
                    <w:i/>
                  </w:rPr>
                  <w:delText>[Acid]</w:delText>
                </w:r>
              </w:del>
            </w:ins>
            <w:ins w:id="2503" w:author="Corporate User" w:date="2007-10-16T10:38:00Z">
              <w:del w:id="2504" w:author="rehill" w:date="2007-10-16T15:43:00Z">
                <w:r>
                  <w:rPr>
                    <w:i/>
                    <w:position w:val="0"/>
                    <w:sz w:val="18"/>
                    <w:vertAlign w:val="baseline"/>
                  </w:rPr>
                  <w:delText>eqm</w:delText>
                </w:r>
              </w:del>
            </w:ins>
            <w:ins w:id="2505" w:author="Corporate User" w:date="2007-10-16T10:38:00Z">
              <w:del w:id="2506" w:author="rehill" w:date="2007-10-16T15:43:00Z">
                <w:r>
                  <w:rPr>
                    <w:i/>
                  </w:rPr>
                  <w:delText xml:space="preserve"> = [Acid]</w:delText>
                </w:r>
              </w:del>
            </w:ins>
            <w:del w:id="2507" w:author="rehill" w:date="2007-10-16T15:43:00Z">
              <w:r>
                <w:rPr>
                  <w:i/>
                  <w:position w:val="0"/>
                  <w:sz w:val="18"/>
                  <w:vertAlign w:val="baseline"/>
                </w:rPr>
                <w:delText>initial</w:delText>
              </w:r>
            </w:del>
          </w:p>
          <w:p>
            <w:pPr>
              <w:pStyle w:val="TableBullet9pt"/>
              <w:widowControl/>
              <w:numPr>
                <w:ilvl w:val="0"/>
                <w:numId w:val="9"/>
              </w:numPr>
              <w:bidi w:val="0"/>
              <w:spacing w:lineRule="atLeast" w:line="220" w:before="0" w:after="0"/>
              <w:ind w:left="284" w:hanging="284"/>
              <w:rPr/>
            </w:pPr>
            <w:ins w:id="2509" w:author="Corporate User" w:date="2007-10-16T10:38:00Z">
              <w:del w:id="2510" w:author="rehill" w:date="2007-10-16T15:43:00Z">
                <w:r>
                  <w:rPr>
                    <w:i/>
                  </w:rPr>
                  <w:delText>And [Salt]</w:delText>
                </w:r>
              </w:del>
            </w:ins>
            <w:ins w:id="2511" w:author="Corporate User" w:date="2007-10-16T10:38:00Z">
              <w:del w:id="2512" w:author="rehill" w:date="2007-10-16T15:43:00Z">
                <w:r>
                  <w:rPr>
                    <w:i/>
                    <w:vertAlign w:val="subscript"/>
                  </w:rPr>
                  <w:delText>eqm</w:delText>
                </w:r>
              </w:del>
            </w:ins>
            <w:ins w:id="2513" w:author="Corporate User" w:date="2007-10-16T10:38:00Z">
              <w:del w:id="2514" w:author="rehill" w:date="2007-10-16T15:43:00Z">
                <w:r>
                  <w:rPr>
                    <w:i/>
                  </w:rPr>
                  <w:delText xml:space="preserve"> = [Salt] </w:delText>
                </w:r>
              </w:del>
            </w:ins>
            <w:del w:id="2515" w:author="rehill" w:date="2007-10-16T15:43:00Z">
              <w:r>
                <w:rPr>
                  <w:i/>
                  <w:vertAlign w:val="subscript"/>
                </w:rPr>
                <w:delText>initial</w:delText>
              </w:r>
            </w:del>
          </w:p>
        </w:tc>
      </w:tr>
    </w:tbl>
    <w:p>
      <w:pPr>
        <w:pStyle w:val="Normal"/>
        <w:rPr>
          <w:rFonts w:cs="Arial"/>
          <w:del w:id="2517" w:author="rehill" w:date="2007-10-16T15:43:00Z"/>
        </w:rPr>
      </w:pPr>
      <w:del w:id="2516" w:author="rehill" w:date="2007-10-16T15:43:00Z">
        <w:r>
          <w:rPr>
            <w:rFonts w:cs="Arial"/>
          </w:rPr>
        </w:r>
      </w:del>
    </w:p>
    <w:p>
      <w:pPr>
        <w:pStyle w:val="Normal"/>
        <w:rPr>
          <w:rFonts w:cs="Arial"/>
        </w:rPr>
      </w:pPr>
      <w:r>
        <w:rPr>
          <w:rFonts w:cs="Arial"/>
        </w:rPr>
      </w:r>
    </w:p>
    <w:tbl>
      <w:tblPr>
        <w:tblW w:w="4950" w:type="pct"/>
        <w:jc w:val="left"/>
        <w:tblInd w:w="-10" w:type="dxa"/>
        <w:tblLayout w:type="fixed"/>
        <w:tblCellMar>
          <w:top w:w="0" w:type="dxa"/>
          <w:left w:w="108" w:type="dxa"/>
          <w:bottom w:w="0" w:type="dxa"/>
          <w:right w:w="108" w:type="dxa"/>
        </w:tblCellMar>
      </w:tblPr>
      <w:tblGrid>
        <w:gridCol w:w="1607"/>
        <w:gridCol w:w="1420"/>
        <w:gridCol w:w="3476"/>
        <w:gridCol w:w="15"/>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del w:id="2518" w:author="rehill" w:date="2007-10-16T15:43:00Z">
              <w:r>
                <w:rPr/>
                <w:delText>GCE Chemistry A: H034. F325 Equilibrium, Energetics and Elements</w:delText>
              </w:r>
            </w:del>
          </w:p>
        </w:tc>
      </w:tr>
      <w:tr>
        <w:trPr>
          <w:tblHeader w:val="true"/>
          <w:trHeight w:val="834" w:hRule="atLeast"/>
        </w:trPr>
        <w:tc>
          <w:tcPr>
            <w:tcW w:w="1607"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519" w:author="rehill" w:date="2007-10-16T15:43:00Z">
              <w:r>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520" w:author="rehill" w:date="2007-10-16T15:43:00Z">
              <w:r>
                <w:rPr/>
                <w:delText>20 hours</w:delText>
              </w:r>
            </w:del>
          </w:p>
        </w:tc>
        <w:tc>
          <w:tcPr>
            <w:tcW w:w="3476"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521" w:author="rehill" w:date="2007-10-16T15:43:00Z">
              <w:r>
                <w:rPr/>
                <w:delText>Topic</w:delText>
              </w:r>
            </w:del>
          </w:p>
        </w:tc>
        <w:tc>
          <w:tcPr>
            <w:tcW w:w="8481" w:type="dxa"/>
            <w:gridSpan w:val="3"/>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rFonts w:cs="Arial"/>
              </w:rPr>
            </w:pPr>
            <w:ins w:id="2522" w:author="Corporate User" w:date="2007-10-16T10:40:00Z">
              <w:del w:id="2523" w:author="rehill" w:date="2007-10-16T15:43:00Z">
                <w:r>
                  <w:rPr>
                    <w:rFonts w:cs="Arial"/>
                    <w:caps/>
                  </w:rPr>
                  <w:delText xml:space="preserve">5.1.2 </w:delText>
                </w:r>
              </w:del>
            </w:ins>
            <w:del w:id="2524" w:author="rehill" w:date="2007-10-16T15:43:00Z">
              <w:r>
                <w:rPr>
                  <w:bCs/>
                  <w:sz w:val="18"/>
                </w:rPr>
                <w:delText>How Far?</w:delText>
              </w:r>
            </w:del>
          </w:p>
        </w:tc>
      </w:tr>
      <w:tr>
        <w:trPr>
          <w:tblHeader w:val="true"/>
          <w:trHeight w:val="576" w:hRule="atLeast"/>
        </w:trPr>
        <w:tc>
          <w:tcPr>
            <w:tcW w:w="30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2525" w:author="rehill" w:date="2007-10-16T15:43:00Z">
              <w:r>
                <w:rPr/>
                <w:delText>Topic outline</w:delText>
              </w:r>
            </w:del>
          </w:p>
        </w:tc>
        <w:tc>
          <w:tcPr>
            <w:tcW w:w="34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526" w:author="rehill" w:date="2007-10-16T15:43:00Z">
              <w:r>
                <w:rPr>
                  <w:b/>
                  <w:bCs/>
                </w:rPr>
                <w:delText xml:space="preserve">Suggested teaching and homework activities </w:delText>
              </w:r>
            </w:del>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527" w:author="rehill" w:date="2007-10-16T15:43:00Z">
              <w:r>
                <w:rPr>
                  <w:b/>
                  <w:bCs/>
                </w:rPr>
                <w:delText>Suggested resources</w:delText>
              </w:r>
            </w:del>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528" w:author="rehill" w:date="2007-10-16T15:43:00Z">
              <w:r>
                <w:rPr>
                  <w:b/>
                  <w:bCs/>
                </w:rPr>
                <w:delText>Points to note</w:delText>
              </w:r>
            </w:del>
          </w:p>
        </w:tc>
      </w:tr>
      <w:tr>
        <w:trPr>
          <w:trHeight w:val="4636"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widowControl/>
              <w:bidi w:val="0"/>
              <w:spacing w:lineRule="atLeast" w:line="260" w:before="40" w:after="40"/>
              <w:contextualSpacing/>
              <w:rPr/>
            </w:pPr>
            <w:del w:id="2529" w:author="rehill" w:date="2007-10-16T15:43:00Z">
              <w:r>
                <w:rPr/>
                <w:delText>Neutralisation</w:delText>
              </w:r>
            </w:del>
          </w:p>
        </w:tc>
        <w:tc>
          <w:tcPr>
            <w:tcW w:w="3491" w:type="dxa"/>
            <w:gridSpan w:val="2"/>
            <w:tcBorders>
              <w:top w:val="single" w:sz="8" w:space="0" w:color="C0C0C0"/>
              <w:left w:val="single" w:sz="8" w:space="0" w:color="C0C0C0"/>
              <w:bottom w:val="single" w:sz="8" w:space="0" w:color="C0C0C0"/>
              <w:right w:val="single" w:sz="8" w:space="0" w:color="C0C0C0"/>
            </w:tcBorders>
          </w:tcPr>
          <w:p>
            <w:pPr>
              <w:pStyle w:val="TableText"/>
              <w:widowControl/>
              <w:bidi w:val="0"/>
              <w:spacing w:lineRule="atLeast" w:line="260" w:before="40" w:after="40"/>
              <w:contextualSpacing/>
              <w:rPr>
                <w:del w:id="2533" w:author="rehill" w:date="2007-10-16T15:43:00Z"/>
              </w:rPr>
            </w:pPr>
            <w:ins w:id="2530" w:author="Corporate User" w:date="2007-10-16T10:42:00Z">
              <w:del w:id="2531" w:author="rehill" w:date="2007-10-16T15:43:00Z">
                <w:r>
                  <w:drawing>
                    <wp:anchor behindDoc="0" distT="0" distB="0" distL="114935" distR="114935" simplePos="0" locked="0" layoutInCell="1" allowOverlap="1" relativeHeight="0">
                      <wp:simplePos x="0" y="0"/>
                      <wp:positionH relativeFrom="margin">
                        <wp:posOffset>3625850</wp:posOffset>
                      </wp:positionH>
                      <wp:positionV relativeFrom="paragraph">
                        <wp:posOffset>949325</wp:posOffset>
                      </wp:positionV>
                      <wp:extent cx="215900" cy="35814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04"/>
                              <a:stretch>
                                <a:fillRect/>
                              </a:stretch>
                            </pic:blipFill>
                            <pic:spPr bwMode="auto">
                              <a:xfrm>
                                <a:off x="0" y="0"/>
                                <a:ext cx="215900" cy="358140"/>
                              </a:xfrm>
                              <a:prstGeom prst="rect">
                                <a:avLst/>
                              </a:prstGeom>
                            </pic:spPr>
                          </pic:pic>
                        </a:graphicData>
                      </a:graphic>
                    </wp:anchor>
                  </w:drawing>
                </w:r>
              </w:del>
            </w:ins>
            <w:del w:id="2532" w:author="rehill" w:date="2007-10-16T15:43:00Z">
              <w:r>
                <w:rPr/>
                <w:delText xml:space="preserve">In groups students can conduct acid base titrations for combinations of weak/strong acids and bases and record the data. This can then be plotted to produce a class set of the four standard neutralisation curves. Data loggers can be used. </w:delText>
              </w:r>
            </w:del>
          </w:p>
          <w:p>
            <w:pPr>
              <w:pStyle w:val="TableBullet9pt"/>
              <w:numPr>
                <w:ilvl w:val="0"/>
                <w:numId w:val="0"/>
              </w:numPr>
              <w:ind w:left="0" w:hanging="0"/>
              <w:rPr>
                <w:del w:id="2535" w:author="rehill" w:date="2007-10-16T15:43:00Z"/>
              </w:rPr>
            </w:pPr>
            <w:del w:id="2534" w:author="rehill" w:date="2007-10-16T15:43:00Z">
              <w:r>
                <w:rPr/>
              </w:r>
            </w:del>
          </w:p>
          <w:p>
            <w:pPr>
              <w:pStyle w:val="TableBullet9pt"/>
              <w:numPr>
                <w:ilvl w:val="0"/>
                <w:numId w:val="0"/>
              </w:numPr>
              <w:ind w:left="0" w:hanging="0"/>
              <w:rPr>
                <w:del w:id="2537" w:author="rehill" w:date="2007-10-16T15:43:00Z"/>
              </w:rPr>
            </w:pPr>
            <w:del w:id="2536" w:author="rehill" w:date="2007-10-16T15:43:00Z">
              <w:r>
                <w:rPr/>
              </w:r>
            </w:del>
          </w:p>
          <w:p>
            <w:pPr>
              <w:pStyle w:val="TableBullet9pt"/>
              <w:numPr>
                <w:ilvl w:val="0"/>
                <w:numId w:val="9"/>
              </w:numPr>
              <w:rPr>
                <w:del w:id="2553" w:author="rehill" w:date="2007-10-16T15:43:00Z"/>
              </w:rPr>
            </w:pPr>
            <w:ins w:id="2538" w:author="Corporate User" w:date="2007-10-16T10:42:00Z">
              <w:del w:id="2539" w:author="rehill" w:date="2007-10-16T15:43:00Z">
                <w:r>
                  <w:rPr/>
                  <w:delText xml:space="preserve">Students could determine the concentration, by titration, of a series of acids, with each group using a different indicator, and compare the results as a class. They could then use their </w:delText>
                </w:r>
              </w:del>
            </w:ins>
            <w:ins w:id="2540" w:author="Corporate User" w:date="2007-10-16T10:42:00Z">
              <w:del w:id="2541" w:author="rehill" w:date="2007-10-16T15:43:00Z">
                <w:r>
                  <w:rPr>
                    <w:i/>
                  </w:rPr>
                  <w:delText>pH</w:delText>
                </w:r>
              </w:del>
            </w:ins>
            <w:ins w:id="2542" w:author="Corporate User" w:date="2007-10-16T10:42:00Z">
              <w:del w:id="2543" w:author="rehill" w:date="2007-10-16T15:43:00Z">
                <w:r>
                  <w:rPr/>
                  <w:delText xml:space="preserve"> curves and the </w:delText>
                </w:r>
              </w:del>
            </w:ins>
            <w:ins w:id="2544" w:author="Corporate User" w:date="2007-10-16T10:42:00Z">
              <w:del w:id="2545" w:author="rehill" w:date="2007-10-16T15:43:00Z">
                <w:r>
                  <w:rPr>
                    <w:i/>
                  </w:rPr>
                  <w:delText xml:space="preserve">pH </w:delText>
                </w:r>
              </w:del>
            </w:ins>
            <w:ins w:id="2546" w:author="Corporate User" w:date="2007-10-16T10:42:00Z">
              <w:del w:id="2547" w:author="rehill" w:date="2007-10-16T15:43:00Z">
                <w:r>
                  <w:rPr/>
                  <w:delText xml:space="preserve">ranges for a range of indicators to identify the most appropriate indicator for a </w:delText>
                </w:r>
              </w:del>
            </w:ins>
            <w:ins w:id="2548" w:author="Corporate User" w:date="2007-10-16T10:42:00Z">
              <w:del w:id="2549" w:author="rehill" w:date="2007-10-16T15:43:00Z">
                <w:commentRangeStart w:id="10"/>
                <w:r>
                  <w:rPr/>
                  <w:delText>titration</w:delText>
                </w:r>
              </w:del>
            </w:ins>
            <w:ins w:id="2550" w:author="Corporate User" w:date="2007-10-16T10:42:00Z">
              <w:del w:id="2551" w:author="rehill" w:date="2007-10-16T15:43:00Z">
                <w:r>
                  <w:rPr>
                    <w:rStyle w:val="CommentReference"/>
                    <w:vanish w:val="false"/>
                    <w:szCs w:val="24"/>
                  </w:rPr>
                </w:r>
              </w:del>
            </w:ins>
            <w:del w:id="2552" w:author="rehill" w:date="2007-10-16T15:43:00Z">
              <w:commentRangeEnd w:id="10"/>
              <w:r>
                <w:commentReference w:id="10"/>
              </w:r>
              <w:r>
                <w:rPr/>
                <w:delText>.</w:delText>
              </w:r>
            </w:del>
          </w:p>
          <w:p>
            <w:pPr>
              <w:pStyle w:val="TableText"/>
              <w:numPr>
                <w:ilvl w:val="0"/>
                <w:numId w:val="0"/>
              </w:numPr>
              <w:spacing w:before="40" w:after="40"/>
              <w:ind w:left="0" w:hanging="0"/>
              <w:rPr/>
            </w:pPr>
            <w:r>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2555" w:author="rehill" w:date="2007-10-16T15:43:00Z"/>
              </w:rPr>
            </w:pPr>
            <w:del w:id="2554" w:author="rehill" w:date="2007-10-16T15:43:00Z">
              <w:r>
                <w:rPr/>
                <w:delText>ILPAC ‘Advanced Practical Chemistry’: Choosing and indicator and drawing pH curves</w:delText>
              </w:r>
            </w:del>
          </w:p>
          <w:p>
            <w:pPr>
              <w:pStyle w:val="TableBullet9pt"/>
              <w:numPr>
                <w:ilvl w:val="0"/>
                <w:numId w:val="0"/>
              </w:numPr>
              <w:ind w:left="0" w:hanging="0"/>
              <w:rPr>
                <w:del w:id="2557" w:author="rehill" w:date="2007-10-16T15:43:00Z"/>
              </w:rPr>
            </w:pPr>
            <w:del w:id="2556" w:author="rehill" w:date="2007-10-16T15:43:00Z">
              <w:r>
                <w:rPr/>
              </w:r>
            </w:del>
          </w:p>
          <w:p>
            <w:pPr>
              <w:pStyle w:val="TableBullet9pt"/>
              <w:numPr>
                <w:ilvl w:val="0"/>
                <w:numId w:val="9"/>
              </w:numPr>
              <w:rPr>
                <w:del w:id="2561" w:author="rehill" w:date="2007-10-16T15:43:00Z"/>
              </w:rPr>
            </w:pPr>
            <w:hyperlink r:id="rId105">
              <w:ins w:id="2558" w:author="Corporate User" w:date="2007-10-16T10:42:00Z">
                <w:del w:id="2559" w:author="rehill" w:date="2007-10-16T15:43:00Z">
                  <w:r>
                    <w:rPr>
                      <w:rStyle w:val="InternetLink"/>
                      <w:rFonts w:cs="Arial"/>
                      <w:szCs w:val="18"/>
                    </w:rPr>
                    <w:delText>http://www.chem.iastate.edu/group/Greenbowe/sections/projectfolder/flashfiles/stoichiometry/acid_base.html</w:delText>
                  </w:r>
                </w:del>
              </w:ins>
            </w:hyperlink>
            <w:del w:id="2560" w:author="rehill" w:date="2007-10-16T15:43:00Z">
              <w:r>
                <w:rPr/>
                <w:delText xml:space="preserve">  gives animation of titrations including choice of indicator. </w:delText>
              </w:r>
            </w:del>
          </w:p>
          <w:p>
            <w:pPr>
              <w:pStyle w:val="TableBullet9pt"/>
              <w:numPr>
                <w:ilvl w:val="0"/>
                <w:numId w:val="9"/>
              </w:numPr>
              <w:rPr>
                <w:del w:id="2567" w:author="rehill" w:date="2007-10-16T15:43:00Z"/>
              </w:rPr>
            </w:pPr>
            <w:ins w:id="2562" w:author="Corporate User" w:date="2007-10-16T10:42:00Z">
              <w:del w:id="2563" w:author="rehill" w:date="2007-10-16T15:43:00Z">
                <w:r>
                  <w:rPr/>
                  <w:delText xml:space="preserve">A pH meter animation </w:delText>
                </w:r>
              </w:del>
            </w:ins>
            <w:hyperlink r:id="rId106">
              <w:ins w:id="2564" w:author="Corporate User" w:date="2007-10-16T10:42:00Z">
                <w:del w:id="2565" w:author="rehill" w:date="2007-10-16T15:43:00Z">
                  <w:r>
                    <w:rPr>
                      <w:rStyle w:val="InternetLink"/>
                      <w:rFonts w:cs="Arial"/>
                      <w:szCs w:val="18"/>
                    </w:rPr>
                    <w:delText>http://www.chem.iastate.edu/group/Greenbowe/sections/projectfolder/flashfiles/stoichiometry/a_b_phtitr.html</w:delText>
                  </w:r>
                </w:del>
              </w:ins>
            </w:hyperlink>
            <w:del w:id="2566" w:author="rehill" w:date="2007-10-16T15:43:00Z">
              <w:r>
                <w:rPr/>
                <w:delText xml:space="preserve"> </w:delText>
              </w:r>
            </w:del>
          </w:p>
          <w:p>
            <w:pPr>
              <w:pStyle w:val="TableBullet9pt"/>
              <w:widowControl/>
              <w:numPr>
                <w:ilvl w:val="0"/>
                <w:numId w:val="9"/>
              </w:numPr>
              <w:bidi w:val="0"/>
              <w:spacing w:lineRule="atLeast" w:line="220" w:before="40" w:after="40"/>
              <w:ind w:hanging="0"/>
              <w:rPr>
                <w:del w:id="2569" w:author="rehill" w:date="2007-10-16T15:43:00Z"/>
              </w:rPr>
            </w:pPr>
            <w:del w:id="2568" w:author="rehill" w:date="2007-10-16T15:43:00Z">
              <w:r>
                <w:rPr/>
              </w:r>
            </w:del>
          </w:p>
          <w:p>
            <w:pPr>
              <w:pStyle w:val="TableBullet9pt"/>
              <w:numPr>
                <w:ilvl w:val="0"/>
                <w:numId w:val="9"/>
              </w:numPr>
              <w:rPr>
                <w:del w:id="2577" w:author="rehill" w:date="2007-10-16T15:43:00Z"/>
              </w:rPr>
            </w:pPr>
            <w:hyperlink r:id="rId107">
              <w:ins w:id="2570" w:author="Corporate User" w:date="2007-10-16T10:42:00Z">
                <w:del w:id="2571" w:author="rehill" w:date="2007-10-16T15:43:00Z">
                  <w:r>
                    <w:rPr>
                      <w:rStyle w:val="InternetLink"/>
                      <w:rFonts w:cs="Arial"/>
                      <w:szCs w:val="18"/>
                    </w:rPr>
                    <w:delText>www.avogadro.co.uk</w:delText>
                  </w:r>
                </w:del>
              </w:ins>
            </w:hyperlink>
            <w:ins w:id="2572" w:author="Corporate User" w:date="2007-10-16T10:42:00Z">
              <w:del w:id="2573" w:author="rehill" w:date="2007-10-16T15:43:00Z">
                <w:r>
                  <w:rPr/>
                  <w:delText xml:space="preserve"> also gives simulated </w:delText>
                </w:r>
              </w:del>
            </w:ins>
            <w:ins w:id="2574" w:author="Corporate User" w:date="2007-10-16T10:42:00Z">
              <w:del w:id="2575" w:author="rehill" w:date="2007-10-16T15:43:00Z">
                <w:r>
                  <w:rPr>
                    <w:i/>
                  </w:rPr>
                  <w:delText xml:space="preserve">pH </w:delText>
                </w:r>
              </w:del>
            </w:ins>
            <w:del w:id="2576" w:author="rehill" w:date="2007-10-16T15:43:00Z">
              <w:r>
                <w:rPr/>
                <w:delText>titration curves with indicators.</w:delText>
              </w:r>
            </w:del>
          </w:p>
          <w:p>
            <w:pPr>
              <w:pStyle w:val="TableBullet9pt"/>
              <w:numPr>
                <w:ilvl w:val="0"/>
                <w:numId w:val="0"/>
              </w:numPr>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2579" w:author="rehill" w:date="2007-10-16T15:43:00Z"/>
              </w:rPr>
            </w:pPr>
            <w:del w:id="2578" w:author="rehill" w:date="2007-10-16T15:43:00Z">
              <w:r>
                <w:rPr/>
                <w:delText>Note buffering region in some of the titrations</w:delText>
              </w:r>
            </w:del>
          </w:p>
          <w:p>
            <w:pPr>
              <w:pStyle w:val="TableBullet9pt"/>
              <w:numPr>
                <w:ilvl w:val="0"/>
                <w:numId w:val="0"/>
              </w:numPr>
              <w:ind w:left="0" w:hanging="0"/>
              <w:rPr>
                <w:del w:id="2581" w:author="rehill" w:date="2007-10-16T15:43:00Z"/>
              </w:rPr>
            </w:pPr>
            <w:del w:id="2580" w:author="rehill" w:date="2007-10-16T15:43:00Z">
              <w:r>
                <w:rPr/>
              </w:r>
            </w:del>
          </w:p>
          <w:p>
            <w:pPr>
              <w:pStyle w:val="TableBullet9pt"/>
              <w:numPr>
                <w:ilvl w:val="0"/>
                <w:numId w:val="0"/>
              </w:numPr>
              <w:ind w:left="0" w:hanging="0"/>
              <w:rPr>
                <w:del w:id="2583" w:author="rehill" w:date="2007-10-16T15:43:00Z"/>
              </w:rPr>
            </w:pPr>
            <w:del w:id="2582" w:author="rehill" w:date="2007-10-16T15:43:00Z">
              <w:r>
                <w:rPr/>
              </w:r>
            </w:del>
          </w:p>
          <w:p>
            <w:pPr>
              <w:pStyle w:val="TableBullet9pt"/>
              <w:numPr>
                <w:ilvl w:val="0"/>
                <w:numId w:val="0"/>
              </w:numPr>
              <w:ind w:left="0" w:hanging="0"/>
              <w:rPr>
                <w:del w:id="2585" w:author="rehill" w:date="2007-10-16T15:43:00Z"/>
              </w:rPr>
            </w:pPr>
            <w:del w:id="2584" w:author="rehill" w:date="2007-10-16T15:43:00Z">
              <w:r>
                <w:rPr/>
              </w:r>
            </w:del>
          </w:p>
          <w:p>
            <w:pPr>
              <w:pStyle w:val="TableBullet9pt"/>
              <w:numPr>
                <w:ilvl w:val="0"/>
                <w:numId w:val="0"/>
              </w:numPr>
              <w:ind w:left="0" w:hanging="0"/>
              <w:rPr>
                <w:del w:id="2587" w:author="rehill" w:date="2007-10-16T15:43:00Z"/>
              </w:rPr>
            </w:pPr>
            <w:del w:id="2586" w:author="rehill" w:date="2007-10-16T15:43:00Z">
              <w:r>
                <w:rPr/>
              </w:r>
            </w:del>
          </w:p>
          <w:p>
            <w:pPr>
              <w:pStyle w:val="TableBullet9pt"/>
              <w:numPr>
                <w:ilvl w:val="0"/>
                <w:numId w:val="0"/>
              </w:numPr>
              <w:ind w:left="0" w:hanging="0"/>
              <w:rPr>
                <w:del w:id="2589" w:author="rehill" w:date="2007-10-16T15:43:00Z"/>
              </w:rPr>
            </w:pPr>
            <w:del w:id="2588" w:author="rehill" w:date="2007-10-16T15:43:00Z">
              <w:r>
                <w:rPr/>
              </w:r>
            </w:del>
          </w:p>
          <w:p>
            <w:pPr>
              <w:pStyle w:val="TableBullet9pt"/>
              <w:numPr>
                <w:ilvl w:val="0"/>
                <w:numId w:val="0"/>
              </w:numPr>
              <w:ind w:left="0" w:hanging="0"/>
              <w:rPr>
                <w:del w:id="2591" w:author="rehill" w:date="2007-10-16T15:43:00Z"/>
              </w:rPr>
            </w:pPr>
            <w:del w:id="2590" w:author="rehill" w:date="2007-10-16T15:43:00Z">
              <w:r>
                <w:rPr/>
              </w:r>
            </w:del>
          </w:p>
          <w:p>
            <w:pPr>
              <w:pStyle w:val="TableBullet9pt"/>
              <w:numPr>
                <w:ilvl w:val="0"/>
                <w:numId w:val="0"/>
              </w:numPr>
              <w:ind w:left="0" w:hanging="0"/>
              <w:rPr>
                <w:del w:id="2593" w:author="rehill" w:date="2007-10-16T15:43:00Z"/>
              </w:rPr>
            </w:pPr>
            <w:del w:id="2592" w:author="rehill" w:date="2007-10-16T15:43:00Z">
              <w:r>
                <w:rPr/>
              </w:r>
            </w:del>
          </w:p>
          <w:p>
            <w:pPr>
              <w:pStyle w:val="TableBullet9pt"/>
              <w:numPr>
                <w:ilvl w:val="0"/>
                <w:numId w:val="0"/>
              </w:numPr>
              <w:ind w:left="0" w:hanging="0"/>
              <w:rPr>
                <w:del w:id="2595" w:author="rehill" w:date="2007-10-16T15:43:00Z"/>
              </w:rPr>
            </w:pPr>
            <w:del w:id="2594" w:author="rehill" w:date="2007-10-16T15:43:00Z">
              <w:r>
                <w:rPr/>
              </w:r>
            </w:del>
          </w:p>
          <w:p>
            <w:pPr>
              <w:pStyle w:val="TableBullet9pt"/>
              <w:numPr>
                <w:ilvl w:val="0"/>
                <w:numId w:val="0"/>
              </w:numPr>
              <w:ind w:left="0" w:hanging="0"/>
              <w:rPr>
                <w:del w:id="2597" w:author="rehill" w:date="2007-10-16T15:43:00Z"/>
              </w:rPr>
            </w:pPr>
            <w:del w:id="2596" w:author="rehill" w:date="2007-10-16T15:43:00Z">
              <w:r>
                <w:rPr/>
              </w:r>
            </w:del>
          </w:p>
          <w:p>
            <w:pPr>
              <w:pStyle w:val="TableBullet9pt"/>
              <w:numPr>
                <w:ilvl w:val="0"/>
                <w:numId w:val="9"/>
              </w:numPr>
              <w:rPr>
                <w:del w:id="2603" w:author="rehill" w:date="2007-10-16T15:43:00Z"/>
              </w:rPr>
            </w:pPr>
            <w:ins w:id="2598" w:author="Corporate User" w:date="2007-10-16T10:43:00Z">
              <w:del w:id="2599" w:author="rehill" w:date="2007-10-16T15:43:00Z">
                <w:r>
                  <w:rPr/>
                  <w:delText>An alternative approach could include different indicators whilst using the</w:delText>
                </w:r>
              </w:del>
            </w:ins>
            <w:ins w:id="2600" w:author="Corporate User" w:date="2007-10-16T10:43:00Z">
              <w:del w:id="2601" w:author="rehill" w:date="2007-10-16T15:43:00Z">
                <w:r>
                  <w:rPr>
                    <w:i/>
                  </w:rPr>
                  <w:delText xml:space="preserve"> pH</w:delText>
                </w:r>
              </w:del>
            </w:ins>
            <w:del w:id="2602" w:author="rehill" w:date="2007-10-16T15:43:00Z">
              <w:r>
                <w:rPr/>
                <w:delText xml:space="preserve"> meter to generate titration curves.</w:delText>
              </w:r>
            </w:del>
          </w:p>
          <w:p>
            <w:pPr>
              <w:pStyle w:val="TableBullet9pt"/>
              <w:numPr>
                <w:ilvl w:val="0"/>
                <w:numId w:val="0"/>
              </w:numPr>
              <w:spacing w:before="40" w:after="40"/>
              <w:ind w:left="0" w:hanging="0"/>
              <w:rPr/>
            </w:pPr>
            <w:r>
              <w:rPr/>
            </w:r>
          </w:p>
        </w:tc>
      </w:tr>
    </w:tbl>
    <w:p>
      <w:pPr>
        <w:pStyle w:val="Normal"/>
        <w:rPr>
          <w:rFonts w:cs="Arial"/>
          <w:del w:id="2605" w:author="rehill" w:date="2007-10-16T15:43:00Z"/>
        </w:rPr>
      </w:pPr>
      <w:del w:id="2604" w:author="rehill" w:date="2007-10-16T15:43:00Z">
        <w:r>
          <w:rPr>
            <w:rFonts w:cs="Arial"/>
          </w:rPr>
        </w:r>
      </w:del>
      <w:r>
        <w:br w:type="page"/>
      </w:r>
    </w:p>
    <w:p>
      <w:pPr>
        <w:pStyle w:val="Normal"/>
        <w:rPr>
          <w:rFonts w:cs="Arial"/>
          <w:sz w:val="2"/>
          <w:szCs w:val="2"/>
        </w:rPr>
      </w:pPr>
      <w:r>
        <w:rPr>
          <w:rFonts w:cs="Arial"/>
          <w:sz w:val="2"/>
          <w:szCs w:val="2"/>
        </w:rPr>
      </w:r>
    </w:p>
    <w:tbl>
      <w:tblPr>
        <w:tblW w:w="4950" w:type="pct"/>
        <w:jc w:val="left"/>
        <w:tblInd w:w="-10" w:type="dxa"/>
        <w:tblLayout w:type="fixed"/>
        <w:tblCellMar>
          <w:top w:w="0" w:type="dxa"/>
          <w:left w:w="108" w:type="dxa"/>
          <w:bottom w:w="0" w:type="dxa"/>
          <w:right w:w="108" w:type="dxa"/>
        </w:tblCellMar>
      </w:tblPr>
      <w:tblGrid>
        <w:gridCol w:w="1607"/>
        <w:gridCol w:w="1420"/>
        <w:gridCol w:w="3476"/>
        <w:gridCol w:w="15"/>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del w:id="2606" w:author="rehill" w:date="2007-10-16T15:43:00Z">
              <w:r>
                <w:rPr/>
                <w:delText>GCE Chemistry A: H034. F325 Equilibrium, Energetics and Elements</w:delText>
              </w:r>
            </w:del>
          </w:p>
        </w:tc>
      </w:tr>
      <w:tr>
        <w:trPr>
          <w:tblHeader w:val="true"/>
          <w:trHeight w:val="834" w:hRule="atLeast"/>
        </w:trPr>
        <w:tc>
          <w:tcPr>
            <w:tcW w:w="1607"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607" w:author="rehill" w:date="2007-10-16T15:43:00Z">
              <w:r>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608" w:author="rehill" w:date="2007-10-16T15:43:00Z">
              <w:r>
                <w:rPr/>
                <w:delText>20 hours</w:delText>
              </w:r>
            </w:del>
          </w:p>
        </w:tc>
        <w:tc>
          <w:tcPr>
            <w:tcW w:w="3476"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609" w:author="rehill" w:date="2007-10-16T15:43:00Z">
              <w:r>
                <w:rPr/>
                <w:delText>Topic</w:delText>
              </w:r>
            </w:del>
          </w:p>
        </w:tc>
        <w:tc>
          <w:tcPr>
            <w:tcW w:w="8481" w:type="dxa"/>
            <w:gridSpan w:val="3"/>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rFonts w:cs="Arial"/>
              </w:rPr>
            </w:pPr>
            <w:ins w:id="2610" w:author="Corporate User" w:date="2007-10-16T10:43:00Z">
              <w:del w:id="2611" w:author="rehill" w:date="2007-10-16T15:43:00Z">
                <w:r>
                  <w:rPr>
                    <w:rFonts w:cs="Arial"/>
                    <w:caps/>
                  </w:rPr>
                  <w:delText xml:space="preserve">5.1.2 </w:delText>
                </w:r>
              </w:del>
            </w:ins>
            <w:del w:id="2612" w:author="rehill" w:date="2007-10-16T15:43:00Z">
              <w:r>
                <w:rPr>
                  <w:bCs/>
                  <w:sz w:val="18"/>
                </w:rPr>
                <w:delText>How Far?</w:delText>
              </w:r>
            </w:del>
          </w:p>
        </w:tc>
      </w:tr>
      <w:tr>
        <w:trPr>
          <w:tblHeader w:val="true"/>
          <w:trHeight w:val="576" w:hRule="atLeast"/>
        </w:trPr>
        <w:tc>
          <w:tcPr>
            <w:tcW w:w="30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2613" w:author="rehill" w:date="2007-10-16T15:43:00Z">
              <w:r>
                <w:rPr/>
                <w:delText>Topic outline</w:delText>
              </w:r>
            </w:del>
          </w:p>
        </w:tc>
        <w:tc>
          <w:tcPr>
            <w:tcW w:w="34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614" w:author="rehill" w:date="2007-10-16T15:43:00Z">
              <w:r>
                <w:rPr>
                  <w:b/>
                  <w:bCs/>
                </w:rPr>
                <w:delText xml:space="preserve">Suggested teaching and homework activities </w:delText>
              </w:r>
            </w:del>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615" w:author="rehill" w:date="2007-10-16T15:43:00Z">
              <w:r>
                <w:rPr>
                  <w:b/>
                  <w:bCs/>
                </w:rPr>
                <w:delText>Suggested resources</w:delText>
              </w:r>
            </w:del>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616" w:author="rehill" w:date="2007-10-16T15:43:00Z">
              <w:r>
                <w:rPr>
                  <w:b/>
                  <w:bCs/>
                </w:rPr>
                <w:delText>Points to note</w:delText>
              </w:r>
            </w:del>
          </w:p>
        </w:tc>
      </w:tr>
      <w:tr>
        <w:trPr>
          <w:trHeight w:val="4636"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widowControl/>
              <w:bidi w:val="0"/>
              <w:snapToGrid w:val="true"/>
              <w:spacing w:lineRule="atLeast" w:line="260" w:before="40" w:after="40"/>
              <w:contextualSpacing/>
              <w:rPr>
                <w:b/>
                <w:b/>
                <w:bCs/>
              </w:rPr>
            </w:pPr>
            <w:r>
              <w:rPr>
                <w:b/>
                <w:bCs/>
              </w:rPr>
            </w:r>
          </w:p>
        </w:tc>
        <w:tc>
          <w:tcPr>
            <w:tcW w:w="349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2622" w:author="rehill" w:date="2007-10-16T15:43:00Z"/>
              </w:rPr>
            </w:pPr>
            <w:ins w:id="2617" w:author="Corporate User" w:date="2007-10-16T10:43:00Z">
              <w:del w:id="2618" w:author="rehill" w:date="2007-10-16T15:43:00Z">
                <w:r>
                  <w:rPr/>
                  <w:delText>Students could describe and explain the buffering region in some of the curves and also calculate the</w:delText>
                </w:r>
              </w:del>
            </w:ins>
            <w:ins w:id="2619" w:author="Corporate User" w:date="2007-10-16T10:43:00Z">
              <w:del w:id="2620" w:author="rehill" w:date="2007-10-16T15:43:00Z">
                <w:r>
                  <w:rPr>
                    <w:i/>
                  </w:rPr>
                  <w:delText xml:space="preserve"> pH</w:delText>
                </w:r>
              </w:del>
            </w:ins>
            <w:del w:id="2621" w:author="rehill" w:date="2007-10-16T15:43:00Z">
              <w:r>
                <w:rPr/>
                <w:delText xml:space="preserve"> at various points along a strong acid/ strong base titration curve to verify its basic shape.   </w:delText>
              </w:r>
            </w:del>
          </w:p>
          <w:p>
            <w:pPr>
              <w:pStyle w:val="TableBullet9pt"/>
              <w:widowControl/>
              <w:numPr>
                <w:ilvl w:val="0"/>
                <w:numId w:val="9"/>
              </w:numPr>
              <w:bidi w:val="0"/>
              <w:spacing w:lineRule="atLeast" w:line="220" w:before="40" w:after="40"/>
              <w:ind w:hanging="0"/>
              <w:rPr>
                <w:lang w:val="en-US" w:eastAsia="en-US"/>
                <w:del w:id="2624" w:author="rehill" w:date="2007-10-16T15:43:00Z"/>
              </w:rPr>
            </w:pPr>
            <w:del w:id="2623" w:author="rehill" w:date="2007-10-16T15:43:00Z">
              <w:r>
                <w:rPr>
                  <w:lang w:val="en-US" w:eastAsia="en-US"/>
                </w:rPr>
                <w:drawing>
                  <wp:anchor behindDoc="0" distT="0" distB="0" distL="114935" distR="114935" simplePos="0" locked="0" layoutInCell="1" allowOverlap="1" relativeHeight="0">
                    <wp:simplePos x="0" y="0"/>
                    <wp:positionH relativeFrom="margin">
                      <wp:posOffset>3511550</wp:posOffset>
                    </wp:positionH>
                    <wp:positionV relativeFrom="paragraph">
                      <wp:posOffset>971550</wp:posOffset>
                    </wp:positionV>
                    <wp:extent cx="457200" cy="36004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08"/>
                            <a:stretch>
                              <a:fillRect/>
                            </a:stretch>
                          </pic:blipFill>
                          <pic:spPr bwMode="auto">
                            <a:xfrm>
                              <a:off x="0" y="0"/>
                              <a:ext cx="457200" cy="360045"/>
                            </a:xfrm>
                            <a:prstGeom prst="rect">
                              <a:avLst/>
                            </a:prstGeom>
                          </pic:spPr>
                        </pic:pic>
                      </a:graphicData>
                    </a:graphic>
                  </wp:anchor>
                </w:drawing>
              </w:r>
            </w:del>
          </w:p>
          <w:p>
            <w:pPr>
              <w:pStyle w:val="TableText"/>
              <w:rPr>
                <w:rFonts w:cs="Arial"/>
                <w:sz w:val="18"/>
                <w:szCs w:val="18"/>
                <w:del w:id="2626" w:author="rehill" w:date="2007-10-16T15:43:00Z"/>
              </w:rPr>
            </w:pPr>
            <w:del w:id="2625" w:author="rehill" w:date="2007-10-16T15:43:00Z">
              <w:r>
                <w:rPr>
                  <w:rFonts w:cs="Arial"/>
                  <w:sz w:val="18"/>
                  <w:szCs w:val="18"/>
                </w:rPr>
              </w:r>
            </w:del>
          </w:p>
          <w:p>
            <w:pPr>
              <w:pStyle w:val="TableBullet9pt"/>
              <w:spacing w:before="40" w:after="40"/>
              <w:contextualSpacing/>
              <w:rPr>
                <w:rFonts w:cs="Arial"/>
                <w:sz w:val="18"/>
                <w:szCs w:val="18"/>
              </w:rPr>
            </w:pPr>
            <w:r>
              <w:rPr>
                <w:rFonts w:cs="Arial"/>
                <w:sz w:val="18"/>
                <w:szCs w:val="18"/>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rFonts w:cs="Arial"/>
          <w:del w:id="2628" w:author="rehill" w:date="2007-10-16T15:43:00Z"/>
        </w:rPr>
      </w:pPr>
      <w:del w:id="2627" w:author="rehill" w:date="2007-10-16T15:43:00Z">
        <w:r>
          <w:rPr>
            <w:rFonts w:cs="Arial"/>
          </w:rPr>
        </w:r>
      </w:del>
    </w:p>
    <w:p>
      <w:pPr>
        <w:pStyle w:val="Normal"/>
        <w:rPr>
          <w:rFonts w:cs="Arial"/>
          <w:del w:id="2630" w:author="rehill" w:date="2007-10-16T15:43:00Z"/>
        </w:rPr>
      </w:pPr>
      <w:del w:id="2629" w:author="rehill" w:date="2007-10-16T15:43:00Z">
        <w:r>
          <w:rPr>
            <w:rFonts w:cs="Arial"/>
          </w:rPr>
        </w:r>
      </w:del>
    </w:p>
    <w:p>
      <w:pPr>
        <w:pStyle w:val="Normal"/>
        <w:rPr>
          <w:rFonts w:cs="Arial"/>
          <w:del w:id="2632" w:author="rehill" w:date="2007-10-16T15:43:00Z"/>
        </w:rPr>
      </w:pPr>
      <w:del w:id="2631" w:author="rehill" w:date="2007-10-16T15:43:00Z">
        <w:r>
          <w:rPr>
            <w:rFonts w:cs="Arial"/>
          </w:rPr>
        </w:r>
      </w:del>
    </w:p>
    <w:p>
      <w:pPr>
        <w:pStyle w:val="Normal"/>
        <w:rPr>
          <w:rFonts w:cs="Arial"/>
        </w:rPr>
      </w:pPr>
      <w:r>
        <w:rPr>
          <w:rFonts w:cs="Arial"/>
        </w:rPr>
      </w:r>
    </w:p>
    <w:tbl>
      <w:tblPr>
        <w:tblW w:w="4950" w:type="pct"/>
        <w:jc w:val="left"/>
        <w:tblInd w:w="-118" w:type="dxa"/>
        <w:tblLayout w:type="fixed"/>
        <w:tblCellMar>
          <w:top w:w="0" w:type="dxa"/>
          <w:left w:w="108" w:type="dxa"/>
          <w:bottom w:w="0" w:type="dxa"/>
          <w:right w:w="108" w:type="dxa"/>
        </w:tblCellMar>
      </w:tblPr>
      <w:tblGrid>
        <w:gridCol w:w="1606"/>
        <w:gridCol w:w="1420"/>
        <w:gridCol w:w="3476"/>
        <w:gridCol w:w="138"/>
        <w:gridCol w:w="4520"/>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del w:id="2633" w:author="rehill" w:date="2007-10-16T15:43:00Z">
              <w:r>
                <w:rPr/>
                <w:delText>GCE Chemistry A: H034. F325 Equilibrium, Energetics and Elements</w:delText>
              </w:r>
            </w:del>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634" w:author="rehill" w:date="2007-10-16T15:43:00Z">
              <w:r>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635" w:author="rehill" w:date="2007-10-16T15:43:00Z">
              <w:r>
                <w:rPr/>
                <w:delText>20 hours</w:delText>
              </w:r>
            </w:del>
          </w:p>
        </w:tc>
        <w:tc>
          <w:tcPr>
            <w:tcW w:w="3476"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2636" w:author="rehill" w:date="2007-10-16T15:43:00Z">
              <w:r>
                <w:rPr/>
                <w:delText>Topic</w:delText>
              </w:r>
            </w:del>
          </w:p>
        </w:tc>
        <w:tc>
          <w:tcPr>
            <w:tcW w:w="8482" w:type="dxa"/>
            <w:gridSpan w:val="3"/>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rFonts w:cs="Arial"/>
                <w:sz w:val="18"/>
              </w:rPr>
            </w:pPr>
            <w:ins w:id="2637" w:author="Corporate User" w:date="2007-10-12T15:22:00Z">
              <w:del w:id="2638" w:author="rehill" w:date="2007-10-16T15:43:00Z">
                <w:r>
                  <w:rPr>
                    <w:rFonts w:cs="Arial"/>
                    <w:caps/>
                    <w:sz w:val="18"/>
                  </w:rPr>
                  <w:delText>5.2: e</w:delText>
                </w:r>
              </w:del>
            </w:ins>
            <w:del w:id="2639" w:author="rehill" w:date="2007-10-16T15:43:00Z">
              <w:r>
                <w:rPr>
                  <w:sz w:val="20"/>
                </w:rPr>
                <w:delText>nergy</w:delText>
              </w:r>
            </w:del>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2640" w:author="rehill" w:date="2007-10-16T15:43:00Z">
              <w:r>
                <w:rPr/>
                <w:delText>Topic outline</w:delText>
              </w:r>
            </w:del>
          </w:p>
        </w:tc>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641" w:author="rehill" w:date="2007-10-16T15:43:00Z">
              <w:r>
                <w:rPr>
                  <w:b/>
                  <w:bCs/>
                </w:rPr>
                <w:delText xml:space="preserve">Suggested teaching and homework activities </w:delText>
              </w:r>
            </w:del>
          </w:p>
        </w:tc>
        <w:tc>
          <w:tcPr>
            <w:tcW w:w="45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642" w:author="rehill" w:date="2007-10-16T15:43:00Z">
              <w:r>
                <w:rPr>
                  <w:b/>
                  <w:bCs/>
                </w:rPr>
                <w:delText>Suggested resources</w:delText>
              </w:r>
            </w:del>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2643" w:author="rehill" w:date="2007-10-16T15:43:00Z">
              <w:r>
                <w:rPr>
                  <w:b/>
                  <w:bCs/>
                </w:rPr>
                <w:delText>Points to note</w:delText>
              </w:r>
            </w:del>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del w:id="2644" w:author="rehill" w:date="2007-10-16T15:43:00Z">
              <w:r>
                <w:rPr>
                  <w:b/>
                  <w:bCs w:val="false"/>
                  <w:sz w:val="22"/>
                </w:rPr>
                <w:delText>5.2.1 Lattice enthalpy</w:delText>
              </w:r>
            </w:del>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widowControl/>
              <w:bidi w:val="0"/>
              <w:spacing w:lineRule="atLeast" w:line="260" w:before="40" w:after="40"/>
              <w:contextualSpacing/>
              <w:rPr>
                <w:del w:id="2646" w:author="rehill" w:date="2007-10-16T15:43:00Z"/>
              </w:rPr>
            </w:pPr>
            <w:del w:id="2645" w:author="rehill" w:date="2007-10-16T15:43:00Z">
              <w:r>
                <w:rPr/>
                <w:delText>Give students the definition for lattice enthalpy and ask them to discuss all of the enthalpy changes required to form a lattice from the elements in their standard states and whether each of these changes would be endothermic or exothermic</w:delText>
              </w:r>
            </w:del>
          </w:p>
          <w:p>
            <w:pPr>
              <w:pStyle w:val="TableBullet9pt"/>
              <w:numPr>
                <w:ilvl w:val="0"/>
                <w:numId w:val="9"/>
              </w:numPr>
              <w:rPr>
                <w:del w:id="2648" w:author="rehill" w:date="2007-10-16T15:43:00Z"/>
              </w:rPr>
            </w:pPr>
            <w:del w:id="2647" w:author="rehill" w:date="2007-10-16T15:43:00Z">
              <w:r>
                <w:rPr/>
                <w:delText>Students can then construct Born–Haber cycles using card ordering for a variety of ionic compounds. They can compare lattice enthalpies of different size/charge ions and from this discuss factors affecting size of lattice enthalpy</w:delText>
              </w:r>
            </w:del>
          </w:p>
          <w:p>
            <w:pPr>
              <w:pStyle w:val="TableText"/>
              <w:numPr>
                <w:ilvl w:val="0"/>
                <w:numId w:val="9"/>
              </w:numPr>
              <w:spacing w:before="40" w:after="40"/>
              <w:rPr/>
            </w:pPr>
            <w:del w:id="2649" w:author="rehill" w:date="2007-10-16T15:43:00Z">
              <w:r>
                <w:rPr/>
                <w:delText>Students can be shown the heat of solution animation, or conduct a practical, and then, using enthalpy change of solution and enthalpy changes of hydration, construct</w:delText>
              </w:r>
            </w:del>
          </w:p>
        </w:tc>
        <w:tc>
          <w:tcPr>
            <w:tcW w:w="4520"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2651" w:author="rehill" w:date="2007-10-16T15:43:00Z"/>
              </w:rPr>
            </w:pPr>
            <w:del w:id="2650" w:author="rehill" w:date="2007-10-16T15:43:00Z">
              <w:r>
                <w:rPr/>
                <w:delText>Cards with arrows and the enthalpy changes on</w:delText>
              </w:r>
            </w:del>
          </w:p>
          <w:p>
            <w:pPr>
              <w:pStyle w:val="TableBullet9pt"/>
              <w:numPr>
                <w:ilvl w:val="0"/>
                <w:numId w:val="9"/>
              </w:numPr>
              <w:rPr>
                <w:del w:id="2653" w:author="rehill" w:date="2007-10-16T15:43:00Z"/>
              </w:rPr>
            </w:pPr>
            <w:del w:id="2652" w:author="rehill" w:date="2007-10-16T15:43:00Z">
              <w:r>
                <w:rPr/>
                <w:delText>PowerPoint resources from DFES</w:delText>
              </w:r>
            </w:del>
          </w:p>
          <w:p>
            <w:pPr>
              <w:pStyle w:val="TableBullet9pt"/>
              <w:numPr>
                <w:ilvl w:val="0"/>
                <w:numId w:val="0"/>
              </w:numPr>
              <w:ind w:left="0" w:hanging="0"/>
              <w:rPr>
                <w:del w:id="2655" w:author="rehill" w:date="2007-10-16T15:43:00Z"/>
              </w:rPr>
            </w:pPr>
            <w:del w:id="2654" w:author="rehill" w:date="2007-10-16T15:43:00Z">
              <w:r>
                <w:rPr/>
              </w:r>
            </w:del>
          </w:p>
          <w:p>
            <w:pPr>
              <w:pStyle w:val="TableBullet9pt"/>
              <w:numPr>
                <w:ilvl w:val="0"/>
                <w:numId w:val="0"/>
              </w:numPr>
              <w:ind w:left="0" w:hanging="0"/>
              <w:rPr>
                <w:del w:id="2657" w:author="rehill" w:date="2007-10-16T15:43:00Z"/>
              </w:rPr>
            </w:pPr>
            <w:del w:id="2656" w:author="rehill" w:date="2007-10-16T15:43:00Z">
              <w:r>
                <w:rPr/>
              </w:r>
            </w:del>
          </w:p>
          <w:p>
            <w:pPr>
              <w:pStyle w:val="TableBullet9pt"/>
              <w:numPr>
                <w:ilvl w:val="0"/>
                <w:numId w:val="0"/>
              </w:numPr>
              <w:ind w:left="0" w:hanging="0"/>
              <w:rPr>
                <w:del w:id="2659" w:author="rehill" w:date="2007-10-16T15:43:00Z"/>
              </w:rPr>
            </w:pPr>
            <w:del w:id="2658" w:author="rehill" w:date="2007-10-16T15:43:00Z">
              <w:r>
                <w:rPr/>
              </w:r>
            </w:del>
          </w:p>
          <w:p>
            <w:pPr>
              <w:pStyle w:val="TableBullet9pt"/>
              <w:numPr>
                <w:ilvl w:val="0"/>
                <w:numId w:val="0"/>
              </w:numPr>
              <w:ind w:left="0" w:hanging="0"/>
              <w:rPr>
                <w:del w:id="2661" w:author="rehill" w:date="2007-10-16T15:43:00Z"/>
              </w:rPr>
            </w:pPr>
            <w:del w:id="2660" w:author="rehill" w:date="2007-10-16T15:43:00Z">
              <w:r>
                <w:rPr/>
              </w:r>
            </w:del>
          </w:p>
          <w:p>
            <w:pPr>
              <w:pStyle w:val="TableBullet9pt"/>
              <w:numPr>
                <w:ilvl w:val="0"/>
                <w:numId w:val="9"/>
              </w:numPr>
              <w:rPr>
                <w:del w:id="2663" w:author="rehill" w:date="2007-10-16T15:43:00Z"/>
              </w:rPr>
            </w:pPr>
            <w:del w:id="2662" w:author="rehill" w:date="2007-10-16T15:43:00Z">
              <w:r>
                <w:rPr/>
                <w:delText>RSC scaffolding explanations from ‘Chemical misconceptions- prevention diagnosis and cure’</w:delText>
              </w:r>
            </w:del>
          </w:p>
          <w:p>
            <w:pPr>
              <w:pStyle w:val="TableBullet9pt"/>
              <w:numPr>
                <w:ilvl w:val="0"/>
                <w:numId w:val="0"/>
              </w:numPr>
              <w:ind w:left="0" w:hanging="0"/>
              <w:rPr>
                <w:del w:id="2665" w:author="rehill" w:date="2007-10-16T15:43:00Z"/>
              </w:rPr>
            </w:pPr>
            <w:del w:id="2664" w:author="rehill" w:date="2007-10-16T15:43:00Z">
              <w:r>
                <w:rPr/>
              </w:r>
            </w:del>
          </w:p>
          <w:p>
            <w:pPr>
              <w:pStyle w:val="TableBullet9pt"/>
              <w:numPr>
                <w:ilvl w:val="0"/>
                <w:numId w:val="0"/>
              </w:numPr>
              <w:ind w:left="0" w:hanging="0"/>
              <w:rPr>
                <w:del w:id="2667" w:author="rehill" w:date="2007-10-16T15:43:00Z"/>
              </w:rPr>
            </w:pPr>
            <w:del w:id="2666" w:author="rehill" w:date="2007-10-16T15:43:00Z">
              <w:r>
                <w:rPr/>
              </w:r>
            </w:del>
          </w:p>
          <w:p>
            <w:pPr>
              <w:pStyle w:val="TableBullet9pt"/>
              <w:numPr>
                <w:ilvl w:val="0"/>
                <w:numId w:val="0"/>
              </w:numPr>
              <w:ind w:left="0" w:hanging="0"/>
              <w:rPr>
                <w:del w:id="2669" w:author="rehill" w:date="2007-10-16T15:43:00Z"/>
              </w:rPr>
            </w:pPr>
            <w:del w:id="2668" w:author="rehill" w:date="2007-10-16T15:43:00Z">
              <w:r>
                <w:rPr/>
              </w:r>
            </w:del>
          </w:p>
          <w:p>
            <w:pPr>
              <w:pStyle w:val="TableBullet9pt"/>
              <w:numPr>
                <w:ilvl w:val="0"/>
                <w:numId w:val="0"/>
              </w:numPr>
              <w:ind w:left="0" w:hanging="0"/>
              <w:rPr>
                <w:del w:id="2671" w:author="rehill" w:date="2007-10-16T15:43:00Z"/>
              </w:rPr>
            </w:pPr>
            <w:del w:id="2670" w:author="rehill" w:date="2007-10-16T15:43:00Z">
              <w:r>
                <w:rPr/>
              </w:r>
            </w:del>
          </w:p>
          <w:p>
            <w:pPr>
              <w:pStyle w:val="TableBullet9pt"/>
              <w:numPr>
                <w:ilvl w:val="0"/>
                <w:numId w:val="0"/>
              </w:numPr>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2673" w:author="rehill" w:date="2007-10-16T15:43:00Z"/>
              </w:rPr>
            </w:pPr>
            <w:del w:id="2672" w:author="rehill" w:date="2007-10-16T15:43:00Z">
              <w:r>
                <w:rPr/>
                <w:delText>The following terms should be used: enthalpy change of formation, ionisation energy, enthalpy change of atomisation and lattice enthalpy</w:delText>
              </w:r>
            </w:del>
          </w:p>
          <w:p>
            <w:pPr>
              <w:pStyle w:val="TableBullet9pt"/>
              <w:numPr>
                <w:ilvl w:val="0"/>
                <w:numId w:val="9"/>
              </w:numPr>
              <w:rPr>
                <w:color w:val="000000"/>
                <w:del w:id="2675" w:author="rehill" w:date="2007-10-16T15:43:00Z"/>
              </w:rPr>
            </w:pPr>
            <w:del w:id="2674" w:author="rehill" w:date="2007-10-16T15:43:00Z">
              <w:r>
                <w:rPr>
                  <w:color w:val="000000"/>
                </w:rPr>
                <w:delText>The Born–Haber cycle is a useful model to calculate or compare enthalpy terms and does not suggest any sort of mechanism of reaction</w:delText>
              </w:r>
            </w:del>
          </w:p>
          <w:p>
            <w:pPr>
              <w:pStyle w:val="TableBullet9pt"/>
              <w:numPr>
                <w:ilvl w:val="0"/>
                <w:numId w:val="9"/>
              </w:numPr>
              <w:rPr>
                <w:del w:id="2677" w:author="rehill" w:date="2007-10-16T15:43:00Z"/>
              </w:rPr>
            </w:pPr>
            <w:del w:id="2676" w:author="rehill" w:date="2007-10-16T15:43:00Z">
              <w:r>
                <w:rPr/>
                <w:delText>Lattice enthalpy is defined as the energy released when one mole of a solid crystal is formed from its gaseous ions</w:delText>
              </w:r>
            </w:del>
          </w:p>
          <w:p>
            <w:pPr>
              <w:pStyle w:val="TableBullet9pt"/>
              <w:numPr>
                <w:ilvl w:val="0"/>
                <w:numId w:val="0"/>
              </w:numPr>
              <w:ind w:left="0" w:hanging="0"/>
              <w:rPr>
                <w:del w:id="2679" w:author="rehill" w:date="2007-10-16T15:43:00Z"/>
              </w:rPr>
            </w:pPr>
            <w:del w:id="2678" w:author="rehill" w:date="2007-10-16T15:43:00Z">
              <w:r>
                <w:rPr/>
              </w:r>
            </w:del>
          </w:p>
          <w:p>
            <w:pPr>
              <w:pStyle w:val="TableBullet9pt"/>
              <w:numPr>
                <w:ilvl w:val="0"/>
                <w:numId w:val="0"/>
              </w:numPr>
              <w:spacing w:before="80" w:after="80"/>
              <w:ind w:left="0" w:hanging="0"/>
              <w:contextualSpacing/>
              <w:rPr>
                <w:del w:id="2681" w:author="rehill" w:date="2007-10-16T15:43:00Z"/>
              </w:rPr>
            </w:pPr>
            <w:del w:id="2680" w:author="rehill" w:date="2007-10-16T15:43:00Z">
              <w:r>
                <w:rPr/>
              </w:r>
            </w:del>
          </w:p>
          <w:p>
            <w:pPr>
              <w:pStyle w:val="TableBullet9pt"/>
              <w:numPr>
                <w:ilvl w:val="0"/>
                <w:numId w:val="9"/>
              </w:numPr>
              <w:spacing w:before="40" w:after="40"/>
              <w:rPr/>
            </w:pPr>
            <w:del w:id="2682" w:author="rehill" w:date="2007-10-16T15:43:00Z">
              <w:r>
                <w:rPr/>
                <w:delText>The term ‘Charge density’ should be used here</w:delText>
              </w:r>
            </w:del>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pPr>
            <w:r>
              <w:rPr/>
            </w:r>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ind w:left="360" w:hanging="284"/>
              <w:rPr>
                <w:del w:id="2686" w:author="rehill" w:date="2007-10-16T15:43:00Z"/>
              </w:rPr>
            </w:pPr>
            <w:ins w:id="2683" w:author="Corporate User" w:date="2007-10-12T15:41:00Z">
              <w:del w:id="2684" w:author="rehill" w:date="2007-10-16T15:43:00Z">
                <w:r>
                  <w:rPr/>
                  <w:delText>Relevant</w:delText>
                </w:r>
              </w:del>
            </w:ins>
            <w:del w:id="2685" w:author="rehill" w:date="2007-10-16T15:43:00Z">
              <w:r>
                <w:rPr/>
                <w:delText xml:space="preserve"> Born–Haber cycles.</w:delText>
              </w:r>
            </w:del>
          </w:p>
          <w:p>
            <w:pPr>
              <w:pStyle w:val="TableBullet9pt"/>
              <w:widowControl/>
              <w:numPr>
                <w:ilvl w:val="0"/>
                <w:numId w:val="9"/>
              </w:numPr>
              <w:bidi w:val="0"/>
              <w:spacing w:lineRule="atLeast" w:line="220" w:before="40" w:after="40"/>
              <w:ind w:left="360" w:hanging="284"/>
              <w:rPr>
                <w:del w:id="2688" w:author="rehill" w:date="2007-10-16T15:43:00Z"/>
              </w:rPr>
            </w:pPr>
            <w:del w:id="2687" w:author="rehill" w:date="2007-10-16T15:43:00Z">
              <w:r>
                <w:rPr/>
                <w:delText>Students can describe the effect of ionic charge and radius on the enthalpy change of hydration</w:delText>
              </w:r>
            </w:del>
          </w:p>
          <w:p>
            <w:pPr>
              <w:pStyle w:val="TableBullet9pt"/>
              <w:widowControl/>
              <w:numPr>
                <w:ilvl w:val="0"/>
                <w:numId w:val="9"/>
              </w:numPr>
              <w:bidi w:val="0"/>
              <w:spacing w:lineRule="atLeast" w:line="220" w:before="40" w:after="40"/>
              <w:ind w:left="360" w:hanging="284"/>
              <w:rPr>
                <w:del w:id="2690" w:author="rehill" w:date="2007-10-16T15:43:00Z"/>
              </w:rPr>
            </w:pPr>
            <w:del w:id="2689" w:author="rehill" w:date="2007-10-16T15:43:00Z">
              <w:r>
                <w:rPr/>
              </w:r>
            </w:del>
          </w:p>
          <w:p>
            <w:pPr>
              <w:pStyle w:val="TableBullet9pt"/>
              <w:numPr>
                <w:ilvl w:val="0"/>
                <w:numId w:val="0"/>
              </w:numPr>
              <w:spacing w:lineRule="atLeast" w:line="200" w:before="0" w:after="0"/>
              <w:ind w:left="284" w:hanging="284"/>
              <w:rPr>
                <w:del w:id="2692" w:author="rehill" w:date="2007-10-16T15:43:00Z"/>
              </w:rPr>
            </w:pPr>
            <w:del w:id="2691" w:author="rehill" w:date="2007-10-16T15:43:00Z">
              <w:r>
                <w:rPr/>
              </w:r>
            </w:del>
          </w:p>
          <w:p>
            <w:pPr>
              <w:pStyle w:val="TableBullet9pt"/>
              <w:numPr>
                <w:ilvl w:val="0"/>
                <w:numId w:val="0"/>
              </w:numPr>
              <w:spacing w:lineRule="atLeast" w:line="200" w:before="0" w:after="0"/>
              <w:ind w:left="284" w:hanging="284"/>
              <w:rPr>
                <w:del w:id="2694" w:author="rehill" w:date="2007-10-16T15:43:00Z"/>
              </w:rPr>
            </w:pPr>
            <w:del w:id="2693" w:author="rehill" w:date="2007-10-16T15:43:00Z">
              <w:r>
                <w:rPr/>
              </w:r>
            </w:del>
          </w:p>
          <w:p>
            <w:pPr>
              <w:pStyle w:val="TableBullet9pt"/>
              <w:numPr>
                <w:ilvl w:val="0"/>
                <w:numId w:val="9"/>
              </w:numPr>
              <w:spacing w:lineRule="atLeast" w:line="200" w:before="0" w:after="0"/>
              <w:rPr>
                <w:del w:id="2696" w:author="rehill" w:date="2007-10-16T15:43:00Z"/>
              </w:rPr>
            </w:pPr>
            <w:del w:id="2695" w:author="rehill" w:date="2007-10-16T15:43:00Z">
              <w:r>
                <w:rPr/>
                <w:delText>Using the ideas covered students can suggest  why Group 1 nitrates are soluble but Group 2 sulfates are insoluble</w:delText>
              </w:r>
            </w:del>
          </w:p>
          <w:p>
            <w:pPr>
              <w:pStyle w:val="TableBullet9pt"/>
              <w:numPr>
                <w:ilvl w:val="0"/>
                <w:numId w:val="0"/>
              </w:numPr>
              <w:ind w:left="0" w:hanging="0"/>
              <w:rPr>
                <w:del w:id="2698" w:author="rehill" w:date="2007-10-16T15:43:00Z"/>
              </w:rPr>
            </w:pPr>
            <w:del w:id="2697" w:author="rehill" w:date="2007-10-16T15:43:00Z">
              <w:r>
                <w:rPr/>
              </w:r>
            </w:del>
          </w:p>
          <w:p>
            <w:pPr>
              <w:pStyle w:val="TableBullet9pt"/>
              <w:numPr>
                <w:ilvl w:val="0"/>
                <w:numId w:val="0"/>
              </w:numPr>
              <w:spacing w:before="40" w:after="40"/>
              <w:ind w:left="0" w:hanging="0"/>
              <w:rPr>
                <w:b/>
                <w:b/>
                <w:i/>
                <w:i/>
                <w:color w:val="993366"/>
                <w:sz w:val="20"/>
              </w:rPr>
            </w:pPr>
            <w:r>
              <w:rPr>
                <w:b/>
                <w:i/>
                <w:color w:val="993366"/>
                <w:sz w:val="20"/>
              </w:rPr>
            </w:r>
          </w:p>
        </w:tc>
        <w:tc>
          <w:tcPr>
            <w:tcW w:w="4520"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2704" w:author="rehill" w:date="2007-10-16T15:43:00Z"/>
              </w:rPr>
            </w:pPr>
            <w:ins w:id="2699" w:author="Corporate User" w:date="2007-10-12T15:22:00Z">
              <w:del w:id="2700" w:author="rehill" w:date="2007-10-16T15:43:00Z">
                <w:r>
                  <w:rPr/>
                  <w:delText xml:space="preserve">ILPAC ‘Advanced practical Chemistry’: Determining </w:delText>
                </w:r>
              </w:del>
            </w:ins>
            <w:ins w:id="2701" w:author="Corporate User" w:date="2007-10-12T15:22:00Z">
              <w:del w:id="2702" w:author="rehill" w:date="2007-10-16T15:43:00Z">
                <w:r>
                  <w:rPr>
                    <w:i/>
                  </w:rPr>
                  <w:delText>ΔH</w:delText>
                </w:r>
              </w:del>
            </w:ins>
            <w:del w:id="2703" w:author="rehill" w:date="2007-10-16T15:43:00Z">
              <w:r>
                <w:rPr/>
                <w:delText xml:space="preserve"> of solution – link to entropy for endothermic process</w:delText>
              </w:r>
            </w:del>
          </w:p>
          <w:p>
            <w:pPr>
              <w:pStyle w:val="TableBullet9pt"/>
              <w:widowControl/>
              <w:numPr>
                <w:ilvl w:val="0"/>
                <w:numId w:val="9"/>
              </w:numPr>
              <w:bidi w:val="0"/>
              <w:spacing w:lineRule="atLeast" w:line="220" w:before="40" w:after="40"/>
              <w:ind w:hanging="0"/>
              <w:rPr>
                <w:del w:id="2706" w:author="rehill" w:date="2007-10-16T15:43:00Z"/>
              </w:rPr>
            </w:pPr>
            <w:del w:id="2705" w:author="rehill" w:date="2007-10-16T15:43:00Z">
              <w:r>
                <w:rPr/>
              </w:r>
            </w:del>
          </w:p>
          <w:p>
            <w:pPr>
              <w:pStyle w:val="TableBullet9pt"/>
              <w:numPr>
                <w:ilvl w:val="0"/>
                <w:numId w:val="0"/>
              </w:numPr>
              <w:ind w:left="284" w:hanging="284"/>
              <w:rPr>
                <w:del w:id="2708" w:author="rehill" w:date="2007-10-16T15:43:00Z"/>
              </w:rPr>
            </w:pPr>
            <w:del w:id="2707" w:author="rehill" w:date="2007-10-16T15:43:00Z">
              <w:r>
                <w:rPr/>
              </w:r>
            </w:del>
          </w:p>
          <w:p>
            <w:pPr>
              <w:pStyle w:val="TableBullet9pt"/>
              <w:numPr>
                <w:ilvl w:val="0"/>
                <w:numId w:val="0"/>
              </w:numPr>
              <w:ind w:left="284" w:hanging="284"/>
              <w:rPr>
                <w:del w:id="2710" w:author="rehill" w:date="2007-10-16T15:43:00Z"/>
              </w:rPr>
            </w:pPr>
            <w:del w:id="2709" w:author="rehill" w:date="2007-10-16T15:43:00Z">
              <w:r>
                <w:rPr/>
              </w:r>
            </w:del>
          </w:p>
          <w:p>
            <w:pPr>
              <w:pStyle w:val="TableBullet9pt"/>
              <w:numPr>
                <w:ilvl w:val="0"/>
                <w:numId w:val="9"/>
              </w:numPr>
              <w:rPr>
                <w:del w:id="2716" w:author="rehill" w:date="2007-10-16T15:43:00Z"/>
              </w:rPr>
            </w:pPr>
            <w:ins w:id="2711" w:author="Corporate User" w:date="2007-10-12T15:22:00Z">
              <w:del w:id="2712" w:author="rehill" w:date="2007-10-16T15:43:00Z">
                <w:r>
                  <w:rPr/>
                  <w:delText xml:space="preserve">Heat of solution animation: </w:delText>
                </w:r>
              </w:del>
            </w:ins>
            <w:hyperlink r:id="rId109">
              <w:ins w:id="2713" w:author="Corporate User" w:date="2007-10-12T15:22:00Z">
                <w:del w:id="2714" w:author="rehill" w:date="2007-10-16T15:43:00Z">
                  <w:r>
                    <w:rPr>
                      <w:rStyle w:val="InternetLink"/>
                      <w:rFonts w:cs="Arial"/>
                      <w:szCs w:val="18"/>
                    </w:rPr>
                    <w:delText>http://www.chem.iastate.edu/group/Greenbowe/sections/projectfolder/flashfiles/thermochem/heat_soln.html</w:delText>
                  </w:r>
                </w:del>
              </w:ins>
            </w:hyperlink>
            <w:del w:id="2715" w:author="rehill" w:date="2007-10-16T15:43:00Z">
              <w:r>
                <w:rPr/>
                <w:delText xml:space="preserve"> </w:delText>
              </w:r>
            </w:del>
          </w:p>
          <w:p>
            <w:pPr>
              <w:pStyle w:val="TableBullet9pt"/>
              <w:numPr>
                <w:ilvl w:val="0"/>
                <w:numId w:val="0"/>
              </w:numPr>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del w:id="2720" w:author="rehill" w:date="2007-10-16T15:43:00Z"/>
              </w:rPr>
            </w:pPr>
            <w:ins w:id="2717" w:author="Corporate User" w:date="2007-10-12T15:22:00Z">
              <w:del w:id="2718" w:author="rehill" w:date="2007-10-16T15:43:00Z">
                <w:r>
                  <w:drawing>
                    <wp:anchor behindDoc="0" distT="0" distB="0" distL="114935" distR="114935" simplePos="0" locked="0" layoutInCell="1" allowOverlap="1" relativeHeight="0">
                      <wp:simplePos x="0" y="0"/>
                      <wp:positionH relativeFrom="margin">
                        <wp:posOffset>3549650</wp:posOffset>
                      </wp:positionH>
                      <wp:positionV relativeFrom="paragraph">
                        <wp:posOffset>-461010</wp:posOffset>
                      </wp:positionV>
                      <wp:extent cx="457200" cy="36004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10"/>
                              <a:stretch>
                                <a:fillRect/>
                              </a:stretch>
                            </pic:blipFill>
                            <pic:spPr bwMode="auto">
                              <a:xfrm>
                                <a:off x="0" y="0"/>
                                <a:ext cx="457200" cy="360045"/>
                              </a:xfrm>
                              <a:prstGeom prst="rect">
                                <a:avLst/>
                              </a:prstGeom>
                            </pic:spPr>
                          </pic:pic>
                        </a:graphicData>
                      </a:graphic>
                    </wp:anchor>
                  </w:drawing>
                </w:r>
              </w:del>
            </w:ins>
            <w:del w:id="2719" w:author="rehill" w:date="2007-10-16T15:43:00Z">
              <w:r>
                <w:rPr>
                  <w:b/>
                </w:rPr>
                <w:delText>5.2.2 Enthalpy and entropy</w:delText>
              </w:r>
            </w:del>
          </w:p>
          <w:p>
            <w:pPr>
              <w:pStyle w:val="TableText"/>
              <w:rPr>
                <w:rFonts w:cs="Arial"/>
                <w:b/>
                <w:b/>
                <w:del w:id="2722" w:author="rehill" w:date="2007-10-16T15:43:00Z"/>
              </w:rPr>
            </w:pPr>
            <w:del w:id="2721" w:author="rehill" w:date="2007-10-16T15:43:00Z">
              <w:r>
                <w:rPr>
                  <w:rFonts w:cs="Arial"/>
                  <w:b/>
                </w:rPr>
              </w:r>
            </w:del>
          </w:p>
          <w:p>
            <w:pPr>
              <w:pStyle w:val="TableText"/>
              <w:rPr>
                <w:rFonts w:cs="Arial"/>
                <w:del w:id="2724" w:author="rehill" w:date="2007-10-16T15:43:00Z"/>
              </w:rPr>
            </w:pPr>
            <w:del w:id="2723" w:author="rehill" w:date="2007-10-16T15:43:00Z">
              <w:r>
                <w:rPr>
                  <w:rFonts w:cs="Arial"/>
                </w:rPr>
              </w:r>
            </w:del>
          </w:p>
          <w:p>
            <w:pPr>
              <w:pStyle w:val="TableText"/>
              <w:rPr>
                <w:rFonts w:cs="Arial"/>
                <w:del w:id="2726" w:author="rehill" w:date="2007-10-16T15:43:00Z"/>
              </w:rPr>
            </w:pPr>
            <w:del w:id="2725" w:author="rehill" w:date="2007-10-16T15:43:00Z">
              <w:r>
                <w:rPr>
                  <w:rFonts w:cs="Arial"/>
                </w:rPr>
              </w:r>
            </w:del>
          </w:p>
          <w:p>
            <w:pPr>
              <w:pStyle w:val="TableText"/>
              <w:rPr>
                <w:rFonts w:cs="Arial"/>
                <w:del w:id="2728" w:author="rehill" w:date="2007-10-16T15:43:00Z"/>
              </w:rPr>
            </w:pPr>
            <w:del w:id="2727" w:author="rehill" w:date="2007-10-16T15:43:00Z">
              <w:r>
                <w:rPr>
                  <w:rFonts w:cs="Arial"/>
                </w:rPr>
              </w:r>
            </w:del>
          </w:p>
          <w:p>
            <w:pPr>
              <w:pStyle w:val="TableText"/>
              <w:rPr>
                <w:rFonts w:cs="Arial"/>
                <w:del w:id="2730" w:author="rehill" w:date="2007-10-16T15:43:00Z"/>
              </w:rPr>
            </w:pPr>
            <w:del w:id="2729" w:author="rehill" w:date="2007-10-16T15:43:00Z">
              <w:r>
                <w:rPr>
                  <w:rFonts w:cs="Arial"/>
                </w:rPr>
              </w:r>
            </w:del>
          </w:p>
          <w:p>
            <w:pPr>
              <w:pStyle w:val="TableText"/>
              <w:rPr>
                <w:rFonts w:cs="Arial"/>
                <w:del w:id="2732" w:author="rehill" w:date="2007-10-16T15:43:00Z"/>
              </w:rPr>
            </w:pPr>
            <w:del w:id="2731" w:author="rehill" w:date="2007-10-16T15:43:00Z">
              <w:r>
                <w:rPr>
                  <w:rFonts w:cs="Arial"/>
                </w:rPr>
              </w:r>
            </w:del>
          </w:p>
          <w:p>
            <w:pPr>
              <w:pStyle w:val="TableText"/>
              <w:spacing w:before="40" w:after="40"/>
              <w:contextualSpacing/>
              <w:rPr>
                <w:rFonts w:cs="Arial"/>
              </w:rPr>
            </w:pPr>
            <w:r>
              <w:rPr>
                <w:rFonts w:cs="Arial"/>
              </w:rPr>
            </w:r>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2734" w:author="rehill" w:date="2007-10-16T15:43:00Z"/>
              </w:rPr>
            </w:pPr>
            <w:del w:id="2733" w:author="rehill" w:date="2007-10-16T15:43:00Z">
              <w:r>
                <w:rPr/>
                <w:delText>Students can conduct a series of experiments to understand that systems tend towards disorder</w:delText>
              </w:r>
            </w:del>
          </w:p>
          <w:p>
            <w:pPr>
              <w:pStyle w:val="TableBullet9pt"/>
              <w:numPr>
                <w:ilvl w:val="0"/>
                <w:numId w:val="9"/>
              </w:numPr>
              <w:rPr>
                <w:del w:id="2750" w:author="rehill" w:date="2007-10-16T15:43:00Z"/>
              </w:rPr>
            </w:pPr>
            <w:ins w:id="2735" w:author="Corporate User" w:date="2007-10-12T15:22:00Z">
              <w:del w:id="2736" w:author="rehill" w:date="2007-10-16T15:43:00Z">
                <w:r>
                  <w:rPr/>
                  <w:delText xml:space="preserve">They can carry out an endothermic reaction (e.g. </w:delText>
                </w:r>
              </w:del>
            </w:ins>
            <w:ins w:id="2737" w:author="Corporate User" w:date="2007-10-12T15:22:00Z">
              <w:del w:id="2738" w:author="rehill" w:date="2007-10-16T15:43:00Z">
                <w:r>
                  <w:rPr>
                    <w:i/>
                  </w:rPr>
                  <w:delText>NH</w:delText>
                </w:r>
              </w:del>
            </w:ins>
            <w:ins w:id="2739" w:author="Corporate User" w:date="2007-10-12T15:22:00Z">
              <w:del w:id="2740" w:author="rehill" w:date="2007-10-16T15:43:00Z">
                <w:r>
                  <w:rPr>
                    <w:i/>
                    <w:vertAlign w:val="subscript"/>
                  </w:rPr>
                  <w:delText>4</w:delText>
                </w:r>
              </w:del>
            </w:ins>
            <w:ins w:id="2741" w:author="Corporate User" w:date="2007-10-12T15:22:00Z">
              <w:del w:id="2742" w:author="rehill" w:date="2007-10-16T15:43:00Z">
                <w:r>
                  <w:rPr>
                    <w:i/>
                  </w:rPr>
                  <w:delText>Cl</w:delText>
                </w:r>
              </w:del>
            </w:ins>
            <w:ins w:id="2743" w:author="Corporate User" w:date="2007-10-12T15:22:00Z">
              <w:del w:id="2744" w:author="rehill" w:date="2007-10-16T15:43:00Z">
                <w:r>
                  <w:rPr/>
                  <w:delText xml:space="preserve"> and </w:delText>
                </w:r>
              </w:del>
            </w:ins>
            <w:ins w:id="2745" w:author="Corporate User" w:date="2007-10-12T15:22:00Z">
              <w:del w:id="2746" w:author="rehill" w:date="2007-10-16T15:43:00Z">
                <w:r>
                  <w:rPr>
                    <w:i/>
                  </w:rPr>
                  <w:delText>Ba(OH)</w:delText>
                </w:r>
              </w:del>
            </w:ins>
            <w:ins w:id="2747" w:author="Corporate User" w:date="2007-10-12T15:22:00Z">
              <w:del w:id="2748" w:author="rehill" w:date="2007-10-16T15:43:00Z">
                <w:r>
                  <w:rPr>
                    <w:i/>
                    <w:vertAlign w:val="subscript"/>
                  </w:rPr>
                  <w:delText>2</w:delText>
                </w:r>
              </w:del>
            </w:ins>
            <w:del w:id="2749" w:author="rehill" w:date="2007-10-16T15:43:00Z">
              <w:r>
                <w:rPr/>
                <w:delText xml:space="preserve"> and explain, in terms of entropy, that some endothermic  reactions are spontaneous</w:delText>
              </w:r>
            </w:del>
          </w:p>
          <w:p>
            <w:pPr>
              <w:pStyle w:val="TableBullet9pt"/>
              <w:numPr>
                <w:ilvl w:val="0"/>
                <w:numId w:val="9"/>
              </w:numPr>
              <w:rPr>
                <w:del w:id="2752" w:author="rehill" w:date="2007-10-16T15:43:00Z"/>
              </w:rPr>
            </w:pPr>
            <w:del w:id="2751" w:author="rehill" w:date="2007-10-16T15:43:00Z">
              <w:r>
                <w:rPr/>
                <w:delText xml:space="preserve">For a series of reactions/ equations the entropy change can be calculated using </w:delText>
              </w:r>
            </w:del>
          </w:p>
          <w:p>
            <w:pPr>
              <w:pStyle w:val="TableBullet9pt"/>
              <w:widowControl/>
              <w:numPr>
                <w:ilvl w:val="0"/>
                <w:numId w:val="9"/>
              </w:numPr>
              <w:bidi w:val="0"/>
              <w:spacing w:lineRule="atLeast" w:line="220" w:before="40" w:after="40"/>
              <w:ind w:hanging="0"/>
              <w:rPr>
                <w:del w:id="2772" w:author="rehill" w:date="2007-10-16T15:43:00Z"/>
              </w:rPr>
            </w:pPr>
            <w:ins w:id="2753" w:author="Corporate User" w:date="2007-10-12T15:22:00Z">
              <w:del w:id="2754" w:author="rehill" w:date="2007-10-16T15:43:00Z">
                <w:r>
                  <w:rPr/>
                  <w:delText>Δ</w:delText>
                </w:r>
              </w:del>
            </w:ins>
            <w:ins w:id="2755" w:author="Corporate User" w:date="2007-10-12T15:22:00Z">
              <w:del w:id="2756" w:author="rehill" w:date="2007-10-16T15:43:00Z">
                <w:r>
                  <w:rPr>
                    <w:i/>
                  </w:rPr>
                  <w:delText>S</w:delText>
                </w:r>
              </w:del>
            </w:ins>
            <w:ins w:id="2757" w:author="Corporate User" w:date="2007-10-12T15:22:00Z">
              <w:del w:id="2758" w:author="rehill" w:date="2007-10-16T15:43:00Z">
                <w:r>
                  <w:rPr/>
                  <w:delText xml:space="preserve"> = Σ</w:delText>
                </w:r>
              </w:del>
            </w:ins>
            <w:ins w:id="2759" w:author="Corporate User" w:date="2007-10-12T15:22:00Z">
              <w:del w:id="2760" w:author="rehill" w:date="2007-10-16T15:43:00Z">
                <w:r>
                  <w:rPr>
                    <w:i/>
                  </w:rPr>
                  <w:delText>S</w:delText>
                </w:r>
              </w:del>
            </w:ins>
            <w:ins w:id="2761" w:author="Corporate User" w:date="2007-10-12T15:22:00Z">
              <w:del w:id="2762" w:author="rehill" w:date="2007-10-16T15:43:00Z">
                <w:r>
                  <w:rPr/>
                  <w:delText xml:space="preserve"> </w:delText>
                </w:r>
              </w:del>
            </w:ins>
            <w:ins w:id="2763" w:author="Corporate User" w:date="2007-10-12T15:22:00Z">
              <w:del w:id="2764" w:author="rehill" w:date="2007-10-16T15:43:00Z">
                <w:r>
                  <w:rPr>
                    <w:vertAlign w:val="subscript"/>
                  </w:rPr>
                  <w:delText>products</w:delText>
                </w:r>
              </w:del>
            </w:ins>
            <w:ins w:id="2765" w:author="Corporate User" w:date="2007-10-12T15:22:00Z">
              <w:del w:id="2766" w:author="rehill" w:date="2007-10-16T15:43:00Z">
                <w:r>
                  <w:rPr/>
                  <w:delText xml:space="preserve"> – Σ</w:delText>
                </w:r>
              </w:del>
            </w:ins>
            <w:ins w:id="2767" w:author="Corporate User" w:date="2007-10-12T15:22:00Z">
              <w:del w:id="2768" w:author="rehill" w:date="2007-10-16T15:43:00Z">
                <w:r>
                  <w:rPr>
                    <w:i/>
                  </w:rPr>
                  <w:delText>S</w:delText>
                </w:r>
              </w:del>
            </w:ins>
            <w:ins w:id="2769" w:author="Corporate User" w:date="2007-10-12T15:22:00Z">
              <w:del w:id="2770" w:author="rehill" w:date="2007-10-16T15:43:00Z">
                <w:r>
                  <w:rPr/>
                  <w:delText xml:space="preserve"> </w:delText>
                </w:r>
              </w:del>
            </w:ins>
            <w:del w:id="2771" w:author="rehill" w:date="2007-10-16T15:43:00Z">
              <w:r>
                <w:rPr>
                  <w:vertAlign w:val="subscript"/>
                </w:rPr>
                <w:delText>reactants</w:delText>
              </w:r>
            </w:del>
          </w:p>
          <w:p>
            <w:pPr>
              <w:pStyle w:val="TableBullet9pt"/>
              <w:widowControl/>
              <w:numPr>
                <w:ilvl w:val="0"/>
                <w:numId w:val="9"/>
              </w:numPr>
              <w:bidi w:val="0"/>
              <w:spacing w:lineRule="atLeast" w:line="220" w:before="40" w:after="40"/>
              <w:ind w:hanging="0"/>
              <w:rPr>
                <w:del w:id="2778" w:author="rehill" w:date="2007-10-16T15:43:00Z"/>
              </w:rPr>
            </w:pPr>
            <w:ins w:id="2773" w:author="Corporate User" w:date="2007-10-12T15:22:00Z">
              <w:del w:id="2774" w:author="rehill" w:date="2007-10-16T15:43:00Z">
                <w:r>
                  <w:rPr/>
                  <w:drawing>
                    <wp:anchor behindDoc="1" distT="0" distB="0" distL="114935" distR="114935" simplePos="0" locked="0" layoutInCell="1" allowOverlap="1" relativeHeight="0">
                      <wp:simplePos x="0" y="0"/>
                      <wp:positionH relativeFrom="column">
                        <wp:posOffset>1658620</wp:posOffset>
                      </wp:positionH>
                      <wp:positionV relativeFrom="paragraph">
                        <wp:posOffset>1206500</wp:posOffset>
                      </wp:positionV>
                      <wp:extent cx="457200" cy="360045"/>
                      <wp:effectExtent l="0" t="0" r="0" b="0"/>
                      <wp:wrapTight wrapText="bothSides">
                        <wp:wrapPolygon edited="0">
                          <wp:start x="-447" y="0"/>
                          <wp:lineTo x="-447" y="21029"/>
                          <wp:lineTo x="21600" y="21029"/>
                          <wp:lineTo x="21600" y="0"/>
                          <wp:lineTo x="-447" y="0"/>
                        </wp:wrapPolygon>
                      </wp:wrapTight>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11"/>
                              <a:stretch>
                                <a:fillRect/>
                              </a:stretch>
                            </pic:blipFill>
                            <pic:spPr bwMode="auto">
                              <a:xfrm>
                                <a:off x="0" y="0"/>
                                <a:ext cx="457200" cy="360045"/>
                              </a:xfrm>
                              <a:prstGeom prst="rect">
                                <a:avLst/>
                              </a:prstGeom>
                            </pic:spPr>
                          </pic:pic>
                        </a:graphicData>
                      </a:graphic>
                    </wp:anchor>
                  </w:drawing>
                  <w:delText xml:space="preserve">Students can decide whether changes of state e.g. water condensing should occur given solely entropic considerations. They can then discuss the other factors which need to be considered when predicting spontaneity </w:delText>
                </w:r>
              </w:del>
            </w:ins>
            <w:ins w:id="2775" w:author="Corporate User" w:date="2007-10-12T15:22:00Z">
              <w:del w:id="2776" w:author="rehill" w:date="2007-10-16T15:43:00Z">
                <w:r>
                  <w:drawing>
                    <wp:anchor behindDoc="0" distT="0" distB="0" distL="114935" distR="114935" simplePos="0" locked="0" layoutInCell="1" allowOverlap="1" relativeHeight="0">
                      <wp:simplePos x="0" y="0"/>
                      <wp:positionH relativeFrom="margin">
                        <wp:posOffset>1225550</wp:posOffset>
                      </wp:positionH>
                      <wp:positionV relativeFrom="paragraph">
                        <wp:posOffset>1726565</wp:posOffset>
                      </wp:positionV>
                      <wp:extent cx="384810" cy="36004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12"/>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3559175</wp:posOffset>
                      </wp:positionH>
                      <wp:positionV relativeFrom="paragraph">
                        <wp:posOffset>1136015</wp:posOffset>
                      </wp:positionV>
                      <wp:extent cx="457200" cy="36004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13"/>
                              <a:stretch>
                                <a:fillRect/>
                              </a:stretch>
                            </pic:blipFill>
                            <pic:spPr bwMode="auto">
                              <a:xfrm>
                                <a:off x="0" y="0"/>
                                <a:ext cx="457200" cy="360045"/>
                              </a:xfrm>
                              <a:prstGeom prst="rect">
                                <a:avLst/>
                              </a:prstGeom>
                            </pic:spPr>
                          </pic:pic>
                        </a:graphicData>
                      </a:graphic>
                    </wp:anchor>
                  </w:drawing>
                </w:r>
              </w:del>
            </w:ins>
            <w:del w:id="2777" w:author="rehill" w:date="2007-10-16T15:43:00Z">
              <w:r>
                <w:rPr/>
                <w:delText>of reactions</w:delText>
              </w:r>
            </w:del>
          </w:p>
          <w:p>
            <w:pPr>
              <w:pStyle w:val="TableBullet9pt"/>
              <w:widowControl/>
              <w:numPr>
                <w:ilvl w:val="0"/>
                <w:numId w:val="9"/>
              </w:numPr>
              <w:bidi w:val="0"/>
              <w:spacing w:lineRule="atLeast" w:line="220" w:before="40" w:after="40"/>
              <w:ind w:hanging="0"/>
              <w:rPr>
                <w:del w:id="2792" w:author="rehill" w:date="2007-10-16T15:43:00Z"/>
              </w:rPr>
            </w:pPr>
            <w:ins w:id="2779" w:author="Corporate User" w:date="2007-10-12T15:22:00Z">
              <w:del w:id="2780" w:author="rehill" w:date="2007-10-16T15:43:00Z">
                <w:r>
                  <w:drawing>
                    <wp:anchor behindDoc="0" distT="0" distB="0" distL="114935" distR="114935" simplePos="0" locked="0" layoutInCell="1" allowOverlap="1" relativeHeight="0">
                      <wp:simplePos x="0" y="0"/>
                      <wp:positionH relativeFrom="margin">
                        <wp:posOffset>6473825</wp:posOffset>
                      </wp:positionH>
                      <wp:positionV relativeFrom="paragraph">
                        <wp:posOffset>589915</wp:posOffset>
                      </wp:positionV>
                      <wp:extent cx="384810" cy="36004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14"/>
                              <a:stretch>
                                <a:fillRect/>
                              </a:stretch>
                            </pic:blipFill>
                            <pic:spPr bwMode="auto">
                              <a:xfrm>
                                <a:off x="0" y="0"/>
                                <a:ext cx="384810" cy="360045"/>
                              </a:xfrm>
                              <a:prstGeom prst="rect">
                                <a:avLst/>
                              </a:prstGeom>
                            </pic:spPr>
                          </pic:pic>
                        </a:graphicData>
                      </a:graphic>
                    </wp:anchor>
                  </w:drawing>
                </w:r>
              </w:del>
            </w:ins>
            <w:ins w:id="2781" w:author="Corporate User" w:date="2007-10-12T15:22:00Z">
              <w:del w:id="2782" w:author="rehill" w:date="2007-10-16T15:43:00Z">
                <w:r>
                  <w:rPr/>
                  <w:delText>Students should then calculate</w:delText>
                </w:r>
              </w:del>
            </w:ins>
            <w:ins w:id="2783" w:author="Corporate User" w:date="2007-10-12T15:48:00Z">
              <w:del w:id="2784" w:author="rehill" w:date="2007-10-16T15:43:00Z">
                <w:r>
                  <w:rPr/>
                  <w:delText xml:space="preserve"> </w:delText>
                </w:r>
              </w:del>
            </w:ins>
            <w:ins w:id="2785" w:author="Corporate User" w:date="2007-10-12T15:22:00Z">
              <w:del w:id="2786" w:author="rehill" w:date="2007-10-16T15:43:00Z">
                <w:r>
                  <w:rPr/>
                  <w:delText>Δ</w:delText>
                </w:r>
              </w:del>
            </w:ins>
            <w:ins w:id="2787" w:author="Corporate User" w:date="2007-10-12T15:22:00Z">
              <w:del w:id="2788" w:author="rehill" w:date="2007-10-16T15:43:00Z">
                <w:r>
                  <w:rPr>
                    <w:i/>
                  </w:rPr>
                  <w:delText>G</w:delText>
                </w:r>
              </w:del>
            </w:ins>
            <w:ins w:id="2789" w:author="Corporate User" w:date="2007-10-12T15:49:00Z">
              <w:del w:id="2790" w:author="rehill" w:date="2007-10-16T15:43:00Z">
                <w:r>
                  <w:rPr/>
                  <w:delText xml:space="preserve"> </w:delText>
                </w:r>
              </w:del>
            </w:ins>
            <w:del w:id="2791" w:author="rehill" w:date="2007-10-16T15:43:00Z">
              <w:r>
                <w:rPr/>
                <w:delText>for various reactions and consider</w:delText>
              </w:r>
            </w:del>
          </w:p>
          <w:p>
            <w:pPr>
              <w:pStyle w:val="TableBullet9pt"/>
              <w:widowControl/>
              <w:numPr>
                <w:ilvl w:val="0"/>
                <w:numId w:val="9"/>
              </w:numPr>
              <w:bidi w:val="0"/>
              <w:spacing w:lineRule="atLeast" w:line="220" w:before="40" w:after="40"/>
              <w:ind w:hanging="0"/>
              <w:rPr>
                <w:del w:id="2798" w:author="rehill" w:date="2007-10-16T15:43:00Z"/>
              </w:rPr>
            </w:pPr>
            <w:ins w:id="2793" w:author="Corporate User" w:date="2007-10-12T15:49:00Z">
              <w:del w:id="2794" w:author="rehill" w:date="2007-10-16T15:43:00Z">
                <w:r>
                  <w:rPr>
                    <w:rFonts w:eastAsia="Arial"/>
                  </w:rPr>
                  <w:delText xml:space="preserve">     </w:delText>
                </w:r>
              </w:del>
            </w:ins>
            <w:ins w:id="2795" w:author="Corporate User" w:date="2007-10-12T15:22:00Z">
              <w:del w:id="2796" w:author="rehill" w:date="2007-10-16T15:43:00Z">
                <w:r>
                  <w:rPr>
                    <w:rFonts w:eastAsia="Arial"/>
                  </w:rPr>
                  <w:delText xml:space="preserve"> </w:delText>
                </w:r>
              </w:del>
            </w:ins>
            <w:del w:id="2797" w:author="rehill" w:date="2007-10-16T15:43:00Z">
              <w:r>
                <w:rPr/>
                <w:delText>the effect of changing</w:delText>
              </w:r>
            </w:del>
          </w:p>
          <w:p>
            <w:pPr>
              <w:pStyle w:val="TableBullet9pt"/>
              <w:widowControl/>
              <w:numPr>
                <w:ilvl w:val="0"/>
                <w:numId w:val="9"/>
              </w:numPr>
              <w:bidi w:val="0"/>
              <w:spacing w:lineRule="atLeast" w:line="220" w:before="40" w:after="40"/>
              <w:ind w:hanging="0"/>
              <w:rPr>
                <w:del w:id="2808" w:author="rehill" w:date="2007-10-16T15:43:00Z"/>
              </w:rPr>
            </w:pPr>
            <w:ins w:id="2799" w:author="Corporate User" w:date="2007-10-12T15:22:00Z">
              <w:del w:id="2800" w:author="rehill" w:date="2007-10-16T15:43:00Z">
                <w:r>
                  <w:rPr>
                    <w:rFonts w:eastAsia="Arial"/>
                  </w:rPr>
                  <w:delText xml:space="preserve"> </w:delText>
                </w:r>
              </w:del>
            </w:ins>
            <w:ins w:id="2801" w:author="Corporate User" w:date="2007-10-12T15:50:00Z">
              <w:del w:id="2802" w:author="rehill" w:date="2007-10-16T15:43:00Z">
                <w:r>
                  <w:rPr>
                    <w:rFonts w:eastAsia="Arial"/>
                  </w:rPr>
                  <w:delText xml:space="preserve">     </w:delText>
                </w:r>
              </w:del>
            </w:ins>
            <w:ins w:id="2803" w:author="Corporate User" w:date="2007-10-12T15:22:00Z">
              <w:del w:id="2804" w:author="rehill" w:date="2007-10-16T15:43:00Z">
                <w:r>
                  <w:rPr/>
                  <w:delText>temperature on</w:delText>
                </w:r>
              </w:del>
            </w:ins>
            <w:ins w:id="2805" w:author="Corporate User" w:date="2007-10-12T15:49:00Z">
              <w:del w:id="2806" w:author="rehill" w:date="2007-10-16T15:43:00Z">
                <w:r>
                  <w:rPr/>
                  <w:delText xml:space="preserve"> </w:delText>
                </w:r>
              </w:del>
            </w:ins>
            <w:del w:id="2807" w:author="rehill" w:date="2007-10-16T15:43:00Z">
              <w:r>
                <w:rPr/>
                <w:delText xml:space="preserve">the </w:delText>
              </w:r>
            </w:del>
          </w:p>
          <w:p>
            <w:pPr>
              <w:pStyle w:val="TableBullet9pt"/>
              <w:widowControl/>
              <w:numPr>
                <w:ilvl w:val="0"/>
                <w:numId w:val="9"/>
              </w:numPr>
              <w:bidi w:val="0"/>
              <w:spacing w:lineRule="atLeast" w:line="220" w:before="40" w:after="40"/>
              <w:ind w:hanging="0"/>
              <w:rPr/>
            </w:pPr>
            <w:ins w:id="2809" w:author="Corporate User" w:date="2007-10-12T15:49:00Z">
              <w:del w:id="2810" w:author="rehill" w:date="2007-10-16T15:43:00Z">
                <w:r>
                  <w:rPr>
                    <w:rFonts w:eastAsia="Arial"/>
                  </w:rPr>
                  <w:delText xml:space="preserve">      </w:delText>
                </w:r>
              </w:del>
            </w:ins>
            <w:del w:id="2811" w:author="rehill" w:date="2007-10-16T15:43:00Z">
              <w:r>
                <w:rPr/>
                <w:delText>spontaneity of a reaction</w:delText>
              </w:r>
            </w:del>
          </w:p>
        </w:tc>
        <w:tc>
          <w:tcPr>
            <w:tcW w:w="4520" w:type="dxa"/>
            <w:tcBorders>
              <w:top w:val="single" w:sz="8" w:space="0" w:color="C0C0C0"/>
              <w:left w:val="single" w:sz="8" w:space="0" w:color="C0C0C0"/>
              <w:bottom w:val="single" w:sz="8" w:space="0" w:color="C0C0C0"/>
              <w:right w:val="single" w:sz="8" w:space="0" w:color="C0C0C0"/>
            </w:tcBorders>
          </w:tcPr>
          <w:p>
            <w:pPr>
              <w:pStyle w:val="TableBullet9pt"/>
              <w:widowControl/>
              <w:numPr>
                <w:ilvl w:val="0"/>
                <w:numId w:val="9"/>
              </w:numPr>
              <w:bidi w:val="0"/>
              <w:spacing w:lineRule="atLeast" w:line="220" w:before="40" w:after="40"/>
              <w:ind w:hanging="0"/>
              <w:rPr>
                <w:del w:id="2831" w:author="rehill" w:date="2007-10-16T15:43:00Z"/>
              </w:rPr>
            </w:pPr>
            <w:ins w:id="2812" w:author="Corporate User" w:date="2007-10-12T15:22:00Z">
              <w:del w:id="2813" w:author="rehill" w:date="2007-10-16T15:43:00Z">
                <w:r>
                  <w:rPr/>
                  <w:delText xml:space="preserve">Reaction between </w:delText>
                </w:r>
              </w:del>
            </w:ins>
            <w:ins w:id="2814" w:author="Corporate User" w:date="2007-10-12T15:22:00Z">
              <w:del w:id="2815" w:author="rehill" w:date="2007-10-16T15:43:00Z">
                <w:r>
                  <w:rPr>
                    <w:i/>
                  </w:rPr>
                  <w:delText>NH</w:delText>
                </w:r>
              </w:del>
            </w:ins>
            <w:ins w:id="2816" w:author="Corporate User" w:date="2007-10-12T15:22:00Z">
              <w:del w:id="2817" w:author="rehill" w:date="2007-10-16T15:43:00Z">
                <w:r>
                  <w:rPr>
                    <w:i/>
                    <w:vertAlign w:val="subscript"/>
                  </w:rPr>
                  <w:delText>4</w:delText>
                </w:r>
              </w:del>
            </w:ins>
            <w:ins w:id="2818" w:author="Corporate User" w:date="2007-10-12T15:22:00Z">
              <w:del w:id="2819" w:author="rehill" w:date="2007-10-16T15:43:00Z">
                <w:r>
                  <w:rPr>
                    <w:i/>
                  </w:rPr>
                  <w:delText>Cl</w:delText>
                </w:r>
              </w:del>
            </w:ins>
            <w:ins w:id="2820" w:author="Corporate User" w:date="2007-10-12T15:22:00Z">
              <w:del w:id="2821" w:author="rehill" w:date="2007-10-16T15:43:00Z">
                <w:r>
                  <w:rPr/>
                  <w:delText xml:space="preserve"> and </w:delText>
                </w:r>
              </w:del>
            </w:ins>
            <w:ins w:id="2822" w:author="Corporate User" w:date="2007-10-12T15:22:00Z">
              <w:del w:id="2823" w:author="rehill" w:date="2007-10-16T15:43:00Z">
                <w:r>
                  <w:rPr>
                    <w:i/>
                  </w:rPr>
                  <w:delText>Ba(OH)</w:delText>
                </w:r>
              </w:del>
            </w:ins>
            <w:ins w:id="2824" w:author="Corporate User" w:date="2007-10-16T11:11:00Z">
              <w:del w:id="2825" w:author="rehill" w:date="2007-10-16T15:43:00Z">
                <w:r>
                  <w:rPr>
                    <w:i/>
                    <w:vertAlign w:val="subscript"/>
                  </w:rPr>
                  <w:delText>2</w:delText>
                </w:r>
              </w:del>
            </w:ins>
            <w:ins w:id="2826" w:author="Corporate User" w:date="2007-10-16T11:11:00Z">
              <w:del w:id="2827" w:author="rehill" w:date="2007-10-16T15:43:00Z">
                <w:r>
                  <w:rPr>
                    <w:i/>
                  </w:rPr>
                  <w:delText>.</w:delText>
                </w:r>
              </w:del>
            </w:ins>
            <w:ins w:id="2828" w:author="Corporate User" w:date="2007-10-12T15:22:00Z">
              <w:del w:id="2829" w:author="rehill" w:date="2007-10-16T15:43:00Z">
                <w:r>
                  <w:rPr>
                    <w:i/>
                  </w:rPr>
                  <w:delText xml:space="preserve">  </w:delText>
                </w:r>
              </w:del>
            </w:ins>
            <w:del w:id="2830" w:author="rehill" w:date="2007-10-16T15:43:00Z">
              <w:r>
                <w:rPr/>
                <w:delText>Other experiments include the reaction between cobolt chloride hexahydrate and thionyl chloride and dissolving ammonium nitrate</w:delText>
              </w:r>
            </w:del>
          </w:p>
          <w:p>
            <w:pPr>
              <w:pStyle w:val="TableBullet9pt"/>
              <w:numPr>
                <w:ilvl w:val="0"/>
                <w:numId w:val="9"/>
              </w:numPr>
              <w:spacing w:before="0" w:after="0"/>
              <w:rPr>
                <w:del w:id="2833" w:author="rehill" w:date="2007-10-16T15:43:00Z"/>
              </w:rPr>
            </w:pPr>
            <w:del w:id="2832" w:author="rehill" w:date="2007-10-16T15:43:00Z">
              <w:r>
                <w:rPr/>
                <w:delText xml:space="preserve">Entropy circus, e.g. mixing sand, card shuffling </w:delText>
              </w:r>
            </w:del>
          </w:p>
          <w:p>
            <w:pPr>
              <w:pStyle w:val="TableBullet9pt"/>
              <w:numPr>
                <w:ilvl w:val="0"/>
                <w:numId w:val="0"/>
              </w:numPr>
              <w:spacing w:before="0" w:after="0"/>
              <w:ind w:left="0" w:hanging="0"/>
              <w:rPr>
                <w:del w:id="2837" w:author="rehill" w:date="2007-10-16T15:43:00Z"/>
              </w:rPr>
            </w:pPr>
            <w:ins w:id="2834" w:author="Corporate User" w:date="2007-10-12T15:45:00Z">
              <w:del w:id="2835" w:author="rehill" w:date="2007-10-16T15:43:00Z">
                <w:r>
                  <w:rPr>
                    <w:rFonts w:eastAsia="Arial"/>
                  </w:rPr>
                  <w:delText xml:space="preserve">      </w:delText>
                </w:r>
              </w:del>
            </w:ins>
            <w:del w:id="2836" w:author="rehill" w:date="2007-10-16T15:43:00Z">
              <w:r>
                <w:rPr/>
                <w:delText>etc. (see lesson plans)</w:delText>
              </w:r>
            </w:del>
          </w:p>
          <w:p>
            <w:pPr>
              <w:pStyle w:val="TableBullet9pt"/>
              <w:widowControl/>
              <w:numPr>
                <w:ilvl w:val="0"/>
                <w:numId w:val="0"/>
              </w:numPr>
              <w:bidi w:val="0"/>
              <w:spacing w:lineRule="atLeast" w:line="220" w:before="0" w:after="0"/>
              <w:ind w:left="0" w:hanging="0"/>
              <w:rPr>
                <w:del w:id="2839" w:author="rehill" w:date="2007-10-16T15:43:00Z"/>
              </w:rPr>
            </w:pPr>
            <w:del w:id="2838" w:author="rehill" w:date="2007-10-16T15:43:00Z">
              <w:r>
                <w:rPr/>
              </w:r>
            </w:del>
          </w:p>
          <w:p>
            <w:pPr>
              <w:pStyle w:val="TableBullet9pt"/>
              <w:widowControl/>
              <w:numPr>
                <w:ilvl w:val="0"/>
                <w:numId w:val="0"/>
              </w:numPr>
              <w:bidi w:val="0"/>
              <w:spacing w:lineRule="atLeast" w:line="220" w:before="0" w:after="0"/>
              <w:ind w:left="0" w:hanging="0"/>
              <w:rPr>
                <w:del w:id="2841" w:author="rehill" w:date="2007-10-16T15:43:00Z"/>
              </w:rPr>
            </w:pPr>
            <w:del w:id="2840" w:author="rehill" w:date="2007-10-16T15:43:00Z">
              <w:r>
                <w:rPr/>
              </w:r>
            </w:del>
          </w:p>
          <w:p>
            <w:pPr>
              <w:pStyle w:val="TableBullet9pt"/>
              <w:widowControl/>
              <w:numPr>
                <w:ilvl w:val="0"/>
                <w:numId w:val="0"/>
              </w:numPr>
              <w:bidi w:val="0"/>
              <w:spacing w:lineRule="atLeast" w:line="220" w:before="0" w:after="0"/>
              <w:ind w:left="0" w:hanging="0"/>
              <w:rPr>
                <w:del w:id="2843" w:author="rehill" w:date="2007-10-16T15:43:00Z"/>
              </w:rPr>
            </w:pPr>
            <w:del w:id="2842" w:author="rehill" w:date="2007-10-16T15:43:00Z">
              <w:r>
                <w:rPr/>
              </w:r>
            </w:del>
          </w:p>
          <w:p>
            <w:pPr>
              <w:pStyle w:val="TableBullet9pt"/>
              <w:widowControl/>
              <w:numPr>
                <w:ilvl w:val="0"/>
                <w:numId w:val="0"/>
              </w:numPr>
              <w:bidi w:val="0"/>
              <w:spacing w:lineRule="atLeast" w:line="220" w:before="0" w:after="0"/>
              <w:ind w:left="0" w:hanging="0"/>
              <w:rPr>
                <w:del w:id="2845" w:author="rehill" w:date="2007-10-16T15:43:00Z"/>
              </w:rPr>
            </w:pPr>
            <w:del w:id="2844" w:author="rehill" w:date="2007-10-16T15:43:00Z">
              <w:r>
                <w:rPr/>
              </w:r>
            </w:del>
          </w:p>
          <w:p>
            <w:pPr>
              <w:pStyle w:val="TableBullet9pt"/>
              <w:numPr>
                <w:ilvl w:val="0"/>
                <w:numId w:val="0"/>
              </w:numPr>
              <w:ind w:left="0" w:hanging="0"/>
              <w:rPr>
                <w:del w:id="2847" w:author="rehill" w:date="2007-10-16T15:43:00Z"/>
              </w:rPr>
            </w:pPr>
            <w:del w:id="2846" w:author="rehill" w:date="2007-10-16T15:43:00Z">
              <w:r>
                <w:rPr/>
              </w:r>
            </w:del>
          </w:p>
          <w:p>
            <w:pPr>
              <w:pStyle w:val="TableBullet9pt"/>
              <w:numPr>
                <w:ilvl w:val="0"/>
                <w:numId w:val="9"/>
              </w:numPr>
              <w:rPr>
                <w:del w:id="2851" w:author="rehill" w:date="2007-10-16T15:43:00Z"/>
              </w:rPr>
            </w:pPr>
            <w:hyperlink r:id="rId115">
              <w:ins w:id="2848" w:author="Corporate User" w:date="2007-10-12T15:22:00Z">
                <w:del w:id="2849" w:author="rehill" w:date="2007-10-16T15:43:00Z">
                  <w:r>
                    <w:rPr>
                      <w:rStyle w:val="InternetLink"/>
                      <w:rFonts w:cs="Arial"/>
                      <w:szCs w:val="18"/>
                    </w:rPr>
                    <w:delText>www.avogadro.co.uk</w:delText>
                  </w:r>
                </w:del>
              </w:ins>
            </w:hyperlink>
            <w:del w:id="2850" w:author="rehill" w:date="2007-10-16T15:43:00Z">
              <w:r>
                <w:rPr/>
                <w:delText xml:space="preserve"> covers entropy and the interaction between system and surroundings</w:delText>
              </w:r>
            </w:del>
          </w:p>
          <w:p>
            <w:pPr>
              <w:pStyle w:val="TableBullet9pt"/>
              <w:widowControl/>
              <w:numPr>
                <w:ilvl w:val="0"/>
                <w:numId w:val="9"/>
              </w:numPr>
              <w:bidi w:val="0"/>
              <w:spacing w:lineRule="atLeast" w:line="220" w:before="40" w:after="40"/>
              <w:ind w:hanging="0"/>
              <w:rPr>
                <w:del w:id="2853" w:author="rehill" w:date="2007-10-16T15:43:00Z"/>
              </w:rPr>
            </w:pPr>
            <w:del w:id="2852" w:author="rehill" w:date="2007-10-16T15:43:00Z">
              <w:r>
                <w:rPr/>
              </w:r>
            </w:del>
          </w:p>
          <w:p>
            <w:pPr>
              <w:pStyle w:val="TableBullet9pt"/>
              <w:widowControl/>
              <w:numPr>
                <w:ilvl w:val="0"/>
                <w:numId w:val="9"/>
              </w:numPr>
              <w:bidi w:val="0"/>
              <w:spacing w:lineRule="atLeast" w:line="220" w:before="40" w:after="40"/>
              <w:ind w:hanging="0"/>
              <w:rPr>
                <w:del w:id="2855" w:author="rehill" w:date="2007-10-16T15:43:00Z"/>
              </w:rPr>
            </w:pPr>
            <w:del w:id="2854" w:author="rehill" w:date="2007-10-16T15:43:00Z">
              <w:r>
                <w:rPr/>
              </w:r>
            </w:del>
          </w:p>
          <w:p>
            <w:pPr>
              <w:pStyle w:val="TableBullet9pt"/>
              <w:widowControl/>
              <w:numPr>
                <w:ilvl w:val="0"/>
                <w:numId w:val="9"/>
              </w:numPr>
              <w:bidi w:val="0"/>
              <w:spacing w:lineRule="atLeast" w:line="220" w:before="40" w:after="40"/>
              <w:ind w:hanging="0"/>
              <w:rPr>
                <w:del w:id="2857" w:author="rehill" w:date="2007-10-16T15:43:00Z"/>
              </w:rPr>
            </w:pPr>
            <w:del w:id="2856" w:author="rehill" w:date="2007-10-16T15:43:00Z">
              <w:r>
                <w:rPr/>
              </w:r>
            </w:del>
          </w:p>
          <w:p>
            <w:pPr>
              <w:pStyle w:val="TableBullet9pt"/>
              <w:numPr>
                <w:ilvl w:val="0"/>
                <w:numId w:val="9"/>
              </w:numPr>
              <w:rPr>
                <w:del w:id="2861" w:author="rehill" w:date="2007-10-16T15:43:00Z"/>
              </w:rPr>
            </w:pPr>
            <w:hyperlink r:id="rId116">
              <w:ins w:id="2858" w:author="Corporate User" w:date="2007-10-12T15:22:00Z">
                <w:del w:id="2859" w:author="rehill" w:date="2007-10-16T15:43:00Z">
                  <w:r>
                    <w:rPr>
                      <w:rStyle w:val="InternetLink"/>
                      <w:rFonts w:cs="Arial"/>
                      <w:szCs w:val="18"/>
                    </w:rPr>
                    <w:delText>http://www2.wwnorton.com/college/chemistry/gilbert/tutorials/ch13.htm</w:delText>
                  </w:r>
                </w:del>
              </w:ins>
            </w:hyperlink>
            <w:del w:id="2860" w:author="rehill" w:date="2007-10-16T15:43:00Z">
              <w:r>
                <w:rPr/>
                <w:delText xml:space="preserve"> contains an animated entropy explanation including the entropy battle game and a Gibbs free energy animation</w:delText>
              </w:r>
            </w:del>
          </w:p>
          <w:p>
            <w:pPr>
              <w:pStyle w:val="TableBullet9pt"/>
              <w:widowControl/>
              <w:numPr>
                <w:ilvl w:val="0"/>
                <w:numId w:val="9"/>
              </w:numPr>
              <w:bidi w:val="0"/>
              <w:spacing w:lineRule="atLeast" w:line="220" w:before="40" w:after="40"/>
              <w:ind w:hanging="0"/>
              <w:rPr>
                <w:del w:id="2863" w:author="rehill" w:date="2007-10-16T15:43:00Z"/>
              </w:rPr>
            </w:pPr>
            <w:del w:id="2862" w:author="rehill" w:date="2007-10-16T15:43:00Z">
              <w:r>
                <w:rPr/>
              </w:r>
            </w:del>
          </w:p>
          <w:p>
            <w:pPr>
              <w:pStyle w:val="TableBullet9pt"/>
              <w:widowControl/>
              <w:numPr>
                <w:ilvl w:val="0"/>
                <w:numId w:val="9"/>
              </w:numPr>
              <w:bidi w:val="0"/>
              <w:spacing w:lineRule="atLeast" w:line="220" w:before="40" w:after="40"/>
              <w:ind w:hanging="0"/>
              <w:rPr>
                <w:del w:id="2865" w:author="rehill" w:date="2007-10-16T15:43:00Z"/>
              </w:rPr>
            </w:pPr>
            <w:del w:id="2864" w:author="rehill" w:date="2007-10-16T15:43:00Z">
              <w:r>
                <w:rPr/>
              </w:r>
            </w:del>
          </w:p>
          <w:p>
            <w:pPr>
              <w:pStyle w:val="TableBullet9pt"/>
              <w:widowControl/>
              <w:numPr>
                <w:ilvl w:val="0"/>
                <w:numId w:val="9"/>
              </w:numPr>
              <w:bidi w:val="0"/>
              <w:spacing w:lineRule="atLeast" w:line="220" w:before="40" w:after="40"/>
              <w:ind w:hanging="0"/>
              <w:rPr>
                <w:del w:id="2867" w:author="rehill" w:date="2007-10-16T15:43:00Z"/>
              </w:rPr>
            </w:pPr>
            <w:del w:id="2866" w:author="rehill" w:date="2007-10-16T15:43:00Z">
              <w:r>
                <w:rPr/>
              </w:r>
            </w:del>
          </w:p>
          <w:p>
            <w:pPr>
              <w:pStyle w:val="TableBullet9pt"/>
              <w:numPr>
                <w:ilvl w:val="0"/>
                <w:numId w:val="9"/>
              </w:numPr>
              <w:rPr>
                <w:del w:id="2873" w:author="rehill" w:date="2007-10-16T15:43:00Z"/>
              </w:rPr>
            </w:pPr>
            <w:hyperlink r:id="rId117">
              <w:ins w:id="2868" w:author="Corporate User" w:date="2007-10-12T15:22:00Z">
                <w:del w:id="2869" w:author="rehill" w:date="2007-10-16T15:43:00Z">
                  <w:r>
                    <w:rPr>
                      <w:rStyle w:val="InternetLink"/>
                      <w:rFonts w:cs="Arial"/>
                      <w:szCs w:val="18"/>
                    </w:rPr>
                    <w:delText>http://www2.wwnorton.com/college/chemistry/gilbert/tutorials/ch13.htm</w:delText>
                  </w:r>
                </w:del>
              </w:ins>
            </w:hyperlink>
            <w:ins w:id="2870" w:author="Corporate User" w:date="2007-10-12T15:22:00Z">
              <w:del w:id="2871" w:author="rehill" w:date="2007-10-16T15:43:00Z">
                <w:r>
                  <w:rPr/>
                  <w:delText xml:space="preserve"> provides analysis of the effect of enthalpy and temperature on Δ</w:delText>
                </w:r>
              </w:del>
            </w:ins>
            <w:del w:id="2872" w:author="rehill" w:date="2007-10-16T15:43:00Z">
              <w:r>
                <w:rPr>
                  <w:i/>
                </w:rPr>
                <w:delText>G</w:delText>
              </w:r>
            </w:del>
          </w:p>
          <w:p>
            <w:pPr>
              <w:pStyle w:val="TableBullet9pt"/>
              <w:numPr>
                <w:ilvl w:val="0"/>
                <w:numId w:val="9"/>
              </w:numPr>
              <w:rPr>
                <w:del w:id="2875" w:author="rehill" w:date="2007-10-16T15:43:00Z"/>
              </w:rPr>
            </w:pPr>
            <w:del w:id="2874" w:author="rehill" w:date="2007-10-16T15:43:00Z">
              <w:r>
                <w:rPr/>
              </w:r>
            </w:del>
          </w:p>
          <w:p>
            <w:pPr>
              <w:pStyle w:val="Normal"/>
              <w:rPr>
                <w:del w:id="2877" w:author="rehill" w:date="2007-10-16T15:43:00Z"/>
              </w:rPr>
            </w:pPr>
            <w:del w:id="2876" w:author="rehill" w:date="2007-10-16T15:43:00Z">
              <w:r>
                <w:rPr/>
              </w:r>
            </w:del>
          </w:p>
          <w:p>
            <w:pPr>
              <w:pStyle w:val="Normal"/>
              <w:rPr>
                <w:del w:id="2879" w:author="rehill" w:date="2007-10-16T15:43:00Z"/>
              </w:rPr>
            </w:pPr>
            <w:del w:id="2878" w:author="rehill" w:date="2007-10-16T15:43:00Z">
              <w:r>
                <w:rPr/>
              </w:r>
            </w:del>
          </w:p>
          <w:p>
            <w:pPr>
              <w:pStyle w:val="Normal"/>
              <w:rPr>
                <w:del w:id="2881" w:author="rehill" w:date="2007-10-16T15:43:00Z"/>
              </w:rPr>
            </w:pPr>
            <w:del w:id="2880" w:author="rehill" w:date="2007-10-16T15:43:00Z">
              <w:r>
                <w:rPr/>
              </w:r>
            </w:del>
          </w:p>
          <w:p>
            <w:pPr>
              <w:pStyle w:val="TableBullet9pt"/>
              <w:tabs>
                <w:tab w:val="clear" w:pos="567"/>
                <w:tab w:val="left" w:pos="2730" w:leader="none"/>
              </w:tabs>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del w:id="2883" w:author="rehill" w:date="2007-10-16T15:43:00Z"/>
              </w:rPr>
            </w:pPr>
            <w:del w:id="2882" w:author="rehill" w:date="2007-10-16T15:43:00Z">
              <w:r>
                <w:rPr/>
              </w:r>
            </w:del>
          </w:p>
          <w:p>
            <w:pPr>
              <w:pStyle w:val="TableBullet9pt"/>
              <w:numPr>
                <w:ilvl w:val="0"/>
                <w:numId w:val="0"/>
              </w:numPr>
              <w:ind w:left="0" w:hanging="0"/>
              <w:rPr>
                <w:del w:id="2885" w:author="rehill" w:date="2007-10-16T15:43:00Z"/>
              </w:rPr>
            </w:pPr>
            <w:del w:id="2884" w:author="rehill" w:date="2007-10-16T15:43:00Z">
              <w:r>
                <w:rPr/>
              </w:r>
            </w:del>
          </w:p>
          <w:p>
            <w:pPr>
              <w:pStyle w:val="TableBullet9pt"/>
              <w:numPr>
                <w:ilvl w:val="0"/>
                <w:numId w:val="9"/>
              </w:numPr>
              <w:rPr>
                <w:color w:val="000000"/>
                <w:del w:id="2887" w:author="rehill" w:date="2007-10-16T15:43:00Z"/>
              </w:rPr>
            </w:pPr>
            <w:del w:id="2886" w:author="rehill" w:date="2007-10-16T15:43:00Z">
              <w:r>
                <w:rPr>
                  <w:color w:val="000000"/>
                </w:rPr>
                <w:delText>Entropy increases as the disorder of a system increases</w:delText>
              </w:r>
            </w:del>
          </w:p>
          <w:p>
            <w:pPr>
              <w:pStyle w:val="TableBullet9pt"/>
              <w:numPr>
                <w:ilvl w:val="0"/>
                <w:numId w:val="0"/>
              </w:numPr>
              <w:ind w:left="0" w:hanging="0"/>
              <w:rPr>
                <w:b/>
                <w:b/>
                <w:i/>
                <w:i/>
                <w:color w:val="993366"/>
                <w:sz w:val="20"/>
                <w:del w:id="2889" w:author="rehill" w:date="2007-10-16T15:43:00Z"/>
              </w:rPr>
            </w:pPr>
            <w:del w:id="2888" w:author="rehill" w:date="2007-10-16T15:43:00Z">
              <w:r>
                <w:rPr>
                  <w:b/>
                  <w:i/>
                  <w:color w:val="993366"/>
                  <w:sz w:val="20"/>
                </w:rPr>
              </w:r>
            </w:del>
          </w:p>
          <w:p>
            <w:pPr>
              <w:pStyle w:val="TableBullet9pt"/>
              <w:numPr>
                <w:ilvl w:val="0"/>
                <w:numId w:val="0"/>
              </w:numPr>
              <w:ind w:left="0" w:hanging="0"/>
              <w:rPr>
                <w:b/>
                <w:b/>
                <w:i/>
                <w:i/>
                <w:color w:val="993366"/>
                <w:sz w:val="20"/>
                <w:del w:id="2891" w:author="rehill" w:date="2007-10-16T15:43:00Z"/>
              </w:rPr>
            </w:pPr>
            <w:del w:id="2890" w:author="rehill" w:date="2007-10-16T15:43:00Z">
              <w:r>
                <w:rPr>
                  <w:b/>
                  <w:i/>
                  <w:color w:val="993366"/>
                  <w:sz w:val="20"/>
                </w:rPr>
              </w:r>
            </w:del>
          </w:p>
          <w:p>
            <w:pPr>
              <w:pStyle w:val="TableBullet9pt"/>
              <w:numPr>
                <w:ilvl w:val="0"/>
                <w:numId w:val="0"/>
              </w:numPr>
              <w:ind w:left="0" w:hanging="0"/>
              <w:rPr>
                <w:b/>
                <w:b/>
                <w:i/>
                <w:i/>
                <w:color w:val="993366"/>
                <w:sz w:val="20"/>
                <w:del w:id="2893" w:author="rehill" w:date="2007-10-16T15:43:00Z"/>
              </w:rPr>
            </w:pPr>
            <w:del w:id="2892" w:author="rehill" w:date="2007-10-16T15:43:00Z">
              <w:r>
                <w:rPr>
                  <w:b/>
                  <w:i/>
                  <w:color w:val="993366"/>
                  <w:sz w:val="20"/>
                </w:rPr>
              </w:r>
            </w:del>
          </w:p>
          <w:p>
            <w:pPr>
              <w:pStyle w:val="TableBullet9pt"/>
              <w:numPr>
                <w:ilvl w:val="0"/>
                <w:numId w:val="0"/>
              </w:numPr>
              <w:ind w:left="0" w:hanging="0"/>
              <w:rPr>
                <w:b/>
                <w:b/>
                <w:i/>
                <w:i/>
                <w:color w:val="993366"/>
                <w:sz w:val="20"/>
                <w:del w:id="2895" w:author="rehill" w:date="2007-10-16T15:43:00Z"/>
              </w:rPr>
            </w:pPr>
            <w:del w:id="2894" w:author="rehill" w:date="2007-10-16T15:43:00Z">
              <w:r>
                <w:rPr>
                  <w:b/>
                  <w:i/>
                  <w:color w:val="993366"/>
                  <w:sz w:val="20"/>
                </w:rPr>
              </w:r>
            </w:del>
          </w:p>
          <w:p>
            <w:pPr>
              <w:pStyle w:val="TableBullet9pt"/>
              <w:numPr>
                <w:ilvl w:val="0"/>
                <w:numId w:val="0"/>
              </w:numPr>
              <w:ind w:left="0" w:hanging="0"/>
              <w:rPr>
                <w:b/>
                <w:b/>
                <w:i/>
                <w:i/>
                <w:color w:val="993366"/>
                <w:sz w:val="20"/>
                <w:del w:id="2897" w:author="rehill" w:date="2007-10-16T15:43:00Z"/>
              </w:rPr>
            </w:pPr>
            <w:del w:id="2896" w:author="rehill" w:date="2007-10-16T15:43:00Z">
              <w:r>
                <w:rPr>
                  <w:b/>
                  <w:i/>
                  <w:color w:val="993366"/>
                  <w:sz w:val="20"/>
                </w:rPr>
              </w:r>
            </w:del>
          </w:p>
          <w:p>
            <w:pPr>
              <w:pStyle w:val="TableBullet9pt"/>
              <w:numPr>
                <w:ilvl w:val="0"/>
                <w:numId w:val="0"/>
              </w:numPr>
              <w:ind w:left="0" w:hanging="0"/>
              <w:rPr>
                <w:b/>
                <w:b/>
                <w:i/>
                <w:i/>
                <w:color w:val="993366"/>
                <w:sz w:val="20"/>
                <w:del w:id="2899" w:author="rehill" w:date="2007-10-16T15:43:00Z"/>
              </w:rPr>
            </w:pPr>
            <w:del w:id="2898" w:author="rehill" w:date="2007-10-16T15:43:00Z">
              <w:r>
                <w:rPr>
                  <w:b/>
                  <w:i/>
                  <w:color w:val="993366"/>
                  <w:sz w:val="20"/>
                </w:rPr>
              </w:r>
            </w:del>
          </w:p>
          <w:p>
            <w:pPr>
              <w:pStyle w:val="TableBullet9pt"/>
              <w:numPr>
                <w:ilvl w:val="0"/>
                <w:numId w:val="0"/>
              </w:numPr>
              <w:ind w:left="0" w:hanging="0"/>
              <w:rPr>
                <w:b/>
                <w:b/>
                <w:i/>
                <w:i/>
                <w:color w:val="FF0000"/>
                <w:sz w:val="20"/>
                <w:del w:id="2901" w:author="rehill" w:date="2007-10-16T15:43:00Z"/>
              </w:rPr>
            </w:pPr>
            <w:del w:id="2900" w:author="rehill" w:date="2007-10-16T15:43:00Z">
              <w:r>
                <w:rPr>
                  <w:b/>
                  <w:i/>
                  <w:color w:val="FF0000"/>
                  <w:sz w:val="20"/>
                </w:rPr>
              </w:r>
            </w:del>
          </w:p>
          <w:p>
            <w:pPr>
              <w:pStyle w:val="TableBullet9pt"/>
              <w:numPr>
                <w:ilvl w:val="0"/>
                <w:numId w:val="0"/>
              </w:numPr>
              <w:ind w:left="0" w:hanging="0"/>
              <w:rPr>
                <w:color w:val="FF0000"/>
                <w:del w:id="2903" w:author="rehill" w:date="2007-10-16T15:43:00Z"/>
              </w:rPr>
            </w:pPr>
            <w:del w:id="2902" w:author="rehill" w:date="2007-10-16T15:43:00Z">
              <w:r>
                <w:rPr>
                  <w:color w:val="FF0000"/>
                </w:rPr>
              </w:r>
            </w:del>
          </w:p>
          <w:p>
            <w:pPr>
              <w:pStyle w:val="TableBullet9pt"/>
              <w:numPr>
                <w:ilvl w:val="0"/>
                <w:numId w:val="0"/>
              </w:numPr>
              <w:ind w:left="0" w:hanging="0"/>
              <w:rPr>
                <w:color w:val="FF0000"/>
                <w:del w:id="2905" w:author="rehill" w:date="2007-10-16T15:43:00Z"/>
              </w:rPr>
            </w:pPr>
            <w:del w:id="2904" w:author="rehill" w:date="2007-10-16T15:43:00Z">
              <w:r>
                <w:rPr>
                  <w:color w:val="FF0000"/>
                </w:rPr>
              </w:r>
            </w:del>
          </w:p>
          <w:p>
            <w:pPr>
              <w:pStyle w:val="TableBullet9pt"/>
              <w:numPr>
                <w:ilvl w:val="0"/>
                <w:numId w:val="0"/>
              </w:numPr>
              <w:ind w:left="0" w:hanging="0"/>
              <w:rPr>
                <w:color w:val="FF0000"/>
                <w:del w:id="2907" w:author="rehill" w:date="2007-10-16T15:43:00Z"/>
              </w:rPr>
            </w:pPr>
            <w:del w:id="2906" w:author="rehill" w:date="2007-10-16T15:43:00Z">
              <w:r>
                <w:rPr>
                  <w:color w:val="FF0000"/>
                </w:rPr>
              </w:r>
            </w:del>
          </w:p>
          <w:p>
            <w:pPr>
              <w:pStyle w:val="TableBullet9pt"/>
              <w:numPr>
                <w:ilvl w:val="0"/>
                <w:numId w:val="0"/>
              </w:numPr>
              <w:ind w:left="0" w:hanging="0"/>
              <w:rPr>
                <w:color w:val="FF0000"/>
                <w:del w:id="2909" w:author="rehill" w:date="2007-10-16T15:43:00Z"/>
              </w:rPr>
            </w:pPr>
            <w:del w:id="2908" w:author="rehill" w:date="2007-10-16T15:43:00Z">
              <w:r>
                <w:rPr>
                  <w:color w:val="FF0000"/>
                </w:rPr>
              </w:r>
            </w:del>
          </w:p>
          <w:p>
            <w:pPr>
              <w:pStyle w:val="TableBullet9pt"/>
              <w:numPr>
                <w:ilvl w:val="0"/>
                <w:numId w:val="9"/>
              </w:numPr>
              <w:rPr>
                <w:color w:val="000000"/>
                <w:del w:id="2911" w:author="rehill" w:date="2007-10-16T15:43:00Z"/>
              </w:rPr>
            </w:pPr>
            <w:del w:id="2910" w:author="rehill" w:date="2007-10-16T15:43:00Z">
              <w:r>
                <w:rPr>
                  <w:color w:val="000000"/>
                </w:rPr>
                <w:delText>Introduce the relationship</w:delText>
              </w:r>
            </w:del>
          </w:p>
          <w:p>
            <w:pPr>
              <w:pStyle w:val="TableBullet9pt"/>
              <w:numPr>
                <w:ilvl w:val="0"/>
                <w:numId w:val="9"/>
              </w:numPr>
              <w:rPr>
                <w:del w:id="2935" w:author="rehill" w:date="2007-10-16T15:43:00Z"/>
              </w:rPr>
            </w:pPr>
            <w:ins w:id="2912" w:author="Corporate User" w:date="2007-10-12T15:22:00Z">
              <w:del w:id="2913" w:author="rehill" w:date="2007-10-16T15:43:00Z">
                <w:r>
                  <w:rPr>
                    <w:rFonts w:eastAsia="Symbol" w:cs="Symbol" w:ascii="Symbol" w:hAnsi="Symbol"/>
                    <w:color w:val="000000"/>
                  </w:rPr>
                  <w:delText></w:delText>
                </w:r>
              </w:del>
            </w:ins>
            <w:ins w:id="2914" w:author="Corporate User" w:date="2007-10-12T15:22:00Z">
              <w:del w:id="2915" w:author="rehill" w:date="2007-10-16T15:43:00Z">
                <w:r>
                  <w:rPr>
                    <w:i/>
                    <w:color w:val="000000"/>
                  </w:rPr>
                  <w:delText>G</w:delText>
                </w:r>
              </w:del>
            </w:ins>
            <w:ins w:id="2916" w:author="Corporate User" w:date="2007-10-12T15:22:00Z">
              <w:del w:id="2917" w:author="rehill" w:date="2007-10-16T15:43:00Z">
                <w:r>
                  <w:rPr>
                    <w:color w:val="000000"/>
                  </w:rPr>
                  <w:delText xml:space="preserve"> = </w:delText>
                </w:r>
              </w:del>
            </w:ins>
            <w:ins w:id="2918" w:author="Corporate User" w:date="2007-10-12T15:22:00Z">
              <w:del w:id="2919" w:author="rehill" w:date="2007-10-16T15:43:00Z">
                <w:r>
                  <w:rPr>
                    <w:rFonts w:eastAsia="Symbol" w:cs="Symbol" w:ascii="Symbol" w:hAnsi="Symbol"/>
                    <w:color w:val="000000"/>
                  </w:rPr>
                  <w:delText></w:delText>
                </w:r>
              </w:del>
            </w:ins>
            <w:ins w:id="2920" w:author="Corporate User" w:date="2007-10-12T15:22:00Z">
              <w:del w:id="2921" w:author="rehill" w:date="2007-10-16T15:43:00Z">
                <w:r>
                  <w:rPr>
                    <w:i/>
                    <w:color w:val="000000"/>
                  </w:rPr>
                  <w:delText>H</w:delText>
                </w:r>
              </w:del>
            </w:ins>
            <w:ins w:id="2922" w:author="Corporate User" w:date="2007-10-12T15:22:00Z">
              <w:del w:id="2923" w:author="rehill" w:date="2007-10-16T15:43:00Z">
                <w:r>
                  <w:rPr>
                    <w:color w:val="000000"/>
                  </w:rPr>
                  <w:delText xml:space="preserve"> </w:delText>
                </w:r>
              </w:del>
            </w:ins>
            <w:ins w:id="2924" w:author="Corporate User" w:date="2007-10-12T15:22:00Z">
              <w:del w:id="2925" w:author="rehill" w:date="2007-10-16T15:43:00Z">
                <w:r>
                  <w:rPr/>
                  <w:delText>–</w:delText>
                </w:r>
              </w:del>
            </w:ins>
            <w:ins w:id="2926" w:author="Corporate User" w:date="2007-10-12T15:22:00Z">
              <w:del w:id="2927" w:author="rehill" w:date="2007-10-16T15:43:00Z">
                <w:r>
                  <w:rPr>
                    <w:color w:val="000000"/>
                  </w:rPr>
                  <w:delText xml:space="preserve"> </w:delText>
                </w:r>
              </w:del>
            </w:ins>
            <w:ins w:id="2928" w:author="Corporate User" w:date="2007-10-12T15:22:00Z">
              <w:del w:id="2929" w:author="rehill" w:date="2007-10-16T15:43:00Z">
                <w:r>
                  <w:rPr>
                    <w:i/>
                    <w:color w:val="000000"/>
                  </w:rPr>
                  <w:delText>T</w:delText>
                </w:r>
              </w:del>
            </w:ins>
            <w:ins w:id="2930" w:author="Corporate User" w:date="2007-10-12T15:22:00Z">
              <w:del w:id="2931" w:author="rehill" w:date="2007-10-16T15:43:00Z">
                <w:r>
                  <w:rPr>
                    <w:rFonts w:eastAsia="Symbol" w:cs="Symbol" w:ascii="Symbol" w:hAnsi="Symbol"/>
                    <w:color w:val="000000"/>
                  </w:rPr>
                  <w:delText></w:delText>
                </w:r>
              </w:del>
            </w:ins>
            <w:ins w:id="2932" w:author="Corporate User" w:date="2007-10-12T15:22:00Z">
              <w:del w:id="2933" w:author="rehill" w:date="2007-10-16T15:43:00Z">
                <w:r>
                  <w:rPr>
                    <w:i/>
                    <w:color w:val="000000"/>
                  </w:rPr>
                  <w:delText>S</w:delText>
                </w:r>
              </w:del>
            </w:ins>
            <w:del w:id="2934" w:author="rehill" w:date="2007-10-16T15:43:00Z">
              <w:r>
                <w:rPr>
                  <w:color w:val="000000"/>
                </w:rPr>
                <w:delText xml:space="preserve"> and note the importance of temperature</w:delText>
              </w:r>
            </w:del>
          </w:p>
          <w:p>
            <w:pPr>
              <w:pStyle w:val="TableBullet9pt"/>
              <w:widowControl/>
              <w:numPr>
                <w:ilvl w:val="0"/>
                <w:numId w:val="9"/>
              </w:numPr>
              <w:bidi w:val="0"/>
              <w:spacing w:lineRule="atLeast" w:line="220" w:before="40" w:after="40"/>
              <w:ind w:hanging="0"/>
              <w:rPr>
                <w:b/>
                <w:b/>
                <w:i/>
                <w:i/>
                <w:color w:val="993366"/>
                <w:sz w:val="20"/>
                <w:del w:id="2937" w:author="rehill" w:date="2007-10-16T15:43:00Z"/>
              </w:rPr>
            </w:pPr>
            <w:del w:id="2936" w:author="rehill" w:date="2007-10-16T15:43:00Z">
              <w:r>
                <w:rPr>
                  <w:b/>
                  <w:i/>
                  <w:color w:val="993366"/>
                  <w:sz w:val="20"/>
                </w:rPr>
              </w:r>
            </w:del>
          </w:p>
          <w:p>
            <w:pPr>
              <w:pStyle w:val="TableBullet9pt"/>
              <w:numPr>
                <w:ilvl w:val="0"/>
                <w:numId w:val="0"/>
              </w:numPr>
              <w:ind w:left="0" w:hanging="0"/>
              <w:rPr>
                <w:b/>
                <w:b/>
                <w:i/>
                <w:i/>
                <w:color w:val="993366"/>
                <w:sz w:val="20"/>
                <w:del w:id="2939" w:author="rehill" w:date="2007-10-16T15:43:00Z"/>
              </w:rPr>
            </w:pPr>
            <w:del w:id="2938" w:author="rehill" w:date="2007-10-16T15:43:00Z">
              <w:r>
                <w:rPr>
                  <w:b/>
                  <w:i/>
                  <w:color w:val="993366"/>
                  <w:sz w:val="20"/>
                </w:rPr>
              </w:r>
            </w:del>
          </w:p>
          <w:p>
            <w:pPr>
              <w:pStyle w:val="TableBullet9pt"/>
              <w:numPr>
                <w:ilvl w:val="0"/>
                <w:numId w:val="0"/>
              </w:numPr>
              <w:ind w:left="0" w:hanging="0"/>
              <w:rPr>
                <w:b/>
                <w:b/>
                <w:i/>
                <w:i/>
                <w:color w:val="993366"/>
                <w:sz w:val="20"/>
                <w:del w:id="2941" w:author="rehill" w:date="2007-10-16T15:43:00Z"/>
              </w:rPr>
            </w:pPr>
            <w:del w:id="2940" w:author="rehill" w:date="2007-10-16T15:43:00Z">
              <w:r>
                <w:rPr>
                  <w:b/>
                  <w:i/>
                  <w:color w:val="993366"/>
                  <w:sz w:val="20"/>
                </w:rPr>
              </w:r>
            </w:del>
          </w:p>
          <w:p>
            <w:pPr>
              <w:pStyle w:val="TableBullet9pt"/>
              <w:numPr>
                <w:ilvl w:val="0"/>
                <w:numId w:val="0"/>
              </w:numPr>
              <w:ind w:left="0" w:hanging="0"/>
              <w:rPr>
                <w:b/>
                <w:b/>
                <w:i/>
                <w:i/>
                <w:color w:val="993366"/>
                <w:sz w:val="20"/>
                <w:del w:id="2943" w:author="rehill" w:date="2007-10-16T15:43:00Z"/>
              </w:rPr>
            </w:pPr>
            <w:del w:id="2942" w:author="rehill" w:date="2007-10-16T15:43:00Z">
              <w:r>
                <w:rPr>
                  <w:b/>
                  <w:i/>
                  <w:color w:val="993366"/>
                  <w:sz w:val="20"/>
                </w:rPr>
              </w:r>
            </w:del>
          </w:p>
          <w:p>
            <w:pPr>
              <w:pStyle w:val="TableBullet9pt"/>
              <w:numPr>
                <w:ilvl w:val="0"/>
                <w:numId w:val="0"/>
              </w:numPr>
              <w:ind w:left="0" w:hanging="0"/>
              <w:rPr>
                <w:b/>
                <w:b/>
                <w:i/>
                <w:i/>
                <w:color w:val="993366"/>
                <w:sz w:val="20"/>
                <w:del w:id="2945" w:author="rehill" w:date="2007-10-16T15:43:00Z"/>
              </w:rPr>
            </w:pPr>
            <w:del w:id="2944" w:author="rehill" w:date="2007-10-16T15:43:00Z">
              <w:r>
                <w:rPr>
                  <w:b/>
                  <w:i/>
                  <w:color w:val="993366"/>
                  <w:sz w:val="20"/>
                </w:rPr>
              </w:r>
            </w:del>
          </w:p>
          <w:p>
            <w:pPr>
              <w:pStyle w:val="TableBullet9pt"/>
              <w:numPr>
                <w:ilvl w:val="0"/>
                <w:numId w:val="0"/>
              </w:numPr>
              <w:ind w:left="0" w:hanging="0"/>
              <w:rPr>
                <w:b/>
                <w:b/>
                <w:i/>
                <w:i/>
                <w:color w:val="993366"/>
                <w:sz w:val="20"/>
                <w:del w:id="2947" w:author="rehill" w:date="2007-10-16T15:43:00Z"/>
              </w:rPr>
            </w:pPr>
            <w:del w:id="2946" w:author="rehill" w:date="2007-10-16T15:43:00Z">
              <w:r>
                <w:rPr>
                  <w:b/>
                  <w:i/>
                  <w:color w:val="993366"/>
                  <w:sz w:val="20"/>
                </w:rPr>
              </w:r>
            </w:del>
          </w:p>
          <w:p>
            <w:pPr>
              <w:pStyle w:val="TableBullet9pt"/>
              <w:numPr>
                <w:ilvl w:val="0"/>
                <w:numId w:val="0"/>
              </w:numPr>
              <w:ind w:left="0" w:hanging="0"/>
              <w:rPr>
                <w:b/>
                <w:b/>
                <w:i/>
                <w:i/>
                <w:color w:val="993366"/>
                <w:sz w:val="20"/>
                <w:del w:id="2949" w:author="rehill" w:date="2007-10-16T15:43:00Z"/>
              </w:rPr>
            </w:pPr>
            <w:del w:id="2948" w:author="rehill" w:date="2007-10-16T15:43:00Z">
              <w:r>
                <w:rPr>
                  <w:b/>
                  <w:i/>
                  <w:color w:val="993366"/>
                  <w:sz w:val="20"/>
                </w:rPr>
              </w:r>
            </w:del>
          </w:p>
          <w:p>
            <w:pPr>
              <w:pStyle w:val="TableBullet9pt"/>
              <w:numPr>
                <w:ilvl w:val="0"/>
                <w:numId w:val="0"/>
              </w:numPr>
              <w:ind w:left="0" w:hanging="0"/>
              <w:rPr>
                <w:del w:id="2951" w:author="rehill" w:date="2007-10-16T15:43:00Z"/>
              </w:rPr>
            </w:pPr>
            <w:del w:id="2950" w:author="rehill" w:date="2007-10-16T15:43:00Z">
              <w:r>
                <w:rPr/>
              </w:r>
            </w:del>
          </w:p>
          <w:p>
            <w:pPr>
              <w:pStyle w:val="TableBullet9pt"/>
              <w:numPr>
                <w:ilvl w:val="0"/>
                <w:numId w:val="0"/>
              </w:numPr>
              <w:ind w:left="0" w:hanging="0"/>
              <w:rPr>
                <w:del w:id="2953" w:author="rehill" w:date="2007-10-16T15:43:00Z"/>
              </w:rPr>
            </w:pPr>
            <w:del w:id="2952" w:author="rehill" w:date="2007-10-16T15:43:00Z">
              <w:r>
                <w:rPr/>
              </w:r>
            </w:del>
          </w:p>
          <w:p>
            <w:pPr>
              <w:pStyle w:val="TableBullet9pt"/>
              <w:numPr>
                <w:ilvl w:val="0"/>
                <w:numId w:val="0"/>
              </w:numPr>
              <w:ind w:left="0" w:hanging="0"/>
              <w:rPr>
                <w:del w:id="2955" w:author="rehill" w:date="2007-10-16T15:43:00Z"/>
              </w:rPr>
            </w:pPr>
            <w:del w:id="2954" w:author="rehill" w:date="2007-10-16T15:43:00Z">
              <w:r>
                <w:rPr/>
              </w:r>
            </w:del>
          </w:p>
          <w:p>
            <w:pPr>
              <w:pStyle w:val="TableBullet9pt"/>
              <w:numPr>
                <w:ilvl w:val="0"/>
                <w:numId w:val="0"/>
              </w:numPr>
              <w:ind w:left="0" w:hanging="0"/>
              <w:rPr>
                <w:del w:id="2957" w:author="rehill" w:date="2007-10-16T15:43:00Z"/>
              </w:rPr>
            </w:pPr>
            <w:del w:id="2956" w:author="rehill" w:date="2007-10-16T15:43:00Z">
              <w:r>
                <w:rPr/>
              </w:r>
            </w:del>
          </w:p>
          <w:p>
            <w:pPr>
              <w:pStyle w:val="TableBullet9pt"/>
              <w:numPr>
                <w:ilvl w:val="0"/>
                <w:numId w:val="0"/>
              </w:numPr>
              <w:spacing w:before="40" w:after="40"/>
              <w:ind w:left="0" w:hanging="0"/>
              <w:rPr/>
            </w:pPr>
            <w:r>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del w:id="2961" w:author="rehill" w:date="2007-10-16T15:43:00Z"/>
              </w:rPr>
            </w:pPr>
            <w:ins w:id="2958" w:author="Corporate User" w:date="2007-10-12T15:22:00Z">
              <w:del w:id="2959" w:author="rehill" w:date="2007-10-16T15:43:00Z">
                <w:r>
                  <w:drawing>
                    <wp:anchor behindDoc="0" distT="0" distB="0" distL="114935" distR="114935" simplePos="0" locked="0" layoutInCell="1" allowOverlap="1" relativeHeight="0">
                      <wp:simplePos x="0" y="0"/>
                      <wp:positionH relativeFrom="margin">
                        <wp:posOffset>3589655</wp:posOffset>
                      </wp:positionH>
                      <wp:positionV relativeFrom="paragraph">
                        <wp:posOffset>-2458720</wp:posOffset>
                      </wp:positionV>
                      <wp:extent cx="457200" cy="36004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18"/>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3676015</wp:posOffset>
                      </wp:positionH>
                      <wp:positionV relativeFrom="paragraph">
                        <wp:posOffset>2118360</wp:posOffset>
                      </wp:positionV>
                      <wp:extent cx="457200" cy="36004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1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3254375</wp:posOffset>
                      </wp:positionH>
                      <wp:positionV relativeFrom="paragraph">
                        <wp:posOffset>2385060</wp:posOffset>
                      </wp:positionV>
                      <wp:extent cx="384810" cy="36004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20"/>
                              <a:stretch>
                                <a:fillRect/>
                              </a:stretch>
                            </pic:blipFill>
                            <pic:spPr bwMode="auto">
                              <a:xfrm>
                                <a:off x="0" y="0"/>
                                <a:ext cx="384810" cy="360045"/>
                              </a:xfrm>
                              <a:prstGeom prst="rect">
                                <a:avLst/>
                              </a:prstGeom>
                            </pic:spPr>
                          </pic:pic>
                        </a:graphicData>
                      </a:graphic>
                    </wp:anchor>
                  </w:drawing>
                </w:r>
              </w:del>
            </w:ins>
            <w:del w:id="2960" w:author="rehill" w:date="2007-10-16T15:43:00Z">
              <w:r>
                <w:rPr>
                  <w:b/>
                </w:rPr>
                <w:delText>5.2.3 Electrode potentials and fuel cells</w:delText>
              </w:r>
            </w:del>
          </w:p>
          <w:p>
            <w:pPr>
              <w:pStyle w:val="TableText"/>
              <w:rPr>
                <w:rFonts w:cs="Times New Roman"/>
                <w:b w:val="false"/>
                <w:b w:val="false"/>
                <w:del w:id="2963" w:author="rehill" w:date="2007-10-16T15:43:00Z"/>
              </w:rPr>
            </w:pPr>
            <w:del w:id="2962" w:author="rehill" w:date="2007-10-16T15:43:00Z">
              <w:r>
                <w:rPr>
                  <w:rFonts w:cs="Times New Roman"/>
                  <w:b w:val="false"/>
                </w:rPr>
              </w:r>
            </w:del>
          </w:p>
          <w:p>
            <w:pPr>
              <w:pStyle w:val="TableText"/>
              <w:spacing w:before="40" w:after="40"/>
              <w:contextualSpacing/>
              <w:rPr>
                <w:i/>
                <w:i/>
              </w:rPr>
            </w:pPr>
            <w:del w:id="2964" w:author="rehill" w:date="2007-10-16T15:43:00Z">
              <w:r>
                <w:rPr>
                  <w:rFonts w:cs="Times New Roman"/>
                  <w:i w:val="false"/>
                </w:rPr>
                <w:delText>Electrode potentials</w:delText>
              </w:r>
            </w:del>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widowControl/>
              <w:bidi w:val="0"/>
              <w:spacing w:lineRule="atLeast" w:line="260" w:before="40" w:after="40"/>
              <w:contextualSpacing/>
              <w:rPr>
                <w:del w:id="2966" w:author="rehill" w:date="2007-10-16T15:43:00Z"/>
              </w:rPr>
            </w:pPr>
            <w:del w:id="2965" w:author="rehill" w:date="2007-10-16T15:43:00Z">
              <w:r>
                <w:rPr/>
                <w:delText xml:space="preserve">Students can carry out an experiment investigating displacement reactions of metal based on the reactivity series. They can construct full and 1/2 equations for the reactions that have taken place </w:delText>
              </w:r>
            </w:del>
          </w:p>
          <w:p>
            <w:pPr>
              <w:pStyle w:val="TableText"/>
              <w:widowControl/>
              <w:bidi w:val="0"/>
              <w:spacing w:lineRule="atLeast" w:line="260" w:before="40" w:after="40"/>
              <w:contextualSpacing/>
              <w:rPr>
                <w:del w:id="2968" w:author="rehill" w:date="2007-10-16T15:43:00Z"/>
              </w:rPr>
            </w:pPr>
            <w:del w:id="2967" w:author="rehill" w:date="2007-10-16T15:43:00Z">
              <w:r>
                <w:rPr/>
              </w:r>
            </w:del>
          </w:p>
          <w:p>
            <w:pPr>
              <w:pStyle w:val="TableText"/>
              <w:numPr>
                <w:ilvl w:val="0"/>
                <w:numId w:val="0"/>
              </w:numPr>
              <w:ind w:left="284" w:hanging="284"/>
              <w:rPr>
                <w:del w:id="2970" w:author="rehill" w:date="2007-10-16T15:43:00Z"/>
              </w:rPr>
            </w:pPr>
            <w:del w:id="2969" w:author="rehill" w:date="2007-10-16T15:43:00Z">
              <w:r>
                <w:rPr/>
              </w:r>
            </w:del>
          </w:p>
          <w:p>
            <w:pPr>
              <w:pStyle w:val="TableBullet9pt"/>
              <w:numPr>
                <w:ilvl w:val="0"/>
                <w:numId w:val="9"/>
              </w:numPr>
              <w:rPr>
                <w:del w:id="2988" w:author="rehill" w:date="2007-10-16T15:43:00Z"/>
              </w:rPr>
            </w:pPr>
            <w:ins w:id="2971" w:author="Corporate User" w:date="2007-10-12T15:22:00Z">
              <w:del w:id="2972" w:author="rehill" w:date="2007-10-16T15:43:00Z">
                <w:r>
                  <w:drawing>
                    <wp:anchor behindDoc="0" distT="0" distB="0" distL="114935" distR="114935" simplePos="0" locked="0" layoutInCell="1" allowOverlap="1" relativeHeight="0">
                      <wp:simplePos x="0" y="0"/>
                      <wp:positionH relativeFrom="margin">
                        <wp:posOffset>3625850</wp:posOffset>
                      </wp:positionH>
                      <wp:positionV relativeFrom="paragraph">
                        <wp:posOffset>1430020</wp:posOffset>
                      </wp:positionV>
                      <wp:extent cx="457200" cy="36004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21"/>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3054350</wp:posOffset>
                      </wp:positionH>
                      <wp:positionV relativeFrom="paragraph">
                        <wp:posOffset>1430020</wp:posOffset>
                      </wp:positionV>
                      <wp:extent cx="384810" cy="36004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22"/>
                              <a:stretch>
                                <a:fillRect/>
                              </a:stretch>
                            </pic:blipFill>
                            <pic:spPr bwMode="auto">
                              <a:xfrm>
                                <a:off x="0" y="0"/>
                                <a:ext cx="384810" cy="360045"/>
                              </a:xfrm>
                              <a:prstGeom prst="rect">
                                <a:avLst/>
                              </a:prstGeom>
                            </pic:spPr>
                          </pic:pic>
                        </a:graphicData>
                      </a:graphic>
                    </wp:anchor>
                  </w:drawing>
                </w:r>
              </w:del>
            </w:ins>
            <w:ins w:id="2973" w:author="Corporate User" w:date="2007-10-12T15:22:00Z">
              <w:del w:id="2974" w:author="rehill" w:date="2007-10-16T15:43:00Z">
                <w:r>
                  <w:rPr/>
                  <w:delText xml:space="preserve">The same reactions can be set up as electrochemical cells and the cell potentials measured. Practical: measuring standard electrode potentials e.g. </w:delText>
                </w:r>
              </w:del>
            </w:ins>
            <w:ins w:id="2975" w:author="Corporate User" w:date="2007-10-12T15:22:00Z">
              <w:del w:id="2976" w:author="rehill" w:date="2007-10-16T15:43:00Z">
                <w:r>
                  <w:rPr>
                    <w:i/>
                  </w:rPr>
                  <w:delText>Cu</w:delText>
                </w:r>
              </w:del>
            </w:ins>
            <w:ins w:id="2977" w:author="Corporate User" w:date="2007-10-12T15:22:00Z">
              <w:del w:id="2978" w:author="rehill" w:date="2007-10-16T15:43:00Z">
                <w:r>
                  <w:rPr>
                    <w:i/>
                    <w:vertAlign w:val="superscript"/>
                  </w:rPr>
                  <w:delText>2+</w:delText>
                </w:r>
              </w:del>
            </w:ins>
            <w:ins w:id="2979" w:author="Corporate User" w:date="2007-10-12T15:22:00Z">
              <w:del w:id="2980" w:author="rehill" w:date="2007-10-16T15:43:00Z">
                <w:r>
                  <w:rPr>
                    <w:i/>
                  </w:rPr>
                  <w:delText>/Cu</w:delText>
                </w:r>
              </w:del>
            </w:ins>
            <w:ins w:id="2981" w:author="Corporate User" w:date="2007-10-12T15:22:00Z">
              <w:del w:id="2982" w:author="rehill" w:date="2007-10-16T15:43:00Z">
                <w:r>
                  <w:rPr/>
                  <w:delText xml:space="preserve"> and </w:delText>
                </w:r>
              </w:del>
            </w:ins>
            <w:ins w:id="2983" w:author="Corporate User" w:date="2007-10-12T15:22:00Z">
              <w:del w:id="2984" w:author="rehill" w:date="2007-10-16T15:43:00Z">
                <w:r>
                  <w:rPr>
                    <w:i/>
                  </w:rPr>
                  <w:delText>Ag/Ag</w:delText>
                </w:r>
              </w:del>
            </w:ins>
            <w:ins w:id="2985" w:author="Corporate User" w:date="2007-10-12T15:22:00Z">
              <w:del w:id="2986" w:author="rehill" w:date="2007-10-16T15:43:00Z">
                <w:r>
                  <w:rPr>
                    <w:i/>
                    <w:vertAlign w:val="superscript"/>
                  </w:rPr>
                  <w:delText>+</w:delText>
                </w:r>
              </w:del>
            </w:ins>
            <w:del w:id="2987" w:author="rehill" w:date="2007-10-16T15:43:00Z">
              <w:r>
                <w:rPr/>
                <w:delText>. What happens when salt bridge is removed</w:delText>
              </w:r>
            </w:del>
          </w:p>
          <w:p>
            <w:pPr>
              <w:pStyle w:val="TableText"/>
              <w:numPr>
                <w:ilvl w:val="0"/>
                <w:numId w:val="9"/>
              </w:numPr>
              <w:spacing w:before="0" w:after="0"/>
              <w:rPr>
                <w:del w:id="2990" w:author="rehill" w:date="2007-10-16T15:43:00Z"/>
              </w:rPr>
            </w:pPr>
            <w:del w:id="2989" w:author="rehill" w:date="2007-10-16T15:43:00Z">
              <w:r>
                <w:rPr/>
                <w:delText>Students can test predictions based</w:delText>
              </w:r>
            </w:del>
          </w:p>
          <w:p>
            <w:pPr>
              <w:pStyle w:val="TableText"/>
              <w:numPr>
                <w:ilvl w:val="0"/>
                <w:numId w:val="0"/>
              </w:numPr>
              <w:spacing w:before="0" w:after="0"/>
              <w:ind w:left="0" w:hanging="0"/>
              <w:rPr>
                <w:del w:id="2994" w:author="rehill" w:date="2007-10-16T15:43:00Z"/>
              </w:rPr>
            </w:pPr>
            <w:ins w:id="2991" w:author="Corporate User" w:date="2007-10-16T09:20:00Z">
              <w:del w:id="2992" w:author="rehill" w:date="2007-10-16T15:43:00Z">
                <w:r>
                  <w:rPr>
                    <w:rFonts w:eastAsia="Arial"/>
                  </w:rPr>
                  <w:delText xml:space="preserve">      </w:delText>
                </w:r>
              </w:del>
            </w:ins>
            <w:del w:id="2993" w:author="rehill" w:date="2007-10-16T15:43:00Z">
              <w:r>
                <w:rPr/>
                <w:delText>on electrochemical potentials</w:delText>
              </w:r>
            </w:del>
          </w:p>
          <w:p>
            <w:pPr>
              <w:pStyle w:val="TableText"/>
              <w:numPr>
                <w:ilvl w:val="0"/>
                <w:numId w:val="0"/>
              </w:numPr>
              <w:spacing w:before="0" w:after="0"/>
              <w:ind w:left="0" w:hanging="0"/>
              <w:rPr>
                <w:del w:id="3000" w:author="rehill" w:date="2007-10-16T15:43:00Z"/>
              </w:rPr>
            </w:pPr>
            <w:ins w:id="2995" w:author="Corporate User" w:date="2007-10-16T09:20:00Z">
              <w:del w:id="2996" w:author="rehill" w:date="2007-10-16T15:43:00Z">
                <w:r>
                  <w:rPr>
                    <w:rFonts w:eastAsia="Arial"/>
                  </w:rPr>
                  <w:delText xml:space="preserve">     </w:delText>
                </w:r>
              </w:del>
            </w:ins>
            <w:ins w:id="2997" w:author="Corporate User" w:date="2007-10-12T15:22:00Z">
              <w:del w:id="2998" w:author="rehill" w:date="2007-10-16T15:43:00Z">
                <w:r>
                  <w:rPr>
                    <w:rFonts w:eastAsia="Arial"/>
                  </w:rPr>
                  <w:delText xml:space="preserve"> </w:delText>
                </w:r>
              </w:del>
            </w:ins>
            <w:del w:id="2999" w:author="rehill" w:date="2007-10-16T15:43:00Z">
              <w:r>
                <w:rPr/>
                <w:delText xml:space="preserve">and conduct experiments </w:delText>
              </w:r>
            </w:del>
          </w:p>
          <w:p>
            <w:pPr>
              <w:pStyle w:val="TableText"/>
              <w:numPr>
                <w:ilvl w:val="0"/>
                <w:numId w:val="0"/>
              </w:numPr>
              <w:spacing w:before="0" w:after="0"/>
              <w:ind w:left="0" w:hanging="0"/>
              <w:rPr>
                <w:del w:id="3004" w:author="rehill" w:date="2007-10-16T15:43:00Z"/>
              </w:rPr>
            </w:pPr>
            <w:ins w:id="3001" w:author="Corporate User" w:date="2007-10-16T09:20:00Z">
              <w:del w:id="3002" w:author="rehill" w:date="2007-10-16T15:43:00Z">
                <w:r>
                  <w:rPr>
                    <w:rFonts w:eastAsia="Arial"/>
                  </w:rPr>
                  <w:delText xml:space="preserve">      </w:delText>
                </w:r>
              </w:del>
            </w:ins>
            <w:del w:id="3003" w:author="rehill" w:date="2007-10-16T15:43:00Z">
              <w:r>
                <w:rPr/>
                <w:delText xml:space="preserve">to assess their </w:delText>
              </w:r>
            </w:del>
          </w:p>
          <w:p>
            <w:pPr>
              <w:pStyle w:val="TableText"/>
              <w:numPr>
                <w:ilvl w:val="0"/>
                <w:numId w:val="0"/>
              </w:numPr>
              <w:spacing w:before="0" w:after="0"/>
              <w:ind w:left="0" w:hanging="0"/>
              <w:rPr>
                <w:del w:id="3008" w:author="rehill" w:date="2007-10-16T15:43:00Z"/>
              </w:rPr>
            </w:pPr>
            <w:ins w:id="3005" w:author="Corporate User" w:date="2007-10-16T09:20:00Z">
              <w:del w:id="3006" w:author="rehill" w:date="2007-10-16T15:43:00Z">
                <w:r>
                  <w:rPr>
                    <w:rFonts w:eastAsia="Arial"/>
                  </w:rPr>
                  <w:delText xml:space="preserve">      </w:delText>
                </w:r>
              </w:del>
            </w:ins>
            <w:del w:id="3007" w:author="rehill" w:date="2007-10-16T15:43:00Z">
              <w:r>
                <w:rPr/>
                <w:delText>predictions</w:delText>
              </w:r>
            </w:del>
          </w:p>
          <w:p>
            <w:pPr>
              <w:pStyle w:val="TableBullet9pt"/>
              <w:numPr>
                <w:ilvl w:val="0"/>
                <w:numId w:val="0"/>
              </w:numPr>
              <w:spacing w:before="0" w:after="0"/>
              <w:ind w:left="0" w:hanging="0"/>
              <w:rPr>
                <w:del w:id="3010" w:author="rehill" w:date="2007-10-16T15:43:00Z"/>
              </w:rPr>
            </w:pPr>
            <w:del w:id="3009" w:author="rehill" w:date="2007-10-16T15:43:00Z">
              <w:r>
                <w:rPr/>
              </w:r>
            </w:del>
          </w:p>
          <w:p>
            <w:pPr>
              <w:pStyle w:val="TableBullet9pt"/>
              <w:numPr>
                <w:ilvl w:val="0"/>
                <w:numId w:val="9"/>
              </w:numPr>
              <w:spacing w:before="0" w:after="0"/>
              <w:rPr>
                <w:del w:id="3012" w:author="rehill" w:date="2007-10-16T15:43:00Z"/>
              </w:rPr>
            </w:pPr>
            <w:del w:id="3011" w:author="rehill" w:date="2007-10-16T15:43:00Z">
              <w:r>
                <w:rPr/>
                <w:delText xml:space="preserve">Using a standard hydrogen </w:delText>
              </w:r>
            </w:del>
          </w:p>
          <w:p>
            <w:pPr>
              <w:pStyle w:val="TableText"/>
              <w:numPr>
                <w:ilvl w:val="0"/>
                <w:numId w:val="0"/>
              </w:numPr>
              <w:spacing w:before="0" w:after="0"/>
              <w:ind w:left="360" w:hanging="0"/>
              <w:rPr>
                <w:del w:id="3016" w:author="rehill" w:date="2007-10-16T15:43:00Z"/>
              </w:rPr>
            </w:pPr>
            <w:ins w:id="3013" w:author="Corporate User" w:date="2007-10-16T09:23:00Z">
              <w:del w:id="3014" w:author="rehill" w:date="2007-10-16T15:43:00Z">
                <w:r>
                  <w:rPr>
                    <w:rFonts w:eastAsia="Arial"/>
                  </w:rPr>
                  <w:delText xml:space="preserve">      </w:delText>
                </w:r>
              </w:del>
            </w:ins>
            <w:del w:id="3015" w:author="rehill" w:date="2007-10-16T15:43:00Z">
              <w:r>
                <w:rPr/>
                <w:delText>electrode if available or a</w:delText>
              </w:r>
            </w:del>
          </w:p>
          <w:p>
            <w:pPr>
              <w:pStyle w:val="TableText"/>
              <w:numPr>
                <w:ilvl w:val="0"/>
                <w:numId w:val="0"/>
              </w:numPr>
              <w:spacing w:before="0" w:after="0"/>
              <w:ind w:left="360" w:hanging="0"/>
              <w:rPr>
                <w:color w:val="000000"/>
                <w:del w:id="3024" w:author="rehill" w:date="2007-10-16T15:43:00Z"/>
              </w:rPr>
            </w:pPr>
            <w:ins w:id="3017" w:author="Corporate User" w:date="2007-10-16T09:22:00Z">
              <w:del w:id="3018" w:author="rehill" w:date="2007-10-16T15:43:00Z">
                <w:r>
                  <w:rPr>
                    <w:rFonts w:eastAsia="Arial"/>
                    <w:color w:val="000000"/>
                  </w:rPr>
                  <w:delText xml:space="preserve">      </w:delText>
                </w:r>
              </w:del>
            </w:ins>
            <w:ins w:id="3019" w:author="Corporate User" w:date="2007-10-16T09:22:00Z">
              <w:del w:id="3020" w:author="rehill" w:date="2007-10-16T15:43:00Z">
                <w:r>
                  <w:rPr>
                    <w:color w:val="000000"/>
                  </w:rPr>
                  <w:delText>s</w:delText>
                </w:r>
              </w:del>
            </w:ins>
            <w:ins w:id="3021" w:author="Corporate User" w:date="2007-10-16T09:18:00Z">
              <w:del w:id="3022" w:author="rehill" w:date="2007-10-16T15:43:00Z">
                <w:r>
                  <w:rPr>
                    <w:color w:val="000000"/>
                  </w:rPr>
                  <w:delText>imulation shows</w:delText>
                </w:r>
              </w:del>
            </w:ins>
            <w:del w:id="3023" w:author="rehill" w:date="2007-10-16T15:43:00Z">
              <w:r>
                <w:rPr>
                  <w:color w:val="000000"/>
                </w:rPr>
                <w:delText xml:space="preserve"> students how the </w:delText>
              </w:r>
            </w:del>
          </w:p>
          <w:p>
            <w:pPr>
              <w:pStyle w:val="TableBullet9pt"/>
              <w:numPr>
                <w:ilvl w:val="0"/>
                <w:numId w:val="0"/>
              </w:numPr>
              <w:spacing w:before="0" w:after="0"/>
              <w:ind w:left="360" w:hanging="0"/>
              <w:rPr>
                <w:color w:val="000000"/>
                <w:del w:id="3028" w:author="rehill" w:date="2007-10-16T15:43:00Z"/>
              </w:rPr>
            </w:pPr>
            <w:ins w:id="3025" w:author="Corporate User" w:date="2007-10-16T09:23:00Z">
              <w:del w:id="3026" w:author="rehill" w:date="2007-10-16T15:43:00Z">
                <w:r>
                  <w:rPr>
                    <w:rFonts w:eastAsia="Arial"/>
                    <w:color w:val="000000"/>
                  </w:rPr>
                  <w:delText xml:space="preserve">      </w:delText>
                </w:r>
              </w:del>
            </w:ins>
            <w:del w:id="3027" w:author="rehill" w:date="2007-10-16T15:43:00Z">
              <w:r>
                <w:rPr>
                  <w:color w:val="000000"/>
                </w:rPr>
                <w:delText xml:space="preserve">standard electrode potentials of </w:delText>
              </w:r>
            </w:del>
          </w:p>
          <w:p>
            <w:pPr>
              <w:pStyle w:val="TableBullet9pt"/>
              <w:numPr>
                <w:ilvl w:val="0"/>
                <w:numId w:val="0"/>
              </w:numPr>
              <w:spacing w:before="0" w:after="0"/>
              <w:ind w:left="360" w:hanging="0"/>
              <w:rPr>
                <w:color w:val="000000"/>
                <w:del w:id="3032" w:author="rehill" w:date="2007-10-16T15:43:00Z"/>
              </w:rPr>
            </w:pPr>
            <w:ins w:id="3029" w:author="Corporate User" w:date="2007-10-16T09:23:00Z">
              <w:del w:id="3030" w:author="rehill" w:date="2007-10-16T15:43:00Z">
                <w:r>
                  <w:rPr>
                    <w:rFonts w:eastAsia="Arial"/>
                    <w:color w:val="000000"/>
                  </w:rPr>
                  <w:delText xml:space="preserve">      </w:delText>
                </w:r>
              </w:del>
            </w:ins>
            <w:del w:id="3031" w:author="rehill" w:date="2007-10-16T15:43:00Z">
              <w:r>
                <w:rPr>
                  <w:color w:val="000000"/>
                </w:rPr>
                <w:delText xml:space="preserve">elements can be determined. </w:delText>
              </w:r>
            </w:del>
          </w:p>
          <w:p>
            <w:pPr>
              <w:pStyle w:val="TableText"/>
              <w:widowControl/>
              <w:numPr>
                <w:ilvl w:val="0"/>
                <w:numId w:val="0"/>
              </w:numPr>
              <w:bidi w:val="0"/>
              <w:spacing w:lineRule="atLeast" w:line="220" w:before="0" w:after="0"/>
              <w:ind w:left="360" w:hanging="0"/>
              <w:rPr>
                <w:rFonts w:cs="Times New Roman"/>
                <w:b w:val="false"/>
                <w:b w:val="false"/>
                <w:i w:val="false"/>
                <w:i w:val="false"/>
                <w:color w:val="000000"/>
                <w:sz w:val="18"/>
                <w:szCs w:val="22"/>
                <w:del w:id="3038" w:author="rehill" w:date="2007-10-16T15:43:00Z"/>
              </w:rPr>
            </w:pPr>
            <w:ins w:id="3033" w:author="Corporate User" w:date="2007-10-16T09:23:00Z">
              <w:del w:id="3034" w:author="rehill" w:date="2007-10-16T15:43:00Z">
                <w:r>
                  <w:rPr>
                    <w:rFonts w:eastAsia="Arial"/>
                    <w:color w:val="000000"/>
                  </w:rPr>
                  <w:delText xml:space="preserve">      </w:delText>
                </w:r>
              </w:del>
            </w:ins>
            <w:ins w:id="3035" w:author="Corporate User" w:date="2007-10-16T09:23:00Z">
              <w:del w:id="3036" w:author="rehill" w:date="2007-10-16T15:43:00Z">
                <w:r>
                  <w:rPr>
                    <w:color w:val="000000"/>
                  </w:rPr>
                  <w:delText xml:space="preserve">Alternatively the idea can be shown by setting up a cell using a </w:delText>
                </w:r>
              </w:del>
            </w:ins>
            <w:del w:id="3037" w:author="rehill" w:date="2007-10-16T15:43:00Z">
              <w:r>
                <w:rPr>
                  <w:color w:val="000000"/>
                </w:rPr>
                <w:delText>metal such as copper in contact with copper sulfate solution and comparing metals to this.</w:delText>
              </w:r>
            </w:del>
          </w:p>
          <w:p>
            <w:pPr>
              <w:pStyle w:val="TableBullet9pt"/>
              <w:widowControl/>
              <w:numPr>
                <w:ilvl w:val="0"/>
                <w:numId w:val="0"/>
              </w:numPr>
              <w:bidi w:val="0"/>
              <w:spacing w:lineRule="atLeast" w:line="220" w:before="0" w:after="0"/>
              <w:ind w:left="360" w:hanging="0"/>
              <w:rPr>
                <w:del w:id="3042" w:author="rehill" w:date="2007-10-16T15:43:00Z"/>
              </w:rPr>
            </w:pPr>
            <w:ins w:id="3039" w:author="Corporate User" w:date="2007-10-12T15:22:00Z">
              <w:del w:id="3040" w:author="rehill" w:date="2007-10-16T15:43:00Z">
                <w:r>
                  <w:rPr>
                    <w:rStyle w:val="CommentReference"/>
                    <w:vanish w:val="false"/>
                    <w:szCs w:val="24"/>
                  </w:rPr>
                  <w:commentReference w:id="11"/>
                </w:r>
              </w:del>
            </w:ins>
            <w:del w:id="3041" w:author="rehill" w:date="2007-10-16T15:43:00Z">
              <w:r>
                <w:rPr/>
                <w:delText>The topic can be reviewed by setting problems based on electrode potentials.</w:delText>
              </w:r>
            </w:del>
          </w:p>
          <w:p>
            <w:pPr>
              <w:pStyle w:val="TableBullet9pt"/>
              <w:numPr>
                <w:ilvl w:val="0"/>
                <w:numId w:val="0"/>
              </w:numPr>
              <w:ind w:left="0" w:hanging="0"/>
              <w:rPr>
                <w:del w:id="3044" w:author="rehill" w:date="2007-10-16T15:43:00Z"/>
              </w:rPr>
            </w:pPr>
            <w:del w:id="3043" w:author="rehill" w:date="2007-10-16T15:43:00Z">
              <w:r>
                <w:rPr/>
              </w:r>
            </w:del>
          </w:p>
          <w:p>
            <w:pPr>
              <w:pStyle w:val="TableBullet9pt"/>
              <w:numPr>
                <w:ilvl w:val="0"/>
                <w:numId w:val="9"/>
              </w:numPr>
              <w:rPr>
                <w:del w:id="3046" w:author="rehill" w:date="2007-10-16T15:43:00Z"/>
              </w:rPr>
            </w:pPr>
            <w:del w:id="3045" w:author="rehill" w:date="2007-10-16T15:43:00Z">
              <w:r>
                <w:rPr/>
                <w:delText>Students can assess the size of the electrode potential for a spontaneous reaction and to consider the kinetic and thermodynamic feasibility of a reaction</w:delText>
              </w:r>
            </w:del>
          </w:p>
          <w:p>
            <w:pPr>
              <w:pStyle w:val="TableText"/>
              <w:numPr>
                <w:ilvl w:val="0"/>
                <w:numId w:val="0"/>
              </w:numPr>
              <w:spacing w:before="40" w:after="40"/>
              <w:ind w:left="0" w:hanging="0"/>
              <w:rPr>
                <w:rFonts w:eastAsia="Arial"/>
              </w:rPr>
            </w:pPr>
            <w:del w:id="3047" w:author="rehill" w:date="2007-10-16T15:43:00Z">
              <w:r>
                <w:rPr>
                  <w:rFonts w:eastAsia="Arial"/>
                </w:rPr>
                <w:delText xml:space="preserve"> </w:delText>
              </w:r>
            </w:del>
          </w:p>
        </w:tc>
        <w:tc>
          <w:tcPr>
            <w:tcW w:w="4520" w:type="dxa"/>
            <w:tcBorders>
              <w:top w:val="single" w:sz="8" w:space="0" w:color="C0C0C0"/>
              <w:left w:val="single" w:sz="8" w:space="0" w:color="C0C0C0"/>
              <w:bottom w:val="single" w:sz="8" w:space="0" w:color="C0C0C0"/>
              <w:right w:val="single" w:sz="8" w:space="0" w:color="C0C0C0"/>
            </w:tcBorders>
          </w:tcPr>
          <w:p>
            <w:pPr>
              <w:pStyle w:val="TableBullet9pt"/>
              <w:widowControl/>
              <w:numPr>
                <w:ilvl w:val="0"/>
                <w:numId w:val="0"/>
              </w:numPr>
              <w:bidi w:val="0"/>
              <w:spacing w:lineRule="atLeast" w:line="220" w:before="40" w:after="40"/>
              <w:ind w:left="0" w:hanging="0"/>
              <w:rPr>
                <w:del w:id="3049" w:author="rehill" w:date="2007-10-16T15:43:00Z"/>
              </w:rPr>
            </w:pPr>
            <w:del w:id="3048" w:author="rehill" w:date="2007-10-16T15:43:00Z">
              <w:r>
                <w:rPr/>
                <w:delText xml:space="preserve">ILPAC ‘Advanced practical Chemistry’ Experiment: Displacement reactions of metal </w:delText>
              </w:r>
            </w:del>
          </w:p>
          <w:p>
            <w:pPr>
              <w:pStyle w:val="TableBullet9pt"/>
              <w:numPr>
                <w:ilvl w:val="0"/>
                <w:numId w:val="0"/>
              </w:numPr>
              <w:ind w:left="0" w:hanging="0"/>
              <w:rPr>
                <w:del w:id="3051" w:author="rehill" w:date="2007-10-16T15:43:00Z"/>
              </w:rPr>
            </w:pPr>
            <w:del w:id="3050" w:author="rehill" w:date="2007-10-16T15:43:00Z">
              <w:r>
                <w:rPr/>
              </w:r>
            </w:del>
          </w:p>
          <w:p>
            <w:pPr>
              <w:pStyle w:val="TableBullet9pt"/>
              <w:numPr>
                <w:ilvl w:val="0"/>
                <w:numId w:val="0"/>
              </w:numPr>
              <w:ind w:left="0" w:hanging="0"/>
              <w:rPr>
                <w:del w:id="3053" w:author="rehill" w:date="2007-10-16T15:43:00Z"/>
              </w:rPr>
            </w:pPr>
            <w:del w:id="3052" w:author="rehill" w:date="2007-10-16T15:43:00Z">
              <w:r>
                <w:rPr/>
              </w:r>
            </w:del>
          </w:p>
          <w:p>
            <w:pPr>
              <w:pStyle w:val="TableBullet9pt"/>
              <w:numPr>
                <w:ilvl w:val="0"/>
                <w:numId w:val="0"/>
              </w:numPr>
              <w:spacing w:before="80" w:after="80"/>
              <w:ind w:left="0" w:hanging="0"/>
              <w:contextualSpacing/>
              <w:rPr>
                <w:del w:id="3055" w:author="rehill" w:date="2007-10-16T15:43:00Z"/>
              </w:rPr>
            </w:pPr>
            <w:del w:id="3054" w:author="rehill" w:date="2007-10-16T15:43:00Z">
              <w:r>
                <w:rPr/>
              </w:r>
            </w:del>
          </w:p>
          <w:p>
            <w:pPr>
              <w:pStyle w:val="TableBullet9pt"/>
              <w:numPr>
                <w:ilvl w:val="0"/>
                <w:numId w:val="0"/>
              </w:numPr>
              <w:spacing w:before="80" w:after="80"/>
              <w:ind w:left="0" w:hanging="0"/>
              <w:contextualSpacing/>
              <w:rPr>
                <w:del w:id="3057" w:author="rehill" w:date="2007-10-16T15:43:00Z"/>
              </w:rPr>
            </w:pPr>
            <w:del w:id="3056" w:author="rehill" w:date="2007-10-16T15:43:00Z">
              <w:r>
                <w:rPr/>
              </w:r>
            </w:del>
          </w:p>
          <w:p>
            <w:pPr>
              <w:pStyle w:val="TableBullet9pt"/>
              <w:numPr>
                <w:ilvl w:val="0"/>
                <w:numId w:val="0"/>
              </w:numPr>
              <w:spacing w:before="80" w:after="80"/>
              <w:ind w:left="0" w:hanging="0"/>
              <w:contextualSpacing/>
              <w:rPr>
                <w:del w:id="3059" w:author="rehill" w:date="2007-10-16T15:43:00Z"/>
              </w:rPr>
            </w:pPr>
            <w:del w:id="3058" w:author="rehill" w:date="2007-10-16T15:43:00Z">
              <w:r>
                <w:rPr/>
              </w:r>
            </w:del>
          </w:p>
          <w:p>
            <w:pPr>
              <w:pStyle w:val="TableBullet9pt"/>
              <w:numPr>
                <w:ilvl w:val="0"/>
                <w:numId w:val="9"/>
              </w:numPr>
              <w:rPr>
                <w:del w:id="3061" w:author="rehill" w:date="2007-10-16T15:43:00Z"/>
              </w:rPr>
            </w:pPr>
            <w:del w:id="3060" w:author="rehill" w:date="2007-10-16T15:43:00Z">
              <w:r>
                <w:rPr/>
                <w:delText>ILPAC ‘Advanced practical Chemistry’: measuring the potential difference generated by electrochemical cells</w:delText>
              </w:r>
            </w:del>
          </w:p>
          <w:p>
            <w:pPr>
              <w:pStyle w:val="TableBullet9pt"/>
              <w:numPr>
                <w:ilvl w:val="0"/>
                <w:numId w:val="0"/>
              </w:numPr>
              <w:ind w:left="0" w:hanging="0"/>
              <w:rPr>
                <w:del w:id="3063" w:author="rehill" w:date="2007-10-16T15:43:00Z"/>
              </w:rPr>
            </w:pPr>
            <w:del w:id="3062" w:author="rehill" w:date="2007-10-16T15:43:00Z">
              <w:r>
                <w:rPr/>
              </w:r>
            </w:del>
          </w:p>
          <w:p>
            <w:pPr>
              <w:pStyle w:val="TableBullet9pt"/>
              <w:numPr>
                <w:ilvl w:val="0"/>
                <w:numId w:val="9"/>
              </w:numPr>
              <w:rPr>
                <w:del w:id="3065" w:author="rehill" w:date="2007-10-16T15:43:00Z"/>
              </w:rPr>
            </w:pPr>
            <w:del w:id="3064" w:author="rehill" w:date="2007-10-16T15:43:00Z">
              <w:r>
                <w:rPr/>
                <w:delText>ILPAC ‘Advanced practical Chemistry’: Variation of EMF with concentration</w:delText>
              </w:r>
            </w:del>
          </w:p>
          <w:p>
            <w:pPr>
              <w:pStyle w:val="TableBullet9pt"/>
              <w:numPr>
                <w:ilvl w:val="0"/>
                <w:numId w:val="0"/>
              </w:numPr>
              <w:ind w:left="0" w:hanging="0"/>
              <w:rPr>
                <w:del w:id="3067" w:author="rehill" w:date="2007-10-16T15:43:00Z"/>
              </w:rPr>
            </w:pPr>
            <w:del w:id="3066" w:author="rehill" w:date="2007-10-16T15:43:00Z">
              <w:r>
                <w:rPr/>
              </w:r>
            </w:del>
          </w:p>
          <w:p>
            <w:pPr>
              <w:pStyle w:val="TableBullet9pt"/>
              <w:numPr>
                <w:ilvl w:val="0"/>
                <w:numId w:val="9"/>
              </w:numPr>
              <w:rPr>
                <w:del w:id="3069" w:author="rehill" w:date="2007-10-16T15:43:00Z"/>
              </w:rPr>
            </w:pPr>
            <w:del w:id="3068" w:author="rehill" w:date="2007-10-16T15:43:00Z">
              <w:r>
                <w:rPr/>
                <w:delText>ILPAC ‘Advanced practical Chemistry’: Testing predictions about redox reactions and the rusting of Iron and steel.</w:delText>
              </w:r>
            </w:del>
          </w:p>
          <w:p>
            <w:pPr>
              <w:pStyle w:val="TableBullet9pt"/>
              <w:numPr>
                <w:ilvl w:val="0"/>
                <w:numId w:val="9"/>
              </w:numPr>
              <w:rPr>
                <w:color w:val="993366"/>
                <w:del w:id="3075" w:author="rehill" w:date="2007-10-16T15:43:00Z"/>
              </w:rPr>
            </w:pPr>
            <w:hyperlink r:id="rId123">
              <w:ins w:id="3070" w:author="Corporate User" w:date="2007-10-12T15:22:00Z">
                <w:del w:id="3071" w:author="rehill" w:date="2007-10-16T15:43:00Z">
                  <w:r>
                    <w:rPr>
                      <w:rStyle w:val="InternetLink"/>
                      <w:rFonts w:cs="Arial"/>
                      <w:szCs w:val="18"/>
                    </w:rPr>
                    <w:delText>http://www.chem.iastate.edu/group/Greenbowe/sections/projectfolder/animations/CuZncell.html</w:delText>
                  </w:r>
                </w:del>
              </w:ins>
            </w:hyperlink>
            <w:ins w:id="3072" w:author="Corporate User" w:date="2007-10-12T15:22:00Z">
              <w:del w:id="3073" w:author="rehill" w:date="2007-10-16T15:43:00Z">
                <w:r>
                  <w:rPr/>
                  <w:delText xml:space="preserve"> gives zinc/copper cell animation </w:delText>
                </w:r>
              </w:del>
            </w:ins>
            <w:del w:id="3074" w:author="rehill" w:date="2007-10-16T15:43:00Z">
              <w:r>
                <w:rPr>
                  <w:color w:val="000000"/>
                </w:rPr>
                <w:delText>(needs shockwave to load)</w:delText>
              </w:r>
            </w:del>
          </w:p>
          <w:p>
            <w:pPr>
              <w:pStyle w:val="TableBullet9pt"/>
              <w:widowControl/>
              <w:numPr>
                <w:ilvl w:val="0"/>
                <w:numId w:val="9"/>
              </w:numPr>
              <w:bidi w:val="0"/>
              <w:spacing w:lineRule="atLeast" w:line="220" w:before="40" w:after="40"/>
              <w:ind w:hanging="0"/>
              <w:rPr>
                <w:color w:val="993366"/>
                <w:del w:id="3077" w:author="rehill" w:date="2007-10-16T15:43:00Z"/>
              </w:rPr>
            </w:pPr>
            <w:del w:id="3076" w:author="rehill" w:date="2007-10-16T15:43:00Z">
              <w:r>
                <w:rPr>
                  <w:color w:val="993366"/>
                </w:rPr>
              </w:r>
            </w:del>
          </w:p>
          <w:p>
            <w:pPr>
              <w:pStyle w:val="TableBullet9pt"/>
              <w:numPr>
                <w:ilvl w:val="0"/>
                <w:numId w:val="9"/>
              </w:numPr>
              <w:rPr>
                <w:del w:id="3081" w:author="rehill" w:date="2007-10-16T15:43:00Z"/>
              </w:rPr>
            </w:pPr>
            <w:hyperlink r:id="rId124">
              <w:ins w:id="3078" w:author="Corporate User" w:date="2007-10-12T15:22:00Z">
                <w:del w:id="3079" w:author="rehill" w:date="2007-10-16T15:43:00Z">
                  <w:r>
                    <w:rPr>
                      <w:rStyle w:val="InternetLink"/>
                      <w:rFonts w:cs="Arial"/>
                      <w:szCs w:val="18"/>
                    </w:rPr>
                    <w:delText>http://www.chem.iastate.edu/group/Greenbowe/sections/projectfolder/animations/ZnCutransfer.html</w:delText>
                  </w:r>
                </w:del>
              </w:ins>
            </w:hyperlink>
            <w:del w:id="3080" w:author="rehill" w:date="2007-10-16T15:43:00Z">
              <w:r>
                <w:rPr/>
                <w:delText xml:space="preserve"> shows electron transfer in electrochemical processes.</w:delText>
              </w:r>
            </w:del>
          </w:p>
          <w:p>
            <w:pPr>
              <w:pStyle w:val="TableBullet9pt"/>
              <w:widowControl/>
              <w:numPr>
                <w:ilvl w:val="0"/>
                <w:numId w:val="9"/>
              </w:numPr>
              <w:bidi w:val="0"/>
              <w:spacing w:lineRule="atLeast" w:line="220" w:before="40" w:after="40"/>
              <w:rPr>
                <w:color w:val="000000"/>
                <w:del w:id="3083" w:author="rehill" w:date="2007-10-16T15:43:00Z"/>
              </w:rPr>
            </w:pPr>
            <w:del w:id="3082" w:author="rehill" w:date="2007-10-16T15:43:00Z">
              <w:r>
                <w:rPr>
                  <w:color w:val="000000"/>
                </w:rPr>
                <w:delText>(needs shockwave to load)</w:delText>
              </w:r>
            </w:del>
          </w:p>
          <w:p>
            <w:pPr>
              <w:pStyle w:val="TableBullet9pt"/>
              <w:numPr>
                <w:ilvl w:val="0"/>
                <w:numId w:val="0"/>
              </w:numPr>
              <w:ind w:left="0" w:hanging="0"/>
              <w:rPr>
                <w:color w:val="000000"/>
                <w:del w:id="3085" w:author="rehill" w:date="2007-10-16T15:43:00Z"/>
              </w:rPr>
            </w:pPr>
            <w:del w:id="3084" w:author="rehill" w:date="2007-10-16T15:43:00Z">
              <w:r>
                <w:rPr>
                  <w:color w:val="000000"/>
                </w:rPr>
              </w:r>
            </w:del>
          </w:p>
          <w:p>
            <w:pPr>
              <w:pStyle w:val="TableBullet9pt"/>
              <w:numPr>
                <w:ilvl w:val="0"/>
                <w:numId w:val="9"/>
              </w:numPr>
              <w:rPr>
                <w:del w:id="3089" w:author="rehill" w:date="2007-10-16T15:43:00Z"/>
              </w:rPr>
            </w:pPr>
            <w:ins w:id="3086" w:author="Corporate User" w:date="2007-10-12T15:22:00Z">
              <w:del w:id="3087" w:author="rehill" w:date="2007-10-16T15:43:00Z">
                <w:r>
                  <w:rPr/>
                  <w:delText xml:space="preserve">Shows animation of standard hydrogen electrode: </w:delText>
                </w:r>
              </w:del>
            </w:ins>
            <w:hyperlink r:id="rId125">
              <w:del w:id="3088" w:author="rehill" w:date="2007-10-16T15:43:00Z">
                <w:r>
                  <w:rPr>
                    <w:rStyle w:val="InternetLink"/>
                    <w:rFonts w:cs="Arial"/>
                    <w:szCs w:val="18"/>
                  </w:rPr>
                  <w:delText>http://www.chem.iastate.edu/group/Greenbowe/sections/projectfolder/animations/SHEZnV7.html</w:delText>
                </w:r>
              </w:del>
            </w:hyperlink>
          </w:p>
          <w:p>
            <w:pPr>
              <w:pStyle w:val="TableBullet9pt"/>
              <w:widowControl/>
              <w:numPr>
                <w:ilvl w:val="0"/>
                <w:numId w:val="9"/>
              </w:numPr>
              <w:bidi w:val="0"/>
              <w:spacing w:lineRule="atLeast" w:line="220" w:before="40" w:after="40"/>
              <w:rPr>
                <w:color w:val="000000"/>
                <w:del w:id="3091" w:author="rehill" w:date="2007-10-16T15:43:00Z"/>
              </w:rPr>
            </w:pPr>
            <w:del w:id="3090" w:author="rehill" w:date="2007-10-16T15:43:00Z">
              <w:r>
                <w:rPr>
                  <w:color w:val="000000"/>
                </w:rPr>
                <w:delText>( needs shockwave to load)</w:delText>
              </w:r>
            </w:del>
          </w:p>
          <w:p>
            <w:pPr>
              <w:pStyle w:val="TableBullet9pt"/>
              <w:numPr>
                <w:ilvl w:val="0"/>
                <w:numId w:val="0"/>
              </w:numPr>
              <w:ind w:left="0" w:hanging="0"/>
              <w:rPr>
                <w:color w:val="000000"/>
                <w:del w:id="3093" w:author="rehill" w:date="2007-10-16T15:43:00Z"/>
              </w:rPr>
            </w:pPr>
            <w:del w:id="3092" w:author="rehill" w:date="2007-10-16T15:43:00Z">
              <w:r>
                <w:rPr>
                  <w:color w:val="000000"/>
                </w:rPr>
              </w:r>
            </w:del>
          </w:p>
          <w:p>
            <w:pPr>
              <w:pStyle w:val="TableBullet9pt"/>
              <w:numPr>
                <w:ilvl w:val="0"/>
                <w:numId w:val="9"/>
              </w:numPr>
              <w:rPr>
                <w:del w:id="3095" w:author="rehill" w:date="2007-10-16T15:43:00Z"/>
              </w:rPr>
            </w:pPr>
            <w:del w:id="3094" w:author="rehill" w:date="2007-10-16T15:43:00Z">
              <w:r>
                <w:rPr/>
                <w:delText xml:space="preserve">Traffic light exhibition experiment </w:delText>
              </w:r>
            </w:del>
          </w:p>
          <w:p>
            <w:pPr>
              <w:pStyle w:val="TableBullet9pt"/>
              <w:numPr>
                <w:ilvl w:val="0"/>
                <w:numId w:val="0"/>
              </w:numPr>
              <w:ind w:left="0" w:hanging="0"/>
              <w:rPr>
                <w:del w:id="3097" w:author="rehill" w:date="2007-10-16T15:43:00Z"/>
              </w:rPr>
            </w:pPr>
            <w:del w:id="3096" w:author="rehill" w:date="2007-10-16T15:43:00Z">
              <w:r>
                <w:rPr/>
              </w:r>
            </w:del>
          </w:p>
          <w:p>
            <w:pPr>
              <w:pStyle w:val="TableBullet9pt"/>
              <w:numPr>
                <w:ilvl w:val="0"/>
                <w:numId w:val="9"/>
              </w:numPr>
              <w:rPr>
                <w:del w:id="3101" w:author="rehill" w:date="2007-10-16T15:43:00Z"/>
              </w:rPr>
            </w:pPr>
            <w:hyperlink r:id="rId126">
              <w:ins w:id="3098" w:author="Corporate User" w:date="2007-10-12T15:22:00Z">
                <w:del w:id="3099" w:author="rehill" w:date="2007-10-16T15:43:00Z">
                  <w:r>
                    <w:rPr>
                      <w:rStyle w:val="InternetLink"/>
                      <w:rFonts w:cs="Arial"/>
                      <w:szCs w:val="18"/>
                    </w:rPr>
                    <w:delText>http://www.rsc.org/Education/EiC/issues/2005July/Exhibitionchemistry.asp</w:delText>
                  </w:r>
                </w:del>
              </w:ins>
            </w:hyperlink>
            <w:del w:id="3100" w:author="rehill" w:date="2007-10-16T15:43:00Z">
              <w:r>
                <w:rPr/>
                <w:delText xml:space="preserve"> can be used to assess feasibility of a reaction and kinetic constraints</w:delText>
              </w:r>
            </w:del>
          </w:p>
          <w:p>
            <w:pPr>
              <w:pStyle w:val="TableBullet9pt"/>
              <w:numPr>
                <w:ilvl w:val="0"/>
                <w:numId w:val="0"/>
              </w:numPr>
              <w:spacing w:before="40" w:after="40"/>
              <w:ind w:left="0" w:hanging="0"/>
              <w:rPr>
                <w:b/>
                <w:b/>
                <w:i/>
                <w:i/>
                <w:color w:val="993366"/>
                <w:sz w:val="20"/>
              </w:rPr>
            </w:pPr>
            <w:r>
              <w:rPr>
                <w:b/>
                <w:i/>
                <w:color w:val="993366"/>
                <w:sz w:val="20"/>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3103" w:author="rehill" w:date="2007-10-16T15:43:00Z"/>
              </w:rPr>
            </w:pPr>
            <w:del w:id="3102" w:author="rehill" w:date="2007-10-16T15:43:00Z">
              <w:r>
                <w:rPr/>
                <w:delText>Cell annotation must be correct</w:delText>
              </w:r>
            </w:del>
          </w:p>
          <w:p>
            <w:pPr>
              <w:pStyle w:val="TableBullet9pt"/>
              <w:numPr>
                <w:ilvl w:val="0"/>
                <w:numId w:val="0"/>
              </w:numPr>
              <w:ind w:left="0" w:hanging="0"/>
              <w:rPr>
                <w:del w:id="3105" w:author="rehill" w:date="2007-10-16T15:43:00Z"/>
              </w:rPr>
            </w:pPr>
            <w:del w:id="3104" w:author="rehill" w:date="2007-10-16T15:43:00Z">
              <w:r>
                <w:rPr/>
              </w:r>
            </w:del>
          </w:p>
          <w:p>
            <w:pPr>
              <w:pStyle w:val="TableBullet9pt"/>
              <w:numPr>
                <w:ilvl w:val="0"/>
                <w:numId w:val="9"/>
              </w:numPr>
              <w:rPr>
                <w:del w:id="3107" w:author="rehill" w:date="2007-10-16T15:43:00Z"/>
              </w:rPr>
            </w:pPr>
            <w:del w:id="3106" w:author="rehill" w:date="2007-10-16T15:43:00Z">
              <w:r>
                <w:rPr/>
                <w:delText>½ equations required</w:delText>
              </w:r>
            </w:del>
          </w:p>
          <w:p>
            <w:pPr>
              <w:pStyle w:val="TableBullet9pt"/>
              <w:numPr>
                <w:ilvl w:val="0"/>
                <w:numId w:val="0"/>
              </w:numPr>
              <w:ind w:left="0" w:hanging="0"/>
              <w:rPr>
                <w:del w:id="3109" w:author="rehill" w:date="2007-10-16T15:43:00Z"/>
              </w:rPr>
            </w:pPr>
            <w:del w:id="3108" w:author="rehill" w:date="2007-10-16T15:43:00Z">
              <w:r>
                <w:rPr/>
              </w:r>
            </w:del>
          </w:p>
          <w:p>
            <w:pPr>
              <w:pStyle w:val="TableBullet9pt"/>
              <w:numPr>
                <w:ilvl w:val="0"/>
                <w:numId w:val="0"/>
              </w:numPr>
              <w:ind w:left="0" w:hanging="0"/>
              <w:rPr>
                <w:del w:id="3111" w:author="rehill" w:date="2007-10-16T15:43:00Z"/>
              </w:rPr>
            </w:pPr>
            <w:del w:id="3110" w:author="rehill" w:date="2007-10-16T15:43:00Z">
              <w:r>
                <w:rPr/>
              </w:r>
            </w:del>
          </w:p>
          <w:p>
            <w:pPr>
              <w:pStyle w:val="TableBullet9pt"/>
              <w:numPr>
                <w:ilvl w:val="0"/>
                <w:numId w:val="0"/>
              </w:numPr>
              <w:ind w:left="0" w:hanging="0"/>
              <w:rPr>
                <w:del w:id="3113" w:author="rehill" w:date="2007-10-16T15:43:00Z"/>
              </w:rPr>
            </w:pPr>
            <w:del w:id="3112" w:author="rehill" w:date="2007-10-16T15:43:00Z">
              <w:r>
                <w:rPr/>
              </w:r>
            </w:del>
          </w:p>
          <w:p>
            <w:pPr>
              <w:pStyle w:val="TableBullet9pt"/>
              <w:numPr>
                <w:ilvl w:val="0"/>
                <w:numId w:val="0"/>
              </w:numPr>
              <w:ind w:left="0" w:hanging="0"/>
              <w:rPr>
                <w:del w:id="3115" w:author="rehill" w:date="2007-10-16T15:43:00Z"/>
              </w:rPr>
            </w:pPr>
            <w:del w:id="3114" w:author="rehill" w:date="2007-10-16T15:43:00Z">
              <w:r>
                <w:rPr/>
              </w:r>
            </w:del>
          </w:p>
          <w:p>
            <w:pPr>
              <w:pStyle w:val="TableBullet9pt"/>
              <w:numPr>
                <w:ilvl w:val="0"/>
                <w:numId w:val="0"/>
              </w:numPr>
              <w:ind w:left="0" w:hanging="0"/>
              <w:rPr>
                <w:del w:id="3117" w:author="rehill" w:date="2007-10-16T15:43:00Z"/>
              </w:rPr>
            </w:pPr>
            <w:del w:id="3116" w:author="rehill" w:date="2007-10-16T15:43:00Z">
              <w:r>
                <w:rPr/>
              </w:r>
            </w:del>
          </w:p>
          <w:p>
            <w:pPr>
              <w:pStyle w:val="TableBullet9pt"/>
              <w:numPr>
                <w:ilvl w:val="0"/>
                <w:numId w:val="0"/>
              </w:numPr>
              <w:ind w:left="0" w:hanging="0"/>
              <w:rPr>
                <w:del w:id="3119" w:author="rehill" w:date="2007-10-16T15:43:00Z"/>
              </w:rPr>
            </w:pPr>
            <w:del w:id="3118" w:author="rehill" w:date="2007-10-16T15:43:00Z">
              <w:r>
                <w:rPr/>
              </w:r>
            </w:del>
          </w:p>
          <w:p>
            <w:pPr>
              <w:pStyle w:val="TableBullet9pt"/>
              <w:numPr>
                <w:ilvl w:val="0"/>
                <w:numId w:val="0"/>
              </w:numPr>
              <w:ind w:left="0" w:hanging="0"/>
              <w:rPr>
                <w:del w:id="3121" w:author="rehill" w:date="2007-10-16T15:43:00Z"/>
              </w:rPr>
            </w:pPr>
            <w:del w:id="3120" w:author="rehill" w:date="2007-10-16T15:43:00Z">
              <w:r>
                <w:rPr/>
              </w:r>
            </w:del>
          </w:p>
          <w:p>
            <w:pPr>
              <w:pStyle w:val="TableBullet9pt"/>
              <w:numPr>
                <w:ilvl w:val="0"/>
                <w:numId w:val="0"/>
              </w:numPr>
              <w:ind w:left="0" w:hanging="0"/>
              <w:rPr>
                <w:del w:id="3123" w:author="rehill" w:date="2007-10-16T15:43:00Z"/>
              </w:rPr>
            </w:pPr>
            <w:del w:id="3122" w:author="rehill" w:date="2007-10-16T15:43:00Z">
              <w:r>
                <w:rPr/>
              </w:r>
            </w:del>
          </w:p>
          <w:p>
            <w:pPr>
              <w:pStyle w:val="TableBullet9pt"/>
              <w:numPr>
                <w:ilvl w:val="0"/>
                <w:numId w:val="0"/>
              </w:numPr>
              <w:ind w:left="0" w:hanging="0"/>
              <w:rPr>
                <w:del w:id="3125" w:author="rehill" w:date="2007-10-16T15:43:00Z"/>
              </w:rPr>
            </w:pPr>
            <w:del w:id="3124" w:author="rehill" w:date="2007-10-16T15:43:00Z">
              <w:r>
                <w:rPr/>
              </w:r>
            </w:del>
          </w:p>
          <w:p>
            <w:pPr>
              <w:pStyle w:val="TableBullet9pt"/>
              <w:numPr>
                <w:ilvl w:val="0"/>
                <w:numId w:val="0"/>
              </w:numPr>
              <w:ind w:left="0" w:hanging="0"/>
              <w:rPr>
                <w:del w:id="3127" w:author="rehill" w:date="2007-10-16T15:43:00Z"/>
              </w:rPr>
            </w:pPr>
            <w:del w:id="3126" w:author="rehill" w:date="2007-10-16T15:43:00Z">
              <w:r>
                <w:rPr/>
              </w:r>
            </w:del>
          </w:p>
          <w:p>
            <w:pPr>
              <w:pStyle w:val="TableBullet9pt"/>
              <w:numPr>
                <w:ilvl w:val="0"/>
                <w:numId w:val="0"/>
              </w:numPr>
              <w:ind w:left="0" w:hanging="0"/>
              <w:rPr>
                <w:del w:id="3129" w:author="rehill" w:date="2007-10-16T15:43:00Z"/>
              </w:rPr>
            </w:pPr>
            <w:del w:id="3128" w:author="rehill" w:date="2007-10-16T15:43:00Z">
              <w:r>
                <w:rPr/>
              </w:r>
            </w:del>
          </w:p>
          <w:p>
            <w:pPr>
              <w:pStyle w:val="TableBullet9pt"/>
              <w:numPr>
                <w:ilvl w:val="0"/>
                <w:numId w:val="9"/>
              </w:numPr>
              <w:rPr>
                <w:del w:id="3131" w:author="rehill" w:date="2007-10-16T15:43:00Z"/>
              </w:rPr>
            </w:pPr>
            <w:del w:id="3130" w:author="rehill" w:date="2007-10-16T15:43:00Z">
              <w:r>
                <w:rPr/>
                <w:delText>Conditions required for the measurement of standard electrode potentials must be noted.</w:delText>
              </w:r>
            </w:del>
          </w:p>
          <w:p>
            <w:pPr>
              <w:pStyle w:val="TableBullet9pt"/>
              <w:numPr>
                <w:ilvl w:val="0"/>
                <w:numId w:val="9"/>
              </w:numPr>
              <w:rPr>
                <w:del w:id="3143" w:author="rehill" w:date="2007-10-16T15:43:00Z"/>
              </w:rPr>
            </w:pPr>
            <w:ins w:id="3132" w:author="Corporate User" w:date="2007-10-12T15:22:00Z">
              <w:del w:id="3133" w:author="rehill" w:date="2007-10-16T15:43:00Z">
                <w:r>
                  <w:rPr/>
                  <w:delText xml:space="preserve">For </w:delText>
                </w:r>
              </w:del>
            </w:ins>
            <w:ins w:id="3134" w:author="Corporate User" w:date="2007-10-12T15:22:00Z">
              <w:del w:id="3135" w:author="rehill" w:date="2007-10-16T15:43:00Z">
                <w:r>
                  <w:rPr>
                    <w:i/>
                  </w:rPr>
                  <w:delText>E</w:delText>
                </w:r>
              </w:del>
            </w:ins>
            <w:ins w:id="3136" w:author="Corporate User" w:date="2007-10-12T15:22:00Z">
              <w:del w:id="3137" w:author="rehill" w:date="2007-10-16T15:43:00Z">
                <w:r>
                  <w:rPr>
                    <w:i/>
                    <w:strike/>
                    <w:vertAlign w:val="superscript"/>
                  </w:rPr>
                  <w:delText xml:space="preserve"> o </w:delText>
                </w:r>
              </w:del>
            </w:ins>
            <w:ins w:id="3138" w:author="Corporate User" w:date="2007-10-12T15:22:00Z">
              <w:del w:id="3139" w:author="rehill" w:date="2007-10-16T15:43:00Z">
                <w:r>
                  <w:rPr/>
                  <w:delText xml:space="preserve"> measurements, ions of the same element can have concentrations of 1 mol  dm</w:delText>
                </w:r>
              </w:del>
            </w:ins>
            <w:ins w:id="3140" w:author="Corporate User" w:date="2007-10-12T15:22:00Z">
              <w:del w:id="3141" w:author="rehill" w:date="2007-10-16T15:43:00Z">
                <w:r>
                  <w:rPr>
                    <w:vertAlign w:val="superscript"/>
                  </w:rPr>
                  <w:delText>–3</w:delText>
                </w:r>
              </w:del>
            </w:ins>
            <w:del w:id="3142" w:author="rehill" w:date="2007-10-16T15:43:00Z">
              <w:r>
                <w:rPr/>
                <w:delText xml:space="preserve"> or be equimolar.</w:delText>
              </w:r>
            </w:del>
          </w:p>
          <w:p>
            <w:pPr>
              <w:pStyle w:val="TableBullet9pt"/>
              <w:widowControl/>
              <w:numPr>
                <w:ilvl w:val="0"/>
                <w:numId w:val="9"/>
              </w:numPr>
              <w:bidi w:val="0"/>
              <w:spacing w:lineRule="atLeast" w:line="220" w:before="40" w:after="40"/>
              <w:ind w:hanging="0"/>
              <w:rPr>
                <w:del w:id="3145" w:author="rehill" w:date="2007-10-16T15:43:00Z"/>
              </w:rPr>
            </w:pPr>
            <w:del w:id="3144" w:author="rehill" w:date="2007-10-16T15:43:00Z">
              <w:r>
                <w:rPr/>
              </w:r>
            </w:del>
          </w:p>
          <w:p>
            <w:pPr>
              <w:pStyle w:val="TableBullet9pt"/>
              <w:numPr>
                <w:ilvl w:val="0"/>
                <w:numId w:val="0"/>
              </w:numPr>
              <w:ind w:left="0" w:hanging="0"/>
              <w:rPr>
                <w:del w:id="3147" w:author="rehill" w:date="2007-10-16T15:43:00Z"/>
              </w:rPr>
            </w:pPr>
            <w:del w:id="3146" w:author="rehill" w:date="2007-10-16T15:43:00Z">
              <w:r>
                <w:rPr/>
              </w:r>
            </w:del>
          </w:p>
          <w:p>
            <w:pPr>
              <w:pStyle w:val="TableBullet9pt"/>
              <w:numPr>
                <w:ilvl w:val="0"/>
                <w:numId w:val="9"/>
              </w:numPr>
              <w:rPr>
                <w:del w:id="3149" w:author="rehill" w:date="2007-10-16T15:43:00Z"/>
              </w:rPr>
            </w:pPr>
            <w:del w:id="3148" w:author="rehill" w:date="2007-10-16T15:43:00Z">
              <w:r>
                <w:rPr/>
                <w:delText>Anticlockwise rule is useful in assessing whether reactions are spontaneous but limitations of predictions made using standard cell potentials must be considered in terms of kinetics and concentration;</w:delText>
              </w:r>
            </w:del>
          </w:p>
          <w:p>
            <w:pPr>
              <w:pStyle w:val="TableBullet9pt"/>
              <w:widowControl/>
              <w:numPr>
                <w:ilvl w:val="0"/>
                <w:numId w:val="9"/>
              </w:numPr>
              <w:bidi w:val="0"/>
              <w:spacing w:lineRule="atLeast" w:line="220" w:before="40" w:after="40"/>
              <w:ind w:hanging="0"/>
              <w:rPr>
                <w:b/>
                <w:b/>
                <w:i/>
                <w:i/>
                <w:color w:val="993366"/>
                <w:sz w:val="20"/>
                <w:del w:id="3151" w:author="rehill" w:date="2007-10-16T15:43:00Z"/>
              </w:rPr>
            </w:pPr>
            <w:del w:id="3150" w:author="rehill" w:date="2007-10-16T15:43:00Z">
              <w:r>
                <w:rPr>
                  <w:b/>
                  <w:i/>
                  <w:color w:val="993366"/>
                  <w:sz w:val="20"/>
                </w:rPr>
              </w:r>
            </w:del>
          </w:p>
          <w:p>
            <w:pPr>
              <w:pStyle w:val="TableBullet9pt"/>
              <w:numPr>
                <w:ilvl w:val="0"/>
                <w:numId w:val="0"/>
              </w:numPr>
              <w:ind w:left="0" w:hanging="0"/>
              <w:rPr>
                <w:b/>
                <w:b/>
                <w:i/>
                <w:i/>
                <w:color w:val="993366"/>
                <w:sz w:val="20"/>
                <w:del w:id="3153" w:author="rehill" w:date="2007-10-16T15:43:00Z"/>
              </w:rPr>
            </w:pPr>
            <w:del w:id="3152" w:author="rehill" w:date="2007-10-16T15:43:00Z">
              <w:r>
                <w:rPr>
                  <w:b/>
                  <w:i/>
                  <w:color w:val="993366"/>
                  <w:sz w:val="20"/>
                </w:rPr>
              </w:r>
            </w:del>
          </w:p>
          <w:p>
            <w:pPr>
              <w:pStyle w:val="TableBullet9pt"/>
              <w:numPr>
                <w:ilvl w:val="0"/>
                <w:numId w:val="0"/>
              </w:numPr>
              <w:ind w:left="0" w:hanging="0"/>
              <w:rPr>
                <w:b/>
                <w:b/>
                <w:i/>
                <w:i/>
                <w:color w:val="993366"/>
                <w:sz w:val="20"/>
                <w:del w:id="3155" w:author="rehill" w:date="2007-10-16T15:43:00Z"/>
              </w:rPr>
            </w:pPr>
            <w:del w:id="3154" w:author="rehill" w:date="2007-10-16T15:43:00Z">
              <w:r>
                <w:rPr>
                  <w:b/>
                  <w:i/>
                  <w:color w:val="993366"/>
                  <w:sz w:val="20"/>
                </w:rPr>
              </w:r>
            </w:del>
          </w:p>
          <w:p>
            <w:pPr>
              <w:pStyle w:val="TableBullet9pt"/>
              <w:numPr>
                <w:ilvl w:val="0"/>
                <w:numId w:val="9"/>
              </w:numPr>
              <w:rPr>
                <w:color w:val="000000"/>
                <w:del w:id="3157" w:author="rehill" w:date="2007-10-16T15:43:00Z"/>
              </w:rPr>
            </w:pPr>
            <w:del w:id="3156" w:author="rehill" w:date="2007-10-16T15:43:00Z">
              <w:r>
                <w:rPr>
                  <w:color w:val="000000"/>
                </w:rPr>
                <w:delText>The distinction between kinetic and thermodynamic stability should be drawn out. (It is a very common error for students to incorrectly associate a small positive value for the electrode potential with a slow reaction)</w:delText>
              </w:r>
            </w:del>
          </w:p>
          <w:p>
            <w:pPr>
              <w:pStyle w:val="TableBullet9pt"/>
              <w:numPr>
                <w:ilvl w:val="0"/>
                <w:numId w:val="0"/>
              </w:numPr>
              <w:ind w:left="0" w:hanging="0"/>
              <w:rPr>
                <w:b/>
                <w:b/>
                <w:i/>
                <w:i/>
                <w:color w:val="993366"/>
                <w:sz w:val="20"/>
                <w:del w:id="3159" w:author="rehill" w:date="2007-10-16T15:43:00Z"/>
              </w:rPr>
            </w:pPr>
            <w:del w:id="3158" w:author="rehill" w:date="2007-10-16T15:43:00Z">
              <w:r>
                <w:rPr>
                  <w:b/>
                  <w:i/>
                  <w:color w:val="993366"/>
                  <w:sz w:val="20"/>
                </w:rPr>
              </w:r>
            </w:del>
          </w:p>
          <w:p>
            <w:pPr>
              <w:pStyle w:val="TableBullet9pt"/>
              <w:numPr>
                <w:ilvl w:val="0"/>
                <w:numId w:val="0"/>
              </w:numPr>
              <w:ind w:left="0" w:hanging="0"/>
              <w:rPr>
                <w:b/>
                <w:b/>
                <w:i/>
                <w:i/>
                <w:color w:val="993366"/>
                <w:sz w:val="20"/>
                <w:del w:id="3161" w:author="rehill" w:date="2007-10-16T15:43:00Z"/>
              </w:rPr>
            </w:pPr>
            <w:del w:id="3160" w:author="rehill" w:date="2007-10-16T15:43:00Z">
              <w:r>
                <w:rPr>
                  <w:b/>
                  <w:i/>
                  <w:color w:val="993366"/>
                  <w:sz w:val="20"/>
                </w:rPr>
              </w:r>
            </w:del>
          </w:p>
          <w:p>
            <w:pPr>
              <w:pStyle w:val="TableBullet9pt"/>
              <w:numPr>
                <w:ilvl w:val="0"/>
                <w:numId w:val="0"/>
              </w:numPr>
              <w:ind w:left="0" w:hanging="0"/>
              <w:rPr>
                <w:b/>
                <w:b/>
                <w:i/>
                <w:i/>
                <w:color w:val="993366"/>
                <w:sz w:val="20"/>
                <w:del w:id="3163" w:author="rehill" w:date="2007-10-16T15:43:00Z"/>
              </w:rPr>
            </w:pPr>
            <w:del w:id="3162" w:author="rehill" w:date="2007-10-16T15:43:00Z">
              <w:r>
                <w:rPr>
                  <w:b/>
                  <w:i/>
                  <w:color w:val="993366"/>
                  <w:sz w:val="20"/>
                </w:rPr>
              </w:r>
            </w:del>
          </w:p>
          <w:p>
            <w:pPr>
              <w:pStyle w:val="TableBullet9pt"/>
              <w:numPr>
                <w:ilvl w:val="0"/>
                <w:numId w:val="0"/>
              </w:numPr>
              <w:spacing w:before="40" w:after="40"/>
              <w:ind w:left="0" w:hanging="0"/>
              <w:rPr>
                <w:b/>
                <w:b/>
                <w:i/>
                <w:i/>
                <w:color w:val="993366"/>
                <w:sz w:val="20"/>
              </w:rPr>
            </w:pPr>
            <w:r>
              <w:rPr>
                <w:b/>
                <w:i/>
                <w:color w:val="993366"/>
                <w:sz w:val="20"/>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Times New Roman"/>
                <w:i w:val="false"/>
                <w:i w:val="false"/>
              </w:rPr>
            </w:pPr>
            <w:ins w:id="3164" w:author="Corporate User" w:date="2007-10-12T15:22:00Z">
              <w:del w:id="3165" w:author="rehill" w:date="2007-10-16T15:43:00Z">
                <w:r>
                  <w:drawing>
                    <wp:anchor behindDoc="0" distT="0" distB="0" distL="114935" distR="114935" simplePos="0" locked="0" layoutInCell="1" allowOverlap="1" relativeHeight="0">
                      <wp:simplePos x="0" y="0"/>
                      <wp:positionH relativeFrom="margin">
                        <wp:posOffset>6369050</wp:posOffset>
                      </wp:positionH>
                      <wp:positionV relativeFrom="paragraph">
                        <wp:posOffset>-1693545</wp:posOffset>
                      </wp:positionV>
                      <wp:extent cx="384810" cy="36004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27"/>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3263900</wp:posOffset>
                      </wp:positionH>
                      <wp:positionV relativeFrom="paragraph">
                        <wp:posOffset>2828925</wp:posOffset>
                      </wp:positionV>
                      <wp:extent cx="457200" cy="36004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28"/>
                              <a:stretch>
                                <a:fillRect/>
                              </a:stretch>
                            </pic:blipFill>
                            <pic:spPr bwMode="auto">
                              <a:xfrm>
                                <a:off x="0" y="0"/>
                                <a:ext cx="457200" cy="360045"/>
                              </a:xfrm>
                              <a:prstGeom prst="rect">
                                <a:avLst/>
                              </a:prstGeom>
                            </pic:spPr>
                          </pic:pic>
                        </a:graphicData>
                      </a:graphic>
                    </wp:anchor>
                  </w:drawing>
                </w:r>
              </w:del>
            </w:ins>
            <w:del w:id="3166" w:author="rehill" w:date="2007-10-16T15:43:00Z">
              <w:r>
                <w:rPr>
                  <w:rFonts w:cs="Times New Roman"/>
                  <w:i w:val="false"/>
                </w:rPr>
                <w:delText>Storage and fuel cells</w:delText>
              </w:r>
            </w:del>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widowControl/>
              <w:bidi w:val="0"/>
              <w:spacing w:lineRule="atLeast" w:line="260" w:before="40" w:after="40"/>
              <w:contextualSpacing/>
              <w:rPr>
                <w:del w:id="3168" w:author="rehill" w:date="2007-10-16T15:43:00Z"/>
              </w:rPr>
            </w:pPr>
            <w:del w:id="3167" w:author="rehill" w:date="2007-10-16T15:43:00Z">
              <w:r>
                <w:rPr/>
                <w:delText>Students can build a simple fuel cell and/or an animated fuel cell can show how electricity is produced</w:delText>
              </w:r>
            </w:del>
          </w:p>
          <w:p>
            <w:pPr>
              <w:pStyle w:val="TableText"/>
              <w:widowControl/>
              <w:bidi w:val="0"/>
              <w:spacing w:lineRule="atLeast" w:line="260" w:before="40" w:after="40"/>
              <w:contextualSpacing/>
              <w:rPr>
                <w:del w:id="3170" w:author="rehill" w:date="2007-10-16T15:43:00Z"/>
              </w:rPr>
            </w:pPr>
            <w:del w:id="3169" w:author="rehill" w:date="2007-10-16T15:43:00Z">
              <w:r>
                <w:rPr/>
              </w:r>
            </w:del>
          </w:p>
          <w:p>
            <w:pPr>
              <w:pStyle w:val="TableBullet9pt"/>
              <w:numPr>
                <w:ilvl w:val="0"/>
                <w:numId w:val="9"/>
              </w:numPr>
              <w:rPr>
                <w:del w:id="3172" w:author="rehill" w:date="2007-10-16T15:43:00Z"/>
              </w:rPr>
            </w:pPr>
            <w:del w:id="3171" w:author="rehill" w:date="2007-10-16T15:43:00Z">
              <w:r>
                <w:rPr/>
                <w:delText>Students can write the ½ equations for the reactions that occur</w:delText>
              </w:r>
            </w:del>
          </w:p>
          <w:p>
            <w:pPr>
              <w:pStyle w:val="TableBullet9pt"/>
              <w:widowControl/>
              <w:numPr>
                <w:ilvl w:val="0"/>
                <w:numId w:val="9"/>
              </w:numPr>
              <w:bidi w:val="0"/>
              <w:spacing w:lineRule="atLeast" w:line="220" w:before="40" w:after="40"/>
              <w:ind w:hanging="0"/>
              <w:rPr>
                <w:del w:id="3174" w:author="rehill" w:date="2007-10-16T15:43:00Z"/>
              </w:rPr>
            </w:pPr>
            <w:del w:id="3173" w:author="rehill" w:date="2007-10-16T15:43:00Z">
              <w:r>
                <w:rPr/>
              </w:r>
            </w:del>
          </w:p>
          <w:p>
            <w:pPr>
              <w:pStyle w:val="TableText"/>
              <w:numPr>
                <w:ilvl w:val="0"/>
                <w:numId w:val="9"/>
              </w:numPr>
              <w:rPr>
                <w:del w:id="3182" w:author="rehill" w:date="2007-10-16T15:43:00Z"/>
              </w:rPr>
            </w:pPr>
            <w:ins w:id="3175" w:author="Corporate User" w:date="2007-10-12T15:22:00Z">
              <w:del w:id="3176" w:author="rehill" w:date="2007-10-16T15:43:00Z">
                <w:r>
                  <w:rPr>
                    <w:lang w:val="en-US" w:eastAsia="en-US"/>
                  </w:rPr>
                  <w:delText>As a review students could, if time allows</w:delText>
                </w:r>
              </w:del>
            </w:ins>
            <w:ins w:id="3177" w:author="Corporate User" w:date="2007-10-16T09:28:00Z">
              <w:del w:id="3178" w:author="rehill" w:date="2007-10-16T15:43:00Z">
                <w:r>
                  <w:rPr>
                    <w:lang w:val="en-US" w:eastAsia="en-US"/>
                  </w:rPr>
                  <w:delText xml:space="preserve">, </w:delText>
                </w:r>
              </w:del>
            </w:ins>
            <w:ins w:id="3179" w:author="Corporate User" w:date="2007-10-16T09:28:00Z">
              <w:del w:id="3180" w:author="rehill" w:date="2007-10-16T15:43:00Z">
                <w:r>
                  <w:rPr/>
                  <w:delText>calculate</w:delText>
                </w:r>
              </w:del>
            </w:ins>
            <w:del w:id="3181" w:author="rehill" w:date="2007-10-16T15:43:00Z">
              <w:r>
                <w:rPr/>
                <w:delText xml:space="preserve"> enthalpy of combustion of petrol, ethanol and hydrogen using bond enthalpies and compare the efficiencies of the three fuel types.</w:delText>
              </w:r>
            </w:del>
          </w:p>
          <w:p>
            <w:pPr>
              <w:pStyle w:val="TableText"/>
              <w:numPr>
                <w:ilvl w:val="0"/>
                <w:numId w:val="9"/>
              </w:numPr>
              <w:spacing w:before="0" w:after="0"/>
              <w:rPr>
                <w:del w:id="3184" w:author="rehill" w:date="2007-10-16T15:43:00Z"/>
              </w:rPr>
            </w:pPr>
            <w:del w:id="3183" w:author="rehill" w:date="2007-10-16T15:43:00Z">
              <w:r>
                <w:rPr/>
                <w:delText>In groups students can compare the sources of, and advantages and disadvantages of, different fuel types and the advantages of, for example, fuel cell vehicles. There is the opportunity for a debate</w:delText>
              </w:r>
            </w:del>
          </w:p>
          <w:p>
            <w:pPr>
              <w:pStyle w:val="TableText"/>
              <w:numPr>
                <w:ilvl w:val="0"/>
                <w:numId w:val="0"/>
              </w:numPr>
              <w:tabs>
                <w:tab w:val="clear" w:pos="284"/>
                <w:tab w:val="left" w:pos="304" w:leader="none"/>
              </w:tabs>
              <w:spacing w:before="0" w:after="0"/>
              <w:ind w:left="0" w:hanging="0"/>
              <w:rPr>
                <w:del w:id="3190" w:author="rehill" w:date="2007-10-16T15:43:00Z"/>
              </w:rPr>
            </w:pPr>
            <w:ins w:id="3185" w:author="Corporate User" w:date="2007-10-16T09:30:00Z">
              <w:del w:id="3186" w:author="rehill" w:date="2007-10-16T15:43:00Z">
                <w:r>
                  <w:rPr>
                    <w:rFonts w:eastAsia="Arial"/>
                  </w:rPr>
                  <w:delText xml:space="preserve">     </w:delText>
                </w:r>
              </w:del>
            </w:ins>
            <w:ins w:id="3187" w:author="Corporate User" w:date="2007-10-12T15:22:00Z">
              <w:del w:id="3188" w:author="rehill" w:date="2007-10-16T15:43:00Z">
                <w:r>
                  <w:rPr>
                    <w:rFonts w:eastAsia="Arial"/>
                  </w:rPr>
                  <w:delText xml:space="preserve"> </w:delText>
                </w:r>
              </w:del>
            </w:ins>
            <w:del w:id="3189" w:author="rehill" w:date="2007-10-16T15:43:00Z">
              <w:r>
                <w:rPr/>
                <w:delText xml:space="preserve">to decide on </w:delText>
              </w:r>
            </w:del>
          </w:p>
          <w:p>
            <w:pPr>
              <w:pStyle w:val="TableText"/>
              <w:numPr>
                <w:ilvl w:val="0"/>
                <w:numId w:val="0"/>
              </w:numPr>
              <w:tabs>
                <w:tab w:val="clear" w:pos="284"/>
                <w:tab w:val="left" w:pos="304" w:leader="none"/>
              </w:tabs>
              <w:spacing w:before="0" w:after="0"/>
              <w:ind w:left="0" w:hanging="0"/>
              <w:rPr>
                <w:del w:id="3194" w:author="rehill" w:date="2007-10-16T15:43:00Z"/>
              </w:rPr>
            </w:pPr>
            <w:ins w:id="3191" w:author="Corporate User" w:date="2007-10-16T09:30:00Z">
              <w:del w:id="3192" w:author="rehill" w:date="2007-10-16T15:43:00Z">
                <w:r>
                  <w:rPr>
                    <w:rFonts w:eastAsia="Arial"/>
                  </w:rPr>
                  <w:delText xml:space="preserve">      </w:delText>
                </w:r>
              </w:del>
            </w:ins>
            <w:del w:id="3193" w:author="rehill" w:date="2007-10-16T15:43:00Z">
              <w:r>
                <w:rPr/>
                <w:delText>the ‘greenest’ fuel</w:delText>
              </w:r>
            </w:del>
          </w:p>
          <w:p>
            <w:pPr>
              <w:pStyle w:val="TableText"/>
              <w:numPr>
                <w:ilvl w:val="0"/>
                <w:numId w:val="0"/>
              </w:numPr>
              <w:spacing w:before="40" w:after="40"/>
              <w:ind w:left="0" w:hanging="0"/>
              <w:rPr/>
            </w:pPr>
            <w:r>
              <w:rPr/>
            </w:r>
          </w:p>
        </w:tc>
        <w:tc>
          <w:tcPr>
            <w:tcW w:w="4520"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color w:val="000000"/>
                <w:del w:id="3196" w:author="rehill" w:date="2007-10-16T15:43:00Z"/>
              </w:rPr>
            </w:pPr>
            <w:del w:id="3195" w:author="rehill" w:date="2007-10-16T15:43:00Z">
              <w:r>
                <w:rPr/>
                <w:delText>Salters Advanced Chemistry practical</w:delText>
              </w:r>
            </w:del>
          </w:p>
          <w:p>
            <w:pPr>
              <w:pStyle w:val="TableBullet9pt"/>
              <w:numPr>
                <w:ilvl w:val="0"/>
                <w:numId w:val="9"/>
              </w:numPr>
              <w:rPr>
                <w:del w:id="3200" w:author="rehill" w:date="2007-10-16T15:43:00Z"/>
              </w:rPr>
            </w:pPr>
            <w:hyperlink r:id="rId129">
              <w:ins w:id="3197" w:author="Corporate User" w:date="2007-10-12T15:22:00Z">
                <w:del w:id="3198" w:author="rehill" w:date="2007-10-16T15:43:00Z">
                  <w:r>
                    <w:rPr>
                      <w:rStyle w:val="InternetLink"/>
                      <w:szCs w:val="18"/>
                    </w:rPr>
                    <w:delText>http://www.rolls-royce.com/energy/tech/fuelcells.jsp</w:delText>
                  </w:r>
                </w:del>
              </w:ins>
            </w:hyperlink>
            <w:del w:id="3199" w:author="rehill" w:date="2007-10-16T15:43:00Z">
              <w:r>
                <w:rPr/>
                <w:delText xml:space="preserve">  provides a short video on the development of fuel cells</w:delText>
              </w:r>
            </w:del>
          </w:p>
          <w:p>
            <w:pPr>
              <w:pStyle w:val="TableBullet9pt"/>
              <w:numPr>
                <w:ilvl w:val="0"/>
                <w:numId w:val="9"/>
              </w:numPr>
              <w:rPr>
                <w:del w:id="3204" w:author="rehill" w:date="2007-10-16T15:43:00Z"/>
              </w:rPr>
            </w:pPr>
            <w:hyperlink r:id="rId130">
              <w:ins w:id="3201" w:author="Corporate User" w:date="2007-10-12T15:22:00Z">
                <w:del w:id="3202" w:author="rehill" w:date="2007-10-16T15:43:00Z">
                  <w:r>
                    <w:rPr>
                      <w:rStyle w:val="InternetLink"/>
                      <w:szCs w:val="18"/>
                    </w:rPr>
                    <w:delText>http://www1.eere.energy.gov/hydrogenandfuelcells/fuelcell_animation.html</w:delText>
                  </w:r>
                </w:del>
              </w:ins>
            </w:hyperlink>
            <w:del w:id="3203" w:author="rehill" w:date="2007-10-16T15:43:00Z">
              <w:r>
                <w:rPr/>
                <w:delText xml:space="preserve">  </w:delText>
              </w:r>
            </w:del>
          </w:p>
          <w:p>
            <w:pPr>
              <w:pStyle w:val="TableBullet9pt"/>
              <w:widowControl/>
              <w:numPr>
                <w:ilvl w:val="0"/>
                <w:numId w:val="9"/>
              </w:numPr>
              <w:bidi w:val="0"/>
              <w:spacing w:lineRule="atLeast" w:line="220" w:before="40" w:after="40"/>
              <w:ind w:hanging="0"/>
              <w:rPr>
                <w:del w:id="3206" w:author="rehill" w:date="2007-10-16T15:43:00Z"/>
              </w:rPr>
            </w:pPr>
            <w:del w:id="3205" w:author="rehill" w:date="2007-10-16T15:43:00Z">
              <w:r>
                <w:rPr/>
              </w:r>
            </w:del>
          </w:p>
          <w:p>
            <w:pPr>
              <w:pStyle w:val="TableBullet9pt"/>
              <w:numPr>
                <w:ilvl w:val="0"/>
                <w:numId w:val="9"/>
              </w:numPr>
              <w:rPr>
                <w:del w:id="3210" w:author="rehill" w:date="2007-10-16T15:43:00Z"/>
              </w:rPr>
            </w:pPr>
            <w:hyperlink r:id="rId131">
              <w:ins w:id="3207" w:author="Corporate User" w:date="2007-10-12T15:22:00Z">
                <w:del w:id="3208" w:author="rehill" w:date="2007-10-16T15:43:00Z">
                  <w:r>
                    <w:rPr>
                      <w:rStyle w:val="InternetLink"/>
                      <w:szCs w:val="18"/>
                    </w:rPr>
                    <w:delText>http://www.rolls-royce.com/energy/tech/fuelcells.jsp</w:delText>
                  </w:r>
                </w:del>
              </w:ins>
            </w:hyperlink>
            <w:del w:id="3209" w:author="rehill" w:date="2007-10-16T15:43:00Z">
              <w:r>
                <w:rPr/>
                <w:delText xml:space="preserve"> </w:delText>
              </w:r>
            </w:del>
          </w:p>
          <w:p>
            <w:pPr>
              <w:pStyle w:val="TableBullet9pt"/>
              <w:widowControl/>
              <w:numPr>
                <w:ilvl w:val="0"/>
                <w:numId w:val="9"/>
              </w:numPr>
              <w:bidi w:val="0"/>
              <w:spacing w:lineRule="atLeast" w:line="220" w:before="40" w:after="40"/>
              <w:ind w:hanging="0"/>
              <w:rPr>
                <w:del w:id="3212" w:author="rehill" w:date="2007-10-16T15:43:00Z"/>
              </w:rPr>
            </w:pPr>
            <w:del w:id="3211" w:author="rehill" w:date="2007-10-16T15:43:00Z">
              <w:r>
                <w:rPr/>
              </w:r>
            </w:del>
          </w:p>
          <w:p>
            <w:pPr>
              <w:pStyle w:val="TableBullet9pt"/>
              <w:numPr>
                <w:ilvl w:val="0"/>
                <w:numId w:val="9"/>
              </w:numPr>
              <w:spacing w:before="40" w:after="40"/>
              <w:rPr/>
            </w:pPr>
            <w:hyperlink r:id="rId132">
              <w:ins w:id="3213" w:author="Corporate User" w:date="2007-10-12T15:22:00Z">
                <w:del w:id="3214" w:author="rehill" w:date="2007-10-16T15:43:00Z">
                  <w:r>
                    <w:rPr>
                      <w:rStyle w:val="InternetLink"/>
                      <w:szCs w:val="18"/>
                    </w:rPr>
                    <w:delText>http://zebu.uoregon.edu/2001/ph162/l10h.html</w:delText>
                  </w:r>
                </w:del>
              </w:ins>
            </w:hyperlink>
            <w:del w:id="3215" w:author="rehill" w:date="2007-10-16T15:43:00Z">
              <w:r>
                <w:rPr/>
                <w:delText xml:space="preserve">  </w:delText>
              </w:r>
            </w:del>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pPr>
            <w:del w:id="3216" w:author="rehill" w:date="2007-10-16T15:43:00Z">
              <w:r>
                <w:rPr/>
                <w:delText>Fuel cell vehicles (FCVs) can be powered by pure hydrogen or hydrogen rich fuels which can be stored as a liquid under pressure or adsorbed and absorbed</w:delText>
              </w:r>
            </w:del>
          </w:p>
        </w:tc>
      </w:tr>
    </w:tbl>
    <w:p>
      <w:pPr>
        <w:pStyle w:val="Normal"/>
        <w:rPr>
          <w:lang w:val="en-US" w:eastAsia="en-US"/>
          <w:del w:id="3218" w:author="rehill" w:date="2007-10-16T15:43:00Z"/>
        </w:rPr>
      </w:pPr>
      <w:del w:id="3217" w:author="rehill" w:date="2007-10-16T15:43:00Z">
        <w:r>
          <w:rPr>
            <w:lang w:val="en-US" w:eastAsia="en-US"/>
          </w:rPr>
          <w:drawing>
            <wp:anchor behindDoc="0" distT="0" distB="0" distL="114935" distR="114935" simplePos="0" locked="0" layoutInCell="0" allowOverlap="1" relativeHeight="174">
              <wp:simplePos x="0" y="0"/>
              <wp:positionH relativeFrom="column">
                <wp:posOffset>3711575</wp:posOffset>
              </wp:positionH>
              <wp:positionV relativeFrom="paragraph">
                <wp:posOffset>-504190</wp:posOffset>
              </wp:positionV>
              <wp:extent cx="384810" cy="360045"/>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33"/>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3204845</wp:posOffset>
              </wp:positionH>
              <wp:positionV relativeFrom="paragraph">
                <wp:posOffset>-474980</wp:posOffset>
              </wp:positionV>
              <wp:extent cx="457200" cy="360045"/>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34"/>
                      <a:srcRect l="-7" t="-9" r="-7" b="-9"/>
                      <a:stretch>
                        <a:fillRect/>
                      </a:stretch>
                    </pic:blipFill>
                    <pic:spPr bwMode="auto">
                      <a:xfrm>
                        <a:off x="0" y="0"/>
                        <a:ext cx="457200" cy="360045"/>
                      </a:xfrm>
                      <a:prstGeom prst="rect">
                        <a:avLst/>
                      </a:prstGeom>
                    </pic:spPr>
                  </pic:pic>
                </a:graphicData>
              </a:graphic>
            </wp:anchor>
          </w:drawing>
        </w:r>
      </w:del>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391"/>
        <w:gridCol w:w="2502"/>
        <w:gridCol w:w="138"/>
        <w:gridCol w:w="4103"/>
        <w:gridCol w:w="3824"/>
      </w:tblGrid>
      <w:tr>
        <w:trPr>
          <w:tblHeader w:val="true"/>
          <w:trHeight w:val="664"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del w:id="3219" w:author="rehill" w:date="2007-10-16T15:43:00Z">
              <w:r>
                <w:rPr/>
                <w:delText>GCE Chemistry A: H034. F325 Equilibrium, Energetics and Elements</w:delText>
              </w:r>
            </w:del>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rFonts w:cs="Arial"/>
                <w:b/>
                <w:b/>
              </w:rPr>
            </w:pPr>
            <w:del w:id="3220" w:author="rehill" w:date="2007-10-16T15:43:00Z">
              <w:r>
                <w:rPr/>
                <w:delText>Suggested teaching time</w:delText>
              </w:r>
            </w:del>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3221" w:author="rehill" w:date="2007-10-16T15:43:00Z">
              <w:r>
                <w:rPr/>
                <w:delText>15 hours</w:delText>
              </w:r>
            </w:del>
          </w:p>
        </w:tc>
        <w:tc>
          <w:tcPr>
            <w:tcW w:w="3893" w:type="dxa"/>
            <w:gridSpan w:val="2"/>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del w:id="3222" w:author="rehill" w:date="2007-10-16T15:43:00Z">
              <w:r>
                <w:rPr/>
                <w:delText>Topic</w:delText>
              </w:r>
            </w:del>
          </w:p>
        </w:tc>
        <w:tc>
          <w:tcPr>
            <w:tcW w:w="8065" w:type="dxa"/>
            <w:gridSpan w:val="3"/>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rFonts w:cs="Arial"/>
              </w:rPr>
            </w:pPr>
            <w:ins w:id="3223" w:author="Corporate User" w:date="2007-10-12T15:22:00Z">
              <w:del w:id="3224" w:author="rehill" w:date="2007-10-16T15:43:00Z">
                <w:r>
                  <w:rPr>
                    <w:rFonts w:cs="Arial"/>
                    <w:caps/>
                  </w:rPr>
                  <w:delText xml:space="preserve">5.3 </w:delText>
                </w:r>
              </w:del>
            </w:ins>
            <w:del w:id="3225" w:author="rehill" w:date="2007-10-16T15:43:00Z">
              <w:r>
                <w:rPr>
                  <w:bCs/>
                </w:rPr>
                <w:delText>Transition Elements</w:delText>
              </w:r>
            </w:del>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Heading11"/>
              <w:shd w:fill="000000" w:val="clear"/>
              <w:spacing w:lineRule="atLeast" w:line="480" w:before="0" w:after="360"/>
              <w:ind w:left="794" w:hanging="794"/>
              <w:rPr/>
            </w:pPr>
            <w:del w:id="3226" w:author="rehill" w:date="2007-10-16T15:43:00Z">
              <w:r>
                <w:rPr/>
                <w:delText>Topic outline</w:delText>
              </w:r>
            </w:del>
          </w:p>
        </w:tc>
        <w:tc>
          <w:tcPr>
            <w:tcW w:w="38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3227" w:author="rehill" w:date="2007-10-16T15:43:00Z">
              <w:r>
                <w:rPr>
                  <w:b/>
                  <w:bCs/>
                </w:rPr>
                <w:delText xml:space="preserve">Suggested teaching and homework activities </w:delText>
              </w:r>
            </w:del>
          </w:p>
        </w:tc>
        <w:tc>
          <w:tcPr>
            <w:tcW w:w="42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del w:id="3228" w:author="rehill" w:date="2007-10-16T15:43:00Z">
              <w:r>
                <w:rPr>
                  <w:b/>
                  <w:bCs/>
                </w:rPr>
                <w:delText>Suggested resources</w:delText>
              </w:r>
            </w:del>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del w:id="3229" w:author="rehill" w:date="2007-10-16T15:43:00Z">
              <w:r>
                <w:rPr>
                  <w:rFonts w:cs="Arial"/>
                  <w:b/>
                  <w:caps/>
                </w:rPr>
                <w:delText>Points to note</w:delText>
              </w:r>
            </w:del>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Times New Roman"/>
                <w:b/>
                <w:b/>
              </w:rPr>
            </w:pPr>
            <w:ins w:id="3230" w:author="Corporate User" w:date="2007-10-12T15:22:00Z">
              <w:del w:id="3231" w:author="rehill" w:date="2007-10-16T15:43:00Z">
                <w:r>
                  <w:drawing>
                    <wp:anchor behindDoc="0" distT="0" distB="0" distL="114935" distR="114935" simplePos="0" locked="0" layoutInCell="1" allowOverlap="1" relativeHeight="0">
                      <wp:simplePos x="0" y="0"/>
                      <wp:positionH relativeFrom="margin">
                        <wp:posOffset>3654425</wp:posOffset>
                      </wp:positionH>
                      <wp:positionV relativeFrom="paragraph">
                        <wp:posOffset>1325880</wp:posOffset>
                      </wp:positionV>
                      <wp:extent cx="457200" cy="360045"/>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35"/>
                              <a:stretch>
                                <a:fillRect/>
                              </a:stretch>
                            </pic:blipFill>
                            <pic:spPr bwMode="auto">
                              <a:xfrm>
                                <a:off x="0" y="0"/>
                                <a:ext cx="457200" cy="360045"/>
                              </a:xfrm>
                              <a:prstGeom prst="rect">
                                <a:avLst/>
                              </a:prstGeom>
                            </pic:spPr>
                          </pic:pic>
                        </a:graphicData>
                      </a:graphic>
                    </wp:anchor>
                  </w:drawing>
                </w:r>
              </w:del>
            </w:ins>
            <w:del w:id="3232" w:author="rehill" w:date="2007-10-16T15:43:00Z">
              <w:r>
                <w:rPr>
                  <w:b/>
                </w:rPr>
                <w:delText>5.3.1 Transition elements</w:delText>
              </w:r>
            </w:del>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Text"/>
              <w:widowControl/>
              <w:bidi w:val="0"/>
              <w:spacing w:lineRule="atLeast" w:line="260" w:before="40" w:after="40"/>
              <w:contextualSpacing/>
              <w:rPr>
                <w:del w:id="3234" w:author="rehill" w:date="2007-10-16T15:43:00Z"/>
              </w:rPr>
            </w:pPr>
            <w:del w:id="3233" w:author="rehill" w:date="2007-10-16T15:43:00Z">
              <w:r>
                <w:rPr/>
                <w:delText>Students should write electron configurations of atoms and ions of the period 4 d-block elements</w:delText>
              </w:r>
            </w:del>
          </w:p>
          <w:p>
            <w:pPr>
              <w:pStyle w:val="TableBullet9pt"/>
              <w:numPr>
                <w:ilvl w:val="0"/>
                <w:numId w:val="9"/>
              </w:numPr>
              <w:spacing w:before="0" w:after="0"/>
              <w:rPr>
                <w:del w:id="3236" w:author="rehill" w:date="2007-10-16T15:43:00Z"/>
              </w:rPr>
            </w:pPr>
            <w:del w:id="3235" w:author="rehill" w:date="2007-10-16T15:43:00Z">
              <w:r>
                <w:rPr/>
                <w:delText xml:space="preserve">Students can carry out an investigation looking at the variable oxidation states of vanadium and/or manganese to show the formation of coloured compounds. They can predict whether the reactions are feasible using standard </w:delText>
              </w:r>
            </w:del>
          </w:p>
          <w:p>
            <w:pPr>
              <w:pStyle w:val="TableText"/>
              <w:numPr>
                <w:ilvl w:val="0"/>
                <w:numId w:val="0"/>
              </w:numPr>
              <w:spacing w:before="0" w:after="0"/>
              <w:ind w:left="360" w:hanging="0"/>
              <w:rPr>
                <w:del w:id="3240" w:author="rehill" w:date="2007-10-16T15:43:00Z"/>
              </w:rPr>
            </w:pPr>
            <w:ins w:id="3237" w:author="Corporate User" w:date="2007-10-16T09:33:00Z">
              <w:del w:id="3238" w:author="rehill" w:date="2007-10-16T15:43:00Z">
                <w:r>
                  <w:rPr>
                    <w:rFonts w:eastAsia="Arial"/>
                  </w:rPr>
                  <w:delText xml:space="preserve">      </w:delText>
                </w:r>
              </w:del>
            </w:ins>
            <w:del w:id="3239" w:author="rehill" w:date="2007-10-16T15:43:00Z">
              <w:r>
                <w:rPr/>
                <w:delText xml:space="preserve">electrode potentials where </w:delText>
              </w:r>
            </w:del>
          </w:p>
          <w:p>
            <w:pPr>
              <w:pStyle w:val="TableText"/>
              <w:numPr>
                <w:ilvl w:val="0"/>
                <w:numId w:val="0"/>
              </w:numPr>
              <w:spacing w:before="0" w:after="0"/>
              <w:ind w:left="360" w:hanging="0"/>
              <w:rPr>
                <w:del w:id="3244" w:author="rehill" w:date="2007-10-16T15:43:00Z"/>
              </w:rPr>
            </w:pPr>
            <w:ins w:id="3241" w:author="Corporate User" w:date="2007-10-16T09:33:00Z">
              <w:del w:id="3242" w:author="rehill" w:date="2007-10-16T15:43:00Z">
                <w:r>
                  <w:rPr>
                    <w:rFonts w:eastAsia="Arial"/>
                  </w:rPr>
                  <w:delText xml:space="preserve">      </w:delText>
                </w:r>
              </w:del>
            </w:ins>
            <w:del w:id="3243" w:author="rehill" w:date="2007-10-16T15:43:00Z">
              <w:r>
                <w:rPr/>
                <w:delText>applicable</w:delText>
              </w:r>
            </w:del>
          </w:p>
          <w:p>
            <w:pPr>
              <w:pStyle w:val="TableBullet9pt"/>
              <w:numPr>
                <w:ilvl w:val="0"/>
                <w:numId w:val="0"/>
              </w:numPr>
              <w:ind w:left="0" w:hanging="0"/>
              <w:rPr>
                <w:del w:id="3246" w:author="rehill" w:date="2007-10-16T15:43:00Z"/>
              </w:rPr>
            </w:pPr>
            <w:del w:id="3245" w:author="rehill" w:date="2007-10-16T15:43:00Z">
              <w:r>
                <w:rPr/>
              </w:r>
            </w:del>
          </w:p>
          <w:p>
            <w:pPr>
              <w:pStyle w:val="TableText"/>
              <w:numPr>
                <w:ilvl w:val="0"/>
                <w:numId w:val="0"/>
              </w:numPr>
              <w:tabs>
                <w:tab w:val="clear" w:pos="284"/>
                <w:tab w:val="left" w:pos="319" w:leader="none"/>
              </w:tabs>
              <w:spacing w:before="40" w:after="40"/>
              <w:ind w:left="0" w:hanging="0"/>
              <w:rPr/>
            </w:pPr>
            <w:r>
              <w:rPr/>
            </w:r>
          </w:p>
        </w:tc>
        <w:tc>
          <w:tcPr>
            <w:tcW w:w="42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3250" w:author="rehill" w:date="2007-10-16T15:43:00Z"/>
              </w:rPr>
            </w:pPr>
            <w:hyperlink r:id="rId136">
              <w:ins w:id="3247" w:author="Corporate User" w:date="2007-10-12T15:22:00Z">
                <w:del w:id="3248" w:author="rehill" w:date="2007-10-16T15:43:00Z">
                  <w:r>
                    <w:rPr>
                      <w:rStyle w:val="InternetLink"/>
                      <w:rFonts w:cs="Arial"/>
                      <w:szCs w:val="18"/>
                    </w:rPr>
                    <w:delText>http://www.rjclarkson.demon.co.uk/tandp/optiontransitionelements.htm</w:delText>
                  </w:r>
                </w:del>
              </w:ins>
            </w:hyperlink>
            <w:del w:id="3249" w:author="rehill" w:date="2007-10-16T15:43:00Z">
              <w:r>
                <w:rPr/>
                <w:delText xml:space="preserve"> gives a good transition metal starting point and notes</w:delText>
              </w:r>
            </w:del>
          </w:p>
          <w:p>
            <w:pPr>
              <w:pStyle w:val="TableBullet9pt"/>
              <w:widowControl/>
              <w:numPr>
                <w:ilvl w:val="0"/>
                <w:numId w:val="9"/>
              </w:numPr>
              <w:bidi w:val="0"/>
              <w:spacing w:lineRule="atLeast" w:line="220" w:before="40" w:after="40"/>
              <w:ind w:hanging="0"/>
              <w:rPr>
                <w:del w:id="3252" w:author="rehill" w:date="2007-10-16T15:43:00Z"/>
              </w:rPr>
            </w:pPr>
            <w:del w:id="3251" w:author="rehill" w:date="2007-10-16T15:43:00Z">
              <w:r>
                <w:rPr/>
              </w:r>
            </w:del>
          </w:p>
          <w:p>
            <w:pPr>
              <w:pStyle w:val="TableBullet9pt"/>
              <w:numPr>
                <w:ilvl w:val="0"/>
                <w:numId w:val="9"/>
              </w:numPr>
              <w:rPr>
                <w:del w:id="3254" w:author="rehill" w:date="2007-10-16T15:43:00Z"/>
              </w:rPr>
            </w:pPr>
            <w:del w:id="3253" w:author="rehill" w:date="2007-10-16T15:43:00Z">
              <w:r>
                <w:rPr/>
                <w:delText>ILPAC ‘Advanced practical Chemistry’ Illustrating the oxidation states of Vanadium and manganese.</w:delText>
              </w:r>
            </w:del>
          </w:p>
          <w:p>
            <w:pPr>
              <w:pStyle w:val="TableBullet9pt"/>
              <w:numPr>
                <w:ilvl w:val="0"/>
                <w:numId w:val="9"/>
              </w:numPr>
              <w:rPr>
                <w:del w:id="3266" w:author="rehill" w:date="2007-10-16T15:43:00Z"/>
              </w:rPr>
            </w:pPr>
            <w:ins w:id="3255" w:author="Corporate User" w:date="2007-10-12T15:22:00Z">
              <w:del w:id="3256" w:author="rehill" w:date="2007-10-16T15:43:00Z">
                <w:r>
                  <w:rPr/>
                  <w:delText xml:space="preserve">Genie in a bottle demonstration (decomposition of </w:delText>
                </w:r>
              </w:del>
            </w:ins>
            <w:ins w:id="3257" w:author="Corporate User" w:date="2007-10-12T15:22:00Z">
              <w:del w:id="3258" w:author="rehill" w:date="2007-10-16T15:43:00Z">
                <w:r>
                  <w:rPr>
                    <w:i/>
                  </w:rPr>
                  <w:delText>H</w:delText>
                </w:r>
              </w:del>
            </w:ins>
            <w:ins w:id="3259" w:author="Corporate User" w:date="2007-10-12T15:22:00Z">
              <w:del w:id="3260" w:author="rehill" w:date="2007-10-16T15:43:00Z">
                <w:r>
                  <w:rPr>
                    <w:i/>
                    <w:vertAlign w:val="subscript"/>
                  </w:rPr>
                  <w:delText>2</w:delText>
                </w:r>
              </w:del>
            </w:ins>
            <w:ins w:id="3261" w:author="Corporate User" w:date="2007-10-12T15:22:00Z">
              <w:del w:id="3262" w:author="rehill" w:date="2007-10-16T15:43:00Z">
                <w:r>
                  <w:rPr>
                    <w:i/>
                  </w:rPr>
                  <w:delText>O</w:delText>
                </w:r>
              </w:del>
            </w:ins>
            <w:ins w:id="3263" w:author="Corporate User" w:date="2007-10-12T15:22:00Z">
              <w:del w:id="3264" w:author="rehill" w:date="2007-10-16T15:43:00Z">
                <w:r>
                  <w:rPr>
                    <w:i/>
                    <w:vertAlign w:val="subscript"/>
                  </w:rPr>
                  <w:delText>2</w:delText>
                </w:r>
              </w:del>
            </w:ins>
            <w:del w:id="3265" w:author="rehill" w:date="2007-10-16T15:43:00Z">
              <w:r>
                <w:rPr/>
                <w:delText>)</w:delText>
              </w:r>
            </w:del>
          </w:p>
          <w:p>
            <w:pPr>
              <w:pStyle w:val="TableBullet9pt"/>
              <w:numPr>
                <w:ilvl w:val="0"/>
                <w:numId w:val="9"/>
              </w:numPr>
              <w:rPr>
                <w:del w:id="3270" w:author="rehill" w:date="2007-10-16T15:43:00Z"/>
              </w:rPr>
            </w:pPr>
            <w:hyperlink r:id="rId137">
              <w:ins w:id="3267" w:author="Corporate User" w:date="2007-10-12T15:22:00Z">
                <w:del w:id="3268" w:author="rehill" w:date="2007-10-16T15:43:00Z">
                  <w:r>
                    <w:rPr>
                      <w:rStyle w:val="InternetLink"/>
                      <w:rFonts w:cs="Arial"/>
                      <w:szCs w:val="18"/>
                    </w:rPr>
                    <w:delText>http://www.chem.leeds.ac.uk/delights/texts/expt_14.html</w:delText>
                  </w:r>
                </w:del>
              </w:ins>
            </w:hyperlink>
            <w:del w:id="3269" w:author="rehill" w:date="2007-10-16T15:43:00Z">
              <w:r>
                <w:rPr/>
                <w:delText xml:space="preserve"> gives some short video demonstrations</w:delText>
              </w:r>
            </w:del>
          </w:p>
          <w:p>
            <w:pPr>
              <w:pStyle w:val="TableBullet9pt"/>
              <w:numPr>
                <w:ilvl w:val="0"/>
                <w:numId w:val="9"/>
              </w:numPr>
              <w:rPr>
                <w:color w:val="FF0000"/>
                <w:del w:id="3272" w:author="rehill" w:date="2007-10-16T15:43:00Z"/>
              </w:rPr>
            </w:pPr>
            <w:hyperlink r:id="rId138">
              <w:del w:id="3271" w:author="rehill" w:date="2007-10-16T15:43:00Z">
                <w:r>
                  <w:rPr>
                    <w:rStyle w:val="InternetLink"/>
                    <w:rFonts w:cs="Arial"/>
                    <w:szCs w:val="18"/>
                  </w:rPr>
                  <w:delText>http://www.chemsoc.org/Networks/Learnnet/videodemos/catalysts.pdf</w:delText>
                </w:r>
              </w:del>
            </w:hyperlink>
          </w:p>
          <w:p>
            <w:pPr>
              <w:pStyle w:val="TableBullet9pt"/>
              <w:numPr>
                <w:ilvl w:val="0"/>
                <w:numId w:val="9"/>
              </w:numPr>
              <w:rPr>
                <w:del w:id="3274" w:author="rehill" w:date="2007-10-16T15:43:00Z"/>
              </w:rPr>
            </w:pPr>
            <w:del w:id="3273" w:author="rehill" w:date="2007-10-16T15:43:00Z">
              <w:r>
                <w:rPr/>
                <w:delText>Traffic light exhibition experiment</w:delText>
              </w:r>
            </w:del>
          </w:p>
          <w:p>
            <w:pPr>
              <w:pStyle w:val="TableBullet9pt"/>
              <w:numPr>
                <w:ilvl w:val="0"/>
                <w:numId w:val="9"/>
              </w:numPr>
              <w:spacing w:before="40" w:after="40"/>
              <w:rPr>
                <w:b w:val="false"/>
                <w:b w:val="false"/>
                <w:i w:val="false"/>
                <w:i w:val="false"/>
                <w:color w:val="000000"/>
                <w:sz w:val="18"/>
              </w:rPr>
            </w:pPr>
            <w:hyperlink r:id="rId139">
              <w:ins w:id="3275" w:author="Corporate User" w:date="2007-10-12T15:22:00Z">
                <w:del w:id="3276" w:author="rehill" w:date="2007-10-16T15:43:00Z">
                  <w:r>
                    <w:rPr>
                      <w:rStyle w:val="InternetLink"/>
                      <w:rFonts w:cs="Times New Roman"/>
                      <w:sz w:val="18"/>
                      <w:szCs w:val="18"/>
                    </w:rPr>
                    <w:delText>http://www.rsc.org/Education/EiC/issues/2005July/Exhibitionchemistry.asp</w:delText>
                  </w:r>
                </w:del>
              </w:ins>
            </w:hyperlink>
            <w:ins w:id="3277" w:author="Corporate User" w:date="2007-10-12T15:22:00Z">
              <w:del w:id="3278" w:author="rehill" w:date="2007-10-16T15:43:00Z">
                <w:r>
                  <w:rPr/>
                  <w:delText xml:space="preserve">  </w:delText>
                </w:r>
              </w:del>
            </w:ins>
            <w:del w:id="3279" w:author="rehill" w:date="2007-10-16T15:43:00Z">
              <w:r>
                <w:rPr>
                  <w:color w:val="000000"/>
                </w:rPr>
                <w:delText>(if not used previously)</w:delText>
              </w:r>
            </w:del>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3281" w:author="rehill" w:date="2007-10-16T15:43:00Z"/>
              </w:rPr>
            </w:pPr>
            <w:del w:id="3280" w:author="rehill" w:date="2007-10-16T15:43:00Z">
              <w:r>
                <w:rPr/>
                <w:delText>Transition elements are described as having at least one ion with an incomplete d sub-shell</w:delText>
              </w:r>
            </w:del>
          </w:p>
          <w:p>
            <w:pPr>
              <w:pStyle w:val="TableBullet9pt"/>
              <w:numPr>
                <w:ilvl w:val="0"/>
                <w:numId w:val="0"/>
              </w:numPr>
              <w:ind w:left="0" w:hanging="0"/>
              <w:rPr>
                <w:del w:id="3283" w:author="rehill" w:date="2007-10-16T15:43:00Z"/>
              </w:rPr>
            </w:pPr>
            <w:del w:id="3282" w:author="rehill" w:date="2007-10-16T15:43:00Z">
              <w:r>
                <w:rPr/>
              </w:r>
            </w:del>
          </w:p>
          <w:p>
            <w:pPr>
              <w:pStyle w:val="TableBullet9pt"/>
              <w:numPr>
                <w:ilvl w:val="0"/>
                <w:numId w:val="9"/>
              </w:numPr>
              <w:spacing w:before="40" w:after="40"/>
              <w:rPr/>
            </w:pPr>
            <w:del w:id="3284" w:author="rehill" w:date="2007-10-16T15:43:00Z">
              <w:r>
                <w:rPr/>
                <w:delText>Electrode potentials can be included indicate feasibility of reactions</w:delText>
              </w:r>
            </w:del>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pPr>
            <w:del w:id="3285" w:author="rehill" w:date="2007-10-16T15:43:00Z">
              <w:r>
                <w:rPr/>
                <w:delText>Precipitation reactions</w:delText>
              </w:r>
            </w:del>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widowControl/>
              <w:numPr>
                <w:ilvl w:val="0"/>
                <w:numId w:val="9"/>
              </w:numPr>
              <w:bidi w:val="0"/>
              <w:spacing w:lineRule="atLeast" w:line="220" w:before="40" w:after="40"/>
              <w:rPr/>
            </w:pPr>
            <w:ins w:id="3286" w:author="Corporate User" w:date="2007-10-12T15:22:00Z">
              <w:del w:id="3287" w:author="rehill" w:date="2007-10-16T15:43:00Z">
                <w:r>
                  <w:rPr/>
                  <w:delText xml:space="preserve">Students should add aqueous sodium hydroxide to solutions containing </w:delText>
                </w:r>
              </w:del>
            </w:ins>
            <w:ins w:id="3288" w:author="Corporate User" w:date="2007-10-12T15:22:00Z">
              <w:del w:id="3289" w:author="rehill" w:date="2007-10-16T15:43:00Z">
                <w:r>
                  <w:rPr>
                    <w:i/>
                  </w:rPr>
                  <w:delText>Cu</w:delText>
                </w:r>
              </w:del>
            </w:ins>
            <w:ins w:id="3290" w:author="Corporate User" w:date="2007-10-12T15:22:00Z">
              <w:del w:id="3291" w:author="rehill" w:date="2007-10-16T15:43:00Z">
                <w:r>
                  <w:rPr>
                    <w:i/>
                    <w:vertAlign w:val="superscript"/>
                  </w:rPr>
                  <w:delText>2+</w:delText>
                </w:r>
              </w:del>
            </w:ins>
            <w:ins w:id="3292" w:author="Corporate User" w:date="2007-10-12T15:22:00Z">
              <w:del w:id="3293" w:author="rehill" w:date="2007-10-16T15:43:00Z">
                <w:r>
                  <w:rPr>
                    <w:i/>
                  </w:rPr>
                  <w:delText>(aq), Co</w:delText>
                </w:r>
              </w:del>
            </w:ins>
            <w:ins w:id="3294" w:author="Corporate User" w:date="2007-10-12T15:22:00Z">
              <w:del w:id="3295" w:author="rehill" w:date="2007-10-16T15:43:00Z">
                <w:r>
                  <w:rPr>
                    <w:i/>
                    <w:vertAlign w:val="superscript"/>
                  </w:rPr>
                  <w:delText>2+</w:delText>
                </w:r>
              </w:del>
            </w:ins>
            <w:ins w:id="3296" w:author="Corporate User" w:date="2007-10-12T15:22:00Z">
              <w:del w:id="3297" w:author="rehill" w:date="2007-10-16T15:43:00Z">
                <w:r>
                  <w:rPr>
                    <w:i/>
                  </w:rPr>
                  <w:delText xml:space="preserve"> (aq), Fe</w:delText>
                </w:r>
              </w:del>
            </w:ins>
            <w:ins w:id="3298" w:author="Corporate User" w:date="2007-10-12T15:22:00Z">
              <w:del w:id="3299" w:author="rehill" w:date="2007-10-16T15:43:00Z">
                <w:r>
                  <w:rPr>
                    <w:i/>
                    <w:vertAlign w:val="superscript"/>
                  </w:rPr>
                  <w:delText>2+</w:delText>
                </w:r>
              </w:del>
            </w:ins>
            <w:ins w:id="3300" w:author="Corporate User" w:date="2007-10-12T15:22:00Z">
              <w:del w:id="3301" w:author="rehill" w:date="2007-10-16T15:43:00Z">
                <w:r>
                  <w:rPr>
                    <w:i/>
                  </w:rPr>
                  <w:delText>(aq)</w:delText>
                </w:r>
              </w:del>
            </w:ins>
            <w:ins w:id="3302" w:author="Corporate User" w:date="2007-10-12T15:22:00Z">
              <w:del w:id="3303" w:author="rehill" w:date="2007-10-16T15:43:00Z">
                <w:r>
                  <w:rPr/>
                  <w:delText xml:space="preserve"> and </w:delText>
                </w:r>
              </w:del>
            </w:ins>
            <w:ins w:id="3304" w:author="Corporate User" w:date="2007-10-12T15:22:00Z">
              <w:del w:id="3305" w:author="rehill" w:date="2007-10-16T15:43:00Z">
                <w:r>
                  <w:rPr>
                    <w:i/>
                  </w:rPr>
                  <w:delText>Fe</w:delText>
                </w:r>
              </w:del>
            </w:ins>
            <w:ins w:id="3306" w:author="Corporate User" w:date="2007-10-12T15:22:00Z">
              <w:del w:id="3307" w:author="rehill" w:date="2007-10-16T15:43:00Z">
                <w:r>
                  <w:rPr>
                    <w:i/>
                    <w:vertAlign w:val="superscript"/>
                  </w:rPr>
                  <w:delText>3+</w:delText>
                </w:r>
              </w:del>
            </w:ins>
            <w:ins w:id="3308" w:author="Corporate User" w:date="2007-10-12T15:22:00Z">
              <w:del w:id="3309" w:author="rehill" w:date="2007-10-16T15:43:00Z">
                <w:r>
                  <w:rPr>
                    <w:i/>
                  </w:rPr>
                  <w:delText>(aq)</w:delText>
                </w:r>
              </w:del>
            </w:ins>
            <w:del w:id="3310" w:author="rehill" w:date="2007-10-16T15:43:00Z">
              <w:r>
                <w:rPr/>
                <w:delText xml:space="preserve"> and note down the colour changes. They should then write ionic equations for the reactions that have taken place</w:delText>
              </w:r>
            </w:del>
          </w:p>
        </w:tc>
        <w:tc>
          <w:tcPr>
            <w:tcW w:w="4241" w:type="dxa"/>
            <w:gridSpan w:val="2"/>
            <w:tcBorders>
              <w:top w:val="single" w:sz="8" w:space="0" w:color="C0C0C0"/>
              <w:left w:val="single" w:sz="8" w:space="0" w:color="C0C0C0"/>
              <w:bottom w:val="single" w:sz="8" w:space="0" w:color="C0C0C0"/>
              <w:right w:val="single" w:sz="8" w:space="0" w:color="C0C0C0"/>
            </w:tcBorders>
          </w:tcPr>
          <w:p>
            <w:pPr>
              <w:pStyle w:val="TableBullet9pt"/>
              <w:widowControl/>
              <w:numPr>
                <w:ilvl w:val="0"/>
                <w:numId w:val="9"/>
              </w:numPr>
              <w:bidi w:val="0"/>
              <w:snapToGrid w:val="true"/>
              <w:spacing w:lineRule="atLeast" w:line="220" w:before="40" w:after="40"/>
              <w:ind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widowControl/>
              <w:numPr>
                <w:ilvl w:val="0"/>
                <w:numId w:val="9"/>
              </w:numPr>
              <w:bidi w:val="0"/>
              <w:spacing w:lineRule="atLeast" w:line="220" w:before="40" w:after="40"/>
              <w:rPr>
                <w:del w:id="3312" w:author="rehill" w:date="2007-10-16T15:43:00Z"/>
              </w:rPr>
            </w:pPr>
            <w:del w:id="3311" w:author="rehill" w:date="2007-10-16T15:43:00Z">
              <w:r>
                <w:rPr/>
                <w:delText>The colours of precipitates should be noted</w:delText>
              </w:r>
            </w:del>
          </w:p>
          <w:p>
            <w:pPr>
              <w:pStyle w:val="TableBullet9pt"/>
              <w:numPr>
                <w:ilvl w:val="0"/>
                <w:numId w:val="0"/>
              </w:numPr>
              <w:spacing w:before="40" w:after="40"/>
              <w:ind w:left="0" w:hanging="0"/>
              <w:rPr>
                <w:b/>
                <w:b/>
                <w:i/>
                <w:i/>
                <w:color w:val="993366"/>
                <w:sz w:val="20"/>
              </w:rPr>
            </w:pPr>
            <w:r>
              <w:rPr>
                <w:b/>
                <w:i/>
                <w:color w:val="993366"/>
                <w:sz w:val="20"/>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Times New Roman"/>
                <w:i w:val="false"/>
                <w:i w:val="false"/>
              </w:rPr>
            </w:pPr>
            <w:del w:id="3313" w:author="rehill" w:date="2007-10-16T15:43:00Z">
              <w:r>
                <w:rPr>
                  <w:rFonts w:cs="Times New Roman"/>
                  <w:i w:val="false"/>
                </w:rPr>
                <w:delText>Ligands and complex ions</w:delText>
              </w:r>
            </w:del>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Text"/>
              <w:widowControl/>
              <w:bidi w:val="0"/>
              <w:spacing w:lineRule="atLeast" w:line="260" w:before="40" w:after="40"/>
              <w:contextualSpacing/>
              <w:rPr>
                <w:del w:id="3315" w:author="rehill" w:date="2007-10-16T15:43:00Z"/>
              </w:rPr>
            </w:pPr>
            <w:del w:id="3314" w:author="rehill" w:date="2007-10-16T15:43:00Z">
              <w:r>
                <w:rPr/>
                <w:delText xml:space="preserve">Students can investigate the shape of complex ions after investigating the formula of a complex ion [e.g. the formula of hexa-aqua copper(II)] </w:delText>
              </w:r>
            </w:del>
          </w:p>
          <w:p>
            <w:pPr>
              <w:pStyle w:val="TableBullet9pt"/>
              <w:numPr>
                <w:ilvl w:val="0"/>
                <w:numId w:val="9"/>
              </w:numPr>
              <w:rPr>
                <w:del w:id="3317" w:author="rehill" w:date="2007-10-16T15:43:00Z"/>
              </w:rPr>
            </w:pPr>
            <w:del w:id="3316" w:author="rehill" w:date="2007-10-16T15:43:00Z">
              <w:r>
                <w:rPr/>
                <w:delText>Introduce the terms complex ion and coordination number</w:delText>
              </w:r>
            </w:del>
          </w:p>
          <w:p>
            <w:pPr>
              <w:pStyle w:val="TableText"/>
              <w:numPr>
                <w:ilvl w:val="0"/>
                <w:numId w:val="9"/>
              </w:numPr>
              <w:spacing w:before="40" w:after="40"/>
              <w:rPr/>
            </w:pPr>
            <w:ins w:id="3318" w:author="Corporate User" w:date="2007-10-12T15:22:00Z">
              <w:del w:id="3319" w:author="rehill" w:date="2007-10-16T15:43:00Z">
                <w:r>
                  <w:rPr/>
                  <w:delText xml:space="preserve">Students can make models of complex ions e.g. </w:delText>
                </w:r>
              </w:del>
            </w:ins>
            <w:ins w:id="3320" w:author="Corporate User" w:date="2007-10-12T15:22:00Z">
              <w:del w:id="3321" w:author="rehill" w:date="2007-10-16T15:43:00Z">
                <w:r>
                  <w:rPr>
                    <w:i/>
                  </w:rPr>
                  <w:delText>Ni(NH</w:delText>
                </w:r>
              </w:del>
            </w:ins>
            <w:ins w:id="3322" w:author="Corporate User" w:date="2007-10-12T15:22:00Z">
              <w:del w:id="3323" w:author="rehill" w:date="2007-10-16T15:43:00Z">
                <w:r>
                  <w:rPr>
                    <w:i/>
                    <w:vertAlign w:val="subscript"/>
                  </w:rPr>
                  <w:delText>3</w:delText>
                </w:r>
              </w:del>
            </w:ins>
            <w:ins w:id="3324" w:author="Corporate User" w:date="2007-10-12T15:22:00Z">
              <w:del w:id="3325" w:author="rehill" w:date="2007-10-16T15:43:00Z">
                <w:r>
                  <w:rPr>
                    <w:i/>
                  </w:rPr>
                  <w:delText>)</w:delText>
                </w:r>
              </w:del>
            </w:ins>
            <w:ins w:id="3326" w:author="Corporate User" w:date="2007-10-12T15:22:00Z">
              <w:del w:id="3327" w:author="rehill" w:date="2007-10-16T15:43:00Z">
                <w:r>
                  <w:rPr>
                    <w:i/>
                    <w:vertAlign w:val="subscript"/>
                  </w:rPr>
                  <w:delText>2</w:delText>
                </w:r>
              </w:del>
            </w:ins>
            <w:ins w:id="3328" w:author="Corporate User" w:date="2007-10-12T15:22:00Z">
              <w:del w:id="3329" w:author="rehill" w:date="2007-10-16T15:43:00Z">
                <w:r>
                  <w:rPr>
                    <w:i/>
                  </w:rPr>
                  <w:delText>Cl</w:delText>
                </w:r>
              </w:del>
            </w:ins>
            <w:ins w:id="3330" w:author="Corporate User" w:date="2007-10-12T15:22:00Z">
              <w:del w:id="3331" w:author="rehill" w:date="2007-10-16T15:43:00Z">
                <w:r>
                  <w:rPr>
                    <w:i/>
                    <w:vertAlign w:val="subscript"/>
                  </w:rPr>
                  <w:delText>2</w:delText>
                </w:r>
              </w:del>
            </w:ins>
            <w:ins w:id="3332" w:author="Corporate User" w:date="2007-10-12T15:22:00Z">
              <w:del w:id="3333" w:author="rehill" w:date="2007-10-16T15:43:00Z">
                <w:r>
                  <w:rPr/>
                  <w:delText xml:space="preserve"> and </w:delText>
                </w:r>
              </w:del>
            </w:ins>
            <w:ins w:id="3334" w:author="Corporate User" w:date="2007-10-12T15:22:00Z">
              <w:del w:id="3335" w:author="rehill" w:date="2007-10-16T15:43:00Z">
                <w:r>
                  <w:rPr>
                    <w:i/>
                  </w:rPr>
                  <w:delText>[Ni(NH</w:delText>
                </w:r>
              </w:del>
            </w:ins>
            <w:ins w:id="3336" w:author="Corporate User" w:date="2007-10-12T15:22:00Z">
              <w:del w:id="3337" w:author="rehill" w:date="2007-10-16T15:43:00Z">
                <w:r>
                  <w:rPr>
                    <w:i/>
                    <w:vertAlign w:val="subscript"/>
                  </w:rPr>
                  <w:delText>2</w:delText>
                </w:r>
              </w:del>
            </w:ins>
            <w:ins w:id="3338" w:author="Corporate User" w:date="2007-10-12T15:22:00Z">
              <w:del w:id="3339" w:author="rehill" w:date="2007-10-16T15:43:00Z">
                <w:r>
                  <w:rPr>
                    <w:i/>
                  </w:rPr>
                  <w:delText>CH</w:delText>
                </w:r>
              </w:del>
            </w:ins>
            <w:ins w:id="3340" w:author="Corporate User" w:date="2007-10-12T15:22:00Z">
              <w:del w:id="3341" w:author="rehill" w:date="2007-10-16T15:43:00Z">
                <w:r>
                  <w:rPr>
                    <w:i/>
                    <w:vertAlign w:val="subscript"/>
                  </w:rPr>
                  <w:delText>2</w:delText>
                </w:r>
              </w:del>
            </w:ins>
            <w:ins w:id="3342" w:author="Corporate User" w:date="2007-10-12T15:22:00Z">
              <w:del w:id="3343" w:author="rehill" w:date="2007-10-16T15:43:00Z">
                <w:r>
                  <w:rPr>
                    <w:i/>
                  </w:rPr>
                  <w:delText>CH</w:delText>
                </w:r>
              </w:del>
            </w:ins>
            <w:ins w:id="3344" w:author="Corporate User" w:date="2007-10-12T15:22:00Z">
              <w:del w:id="3345" w:author="rehill" w:date="2007-10-16T15:43:00Z">
                <w:r>
                  <w:rPr>
                    <w:i/>
                    <w:vertAlign w:val="subscript"/>
                  </w:rPr>
                  <w:delText>2</w:delText>
                </w:r>
              </w:del>
            </w:ins>
            <w:ins w:id="3346" w:author="Corporate User" w:date="2007-10-12T15:22:00Z">
              <w:del w:id="3347" w:author="rehill" w:date="2007-10-16T15:43:00Z">
                <w:r>
                  <w:rPr>
                    <w:i/>
                  </w:rPr>
                  <w:delText>NH</w:delText>
                </w:r>
              </w:del>
            </w:ins>
            <w:ins w:id="3348" w:author="Corporate User" w:date="2007-10-12T15:22:00Z">
              <w:del w:id="3349" w:author="rehill" w:date="2007-10-16T15:43:00Z">
                <w:r>
                  <w:rPr>
                    <w:i/>
                    <w:vertAlign w:val="subscript"/>
                  </w:rPr>
                  <w:delText>2</w:delText>
                </w:r>
              </w:del>
            </w:ins>
            <w:ins w:id="3350" w:author="Corporate User" w:date="2007-10-12T15:22:00Z">
              <w:del w:id="3351" w:author="rehill" w:date="2007-10-16T15:43:00Z">
                <w:r>
                  <w:rPr>
                    <w:i/>
                  </w:rPr>
                  <w:delText>)]</w:delText>
                </w:r>
              </w:del>
            </w:ins>
            <w:del w:id="3352" w:author="rehill" w:date="2007-10-16T15:43:00Z">
              <w:r>
                <w:rPr/>
                <w:delText>and investigate types of isomerism</w:delText>
              </w:r>
            </w:del>
          </w:p>
        </w:tc>
        <w:tc>
          <w:tcPr>
            <w:tcW w:w="42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3358" w:author="rehill" w:date="2007-10-16T15:43:00Z"/>
              </w:rPr>
            </w:pPr>
            <w:ins w:id="3353" w:author="Corporate User" w:date="2007-10-12T15:22:00Z">
              <w:del w:id="3354" w:author="rehill" w:date="2007-10-16T15:43:00Z">
                <w:r>
                  <w:fldChar w:fldCharType="begin"/>
                </w:r>
                <w:r>
                  <w:rPr>
                    <w:rStyle w:val="InternetLink"/>
                    <w:szCs w:val="18"/>
                    <w:rFonts w:cs="Arial"/>
                  </w:rPr>
                  <w:delInstrText xml:space="preserve"> HYPERLINK "http://www.chemguide.co.uk/inorganic/complexions/whatis.html" \l "top"</w:delInstrText>
                </w:r>
              </w:del>
            </w:ins>
            <w:r>
              <w:rPr>
                <w:rStyle w:val="InternetLink"/>
                <w:szCs w:val="18"/>
                <w:rFonts w:cs="Arial"/>
              </w:rPr>
              <w:fldChar w:fldCharType="separate"/>
            </w:r>
            <w:ins w:id="3355" w:author="Corporate User" w:date="2007-10-12T15:22:00Z">
              <w:del w:id="3356" w:author="rehill" w:date="2007-10-16T15:43:00Z">
                <w:r>
                  <w:rPr>
                    <w:rStyle w:val="InternetLink"/>
                    <w:rFonts w:cs="Arial"/>
                    <w:szCs w:val="18"/>
                  </w:rPr>
                  <w:delText>http://www.chemguide.co.uk/inorganic/complexions/whatis.html#top</w:delText>
                </w:r>
              </w:del>
            </w:ins>
            <w:r>
              <w:rPr>
                <w:rStyle w:val="InternetLink"/>
                <w:szCs w:val="18"/>
                <w:rFonts w:cs="Arial"/>
              </w:rPr>
              <w:fldChar w:fldCharType="end"/>
            </w:r>
            <w:del w:id="3357" w:author="rehill" w:date="2007-10-16T15:43:00Z">
              <w:r>
                <w:rPr/>
                <w:delText xml:space="preserve"> gives notes on transition elements</w:delText>
              </w:r>
            </w:del>
          </w:p>
          <w:p>
            <w:pPr>
              <w:pStyle w:val="TableBullet9pt"/>
              <w:numPr>
                <w:ilvl w:val="0"/>
                <w:numId w:val="0"/>
              </w:numPr>
              <w:ind w:left="0" w:hanging="0"/>
              <w:rPr>
                <w:del w:id="3360" w:author="rehill" w:date="2007-10-16T15:43:00Z"/>
              </w:rPr>
            </w:pPr>
            <w:del w:id="3359" w:author="rehill" w:date="2007-10-16T15:43:00Z">
              <w:r>
                <w:rPr/>
              </w:r>
            </w:del>
          </w:p>
          <w:p>
            <w:pPr>
              <w:pStyle w:val="TableBullet9pt"/>
              <w:numPr>
                <w:ilvl w:val="0"/>
                <w:numId w:val="9"/>
              </w:numPr>
              <w:rPr>
                <w:del w:id="3362" w:author="rehill" w:date="2007-10-16T15:43:00Z"/>
              </w:rPr>
            </w:pPr>
            <w:del w:id="3361" w:author="rehill" w:date="2007-10-16T15:43:00Z">
              <w:r>
                <w:rPr/>
                <w:delText xml:space="preserve">ILPAC ‘Advanced practical Chemistry’ </w:delText>
              </w:r>
            </w:del>
          </w:p>
          <w:p>
            <w:pPr>
              <w:pStyle w:val="TableBullet9pt"/>
              <w:numPr>
                <w:ilvl w:val="0"/>
                <w:numId w:val="9"/>
              </w:numPr>
              <w:rPr>
                <w:del w:id="3364" w:author="rehill" w:date="2007-10-16T15:43:00Z"/>
              </w:rPr>
            </w:pPr>
            <w:del w:id="3363" w:author="rehill" w:date="2007-10-16T15:43:00Z">
              <w:r>
                <w:rPr/>
                <w:delText>Finding the formula of a complex ion using a colorimeter</w:delText>
              </w:r>
            </w:del>
          </w:p>
          <w:p>
            <w:pPr>
              <w:pStyle w:val="TableBullet9pt"/>
              <w:numPr>
                <w:ilvl w:val="0"/>
                <w:numId w:val="0"/>
              </w:numPr>
              <w:ind w:left="0" w:hanging="0"/>
              <w:rPr>
                <w:del w:id="3366" w:author="rehill" w:date="2007-10-16T15:43:00Z"/>
              </w:rPr>
            </w:pPr>
            <w:del w:id="3365" w:author="rehill" w:date="2007-10-16T15:43:00Z">
              <w:r>
                <w:rPr/>
              </w:r>
            </w:del>
          </w:p>
          <w:p>
            <w:pPr>
              <w:pStyle w:val="TableBullet9pt"/>
              <w:numPr>
                <w:ilvl w:val="0"/>
                <w:numId w:val="9"/>
              </w:numPr>
              <w:rPr>
                <w:del w:id="3368" w:author="rehill" w:date="2007-10-16T15:43:00Z"/>
              </w:rPr>
            </w:pPr>
            <w:del w:id="3367" w:author="rehill" w:date="2007-10-16T15:43:00Z">
              <w:r>
                <w:rPr/>
                <w:delText>Molecular model kits</w:delText>
              </w:r>
            </w:del>
          </w:p>
          <w:p>
            <w:pPr>
              <w:pStyle w:val="TableBullet9pt"/>
              <w:numPr>
                <w:ilvl w:val="0"/>
                <w:numId w:val="0"/>
              </w:numPr>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3384" w:author="rehill" w:date="2007-10-16T15:43:00Z"/>
              </w:rPr>
            </w:pPr>
            <w:ins w:id="3369" w:author="Corporate User" w:date="2007-10-12T15:22:00Z">
              <w:del w:id="3370" w:author="rehill" w:date="2007-10-16T15:43:00Z">
                <w:r>
                  <w:rPr>
                    <w:i/>
                  </w:rPr>
                  <w:delText>H</w:delText>
                </w:r>
              </w:del>
            </w:ins>
            <w:ins w:id="3371" w:author="Corporate User" w:date="2007-10-12T15:22:00Z">
              <w:del w:id="3372" w:author="rehill" w:date="2007-10-16T15:43:00Z">
                <w:r>
                  <w:rPr>
                    <w:i/>
                    <w:vertAlign w:val="subscript"/>
                  </w:rPr>
                  <w:delText>2</w:delText>
                </w:r>
              </w:del>
            </w:ins>
            <w:ins w:id="3373" w:author="Corporate User" w:date="2007-10-12T15:22:00Z">
              <w:del w:id="3374" w:author="rehill" w:date="2007-10-16T15:43:00Z">
                <w:r>
                  <w:rPr>
                    <w:i/>
                  </w:rPr>
                  <w:delText>O, Cl</w:delText>
                </w:r>
              </w:del>
            </w:ins>
            <w:ins w:id="3375" w:author="Corporate User" w:date="2007-10-12T15:22:00Z">
              <w:del w:id="3376" w:author="rehill" w:date="2007-10-16T15:43:00Z">
                <w:r>
                  <w:rPr>
                    <w:i/>
                    <w:vertAlign w:val="superscript"/>
                  </w:rPr>
                  <w:delText>-</w:delText>
                </w:r>
              </w:del>
            </w:ins>
            <w:ins w:id="3377" w:author="Corporate User" w:date="2007-10-12T15:22:00Z">
              <w:del w:id="3378" w:author="rehill" w:date="2007-10-16T15:43:00Z">
                <w:r>
                  <w:rPr/>
                  <w:delText xml:space="preserve"> and </w:delText>
                </w:r>
              </w:del>
            </w:ins>
            <w:ins w:id="3379" w:author="Corporate User" w:date="2007-10-12T15:22:00Z">
              <w:del w:id="3380" w:author="rehill" w:date="2007-10-16T15:43:00Z">
                <w:r>
                  <w:rPr>
                    <w:i/>
                  </w:rPr>
                  <w:delText>NH</w:delText>
                </w:r>
              </w:del>
            </w:ins>
            <w:ins w:id="3381" w:author="Corporate User" w:date="2007-10-12T15:22:00Z">
              <w:del w:id="3382" w:author="rehill" w:date="2007-10-16T15:43:00Z">
                <w:r>
                  <w:rPr>
                    <w:i/>
                    <w:vertAlign w:val="subscript"/>
                  </w:rPr>
                  <w:delText>3</w:delText>
                </w:r>
              </w:del>
            </w:ins>
            <w:del w:id="3383" w:author="rehill" w:date="2007-10-16T15:43:00Z">
              <w:r>
                <w:rPr/>
                <w:delText xml:space="preserve"> should be used as examples of monodentate ligands</w:delText>
              </w:r>
            </w:del>
          </w:p>
          <w:p>
            <w:pPr>
              <w:pStyle w:val="TableBullet9pt"/>
              <w:numPr>
                <w:ilvl w:val="0"/>
                <w:numId w:val="9"/>
              </w:numPr>
              <w:rPr>
                <w:del w:id="3402" w:author="rehill" w:date="2007-10-16T15:43:00Z"/>
              </w:rPr>
            </w:pPr>
            <w:ins w:id="3385" w:author="Corporate User" w:date="2007-10-12T15:22:00Z">
              <w:del w:id="3386" w:author="rehill" w:date="2007-10-16T15:43:00Z">
                <w:r>
                  <w:rPr/>
                  <w:delText xml:space="preserve">Bidentate ligands required e.g. </w:delText>
                </w:r>
              </w:del>
            </w:ins>
            <w:ins w:id="3387" w:author="Corporate User" w:date="2007-10-12T15:22:00Z">
              <w:del w:id="3388" w:author="rehill" w:date="2007-10-16T15:43:00Z">
                <w:r>
                  <w:rPr>
                    <w:i/>
                  </w:rPr>
                  <w:delText>NH</w:delText>
                </w:r>
              </w:del>
            </w:ins>
            <w:ins w:id="3389" w:author="Corporate User" w:date="2007-10-12T15:22:00Z">
              <w:del w:id="3390" w:author="rehill" w:date="2007-10-16T15:43:00Z">
                <w:r>
                  <w:rPr>
                    <w:i/>
                    <w:vertAlign w:val="subscript"/>
                  </w:rPr>
                  <w:delText>2</w:delText>
                </w:r>
              </w:del>
            </w:ins>
            <w:ins w:id="3391" w:author="Corporate User" w:date="2007-10-12T15:22:00Z">
              <w:del w:id="3392" w:author="rehill" w:date="2007-10-16T15:43:00Z">
                <w:r>
                  <w:rPr>
                    <w:i/>
                  </w:rPr>
                  <w:delText>CH</w:delText>
                </w:r>
              </w:del>
            </w:ins>
            <w:ins w:id="3393" w:author="Corporate User" w:date="2007-10-12T15:22:00Z">
              <w:del w:id="3394" w:author="rehill" w:date="2007-10-16T15:43:00Z">
                <w:r>
                  <w:rPr>
                    <w:i/>
                    <w:vertAlign w:val="subscript"/>
                  </w:rPr>
                  <w:delText>2</w:delText>
                </w:r>
              </w:del>
            </w:ins>
            <w:ins w:id="3395" w:author="Corporate User" w:date="2007-10-12T15:22:00Z">
              <w:del w:id="3396" w:author="rehill" w:date="2007-10-16T15:43:00Z">
                <w:r>
                  <w:rPr>
                    <w:i/>
                  </w:rPr>
                  <w:delText>CH</w:delText>
                </w:r>
              </w:del>
            </w:ins>
            <w:ins w:id="3397" w:author="Corporate User" w:date="2007-10-12T15:22:00Z">
              <w:del w:id="3398" w:author="rehill" w:date="2007-10-16T15:43:00Z">
                <w:r>
                  <w:rPr>
                    <w:i/>
                    <w:vertAlign w:val="subscript"/>
                  </w:rPr>
                  <w:delText>2</w:delText>
                </w:r>
              </w:del>
            </w:ins>
            <w:ins w:id="3399" w:author="Corporate User" w:date="2007-10-12T15:22:00Z">
              <w:del w:id="3400" w:author="rehill" w:date="2007-10-16T15:43:00Z">
                <w:r>
                  <w:rPr>
                    <w:i/>
                  </w:rPr>
                  <w:delText>NH</w:delText>
                </w:r>
              </w:del>
            </w:ins>
            <w:del w:id="3401" w:author="rehill" w:date="2007-10-16T15:43:00Z">
              <w:r>
                <w:rPr>
                  <w:i/>
                  <w:vertAlign w:val="subscript"/>
                </w:rPr>
                <w:delText>2</w:delText>
              </w:r>
            </w:del>
          </w:p>
          <w:p>
            <w:pPr>
              <w:pStyle w:val="TableBullet9pt"/>
              <w:widowControl/>
              <w:numPr>
                <w:ilvl w:val="0"/>
                <w:numId w:val="9"/>
              </w:numPr>
              <w:bidi w:val="0"/>
              <w:spacing w:lineRule="atLeast" w:line="220" w:before="40" w:after="40"/>
              <w:ind w:hanging="0"/>
              <w:rPr>
                <w:del w:id="3404" w:author="rehill" w:date="2007-10-16T15:43:00Z"/>
              </w:rPr>
            </w:pPr>
            <w:del w:id="3403" w:author="rehill" w:date="2007-10-16T15:43:00Z">
              <w:r>
                <w:rPr/>
              </w:r>
            </w:del>
          </w:p>
          <w:p>
            <w:pPr>
              <w:pStyle w:val="TableBullet9pt"/>
              <w:widowControl/>
              <w:numPr>
                <w:ilvl w:val="0"/>
                <w:numId w:val="9"/>
              </w:numPr>
              <w:bidi w:val="0"/>
              <w:spacing w:lineRule="atLeast" w:line="220" w:before="40" w:after="40"/>
              <w:ind w:hanging="0"/>
              <w:rPr>
                <w:del w:id="3406" w:author="rehill" w:date="2007-10-16T15:43:00Z"/>
              </w:rPr>
            </w:pPr>
            <w:del w:id="3405" w:author="rehill" w:date="2007-10-16T15:43:00Z">
              <w:r>
                <w:rPr/>
              </w:r>
            </w:del>
          </w:p>
          <w:p>
            <w:pPr>
              <w:pStyle w:val="TableBullet9pt"/>
              <w:widowControl/>
              <w:numPr>
                <w:ilvl w:val="0"/>
                <w:numId w:val="9"/>
              </w:numPr>
              <w:bidi w:val="0"/>
              <w:spacing w:lineRule="atLeast" w:line="220" w:before="40" w:after="40"/>
              <w:ind w:hanging="0"/>
              <w:rPr>
                <w:del w:id="3408" w:author="rehill" w:date="2007-10-16T15:43:00Z"/>
              </w:rPr>
            </w:pPr>
            <w:del w:id="3407" w:author="rehill" w:date="2007-10-16T15:43:00Z">
              <w:r>
                <w:rPr/>
              </w:r>
            </w:del>
          </w:p>
          <w:p>
            <w:pPr>
              <w:pStyle w:val="TableBullet9pt"/>
              <w:widowControl/>
              <w:numPr>
                <w:ilvl w:val="0"/>
                <w:numId w:val="9"/>
              </w:numPr>
              <w:bidi w:val="0"/>
              <w:spacing w:lineRule="atLeast" w:line="220" w:before="40" w:after="40"/>
              <w:ind w:hanging="0"/>
              <w:rPr>
                <w:del w:id="3410" w:author="rehill" w:date="2007-10-16T15:43:00Z"/>
              </w:rPr>
            </w:pPr>
            <w:del w:id="3409" w:author="rehill" w:date="2007-10-16T15:43:00Z">
              <w:r>
                <w:rPr/>
              </w:r>
            </w:del>
          </w:p>
          <w:p>
            <w:pPr>
              <w:pStyle w:val="TableBullet9pt"/>
              <w:widowControl/>
              <w:numPr>
                <w:ilvl w:val="0"/>
                <w:numId w:val="9"/>
              </w:numPr>
              <w:bidi w:val="0"/>
              <w:spacing w:lineRule="atLeast" w:line="220" w:before="40" w:after="40"/>
              <w:ind w:hanging="0"/>
              <w:rPr>
                <w:del w:id="3412" w:author="rehill" w:date="2007-10-16T15:43:00Z"/>
              </w:rPr>
            </w:pPr>
            <w:del w:id="3411" w:author="rehill" w:date="2007-10-16T15:43:00Z">
              <w:r>
                <w:rPr/>
              </w:r>
            </w:del>
          </w:p>
          <w:p>
            <w:pPr>
              <w:pStyle w:val="TableBullet9pt"/>
              <w:numPr>
                <w:ilvl w:val="0"/>
                <w:numId w:val="9"/>
              </w:numPr>
              <w:spacing w:before="40" w:after="40"/>
              <w:rPr/>
            </w:pPr>
            <w:ins w:id="3413" w:author="Corporate User" w:date="2007-10-12T15:22:00Z">
              <w:del w:id="3414" w:author="rehill" w:date="2007-10-16T15:43:00Z">
                <w:r>
                  <w:rPr>
                    <w:i/>
                  </w:rPr>
                  <w:delText>Cis</w:delText>
                </w:r>
              </w:del>
            </w:ins>
            <w:ins w:id="3415" w:author="Corporate User" w:date="2007-10-12T15:22:00Z">
              <w:del w:id="3416" w:author="rehill" w:date="2007-10-16T15:43:00Z">
                <w:r>
                  <w:rPr/>
                  <w:delText>-</w:delText>
                </w:r>
              </w:del>
            </w:ins>
            <w:ins w:id="3417" w:author="Corporate User" w:date="2007-10-12T15:22:00Z">
              <w:del w:id="3418" w:author="rehill" w:date="2007-10-16T15:43:00Z">
                <w:r>
                  <w:rPr>
                    <w:i/>
                  </w:rPr>
                  <w:delText>trans</w:delText>
                </w:r>
              </w:del>
            </w:ins>
            <w:del w:id="3419" w:author="rehill" w:date="2007-10-16T15:43:00Z">
              <w:r>
                <w:rPr/>
                <w:delText xml:space="preserve"> and optical isomers required</w:delText>
              </w:r>
            </w:del>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pPr>
            <w:r>
              <w:rPr/>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del w:id="3425" w:author="rehill" w:date="2007-10-16T15:43:00Z"/>
              </w:rPr>
            </w:pPr>
            <w:ins w:id="3420" w:author="Corporate User" w:date="2007-10-12T15:22:00Z">
              <w:del w:id="3421" w:author="rehill" w:date="2007-10-16T15:43:00Z">
                <w:r>
                  <w:rPr/>
                  <w:delText xml:space="preserve">Students can research the use and properties of </w:delText>
                </w:r>
              </w:del>
            </w:ins>
            <w:ins w:id="3422" w:author="Corporate User" w:date="2007-10-12T15:22:00Z">
              <w:del w:id="3423" w:author="rehill" w:date="2007-10-16T15:43:00Z">
                <w:r>
                  <w:rPr>
                    <w:i/>
                  </w:rPr>
                  <w:delText>cis</w:delText>
                </w:r>
              </w:del>
            </w:ins>
            <w:del w:id="3424" w:author="rehill" w:date="2007-10-16T15:43:00Z">
              <w:r>
                <w:rPr/>
                <w:delText>-platin in anti-cancer treatment</w:delText>
              </w:r>
            </w:del>
          </w:p>
          <w:p>
            <w:pPr>
              <w:pStyle w:val="TableBullet9pt"/>
              <w:numPr>
                <w:ilvl w:val="0"/>
                <w:numId w:val="0"/>
              </w:numPr>
              <w:spacing w:before="40" w:after="40"/>
              <w:ind w:left="0" w:hanging="0"/>
              <w:rPr/>
            </w:pPr>
            <w:r>
              <w:rPr/>
            </w:r>
          </w:p>
        </w:tc>
        <w:tc>
          <w:tcPr>
            <w:tcW w:w="42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Times New Roman"/>
                <w:i w:val="false"/>
                <w:i w:val="false"/>
              </w:rPr>
            </w:pPr>
            <w:del w:id="3426" w:author="rehill" w:date="2007-10-16T15:43:00Z">
              <w:r>
                <w:rPr>
                  <w:rFonts w:cs="Times New Roman"/>
                  <w:i w:val="false"/>
                </w:rPr>
                <w:delText>Ligand substitution</w:delText>
              </w:r>
            </w:del>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Text"/>
              <w:widowControl/>
              <w:bidi w:val="0"/>
              <w:spacing w:lineRule="atLeast" w:line="260" w:before="40" w:after="40"/>
              <w:contextualSpacing/>
              <w:rPr>
                <w:del w:id="3462" w:author="rehill" w:date="2007-10-16T15:43:00Z"/>
              </w:rPr>
            </w:pPr>
            <w:ins w:id="3427" w:author="Corporate User" w:date="2007-10-12T15:22:00Z">
              <w:del w:id="3428" w:author="rehill" w:date="2007-10-16T15:43:00Z">
                <w:r>
                  <w:rPr/>
                  <w:delText xml:space="preserve">Students can undertake a series of ligand substitution experiments e.g. using </w:delText>
                </w:r>
              </w:del>
            </w:ins>
            <w:ins w:id="3429" w:author="Corporate User" w:date="2007-10-12T15:22:00Z">
              <w:del w:id="3430" w:author="rehill" w:date="2007-10-16T15:43:00Z">
                <w:r>
                  <w:rPr>
                    <w:i/>
                  </w:rPr>
                  <w:delText>Cu</w:delText>
                </w:r>
              </w:del>
            </w:ins>
            <w:ins w:id="3431" w:author="Corporate User" w:date="2007-10-12T15:22:00Z">
              <w:del w:id="3432" w:author="rehill" w:date="2007-10-16T15:43:00Z">
                <w:r>
                  <w:rPr>
                    <w:i/>
                    <w:vertAlign w:val="superscript"/>
                  </w:rPr>
                  <w:delText>2+</w:delText>
                </w:r>
              </w:del>
            </w:ins>
            <w:ins w:id="3433" w:author="Corporate User" w:date="2007-10-12T15:22:00Z">
              <w:del w:id="3434" w:author="rehill" w:date="2007-10-16T15:43:00Z">
                <w:r>
                  <w:rPr>
                    <w:vertAlign w:val="superscript"/>
                  </w:rPr>
                  <w:delText xml:space="preserve">  </w:delText>
                </w:r>
              </w:del>
            </w:ins>
            <w:ins w:id="3435" w:author="Corporate User" w:date="2007-10-12T15:22:00Z">
              <w:del w:id="3436" w:author="rehill" w:date="2007-10-16T15:43:00Z">
                <w:r>
                  <w:rPr/>
                  <w:delText xml:space="preserve">and </w:delText>
                </w:r>
              </w:del>
            </w:ins>
            <w:ins w:id="3437" w:author="Corporate User" w:date="2007-10-12T15:22:00Z">
              <w:del w:id="3438" w:author="rehill" w:date="2007-10-16T15:43:00Z">
                <w:r>
                  <w:rPr>
                    <w:i/>
                  </w:rPr>
                  <w:delText>Co</w:delText>
                </w:r>
              </w:del>
            </w:ins>
            <w:ins w:id="3439" w:author="Corporate User" w:date="2007-10-12T15:22:00Z">
              <w:del w:id="3440" w:author="rehill" w:date="2007-10-16T15:43:00Z">
                <w:r>
                  <w:rPr>
                    <w:i/>
                    <w:vertAlign w:val="superscript"/>
                  </w:rPr>
                  <w:delText>2+</w:delText>
                </w:r>
              </w:del>
            </w:ins>
            <w:ins w:id="3441" w:author="Corporate User" w:date="2007-10-12T15:22:00Z">
              <w:del w:id="3442" w:author="rehill" w:date="2007-10-16T15:43:00Z">
                <w:r>
                  <w:rPr>
                    <w:vertAlign w:val="superscript"/>
                  </w:rPr>
                  <w:delText xml:space="preserve">  </w:delText>
                </w:r>
              </w:del>
            </w:ins>
            <w:ins w:id="3443" w:author="Corporate User" w:date="2007-10-12T15:22:00Z">
              <w:del w:id="3444" w:author="rehill" w:date="2007-10-16T15:43:00Z">
                <w:r>
                  <w:rPr/>
                  <w:delText xml:space="preserve">and the substitution of </w:delText>
                </w:r>
              </w:del>
            </w:ins>
            <w:ins w:id="3445" w:author="Corporate User" w:date="2007-10-12T15:22:00Z">
              <w:del w:id="3446" w:author="rehill" w:date="2007-10-16T15:43:00Z">
                <w:r>
                  <w:rPr>
                    <w:i/>
                  </w:rPr>
                  <w:delText>H</w:delText>
                </w:r>
              </w:del>
            </w:ins>
            <w:ins w:id="3447" w:author="Corporate User" w:date="2007-10-12T15:22:00Z">
              <w:del w:id="3448" w:author="rehill" w:date="2007-10-16T15:43:00Z">
                <w:r>
                  <w:rPr>
                    <w:i/>
                    <w:vertAlign w:val="subscript"/>
                  </w:rPr>
                  <w:delText>2</w:delText>
                </w:r>
              </w:del>
            </w:ins>
            <w:ins w:id="3449" w:author="Corporate User" w:date="2007-10-12T15:22:00Z">
              <w:del w:id="3450" w:author="rehill" w:date="2007-10-16T15:43:00Z">
                <w:r>
                  <w:rPr>
                    <w:i/>
                  </w:rPr>
                  <w:delText>O, NH</w:delText>
                </w:r>
              </w:del>
            </w:ins>
            <w:ins w:id="3451" w:author="Corporate User" w:date="2007-10-12T15:22:00Z">
              <w:del w:id="3452" w:author="rehill" w:date="2007-10-16T15:43:00Z">
                <w:r>
                  <w:rPr>
                    <w:i/>
                    <w:vertAlign w:val="subscript"/>
                  </w:rPr>
                  <w:delText>3</w:delText>
                </w:r>
              </w:del>
            </w:ins>
            <w:ins w:id="3453" w:author="Corporate User" w:date="2007-10-12T15:22:00Z">
              <w:del w:id="3454" w:author="rehill" w:date="2007-10-16T15:43:00Z">
                <w:r>
                  <w:rPr/>
                  <w:delText xml:space="preserve"> and </w:delText>
                </w:r>
              </w:del>
            </w:ins>
            <w:ins w:id="3455" w:author="Corporate User" w:date="2007-10-12T15:22:00Z">
              <w:del w:id="3456" w:author="rehill" w:date="2007-10-16T15:43:00Z">
                <w:r>
                  <w:rPr>
                    <w:i/>
                  </w:rPr>
                  <w:delText>Cl</w:delText>
                </w:r>
              </w:del>
            </w:ins>
            <w:ins w:id="3457" w:author="Corporate User" w:date="2007-10-12T15:22:00Z">
              <w:del w:id="3458" w:author="rehill" w:date="2007-10-16T15:43:00Z">
                <w:r>
                  <w:rPr>
                    <w:i/>
                    <w:vertAlign w:val="superscript"/>
                  </w:rPr>
                  <w:delText>-</w:delText>
                </w:r>
              </w:del>
            </w:ins>
            <w:ins w:id="3459" w:author="Corporate User" w:date="2007-10-12T15:22:00Z">
              <w:del w:id="3460" w:author="rehill" w:date="2007-10-16T15:43:00Z">
                <w:r>
                  <w:rPr>
                    <w:i/>
                  </w:rPr>
                  <w:delText>.</w:delText>
                </w:r>
              </w:del>
            </w:ins>
            <w:del w:id="3461" w:author="rehill" w:date="2007-10-16T15:43:00Z">
              <w:r>
                <w:rPr/>
                <w:delText xml:space="preserve"> Equations can be written</w:delText>
              </w:r>
            </w:del>
          </w:p>
          <w:p>
            <w:pPr>
              <w:pStyle w:val="TableText"/>
              <w:widowControl/>
              <w:bidi w:val="0"/>
              <w:spacing w:lineRule="atLeast" w:line="260" w:before="40" w:after="40"/>
              <w:contextualSpacing/>
              <w:rPr>
                <w:del w:id="3478" w:author="rehill" w:date="2007-10-16T15:43:00Z"/>
              </w:rPr>
            </w:pPr>
            <w:ins w:id="3463" w:author="Corporate User" w:date="2007-10-12T15:22:00Z">
              <w:del w:id="3464" w:author="rehill" w:date="2007-10-16T15:43:00Z">
                <w:r>
                  <w:rPr/>
                  <w:delText xml:space="preserve">Introduce students to the expression for the stability constant </w:delText>
                </w:r>
              </w:del>
            </w:ins>
            <w:ins w:id="3465" w:author="Corporate User" w:date="2007-10-12T15:22:00Z">
              <w:del w:id="3466" w:author="rehill" w:date="2007-10-16T15:43:00Z">
                <w:r>
                  <w:rPr>
                    <w:i/>
                  </w:rPr>
                  <w:delText>K</w:delText>
                </w:r>
              </w:del>
            </w:ins>
            <w:ins w:id="3467" w:author="Corporate User" w:date="2007-10-12T15:22:00Z">
              <w:del w:id="3468" w:author="rehill" w:date="2007-10-16T15:43:00Z">
                <w:r>
                  <w:rPr>
                    <w:vertAlign w:val="subscript"/>
                  </w:rPr>
                  <w:delText>stab</w:delText>
                </w:r>
              </w:del>
            </w:ins>
            <w:ins w:id="3469" w:author="Corporate User" w:date="2007-10-12T15:22:00Z">
              <w:del w:id="3470" w:author="rehill" w:date="2007-10-16T15:43:00Z">
                <w:r>
                  <w:rPr/>
                  <w:delText xml:space="preserve"> and ask them to write </w:delText>
                </w:r>
              </w:del>
            </w:ins>
            <w:ins w:id="3471" w:author="Corporate User" w:date="2007-10-12T15:22:00Z">
              <w:del w:id="3472" w:author="rehill" w:date="2007-10-16T15:43:00Z">
                <w:r>
                  <w:rPr>
                    <w:i/>
                  </w:rPr>
                  <w:delText>K</w:delText>
                </w:r>
              </w:del>
            </w:ins>
            <w:ins w:id="3473" w:author="Corporate User" w:date="2007-10-12T15:22:00Z">
              <w:del w:id="3474" w:author="rehill" w:date="2007-10-16T15:43:00Z">
                <w:r>
                  <w:rPr>
                    <w:i/>
                    <w:vertAlign w:val="subscript"/>
                  </w:rPr>
                  <w:delText>stab</w:delText>
                </w:r>
              </w:del>
            </w:ins>
            <w:ins w:id="3475" w:author="Corporate User" w:date="2007-10-12T15:22:00Z">
              <w:del w:id="3476" w:author="rehill" w:date="2007-10-16T15:43:00Z">
                <w:r>
                  <w:rPr>
                    <w:vertAlign w:val="subscript"/>
                  </w:rPr>
                  <w:delText xml:space="preserve"> </w:delText>
                </w:r>
              </w:del>
            </w:ins>
            <w:del w:id="3477" w:author="rehill" w:date="2007-10-16T15:43:00Z">
              <w:r>
                <w:rPr/>
                <w:delText>expressions for the ligand substitution reactions and complex ions formed</w:delText>
              </w:r>
            </w:del>
          </w:p>
          <w:p>
            <w:pPr>
              <w:pStyle w:val="TableText"/>
              <w:widowControl/>
              <w:bidi w:val="0"/>
              <w:spacing w:lineRule="atLeast" w:line="260" w:before="40" w:after="40"/>
              <w:contextualSpacing/>
              <w:rPr>
                <w:del w:id="3486" w:author="rehill" w:date="2007-10-16T15:43:00Z"/>
              </w:rPr>
            </w:pPr>
            <w:ins w:id="3479" w:author="Corporate User" w:date="2007-10-12T15:22:00Z">
              <w:del w:id="3480" w:author="rehill" w:date="2007-10-16T15:43:00Z">
                <w:r>
                  <w:rPr/>
                  <w:delText xml:space="preserve">Students can conduct a practical to analyse the relationship between the magnitude of </w:delText>
                </w:r>
              </w:del>
            </w:ins>
            <w:ins w:id="3481" w:author="Corporate User" w:date="2007-10-12T15:22:00Z">
              <w:del w:id="3482" w:author="rehill" w:date="2007-10-16T15:43:00Z">
                <w:r>
                  <w:rPr>
                    <w:i/>
                  </w:rPr>
                  <w:delText>K</w:delText>
                </w:r>
              </w:del>
            </w:ins>
            <w:ins w:id="3483" w:author="Corporate User" w:date="2007-10-12T15:22:00Z">
              <w:del w:id="3484" w:author="rehill" w:date="2007-10-16T15:43:00Z">
                <w:r>
                  <w:rPr>
                    <w:vertAlign w:val="subscript"/>
                  </w:rPr>
                  <w:delText>stab</w:delText>
                </w:r>
              </w:del>
            </w:ins>
            <w:del w:id="3485" w:author="rehill" w:date="2007-10-16T15:43:00Z">
              <w:r>
                <w:rPr/>
                <w:delText xml:space="preserve"> and the stability of a complex ion</w:delText>
              </w:r>
            </w:del>
          </w:p>
          <w:p>
            <w:pPr>
              <w:pStyle w:val="TableText"/>
              <w:numPr>
                <w:ilvl w:val="0"/>
                <w:numId w:val="0"/>
              </w:numPr>
              <w:spacing w:before="0" w:after="0"/>
              <w:ind w:left="0" w:hanging="0"/>
              <w:rPr/>
            </w:pPr>
            <w:r>
              <w:rPr/>
            </w:r>
          </w:p>
        </w:tc>
        <w:tc>
          <w:tcPr>
            <w:tcW w:w="42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0" w:after="0"/>
              <w:rPr>
                <w:del w:id="3488" w:author="rehill" w:date="2007-10-16T15:43:00Z"/>
              </w:rPr>
            </w:pPr>
            <w:del w:id="3487" w:author="rehill" w:date="2007-10-16T15:43:00Z">
              <w:r>
                <w:rPr/>
                <w:delText>Investigation into the stability of some Nickel complexes (Salters practical)</w:delText>
              </w:r>
            </w:del>
          </w:p>
          <w:p>
            <w:pPr>
              <w:pStyle w:val="TableBullet9pt"/>
              <w:numPr>
                <w:ilvl w:val="0"/>
                <w:numId w:val="0"/>
              </w:numPr>
              <w:spacing w:before="0" w:after="0"/>
              <w:ind w:left="0" w:hanging="0"/>
              <w:rPr>
                <w:del w:id="3490" w:author="rehill" w:date="2007-10-16T15:43:00Z"/>
              </w:rPr>
            </w:pPr>
            <w:del w:id="3489" w:author="rehill" w:date="2007-10-16T15:43:00Z">
              <w:r>
                <w:rPr/>
              </w:r>
            </w:del>
          </w:p>
          <w:p>
            <w:pPr>
              <w:pStyle w:val="TableBullet9pt"/>
              <w:numPr>
                <w:ilvl w:val="0"/>
                <w:numId w:val="0"/>
              </w:numPr>
              <w:spacing w:before="0" w:after="0"/>
              <w:ind w:left="0" w:hanging="0"/>
              <w:rPr>
                <w:del w:id="3492" w:author="rehill" w:date="2007-10-16T15:43:00Z"/>
              </w:rPr>
            </w:pPr>
            <w:del w:id="3491" w:author="rehill" w:date="2007-10-16T15:43:00Z">
              <w:r>
                <w:rPr/>
              </w:r>
            </w:del>
          </w:p>
          <w:p>
            <w:pPr>
              <w:pStyle w:val="TableBullet9pt"/>
              <w:numPr>
                <w:ilvl w:val="0"/>
                <w:numId w:val="0"/>
              </w:numPr>
              <w:spacing w:before="0" w:after="0"/>
              <w:ind w:left="0" w:hanging="0"/>
              <w:rPr>
                <w:del w:id="3494" w:author="rehill" w:date="2007-10-16T15:43:00Z"/>
              </w:rPr>
            </w:pPr>
            <w:del w:id="3493" w:author="rehill" w:date="2007-10-16T15:43:00Z">
              <w:r>
                <w:rPr/>
              </w:r>
            </w:del>
          </w:p>
          <w:p>
            <w:pPr>
              <w:pStyle w:val="TableBullet9pt"/>
              <w:numPr>
                <w:ilvl w:val="0"/>
                <w:numId w:val="0"/>
              </w:numPr>
              <w:spacing w:before="0" w:after="0"/>
              <w:ind w:left="0" w:hanging="0"/>
              <w:rPr>
                <w:del w:id="3496" w:author="rehill" w:date="2007-10-16T15:43:00Z"/>
              </w:rPr>
            </w:pPr>
            <w:del w:id="3495" w:author="rehill" w:date="2007-10-16T15:43:00Z">
              <w:r>
                <w:rPr/>
              </w:r>
            </w:del>
          </w:p>
          <w:p>
            <w:pPr>
              <w:pStyle w:val="TableBullet9pt"/>
              <w:numPr>
                <w:ilvl w:val="0"/>
                <w:numId w:val="0"/>
              </w:numPr>
              <w:spacing w:before="0" w:after="0"/>
              <w:ind w:left="0" w:hanging="0"/>
              <w:rPr>
                <w:del w:id="3498" w:author="rehill" w:date="2007-10-16T15:43:00Z"/>
              </w:rPr>
            </w:pPr>
            <w:del w:id="3497" w:author="rehill" w:date="2007-10-16T15:43:00Z">
              <w:r>
                <w:rPr/>
              </w:r>
            </w:del>
          </w:p>
          <w:p>
            <w:pPr>
              <w:pStyle w:val="TableBullet9pt"/>
              <w:numPr>
                <w:ilvl w:val="0"/>
                <w:numId w:val="9"/>
              </w:numPr>
              <w:spacing w:before="0" w:after="0"/>
              <w:rPr>
                <w:del w:id="3500" w:author="rehill" w:date="2007-10-16T15:43:00Z"/>
              </w:rPr>
            </w:pPr>
            <w:del w:id="3499" w:author="rehill" w:date="2007-10-16T15:43:00Z">
              <w:r>
                <w:rPr/>
                <w:delText xml:space="preserve">ILPAC ‘Advanced practical Chemistry’ </w:delText>
              </w:r>
            </w:del>
          </w:p>
          <w:p>
            <w:pPr>
              <w:pStyle w:val="TableBullet9pt"/>
              <w:numPr>
                <w:ilvl w:val="0"/>
                <w:numId w:val="9"/>
              </w:numPr>
              <w:spacing w:before="0" w:after="0"/>
              <w:rPr>
                <w:del w:id="3502" w:author="rehill" w:date="2007-10-16T15:43:00Z"/>
              </w:rPr>
            </w:pPr>
            <w:del w:id="3501" w:author="rehill" w:date="2007-10-16T15:43:00Z">
              <w:r>
                <w:rPr/>
                <w:delText>Using stability constants to predict ligand substitution reactions</w:delText>
              </w:r>
            </w:del>
          </w:p>
          <w:p>
            <w:pPr>
              <w:pStyle w:val="TableBullet9pt"/>
              <w:numPr>
                <w:ilvl w:val="0"/>
                <w:numId w:val="0"/>
              </w:numPr>
              <w:spacing w:before="0" w:after="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0" w:after="0"/>
              <w:rPr>
                <w:del w:id="3504" w:author="rehill" w:date="2007-10-16T15:43:00Z"/>
              </w:rPr>
            </w:pPr>
            <w:del w:id="3503" w:author="rehill" w:date="2007-10-16T15:43:00Z">
              <w:r>
                <w:rPr/>
                <w:delText>Equations should be written as equilibrium processes</w:delText>
              </w:r>
            </w:del>
          </w:p>
          <w:p>
            <w:pPr>
              <w:pStyle w:val="TableBullet9pt"/>
              <w:numPr>
                <w:ilvl w:val="0"/>
                <w:numId w:val="0"/>
              </w:numPr>
              <w:spacing w:before="0" w:after="0"/>
              <w:ind w:left="0" w:hanging="0"/>
              <w:rPr>
                <w:del w:id="3506" w:author="rehill" w:date="2007-10-16T15:43:00Z"/>
              </w:rPr>
            </w:pPr>
            <w:del w:id="3505" w:author="rehill" w:date="2007-10-16T15:43:00Z">
              <w:r>
                <w:rPr/>
              </w:r>
            </w:del>
          </w:p>
          <w:p>
            <w:pPr>
              <w:pStyle w:val="TableBullet9pt"/>
              <w:numPr>
                <w:ilvl w:val="0"/>
                <w:numId w:val="0"/>
              </w:numPr>
              <w:spacing w:before="0" w:after="0"/>
              <w:ind w:left="0" w:hanging="0"/>
              <w:rPr>
                <w:del w:id="3508" w:author="rehill" w:date="2007-10-16T15:43:00Z"/>
              </w:rPr>
            </w:pPr>
            <w:del w:id="3507" w:author="rehill" w:date="2007-10-16T15:43:00Z">
              <w:r>
                <w:rPr/>
              </w:r>
            </w:del>
          </w:p>
          <w:p>
            <w:pPr>
              <w:pStyle w:val="TableBullet9pt"/>
              <w:numPr>
                <w:ilvl w:val="0"/>
                <w:numId w:val="9"/>
              </w:numPr>
              <w:spacing w:before="0" w:after="0"/>
              <w:rPr>
                <w:rFonts w:cs="Times New Roman"/>
                <w:b w:val="false"/>
                <w:b w:val="false"/>
                <w:i w:val="false"/>
                <w:i w:val="false"/>
                <w:color w:val="000000"/>
                <w:sz w:val="18"/>
                <w:szCs w:val="22"/>
                <w:del w:id="3510" w:author="rehill" w:date="2007-10-16T15:43:00Z"/>
              </w:rPr>
            </w:pPr>
            <w:del w:id="3509" w:author="rehill" w:date="2007-10-16T15:43:00Z">
              <w:r>
                <w:rPr/>
                <w:delText>The reversible nature of complex formation and ligand exchange can be linked to entropy</w:delText>
              </w:r>
            </w:del>
          </w:p>
          <w:p>
            <w:pPr>
              <w:pStyle w:val="TableBullet9pt"/>
              <w:numPr>
                <w:ilvl w:val="0"/>
                <w:numId w:val="0"/>
              </w:numPr>
              <w:spacing w:before="0" w:after="0"/>
              <w:ind w:left="0" w:hanging="0"/>
              <w:rPr>
                <w:rFonts w:cs="Times New Roman"/>
                <w:b/>
                <w:b/>
                <w:i/>
                <w:i/>
                <w:color w:val="993366"/>
                <w:sz w:val="20"/>
                <w:szCs w:val="22"/>
              </w:rPr>
            </w:pPr>
            <w:r>
              <w:rPr>
                <w:rFonts w:cs="Times New Roman"/>
                <w:b/>
                <w:i/>
                <w:color w:val="993366"/>
                <w:sz w:val="20"/>
                <w:szCs w:val="22"/>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i/>
                <w:i/>
                <w:color w:val="993366"/>
                <w:sz w:val="20"/>
              </w:rPr>
            </w:pPr>
            <w:r>
              <w:rPr>
                <w:rFonts w:cs="Arial"/>
                <w:b/>
                <w:i/>
                <w:color w:val="993366"/>
                <w:sz w:val="20"/>
              </w:rPr>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0" w:after="0"/>
              <w:rPr/>
            </w:pPr>
            <w:ins w:id="3511" w:author="Corporate User" w:date="2007-10-12T15:22:00Z">
              <w:del w:id="3512" w:author="rehill" w:date="2007-10-16T15:43:00Z">
                <w:r>
                  <w:rPr/>
                  <w:delText>Students can prepare short presentations on the substitution of</w:delText>
                </w:r>
              </w:del>
            </w:ins>
            <w:ins w:id="3513" w:author="Corporate User" w:date="2007-10-12T15:22:00Z">
              <w:del w:id="3514" w:author="rehill" w:date="2007-10-16T15:43:00Z">
                <w:r>
                  <w:rPr>
                    <w:i/>
                  </w:rPr>
                  <w:delText xml:space="preserve"> O</w:delText>
                </w:r>
              </w:del>
            </w:ins>
            <w:ins w:id="3515" w:author="Corporate User" w:date="2007-10-12T15:22:00Z">
              <w:del w:id="3516" w:author="rehill" w:date="2007-10-16T15:43:00Z">
                <w:r>
                  <w:rPr>
                    <w:i/>
                    <w:vertAlign w:val="subscript"/>
                  </w:rPr>
                  <w:delText>2</w:delText>
                </w:r>
              </w:del>
            </w:ins>
            <w:ins w:id="3517" w:author="Corporate User" w:date="2007-10-12T15:22:00Z">
              <w:del w:id="3518" w:author="rehill" w:date="2007-10-16T15:43:00Z">
                <w:r>
                  <w:rPr/>
                  <w:delText xml:space="preserve"> and </w:delText>
                </w:r>
              </w:del>
            </w:ins>
            <w:ins w:id="3519" w:author="Corporate User" w:date="2007-10-12T15:22:00Z">
              <w:del w:id="3520" w:author="rehill" w:date="2007-10-16T15:43:00Z">
                <w:r>
                  <w:rPr>
                    <w:i/>
                  </w:rPr>
                  <w:delText>CO</w:delText>
                </w:r>
              </w:del>
            </w:ins>
            <w:ins w:id="3521" w:author="Corporate User" w:date="2007-10-12T15:22:00Z">
              <w:del w:id="3522" w:author="rehill" w:date="2007-10-16T15:43:00Z">
                <w:r>
                  <w:rPr>
                    <w:i/>
                    <w:vertAlign w:val="subscript"/>
                  </w:rPr>
                  <w:delText>2</w:delText>
                </w:r>
              </w:del>
            </w:ins>
            <w:del w:id="3523" w:author="rehill" w:date="2007-10-16T15:43:00Z">
              <w:r>
                <w:rPr/>
                <w:delText xml:space="preserve"> on iron in haemoglobin</w:delText>
              </w:r>
            </w:del>
          </w:p>
        </w:tc>
        <w:tc>
          <w:tcPr>
            <w:tcW w:w="42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0" w:after="0"/>
              <w:rPr>
                <w:del w:id="3527" w:author="rehill" w:date="2007-10-16T15:43:00Z"/>
              </w:rPr>
            </w:pPr>
            <w:hyperlink r:id="rId140">
              <w:ins w:id="3524" w:author="Corporate User" w:date="2007-10-12T15:22:00Z">
                <w:del w:id="3525" w:author="rehill" w:date="2007-10-16T15:43:00Z">
                  <w:r>
                    <w:rPr>
                      <w:rStyle w:val="InternetLink"/>
                      <w:rFonts w:cs="Arial"/>
                      <w:szCs w:val="18"/>
                    </w:rPr>
                    <w:delText>http://www.bmu.unimelb.edu.au/examples/gasxlung/index.html</w:delText>
                  </w:r>
                </w:del>
              </w:ins>
            </w:hyperlink>
            <w:del w:id="3526" w:author="rehill" w:date="2007-10-16T15:43:00Z">
              <w:r>
                <w:rPr/>
                <w:delText xml:space="preserve">  gives an animated overview of the process</w:delText>
              </w:r>
            </w:del>
          </w:p>
          <w:p>
            <w:pPr>
              <w:pStyle w:val="TableBullet9pt"/>
              <w:numPr>
                <w:ilvl w:val="0"/>
                <w:numId w:val="0"/>
              </w:numPr>
              <w:spacing w:before="0" w:after="0"/>
              <w:ind w:left="0" w:hanging="0"/>
              <w:rPr>
                <w:b/>
                <w:b/>
                <w:i/>
                <w:i/>
                <w:color w:val="993366"/>
                <w:sz w:val="20"/>
              </w:rPr>
            </w:pPr>
            <w:r>
              <w:rPr>
                <w:b/>
                <w:i/>
                <w:color w:val="993366"/>
                <w:sz w:val="20"/>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0" w:after="0"/>
              <w:ind w:left="0" w:hanging="0"/>
              <w:rPr>
                <w:b/>
                <w:b/>
                <w:i/>
                <w:i/>
                <w:color w:val="993366"/>
                <w:sz w:val="20"/>
              </w:rPr>
            </w:pPr>
            <w:r>
              <w:rPr>
                <w:b/>
                <w:i/>
                <w:color w:val="993366"/>
                <w:sz w:val="20"/>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Times New Roman"/>
                <w:i w:val="false"/>
                <w:i w:val="false"/>
              </w:rPr>
            </w:pPr>
            <w:del w:id="3528" w:author="rehill" w:date="2007-10-16T15:43:00Z">
              <w:r>
                <w:rPr>
                  <w:rFonts w:cs="Times New Roman"/>
                  <w:i w:val="false"/>
                </w:rPr>
                <w:delText>Redox reactions and titrations</w:delText>
              </w:r>
            </w:del>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Text"/>
              <w:widowControl/>
              <w:bidi w:val="0"/>
              <w:spacing w:lineRule="atLeast" w:line="260" w:before="40" w:after="40"/>
              <w:contextualSpacing/>
              <w:rPr>
                <w:del w:id="3554" w:author="rehill" w:date="2007-10-16T15:43:00Z"/>
              </w:rPr>
            </w:pPr>
            <w:ins w:id="3529" w:author="Corporate User" w:date="2007-10-12T15:22:00Z">
              <w:del w:id="3530" w:author="rehill" w:date="2007-10-16T15:43:00Z">
                <w:r>
                  <w:rPr/>
                  <w:delText xml:space="preserve">Students should undertake some investigative chemical analysis to determine, for example, the % of iron in iron tablets (using </w:delText>
                </w:r>
              </w:del>
            </w:ins>
            <w:ins w:id="3531" w:author="Corporate User" w:date="2007-10-12T15:22:00Z">
              <w:del w:id="3532" w:author="rehill" w:date="2007-10-16T15:43:00Z">
                <w:r>
                  <w:rPr>
                    <w:i/>
                  </w:rPr>
                  <w:delText>MnO</w:delText>
                </w:r>
              </w:del>
            </w:ins>
            <w:ins w:id="3533" w:author="Corporate User" w:date="2007-10-12T15:22:00Z">
              <w:del w:id="3534" w:author="rehill" w:date="2007-10-16T15:43:00Z">
                <w:r>
                  <w:rPr>
                    <w:i/>
                    <w:vertAlign w:val="subscript"/>
                  </w:rPr>
                  <w:delText>4</w:delText>
                </w:r>
              </w:del>
            </w:ins>
            <w:ins w:id="3535" w:author="Corporate User" w:date="2007-10-12T15:22:00Z">
              <w:del w:id="3536" w:author="rehill" w:date="2007-10-16T15:43:00Z">
                <w:r>
                  <w:rPr>
                    <w:i/>
                    <w:vertAlign w:val="superscript"/>
                  </w:rPr>
                  <w:delText>-</w:delText>
                </w:r>
              </w:del>
            </w:ins>
            <w:ins w:id="3537" w:author="Corporate User" w:date="2007-10-12T15:22:00Z">
              <w:del w:id="3538" w:author="rehill" w:date="2007-10-16T15:43:00Z">
                <w:r>
                  <w:rPr/>
                  <w:delText xml:space="preserve"> ) and the amount of copper in brass using </w:delText>
                </w:r>
              </w:del>
            </w:ins>
            <w:ins w:id="3539" w:author="Corporate User" w:date="2007-10-12T15:22:00Z">
              <w:del w:id="3540" w:author="rehill" w:date="2007-10-16T15:43:00Z">
                <w:r>
                  <w:rPr>
                    <w:i/>
                  </w:rPr>
                  <w:delText>I</w:delText>
                </w:r>
              </w:del>
            </w:ins>
            <w:ins w:id="3541" w:author="Corporate User" w:date="2007-10-12T15:22:00Z">
              <w:del w:id="3542" w:author="rehill" w:date="2007-10-16T15:43:00Z">
                <w:r>
                  <w:rPr>
                    <w:i/>
                    <w:vertAlign w:val="subscript"/>
                  </w:rPr>
                  <w:delText>2</w:delText>
                </w:r>
              </w:del>
            </w:ins>
            <w:ins w:id="3543" w:author="Corporate User" w:date="2007-10-12T15:22:00Z">
              <w:del w:id="3544" w:author="rehill" w:date="2007-10-16T15:43:00Z">
                <w:r>
                  <w:rPr>
                    <w:i/>
                  </w:rPr>
                  <w:delText>/S</w:delText>
                </w:r>
              </w:del>
            </w:ins>
            <w:ins w:id="3545" w:author="Corporate User" w:date="2007-10-12T15:22:00Z">
              <w:del w:id="3546" w:author="rehill" w:date="2007-10-16T15:43:00Z">
                <w:r>
                  <w:rPr>
                    <w:i/>
                    <w:vertAlign w:val="subscript"/>
                  </w:rPr>
                  <w:delText>2</w:delText>
                </w:r>
              </w:del>
            </w:ins>
            <w:ins w:id="3547" w:author="Corporate User" w:date="2007-10-12T15:22:00Z">
              <w:del w:id="3548" w:author="rehill" w:date="2007-10-16T15:43:00Z">
                <w:r>
                  <w:rPr>
                    <w:i/>
                  </w:rPr>
                  <w:delText>O</w:delText>
                </w:r>
              </w:del>
            </w:ins>
            <w:ins w:id="3549" w:author="Corporate User" w:date="2007-10-12T15:22:00Z">
              <w:del w:id="3550" w:author="rehill" w:date="2007-10-16T15:43:00Z">
                <w:r>
                  <w:rPr>
                    <w:i/>
                    <w:vertAlign w:val="subscript"/>
                  </w:rPr>
                  <w:delText>3</w:delText>
                </w:r>
              </w:del>
            </w:ins>
            <w:ins w:id="3551" w:author="Corporate User" w:date="2007-10-12T15:22:00Z">
              <w:del w:id="3552" w:author="rehill" w:date="2007-10-16T15:43:00Z">
                <w:r>
                  <w:rPr>
                    <w:i/>
                    <w:vertAlign w:val="superscript"/>
                  </w:rPr>
                  <w:delText>2-</w:delText>
                </w:r>
              </w:del>
            </w:ins>
            <w:del w:id="3553" w:author="rehill" w:date="2007-10-16T15:43:00Z">
              <w:r>
                <w:rPr>
                  <w:vertAlign w:val="superscript"/>
                </w:rPr>
                <w:delText xml:space="preserve"> </w:delText>
              </w:r>
            </w:del>
          </w:p>
          <w:p>
            <w:pPr>
              <w:pStyle w:val="TableText"/>
              <w:numPr>
                <w:ilvl w:val="0"/>
                <w:numId w:val="0"/>
              </w:numPr>
              <w:spacing w:before="0" w:after="0"/>
              <w:ind w:left="0" w:hanging="0"/>
              <w:rPr/>
            </w:pPr>
            <w:r>
              <w:rPr/>
            </w:r>
          </w:p>
        </w:tc>
        <w:tc>
          <w:tcPr>
            <w:tcW w:w="42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0" w:after="0"/>
              <w:rPr>
                <w:del w:id="3558" w:author="rehill" w:date="2007-10-16T15:43:00Z"/>
              </w:rPr>
            </w:pPr>
            <w:hyperlink r:id="rId141">
              <w:ins w:id="3555" w:author="Corporate User" w:date="2007-10-12T15:22:00Z">
                <w:del w:id="3556" w:author="rehill" w:date="2007-10-16T15:43:00Z">
                  <w:r>
                    <w:rPr>
                      <w:rStyle w:val="InternetLink"/>
                      <w:rFonts w:cs="Arial"/>
                      <w:szCs w:val="18"/>
                    </w:rPr>
                    <w:delText>http://www.chem.iastate.edu/group/Greenbowe/sections/projectfolder/flashfiles/redoxNew/redox.html</w:delText>
                  </w:r>
                </w:del>
              </w:ins>
            </w:hyperlink>
            <w:del w:id="3557" w:author="rehill" w:date="2007-10-16T15:43:00Z">
              <w:r>
                <w:rPr/>
                <w:delText xml:space="preserve"> gives redox titrations animation</w:delText>
              </w:r>
            </w:del>
          </w:p>
          <w:p>
            <w:pPr>
              <w:pStyle w:val="TableBullet9pt"/>
              <w:widowControl/>
              <w:numPr>
                <w:ilvl w:val="0"/>
                <w:numId w:val="9"/>
              </w:numPr>
              <w:bidi w:val="0"/>
              <w:spacing w:lineRule="atLeast" w:line="220" w:before="0" w:after="0"/>
              <w:ind w:hanging="0"/>
              <w:jc w:val="left"/>
              <w:rPr>
                <w:del w:id="3560" w:author="rehill" w:date="2007-10-16T15:43:00Z"/>
              </w:rPr>
            </w:pPr>
            <w:del w:id="3559" w:author="rehill" w:date="2007-10-16T15:43:00Z">
              <w:r>
                <w:rPr/>
              </w:r>
            </w:del>
          </w:p>
          <w:p>
            <w:pPr>
              <w:pStyle w:val="TableBullet9pt"/>
              <w:numPr>
                <w:ilvl w:val="0"/>
                <w:numId w:val="9"/>
              </w:numPr>
              <w:spacing w:before="0" w:after="0"/>
              <w:rPr/>
            </w:pPr>
            <w:ins w:id="3561" w:author="Corporate User" w:date="2007-10-12T15:22:00Z">
              <w:del w:id="3562" w:author="rehill" w:date="2007-10-16T15:43:00Z">
                <w:r>
                  <w:rPr/>
                  <w:delText xml:space="preserve">Other experiments include the available chlorine in bleach and the purity of </w:delText>
                </w:r>
              </w:del>
            </w:ins>
            <w:ins w:id="3563" w:author="Corporate User" w:date="2007-10-12T15:22:00Z">
              <w:del w:id="3564" w:author="rehill" w:date="2007-10-16T15:43:00Z">
                <w:r>
                  <w:rPr>
                    <w:i/>
                  </w:rPr>
                  <w:delText>KIO</w:delText>
                </w:r>
              </w:del>
            </w:ins>
            <w:del w:id="3565" w:author="rehill" w:date="2007-10-16T15:43:00Z">
              <w:r>
                <w:rPr>
                  <w:i/>
                  <w:vertAlign w:val="subscript"/>
                </w:rPr>
                <w:delText>3</w:delText>
              </w:r>
            </w:del>
          </w:p>
        </w:tc>
        <w:tc>
          <w:tcPr>
            <w:tcW w:w="3824" w:type="dxa"/>
            <w:tcBorders>
              <w:top w:val="single" w:sz="8" w:space="0" w:color="C0C0C0"/>
              <w:left w:val="single" w:sz="8" w:space="0" w:color="C0C0C0"/>
              <w:bottom w:val="single" w:sz="8" w:space="0" w:color="C0C0C0"/>
              <w:right w:val="single" w:sz="8" w:space="0" w:color="C0C0C0"/>
            </w:tcBorders>
          </w:tcPr>
          <w:p>
            <w:pPr>
              <w:pStyle w:val="TableBullet9pt"/>
              <w:widowControl/>
              <w:numPr>
                <w:ilvl w:val="0"/>
                <w:numId w:val="9"/>
              </w:numPr>
              <w:bidi w:val="0"/>
              <w:snapToGrid w:val="true"/>
              <w:spacing w:lineRule="atLeast" w:line="220" w:before="0" w:after="0"/>
              <w:ind w:hanging="0"/>
              <w:rPr/>
            </w:pPr>
            <w:r>
              <w:rPr/>
            </w:r>
          </w:p>
        </w:tc>
      </w:tr>
      <w:tr>
        <w:trPr>
          <w:trHeight w:val="664"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TableBullet9pt"/>
              <w:widowControl/>
              <w:numPr>
                <w:ilvl w:val="0"/>
                <w:numId w:val="9"/>
              </w:numPr>
              <w:bidi w:val="0"/>
              <w:spacing w:lineRule="atLeast" w:line="220" w:before="0" w:after="0"/>
              <w:rPr/>
            </w:pPr>
            <w:ins w:id="3566" w:author="rehill" w:date="2007-10-16T15:44:00Z">
              <w:r>
                <w:rPr/>
                <w:t>GCE Chemistry A: H</w:t>
              </w:r>
            </w:ins>
            <w:r>
              <w:rPr/>
              <w:t>4</w:t>
            </w:r>
            <w:ins w:id="3567" w:author="rehill" w:date="2007-10-16T15:44:00Z">
              <w:r>
                <w:rPr/>
                <w:t xml:space="preserve">34. F325 Equilibria, </w:t>
              </w:r>
            </w:ins>
            <w:r>
              <w:rPr/>
              <w:t>E</w:t>
            </w:r>
            <w:ins w:id="3568" w:author="rehill" w:date="2007-10-16T15:44:00Z">
              <w:r>
                <w:rPr/>
                <w:t>nergetics and elements</w:t>
              </w:r>
            </w:ins>
          </w:p>
        </w:tc>
      </w:tr>
      <w:tr>
        <w:trPr>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3569" w:author="rehill" w:date="2007-10-16T15:44:00Z">
              <w:r>
                <w:rPr>
                  <w:b/>
                  <w:bCs/>
                </w:rPr>
                <w:t>Suggested teaching time</w:t>
              </w:r>
            </w:ins>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val="false"/>
                <w:b w:val="false"/>
                <w:bCs/>
              </w:rPr>
            </w:pPr>
            <w:ins w:id="3570" w:author="rehill" w:date="2007-10-16T15:44:00Z">
              <w:r>
                <w:rPr>
                  <w:b w:val="false"/>
                  <w:bCs/>
                </w:rPr>
                <w:t>15 hours</w:t>
              </w:r>
            </w:ins>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3571" w:author="rehill" w:date="2007-10-16T15:44:00Z">
              <w:r>
                <w:rPr>
                  <w:b/>
                  <w:bCs/>
                </w:rPr>
                <w:t>Topic</w:t>
              </w:r>
            </w:ins>
          </w:p>
        </w:tc>
        <w:tc>
          <w:tcPr>
            <w:tcW w:w="10567"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val="false"/>
                <w:b w:val="false"/>
                <w:bCs/>
              </w:rPr>
            </w:pPr>
            <w:ins w:id="3572" w:author="rehill" w:date="2007-10-16T15:44:00Z">
              <w:r>
                <w:rPr>
                  <w:b w:val="false"/>
                  <w:bCs/>
                </w:rPr>
                <w:t>5.1.1 How Fast?</w:t>
              </w:r>
            </w:ins>
          </w:p>
        </w:tc>
      </w:tr>
      <w:tr>
        <w:trPr>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573" w:author="rehill" w:date="2007-10-16T15:44:00Z">
              <w:r>
                <w:rPr>
                  <w:b/>
                  <w:bCs/>
                </w:rPr>
                <w:t>Topic outline</w:t>
              </w:r>
            </w:ins>
          </w:p>
        </w:tc>
        <w:tc>
          <w:tcPr>
            <w:tcW w:w="403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574" w:author="rehill" w:date="2007-10-16T15:44:00Z">
              <w:r>
                <w:rPr>
                  <w:b/>
                  <w:bCs/>
                </w:rPr>
                <w:t xml:space="preserve">Suggested teaching and homework activities </w:t>
              </w:r>
            </w:ins>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575" w:author="rehill" w:date="2007-10-16T15:44:00Z">
              <w:r>
                <w:rPr>
                  <w:b/>
                  <w:bCs/>
                </w:rPr>
                <w:t>Suggested resources</w:t>
              </w:r>
            </w:ins>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576" w:author="rehill" w:date="2007-10-16T15:44:00Z">
              <w:r>
                <w:rPr>
                  <w:b/>
                  <w:bCs/>
                </w:rPr>
                <w:t>Points to note</w:t>
              </w:r>
            </w:ins>
          </w:p>
        </w:tc>
      </w:tr>
      <w:tr>
        <w:trPr>
          <w:trHeight w:val="2535"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ins w:id="3579" w:author="rehill" w:date="2007-10-16T15:44:00Z"/>
              </w:rPr>
            </w:pPr>
            <w:ins w:id="3577" w:author="rehill" w:date="2007-10-16T15:44:00Z">
              <w:r>
                <w:drawing>
                  <wp:anchor behindDoc="0" distT="0" distB="0" distL="0" distR="0" simplePos="0" locked="0" layoutInCell="0" allowOverlap="1" relativeHeight="177">
                    <wp:simplePos x="0" y="0"/>
                    <wp:positionH relativeFrom="margin">
                      <wp:posOffset>3740150</wp:posOffset>
                    </wp:positionH>
                    <wp:positionV relativeFrom="paragraph">
                      <wp:posOffset>1350010</wp:posOffset>
                    </wp:positionV>
                    <wp:extent cx="215900" cy="35814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42"/>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182">
                    <wp:simplePos x="0" y="0"/>
                    <wp:positionH relativeFrom="margin">
                      <wp:posOffset>3968750</wp:posOffset>
                    </wp:positionH>
                    <wp:positionV relativeFrom="paragraph">
                      <wp:posOffset>1371600</wp:posOffset>
                    </wp:positionV>
                    <wp:extent cx="481330" cy="360045"/>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43"/>
                            <a:srcRect l="-7" t="-9" r="-7" b="-9"/>
                            <a:stretch>
                              <a:fillRect/>
                            </a:stretch>
                          </pic:blipFill>
                          <pic:spPr bwMode="auto">
                            <a:xfrm>
                              <a:off x="0" y="0"/>
                              <a:ext cx="481330" cy="360045"/>
                            </a:xfrm>
                            <a:prstGeom prst="rect">
                              <a:avLst/>
                            </a:prstGeom>
                          </pic:spPr>
                        </pic:pic>
                      </a:graphicData>
                    </a:graphic>
                  </wp:anchor>
                </w:drawing>
              </w:r>
            </w:ins>
            <w:ins w:id="3578" w:author="rehill" w:date="2007-10-16T15:44:00Z">
              <w:r>
                <w:rPr>
                  <w:rFonts w:cs="Arial"/>
                  <w:i/>
                </w:rPr>
                <w:t>Rate graphs and orders</w:t>
              </w:r>
            </w:ins>
          </w:p>
          <w:p>
            <w:pPr>
              <w:pStyle w:val="TableText"/>
              <w:rPr>
                <w:rFonts w:cs="Arial"/>
                <w:i/>
                <w:i/>
                <w:ins w:id="3581" w:author="rehill" w:date="2007-10-16T15:44:00Z"/>
              </w:rPr>
            </w:pPr>
            <w:ins w:id="3580" w:author="rehill" w:date="2007-10-16T15:44:00Z">
              <w:r>
                <w:rPr>
                  <w:rFonts w:cs="Arial"/>
                  <w:i/>
                </w:rPr>
              </w:r>
            </w:ins>
          </w:p>
          <w:p>
            <w:pPr>
              <w:pStyle w:val="TableText"/>
              <w:spacing w:before="40" w:after="40"/>
              <w:contextualSpacing/>
              <w:rPr>
                <w:rFonts w:cs="Arial"/>
              </w:rPr>
            </w:pPr>
            <w:r>
              <w:rPr>
                <w:rFonts w:cs="Arial"/>
              </w:rPr>
            </w:r>
          </w:p>
        </w:tc>
        <w:tc>
          <w:tcPr>
            <w:tcW w:w="403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3583" w:author="rehill" w:date="2007-10-16T15:44:00Z"/>
              </w:rPr>
            </w:pPr>
            <w:ins w:id="3582" w:author="rehill" w:date="2007-10-16T15:44:00Z">
              <w:r>
                <w:rPr/>
                <w:t>Students can review the factors influencing the rate of reaction to produce a mind map or a poster explaining all the factors affecting rate</w:t>
              </w:r>
            </w:ins>
          </w:p>
          <w:p>
            <w:pPr>
              <w:pStyle w:val="TableBullet9pt"/>
              <w:numPr>
                <w:ilvl w:val="0"/>
                <w:numId w:val="9"/>
              </w:numPr>
              <w:rPr>
                <w:ins w:id="3587" w:author="rehill" w:date="2007-10-16T15:44:00Z"/>
              </w:rPr>
            </w:pPr>
            <w:ins w:id="3584" w:author="rehill" w:date="2007-10-16T15:44:00Z">
              <w:r>
                <w:rPr/>
                <w:t>Students can carry out practical activities to illustrate this. They can</w:t>
              </w:r>
            </w:ins>
            <w:r>
              <w:rPr/>
              <w:t xml:space="preserve"> </w:t>
            </w:r>
            <w:ins w:id="3585" w:author="rehill" w:date="2007-10-16T15:44:00Z">
              <w:r>
                <w:rPr/>
                <w:t>use their results to</w:t>
              </w:r>
            </w:ins>
            <w:r>
              <w:rPr/>
              <w:t xml:space="preserve"> </w:t>
            </w:r>
            <w:ins w:id="3586" w:author="rehill" w:date="2007-10-16T15:44:00Z">
              <w:r>
                <w:rPr/>
                <w:t>draw appropriate graphs of concentration (or ‘quantity’) against time. Data logging could be used</w:t>
              </w:r>
            </w:ins>
          </w:p>
          <w:p>
            <w:pPr>
              <w:pStyle w:val="TableText"/>
              <w:ind w:left="360" w:hanging="0"/>
              <w:rPr>
                <w:rFonts w:cs="Arial"/>
                <w:sz w:val="18"/>
                <w:szCs w:val="18"/>
                <w:ins w:id="3589" w:author="rehill" w:date="2007-10-16T15:44:00Z"/>
              </w:rPr>
            </w:pPr>
            <w:ins w:id="3588" w:author="rehill" w:date="2007-10-16T15:44:00Z">
              <w:r>
                <w:rPr>
                  <w:rFonts w:cs="Arial"/>
                  <w:sz w:val="18"/>
                  <w:szCs w:val="18"/>
                </w:rPr>
              </w:r>
            </w:ins>
          </w:p>
          <w:p>
            <w:pPr>
              <w:pStyle w:val="TableText"/>
              <w:spacing w:before="40" w:after="40"/>
              <w:contextualSpacing/>
              <w:rPr>
                <w:rFonts w:cs="Arial"/>
                <w:sz w:val="18"/>
                <w:szCs w:val="18"/>
              </w:rPr>
            </w:pPr>
            <w:r>
              <w:rPr>
                <w:rFonts w:cs="Arial"/>
                <w:sz w:val="18"/>
                <w:szCs w:val="18"/>
              </w:rPr>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3591" w:author="rehill" w:date="2007-10-16T15:44:00Z"/>
              </w:rPr>
            </w:pPr>
            <w:ins w:id="3590" w:author="rehill" w:date="2007-10-16T15:44:00Z">
              <w:r>
                <w:rPr/>
                <w:t>Some excellent animations can be found at</w:t>
              </w:r>
            </w:ins>
            <w:r>
              <w:rPr/>
              <w:t>:</w:t>
            </w:r>
          </w:p>
          <w:p>
            <w:pPr>
              <w:pStyle w:val="TableText"/>
              <w:ind w:left="284" w:hanging="0"/>
              <w:rPr>
                <w:ins w:id="3594" w:author="rehill" w:date="2007-10-16T15:44:00Z"/>
              </w:rPr>
            </w:pPr>
            <w:hyperlink r:id="rId144">
              <w:ins w:id="3592" w:author="rehill" w:date="2007-10-16T15:44:00Z">
                <w:r>
                  <w:rPr>
                    <w:rStyle w:val="InternetLink"/>
                    <w:rFonts w:cs="Arial"/>
                    <w:sz w:val="18"/>
                    <w:szCs w:val="18"/>
                  </w:rPr>
                  <w:t>http://www.chem.iastate.edu/group/Greenbowe/sections/projectfolder/animationsindex.htm</w:t>
                </w:r>
              </w:ins>
            </w:hyperlink>
            <w:ins w:id="3593" w:author="rehill" w:date="2007-10-16T15:44:00Z">
              <w:r>
                <w:rPr>
                  <w:rFonts w:cs="Arial"/>
                  <w:sz w:val="18"/>
                  <w:szCs w:val="18"/>
                </w:rPr>
                <w:t xml:space="preserve"> </w:t>
              </w:r>
            </w:ins>
          </w:p>
          <w:p>
            <w:pPr>
              <w:pStyle w:val="TableBullet9pt"/>
              <w:numPr>
                <w:ilvl w:val="0"/>
                <w:numId w:val="9"/>
              </w:numPr>
              <w:rPr>
                <w:b w:val="false"/>
                <w:b w:val="false"/>
                <w:i w:val="false"/>
                <w:i w:val="false"/>
                <w:color w:val="000000"/>
                <w:sz w:val="18"/>
                <w:ins w:id="3598" w:author="rehill" w:date="2007-10-16T15:44:00Z"/>
              </w:rPr>
            </w:pPr>
            <w:ins w:id="3595" w:author="rehill" w:date="2007-10-16T15:44:00Z">
              <w:r>
                <w:rPr/>
                <w:t>The effect of temperature on rates can be observed, if required, using the clock reactions listed below</w:t>
              </w:r>
            </w:ins>
            <w:ins w:id="3596" w:author="rehill" w:date="2007-10-16T15:44:00Z">
              <w:r>
                <w:rPr>
                  <w:rStyle w:val="CommentReference"/>
                  <w:vanish w:val="false"/>
                  <w:szCs w:val="24"/>
                </w:rPr>
                <w:commentReference w:id="12"/>
              </w:r>
            </w:ins>
            <w:r>
              <w:rPr/>
              <w:t xml:space="preserve">.  </w:t>
            </w:r>
            <w:ins w:id="3597" w:author="rehill" w:date="2007-10-16T15:44:00Z">
              <w:r>
                <w:rPr/>
                <w:t>Although only the qualitative effect is required by the specification and this would probably have been covered previously</w:t>
              </w:r>
            </w:ins>
          </w:p>
          <w:p>
            <w:pPr>
              <w:pStyle w:val="TableText"/>
              <w:rPr>
                <w:ins w:id="3602" w:author="rehill" w:date="2007-10-16T15:44:00Z"/>
              </w:rPr>
            </w:pPr>
            <w:ins w:id="3599" w:author="rehill" w:date="2007-10-16T15:44:00Z">
              <w:r>
                <w:rPr>
                  <w:rStyle w:val="CommentReference"/>
                  <w:vanish w:val="false"/>
                  <w:szCs w:val="24"/>
                </w:rPr>
                <w:commentReference w:id="13"/>
              </w:r>
            </w:ins>
            <w:hyperlink r:id="rId145">
              <w:ins w:id="3600" w:author="rehill" w:date="2007-10-16T15:44:00Z">
                <w:r>
                  <w:rPr>
                    <w:rStyle w:val="InternetLink"/>
                    <w:rFonts w:cs="Arial"/>
                    <w:sz w:val="18"/>
                    <w:szCs w:val="18"/>
                  </w:rPr>
                  <w:t>http://www.avogadro.co.uk/chemist.htm</w:t>
                </w:r>
              </w:ins>
            </w:hyperlink>
            <w:ins w:id="3601" w:author="rehill" w:date="2007-10-16T15:44:00Z">
              <w:r>
                <w:rPr>
                  <w:rFonts w:cs="Arial"/>
                  <w:sz w:val="18"/>
                  <w:szCs w:val="18"/>
                </w:rPr>
                <w:t xml:space="preserve"> provides resources which can be used throughout this unit</w:t>
              </w:r>
            </w:ins>
          </w:p>
          <w:p>
            <w:pPr>
              <w:pStyle w:val="TableText"/>
              <w:rPr>
                <w:ins w:id="3605" w:author="rehill" w:date="2007-10-16T15:44:00Z"/>
              </w:rPr>
            </w:pPr>
            <w:hyperlink r:id="rId146">
              <w:ins w:id="3603" w:author="rehill" w:date="2007-10-16T15:44:00Z">
                <w:r>
                  <w:rPr>
                    <w:rStyle w:val="InternetLink"/>
                    <w:rFonts w:cs="Arial"/>
                    <w:sz w:val="18"/>
                    <w:szCs w:val="18"/>
                  </w:rPr>
                  <w:t>http://www.chemguide.co.uk/physical/basicrates/orders.html</w:t>
                </w:r>
              </w:ins>
            </w:hyperlink>
            <w:ins w:id="3604" w:author="rehill" w:date="2007-10-16T15:44:00Z">
              <w:r>
                <w:rPr>
                  <w:rFonts w:cs="Arial"/>
                  <w:sz w:val="18"/>
                  <w:szCs w:val="18"/>
                </w:rPr>
                <w:t xml:space="preserve"> gives notes on rate of reaction</w:t>
              </w:r>
            </w:ins>
          </w:p>
          <w:p>
            <w:pPr>
              <w:pStyle w:val="TableBullet9pt"/>
              <w:numPr>
                <w:ilvl w:val="0"/>
                <w:numId w:val="9"/>
              </w:numPr>
              <w:spacing w:lineRule="auto" w:line="240" w:before="0" w:after="0"/>
              <w:contextualSpacing/>
              <w:rPr>
                <w:ins w:id="3611" w:author="rehill" w:date="2007-10-16T15:44:00Z"/>
              </w:rPr>
            </w:pPr>
            <w:ins w:id="3606" w:author="rehill" w:date="2007-10-16T15:44:00Z">
              <w:r>
                <w:rPr>
                  <w:rFonts w:cs="Times New Roman"/>
                  <w:b/>
                  <w:i/>
                  <w:sz w:val="18"/>
                  <w:szCs w:val="22"/>
                </w:rPr>
                <w:t>CaCO</w:t>
              </w:r>
            </w:ins>
            <w:ins w:id="3607" w:author="rehill" w:date="2007-10-16T15:44:00Z">
              <w:r>
                <w:rPr>
                  <w:rFonts w:cs="Times New Roman"/>
                  <w:b/>
                  <w:i/>
                  <w:sz w:val="18"/>
                  <w:szCs w:val="22"/>
                  <w:vertAlign w:val="subscript"/>
                </w:rPr>
                <w:t>3</w:t>
              </w:r>
            </w:ins>
            <w:ins w:id="3608" w:author="rehill" w:date="2007-10-16T15:44:00Z">
              <w:r>
                <w:rPr/>
                <w:t xml:space="preserve"> and </w:t>
              </w:r>
            </w:ins>
            <w:ins w:id="3609" w:author="rehill" w:date="2007-10-16T15:44:00Z">
              <w:r>
                <w:rPr>
                  <w:rFonts w:cs="Times New Roman"/>
                  <w:b/>
                  <w:i/>
                  <w:sz w:val="18"/>
                  <w:szCs w:val="22"/>
                </w:rPr>
                <w:t>HCl</w:t>
              </w:r>
            </w:ins>
            <w:ins w:id="3610" w:author="rehill" w:date="2007-10-16T15:44:00Z">
              <w:r>
                <w:rPr/>
                <w:t xml:space="preserve"> experiment to measure volume of gas produced or mass lost</w:t>
              </w:r>
            </w:ins>
          </w:p>
          <w:p>
            <w:pPr>
              <w:pStyle w:val="TableBullet9pt"/>
              <w:numPr>
                <w:ilvl w:val="0"/>
                <w:numId w:val="9"/>
              </w:numPr>
              <w:rPr>
                <w:color w:val="000000"/>
                <w:ins w:id="3613" w:author="rehill" w:date="2007-10-16T15:44:00Z"/>
              </w:rPr>
            </w:pPr>
            <w:ins w:id="3612" w:author="rehill" w:date="2007-10-16T15:44:00Z">
              <w:r>
                <w:rPr/>
                <w:t xml:space="preserve">ILPAC: Advanced Practical chemistry: </w:t>
              </w:r>
            </w:ins>
          </w:p>
          <w:p>
            <w:pPr>
              <w:pStyle w:val="TableText"/>
              <w:ind w:left="284" w:hanging="0"/>
              <w:rPr>
                <w:rFonts w:cs="Arial"/>
                <w:sz w:val="18"/>
                <w:szCs w:val="18"/>
                <w:ins w:id="3626" w:author="rehill" w:date="2007-10-17T10:45:00Z"/>
              </w:rPr>
            </w:pPr>
            <w:ins w:id="3614" w:author="rehill" w:date="2007-10-17T10:45:00Z">
              <w:r>
                <w:rPr>
                  <w:rFonts w:cs="Arial"/>
                  <w:sz w:val="18"/>
                  <w:szCs w:val="18"/>
                </w:rPr>
                <w:t>I</w:t>
              </w:r>
            </w:ins>
            <w:ins w:id="3615" w:author="rehill" w:date="2007-10-17T10:45:00Z">
              <w:r>
                <w:rPr>
                  <w:rFonts w:cs="Arial"/>
                  <w:sz w:val="18"/>
                  <w:szCs w:val="18"/>
                  <w:vertAlign w:val="subscript"/>
                </w:rPr>
                <w:t>2</w:t>
              </w:r>
            </w:ins>
            <w:ins w:id="3616" w:author="rehill" w:date="2007-10-17T10:45:00Z">
              <w:r>
                <w:rPr>
                  <w:rFonts w:cs="Arial"/>
                  <w:sz w:val="18"/>
                  <w:szCs w:val="18"/>
                </w:rPr>
                <w:t>/ (CH</w:t>
              </w:r>
            </w:ins>
            <w:ins w:id="3617" w:author="rehill" w:date="2007-10-17T10:45:00Z">
              <w:r>
                <w:rPr>
                  <w:rFonts w:cs="Arial"/>
                  <w:sz w:val="18"/>
                  <w:szCs w:val="18"/>
                  <w:vertAlign w:val="subscript"/>
                </w:rPr>
                <w:t>3</w:t>
              </w:r>
            </w:ins>
            <w:ins w:id="3618" w:author="rehill" w:date="2007-10-17T10:45:00Z">
              <w:r>
                <w:rPr>
                  <w:rFonts w:cs="Arial"/>
                  <w:sz w:val="18"/>
                  <w:szCs w:val="18"/>
                </w:rPr>
                <w:t>)</w:t>
              </w:r>
            </w:ins>
            <w:ins w:id="3619" w:author="rehill" w:date="2007-10-17T10:45:00Z">
              <w:r>
                <w:rPr>
                  <w:rFonts w:cs="Arial"/>
                  <w:sz w:val="18"/>
                  <w:szCs w:val="18"/>
                  <w:vertAlign w:val="subscript"/>
                </w:rPr>
                <w:t>2</w:t>
              </w:r>
            </w:ins>
            <w:ins w:id="3620" w:author="rehill" w:date="2007-10-17T10:45:00Z">
              <w:r>
                <w:rPr>
                  <w:rFonts w:cs="Arial"/>
                  <w:sz w:val="18"/>
                  <w:szCs w:val="18"/>
                </w:rPr>
                <w:t>CO/H</w:t>
              </w:r>
            </w:ins>
            <w:ins w:id="3621" w:author="rehill" w:date="2007-10-17T10:45:00Z">
              <w:r>
                <w:rPr>
                  <w:rFonts w:cs="Arial"/>
                  <w:sz w:val="18"/>
                  <w:szCs w:val="18"/>
                  <w:vertAlign w:val="superscript"/>
                </w:rPr>
                <w:t>+</w:t>
              </w:r>
            </w:ins>
            <w:ins w:id="3622" w:author="rehill" w:date="2007-10-17T10:45:00Z">
              <w:r>
                <w:rPr>
                  <w:rFonts w:cs="Arial"/>
                  <w:sz w:val="18"/>
                  <w:szCs w:val="18"/>
                </w:rPr>
                <w:t xml:space="preserve"> using colorimetry or titration to measure I</w:t>
              </w:r>
            </w:ins>
            <w:ins w:id="3623" w:author="rehill" w:date="2007-10-17T10:45:00Z">
              <w:r>
                <w:rPr>
                  <w:rFonts w:cs="Arial"/>
                  <w:sz w:val="18"/>
                  <w:szCs w:val="18"/>
                  <w:vertAlign w:val="subscript"/>
                </w:rPr>
                <w:t>2</w:t>
              </w:r>
            </w:ins>
            <w:ins w:id="3624" w:author="rehill" w:date="2007-10-17T10:45:00Z">
              <w:r>
                <w:rPr>
                  <w:rFonts w:cs="Arial"/>
                  <w:sz w:val="18"/>
                  <w:szCs w:val="18"/>
                </w:rPr>
                <w:t xml:space="preserve"> concentration. This could be done as a planning exercise in </w:t>
              </w:r>
            </w:ins>
            <w:r>
              <w:rPr>
                <w:rFonts w:cs="Arial"/>
                <w:sz w:val="18"/>
                <w:szCs w:val="18"/>
              </w:rPr>
              <w:t>groups e.g</w:t>
            </w:r>
            <w:ins w:id="3625" w:author="rehill" w:date="2007-10-17T10:45:00Z">
              <w:r>
                <w:rPr>
                  <w:rFonts w:cs="Arial"/>
                  <w:sz w:val="18"/>
                  <w:szCs w:val="18"/>
                </w:rPr>
                <w:t xml:space="preserve">. using the Salters experiment </w:t>
              </w:r>
            </w:ins>
            <w:r>
              <w:rPr>
                <w:rFonts w:cs="Arial"/>
                <w:sz w:val="18"/>
                <w:szCs w:val="18"/>
              </w:rPr>
              <w:t>on the next page</w:t>
            </w:r>
          </w:p>
          <w:p>
            <w:pPr>
              <w:pStyle w:val="TableText"/>
              <w:spacing w:before="40" w:after="40"/>
              <w:contextualSpacing/>
              <w:rPr>
                <w:rFonts w:cs="Arial"/>
                <w:b/>
                <w:b/>
                <w:i/>
                <w:i/>
                <w:color w:val="993366"/>
                <w:sz w:val="20"/>
                <w:szCs w:val="18"/>
              </w:rPr>
            </w:pPr>
            <w:r>
              <w:rPr>
                <w:rFonts w:cs="Arial"/>
                <w:b/>
                <w:i/>
                <w:color w:val="993366"/>
                <w:sz w:val="20"/>
                <w:szCs w:val="18"/>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ind w:left="284" w:right="36" w:hanging="284"/>
              <w:rPr>
                <w:ins w:id="3628" w:author="rehill" w:date="2007-10-16T15:44:00Z"/>
              </w:rPr>
            </w:pPr>
            <w:ins w:id="3627" w:author="rehill" w:date="2007-10-16T15:44:00Z">
              <w:r>
                <w:rPr/>
                <w:t>The terms rate of reaction, order of reaction, rate constant, half-life and rate-determining step should be considered</w:t>
              </w:r>
            </w:ins>
          </w:p>
          <w:p>
            <w:pPr>
              <w:pStyle w:val="TableBullet9pt"/>
              <w:numPr>
                <w:ilvl w:val="0"/>
                <w:numId w:val="9"/>
              </w:numPr>
              <w:tabs>
                <w:tab w:val="clear" w:pos="284"/>
                <w:tab w:val="left" w:pos="3647" w:leader="none"/>
              </w:tabs>
              <w:ind w:left="284" w:right="36" w:hanging="284"/>
              <w:rPr>
                <w:ins w:id="3630" w:author="rehill" w:date="2007-10-16T15:44:00Z"/>
              </w:rPr>
            </w:pPr>
            <w:ins w:id="3629" w:author="rehill" w:date="2007-10-16T15:44:00Z">
              <w:r>
                <w:rPr/>
                <w:t>The half-life of a first-order reaction is independent of concentration</w:t>
              </w:r>
            </w:ins>
          </w:p>
          <w:p>
            <w:pPr>
              <w:pStyle w:val="TableBullet9pt"/>
              <w:numPr>
                <w:ilvl w:val="0"/>
                <w:numId w:val="9"/>
              </w:numPr>
              <w:rPr>
                <w:ins w:id="3632" w:author="rehill" w:date="2007-10-16T15:44:00Z"/>
              </w:rPr>
            </w:pPr>
            <w:ins w:id="3631" w:author="rehill" w:date="2007-10-16T15:44:00Z">
              <w:r>
                <w:rPr/>
                <w:t>Students must be able to deduce, from rate concentration graphs and initial rates method, the order with respect to a reactant</w:t>
              </w:r>
            </w:ins>
          </w:p>
          <w:p>
            <w:pPr>
              <w:pStyle w:val="TableBullet9pt"/>
              <w:numPr>
                <w:ilvl w:val="0"/>
                <w:numId w:val="9"/>
              </w:numPr>
              <w:rPr>
                <w:ins w:id="3634" w:author="rehill" w:date="2007-10-17T10:45:00Z"/>
              </w:rPr>
            </w:pPr>
            <w:ins w:id="3633" w:author="rehill" w:date="2007-10-17T10:45:00Z">
              <w:r>
                <w:rPr/>
                <w:t>Students would need to be introduced to colorimeter and iodine/ thiosulfate reaction</w:t>
              </w:r>
            </w:ins>
          </w:p>
          <w:p>
            <w:pPr>
              <w:pStyle w:val="TableBullet9pt"/>
              <w:numPr>
                <w:ilvl w:val="0"/>
                <w:numId w:val="9"/>
              </w:numPr>
              <w:ind w:left="284" w:right="1386" w:hanging="284"/>
              <w:rPr>
                <w:ins w:id="3638" w:author="rehill" w:date="2007-10-16T15:44:00Z"/>
              </w:rPr>
            </w:pPr>
            <w:ins w:id="3635" w:author="rehill" w:date="2007-10-17T10:45:00Z">
              <w:r>
                <w:rPr/>
                <w:t xml:space="preserve">Results are often unclear so data could be </w:t>
              </w:r>
            </w:ins>
            <w:ins w:id="3636" w:author="rehill" w:date="2007-10-17T10:45:00Z">
              <w:commentRangeStart w:id="14"/>
              <w:r>
                <w:rPr/>
                <w:t>provided</w:t>
              </w:r>
            </w:ins>
            <w:ins w:id="3637" w:author="rehill" w:date="2007-10-17T10:45:00Z">
              <w:commentRangeEnd w:id="14"/>
              <w:r>
                <w:commentReference w:id="14"/>
              </w:r>
              <w:r>
                <w:rPr>
                  <w:rStyle w:val="CommentReference"/>
                  <w:vanish w:val="false"/>
                  <w:szCs w:val="24"/>
                </w:rPr>
              </w:r>
            </w:ins>
          </w:p>
          <w:p>
            <w:pPr>
              <w:pStyle w:val="TableText"/>
              <w:rPr>
                <w:rFonts w:cs="Arial"/>
                <w:sz w:val="18"/>
                <w:szCs w:val="18"/>
                <w:ins w:id="3640" w:author="rehill" w:date="2007-10-16T15:44:00Z"/>
              </w:rPr>
            </w:pPr>
            <w:ins w:id="3639" w:author="rehill" w:date="2007-10-16T15:44:00Z">
              <w:r>
                <w:rPr>
                  <w:rFonts w:cs="Arial"/>
                  <w:sz w:val="18"/>
                  <w:szCs w:val="18"/>
                </w:rPr>
              </w:r>
            </w:ins>
          </w:p>
          <w:p>
            <w:pPr>
              <w:pStyle w:val="TableText"/>
              <w:rPr>
                <w:rFonts w:cs="Arial"/>
                <w:sz w:val="18"/>
                <w:szCs w:val="18"/>
                <w:ins w:id="3642" w:author="rehill" w:date="2007-10-16T15:44:00Z"/>
              </w:rPr>
            </w:pPr>
            <w:ins w:id="3641" w:author="rehill" w:date="2007-10-16T15:44:00Z">
              <w:r>
                <w:rPr>
                  <w:rFonts w:cs="Arial"/>
                  <w:sz w:val="18"/>
                  <w:szCs w:val="18"/>
                </w:rPr>
              </w:r>
            </w:ins>
          </w:p>
          <w:p>
            <w:pPr>
              <w:pStyle w:val="TableText"/>
              <w:rPr>
                <w:rFonts w:cs="Arial"/>
                <w:sz w:val="18"/>
                <w:szCs w:val="18"/>
                <w:ins w:id="3644" w:author="rehill" w:date="2007-10-16T15:44:00Z"/>
              </w:rPr>
            </w:pPr>
            <w:ins w:id="3643" w:author="rehill" w:date="2007-10-16T15:44:00Z">
              <w:r>
                <w:rPr>
                  <w:rFonts w:cs="Arial"/>
                  <w:sz w:val="18"/>
                  <w:szCs w:val="18"/>
                </w:rPr>
              </w:r>
            </w:ins>
          </w:p>
          <w:p>
            <w:pPr>
              <w:pStyle w:val="TableText"/>
              <w:spacing w:before="40" w:after="40"/>
              <w:contextualSpacing/>
              <w:rPr>
                <w:rFonts w:cs="Arial"/>
                <w:sz w:val="18"/>
                <w:szCs w:val="18"/>
              </w:rPr>
            </w:pPr>
            <w:r>
              <w:rPr>
                <w:rFonts w:cs="Arial"/>
                <w:sz w:val="18"/>
                <w:szCs w:val="18"/>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391"/>
        <w:gridCol w:w="2640"/>
        <w:gridCol w:w="4103"/>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ins w:id="3645" w:author="rehill" w:date="2007-10-16T15:48:00Z">
              <w:r>
                <w:rPr/>
                <w:t>GCE Chemistry A: H</w:t>
              </w:r>
            </w:ins>
            <w:r>
              <w:rPr/>
              <w:t>4</w:t>
            </w:r>
            <w:ins w:id="3646" w:author="rehill" w:date="2007-10-16T15:48:00Z">
              <w:r>
                <w:rPr/>
                <w:t xml:space="preserve">34. F325 Equilibria, </w:t>
              </w:r>
            </w:ins>
            <w:r>
              <w:rPr/>
              <w:t>E</w:t>
            </w:r>
            <w:ins w:id="3647" w:author="rehill" w:date="2007-10-16T15:48:00Z">
              <w:r>
                <w:rPr/>
                <w:t>nergetics and elements</w:t>
              </w:r>
            </w:ins>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3648" w:author="rehill" w:date="2007-10-16T16:32:00Z">
              <w:r>
                <w:rPr>
                  <w:b/>
                  <w:bCs/>
                </w:rPr>
                <w:t>Suggested teaching time</w:t>
              </w:r>
            </w:ins>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ins w:id="3649" w:author="rehill" w:date="2007-10-16T16:32:00Z">
              <w:r>
                <w:rPr>
                  <w:bCs/>
                </w:rPr>
                <w:t>15 hours</w:t>
              </w:r>
            </w:ins>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3650" w:author="rehill" w:date="2007-10-16T16:32:00Z">
              <w:r>
                <w:rPr>
                  <w:b/>
                  <w:bCs/>
                </w:rPr>
                <w:t>Topic</w:t>
              </w:r>
            </w:ins>
          </w:p>
        </w:tc>
        <w:tc>
          <w:tcPr>
            <w:tcW w:w="1056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ins w:id="3651" w:author="rehill" w:date="2007-10-16T16:32:00Z">
              <w:r>
                <w:rPr>
                  <w:bCs/>
                </w:rPr>
                <w:t>5.1.1 How Fast?</w:t>
              </w:r>
            </w:ins>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652" w:author="rehill" w:date="2007-10-16T15:48:00Z">
              <w:r>
                <w:rPr>
                  <w:b/>
                  <w:bCs/>
                </w:rPr>
                <w:t>Topic outline</w:t>
              </w:r>
            </w:ins>
          </w:p>
        </w:tc>
        <w:tc>
          <w:tcPr>
            <w:tcW w:w="4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653" w:author="rehill" w:date="2007-10-16T15:48:00Z">
              <w:r>
                <w:rPr>
                  <w:b/>
                  <w:bCs/>
                </w:rPr>
                <w:t xml:space="preserve">Suggested teaching and homework activities </w:t>
              </w:r>
            </w:ins>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654" w:author="rehill" w:date="2007-10-16T15:48:00Z">
              <w:r>
                <w:rPr>
                  <w:b/>
                  <w:bCs/>
                </w:rPr>
                <w:t>Suggested resources</w:t>
              </w:r>
            </w:ins>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655" w:author="rehill" w:date="2007-10-16T15:48:00Z">
              <w:r>
                <w:rPr>
                  <w:b/>
                  <w:bCs/>
                </w:rPr>
                <w:t>Points to note</w:t>
              </w:r>
            </w:ins>
          </w:p>
        </w:tc>
      </w:tr>
      <w:tr>
        <w:trPr>
          <w:trHeight w:val="4775"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bCs/>
                <w:lang w:val="en-US" w:eastAsia="en-US"/>
              </w:rPr>
            </w:pPr>
            <w:r>
              <w:rPr>
                <w:rFonts w:cs="Arial"/>
                <w:b/>
                <w:bCs/>
                <w:lang w:val="en-US" w:eastAsia="en-US"/>
              </w:rPr>
              <w:drawing>
                <wp:anchor behindDoc="0" distT="0" distB="0" distL="114935" distR="114935" simplePos="0" locked="0" layoutInCell="0" allowOverlap="1" relativeHeight="183">
                  <wp:simplePos x="0" y="0"/>
                  <wp:positionH relativeFrom="margin">
                    <wp:posOffset>3854450</wp:posOffset>
                  </wp:positionH>
                  <wp:positionV relativeFrom="paragraph">
                    <wp:posOffset>2473960</wp:posOffset>
                  </wp:positionV>
                  <wp:extent cx="457200" cy="36004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47"/>
                          <a:srcRect l="-7" t="-9" r="-7" b="-9"/>
                          <a:stretch>
                            <a:fillRect/>
                          </a:stretch>
                        </pic:blipFill>
                        <pic:spPr bwMode="auto">
                          <a:xfrm>
                            <a:off x="0" y="0"/>
                            <a:ext cx="457200" cy="360045"/>
                          </a:xfrm>
                          <a:prstGeom prst="rect">
                            <a:avLst/>
                          </a:prstGeom>
                        </pic:spPr>
                      </pic:pic>
                    </a:graphicData>
                  </a:graphic>
                </wp:anchor>
              </w:drawing>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3657" w:author="rehill" w:date="2007-10-16T15:44:00Z"/>
              </w:rPr>
            </w:pPr>
            <w:ins w:id="3656" w:author="rehill" w:date="2007-10-16T15:44:00Z">
              <w:r>
                <w:rPr/>
                <w:t>Using concentration against time graphs students can draw tangents and take gradients to draw rate against concentration graphs</w:t>
              </w:r>
            </w:ins>
          </w:p>
          <w:p>
            <w:pPr>
              <w:pStyle w:val="TableBullet9pt"/>
              <w:numPr>
                <w:ilvl w:val="0"/>
                <w:numId w:val="9"/>
              </w:numPr>
              <w:rPr>
                <w:ins w:id="3663" w:author="rehill" w:date="2007-10-16T15:51:00Z"/>
              </w:rPr>
            </w:pPr>
            <w:ins w:id="3658" w:author="rehill" w:date="2007-10-16T15:44:00Z">
              <w:r>
                <w:rPr/>
                <w:t>Shapes of graphs can be used to determine the orders of reactions with respect to particular reactants. 1</w:t>
              </w:r>
            </w:ins>
            <w:ins w:id="3659" w:author="rehill" w:date="2007-10-16T15:44:00Z">
              <w:r>
                <w:rPr>
                  <w:vertAlign w:val="superscript"/>
                </w:rPr>
                <w:t>st</w:t>
              </w:r>
            </w:ins>
            <w:ins w:id="3660" w:author="rehill" w:date="2007-10-16T15:44:00Z">
              <w:r>
                <w:rPr/>
                <w:t xml:space="preserve"> and 2</w:t>
              </w:r>
            </w:ins>
            <w:ins w:id="3661" w:author="rehill" w:date="2007-10-16T15:44:00Z">
              <w:r>
                <w:rPr>
                  <w:vertAlign w:val="superscript"/>
                </w:rPr>
                <w:t>nd</w:t>
              </w:r>
            </w:ins>
            <w:ins w:id="3662" w:author="rehill" w:date="2007-10-16T15:44:00Z">
              <w:r>
                <w:rPr/>
                <w:t xml:space="preserve"> order reactions should be identified using half-lives</w:t>
              </w:r>
            </w:ins>
          </w:p>
          <w:p>
            <w:pPr>
              <w:pStyle w:val="TableBullet9pt"/>
              <w:numPr>
                <w:ilvl w:val="0"/>
                <w:numId w:val="9"/>
              </w:numPr>
              <w:rPr>
                <w:ins w:id="3665" w:author="rehill" w:date="2007-10-16T15:51:00Z"/>
              </w:rPr>
            </w:pPr>
            <w:ins w:id="3664" w:author="rehill" w:date="2007-10-16T15:51:00Z">
              <w:r>
                <w:rPr/>
                <w:t>Clock reactions can be used to mimic the initial rates method and students can determine the order of reaction using these reactions</w:t>
              </w:r>
            </w:ins>
          </w:p>
          <w:p>
            <w:pPr>
              <w:pStyle w:val="TableBullet9pt"/>
              <w:numPr>
                <w:ilvl w:val="0"/>
                <w:numId w:val="9"/>
              </w:numPr>
              <w:rPr>
                <w:ins w:id="3667" w:author="rehill" w:date="2007-10-17T10:48:00Z"/>
              </w:rPr>
            </w:pPr>
            <w:ins w:id="3666" w:author="rehill" w:date="2007-10-17T10:48:00Z">
              <w:r>
                <w:rPr/>
                <w:t>Students could integrate the rate equation and prove that a first order reaction will have a half-life which is independent of the initial concentration</w:t>
              </w:r>
            </w:ins>
            <w:r>
              <w:rPr/>
              <w:t xml:space="preserve"> </w:t>
            </w:r>
          </w:p>
          <w:p>
            <w:pPr>
              <w:pStyle w:val="CommentText"/>
              <w:tabs>
                <w:tab w:val="clear" w:pos="567"/>
                <w:tab w:val="left" w:pos="2550" w:leader="none"/>
              </w:tabs>
              <w:rPr/>
            </w:pPr>
            <w:r>
              <w:rPr/>
            </w:r>
          </w:p>
        </w:tc>
        <w:tc>
          <w:tcPr>
            <w:tcW w:w="410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ins w:id="3669" w:author="rehill" w:date="2007-10-16T15:44:00Z"/>
              </w:rPr>
            </w:pPr>
            <w:hyperlink r:id="rId148">
              <w:ins w:id="3668" w:author="rehill" w:date="2007-10-16T15:44:00Z">
                <w:r>
                  <w:rPr>
                    <w:rStyle w:val="InternetLink"/>
                    <w:rFonts w:cs="Arial"/>
                    <w:szCs w:val="18"/>
                  </w:rPr>
                  <w:t>http://www.york.ac.uk/org/seg/salters/chemistry/ResourceSheets/iodine_propanone.PDF</w:t>
                </w:r>
              </w:ins>
            </w:hyperlink>
          </w:p>
          <w:p>
            <w:pPr>
              <w:pStyle w:val="TableText9pt"/>
              <w:rPr>
                <w:ins w:id="3672" w:author="rehill" w:date="2007-10-16T15:44:00Z"/>
              </w:rPr>
            </w:pPr>
            <w:hyperlink r:id="rId149">
              <w:ins w:id="3670" w:author="rehill" w:date="2007-10-16T15:44:00Z">
                <w:r>
                  <w:rPr>
                    <w:rStyle w:val="InternetLink"/>
                    <w:rFonts w:cs="Arial"/>
                    <w:szCs w:val="18"/>
                  </w:rPr>
                  <w:t>http://www.avogadro.co.uk/chemist.htm</w:t>
                </w:r>
              </w:ins>
            </w:hyperlink>
            <w:ins w:id="3671" w:author="rehill" w:date="2007-10-16T15:44:00Z">
              <w:r>
                <w:rPr/>
                <w:t xml:space="preserve"> gives a virtual graph plot</w:t>
              </w:r>
            </w:ins>
          </w:p>
          <w:p>
            <w:pPr>
              <w:pStyle w:val="TableBullet9pt"/>
              <w:numPr>
                <w:ilvl w:val="0"/>
                <w:numId w:val="9"/>
              </w:numPr>
              <w:rPr>
                <w:ins w:id="3674" w:author="rehill" w:date="2007-10-16T15:44:00Z"/>
              </w:rPr>
            </w:pPr>
            <w:ins w:id="3673" w:author="rehill" w:date="2007-10-16T15:44:00Z">
              <w:r>
                <w:rPr/>
                <w:t>Use clock reactions to mimic initial rates methods of determining order. Experimental data can be used</w:t>
              </w:r>
            </w:ins>
          </w:p>
          <w:p>
            <w:pPr>
              <w:pStyle w:val="TableBullet9pt"/>
              <w:numPr>
                <w:ilvl w:val="0"/>
                <w:numId w:val="9"/>
              </w:numPr>
              <w:rPr>
                <w:ins w:id="3676" w:author="rehill" w:date="2007-10-16T15:44:00Z"/>
              </w:rPr>
            </w:pPr>
            <w:ins w:id="3675" w:author="rehill" w:date="2007-10-16T15:44:00Z">
              <w:r>
                <w:rPr/>
                <w:t>Clock reactions include:</w:t>
              </w:r>
            </w:ins>
          </w:p>
          <w:p>
            <w:pPr>
              <w:pStyle w:val="TableBullet9pt"/>
              <w:numPr>
                <w:ilvl w:val="0"/>
                <w:numId w:val="9"/>
              </w:numPr>
              <w:rPr>
                <w:ins w:id="3707" w:author="rehill" w:date="2007-10-16T15:44:00Z"/>
              </w:rPr>
            </w:pPr>
            <w:ins w:id="3677" w:author="rehill" w:date="2007-10-16T15:44:00Z">
              <w:r>
                <w:rPr>
                  <w:b/>
                  <w:i/>
                </w:rPr>
                <w:t>I</w:t>
              </w:r>
            </w:ins>
            <w:ins w:id="3678" w:author="rehill" w:date="2007-10-16T15:44:00Z">
              <w:r>
                <w:rPr>
                  <w:b/>
                  <w:i/>
                  <w:vertAlign w:val="subscript"/>
                </w:rPr>
                <w:t>2</w:t>
              </w:r>
            </w:ins>
            <w:ins w:id="3679" w:author="rehill" w:date="2007-10-16T15:44:00Z">
              <w:r>
                <w:rPr>
                  <w:b/>
                  <w:i/>
                </w:rPr>
                <w:t>/S</w:t>
              </w:r>
            </w:ins>
            <w:ins w:id="3680" w:author="rehill" w:date="2007-10-16T15:44:00Z">
              <w:r>
                <w:rPr>
                  <w:b/>
                  <w:i/>
                  <w:vertAlign w:val="subscript"/>
                </w:rPr>
                <w:t>2</w:t>
              </w:r>
            </w:ins>
            <w:ins w:id="3681" w:author="rehill" w:date="2007-10-16T15:44:00Z">
              <w:r>
                <w:rPr>
                  <w:b/>
                  <w:i/>
                </w:rPr>
                <w:t>O</w:t>
              </w:r>
            </w:ins>
            <w:ins w:id="3682" w:author="rehill" w:date="2007-10-16T15:44:00Z">
              <w:r>
                <w:rPr>
                  <w:b/>
                  <w:i/>
                  <w:vertAlign w:val="subscript"/>
                </w:rPr>
                <w:t>8</w:t>
              </w:r>
            </w:ins>
            <w:ins w:id="3683" w:author="rehill" w:date="2007-10-16T15:44:00Z">
              <w:r>
                <w:rPr>
                  <w:b/>
                  <w:i/>
                  <w:vertAlign w:val="superscript"/>
                </w:rPr>
                <w:t>2-</w:t>
              </w:r>
            </w:ins>
            <w:ins w:id="3684" w:author="rehill" w:date="2007-10-16T15:44:00Z">
              <w:r>
                <w:rPr/>
                <w:t xml:space="preserve"> or </w:t>
              </w:r>
            </w:ins>
            <w:ins w:id="3685" w:author="rehill" w:date="2007-10-16T15:44:00Z">
              <w:r>
                <w:rPr>
                  <w:b/>
                  <w:i/>
                </w:rPr>
                <w:t>H</w:t>
              </w:r>
            </w:ins>
            <w:ins w:id="3686" w:author="rehill" w:date="2007-10-16T15:44:00Z">
              <w:r>
                <w:rPr>
                  <w:b/>
                  <w:i/>
                  <w:vertAlign w:val="superscript"/>
                </w:rPr>
                <w:t>+</w:t>
              </w:r>
            </w:ins>
            <w:ins w:id="3687" w:author="rehill" w:date="2007-10-16T15:44:00Z">
              <w:r>
                <w:rPr>
                  <w:b/>
                  <w:i/>
                </w:rPr>
                <w:t>/H</w:t>
              </w:r>
            </w:ins>
            <w:ins w:id="3688" w:author="rehill" w:date="2007-10-16T15:44:00Z">
              <w:r>
                <w:rPr>
                  <w:b/>
                  <w:i/>
                  <w:vertAlign w:val="subscript"/>
                </w:rPr>
                <w:t>2</w:t>
              </w:r>
            </w:ins>
            <w:ins w:id="3689" w:author="rehill" w:date="2007-10-16T15:44:00Z">
              <w:r>
                <w:rPr>
                  <w:b/>
                  <w:i/>
                </w:rPr>
                <w:t>O</w:t>
              </w:r>
            </w:ins>
            <w:ins w:id="3690" w:author="rehill" w:date="2007-10-16T15:44:00Z">
              <w:r>
                <w:rPr>
                  <w:b/>
                  <w:i/>
                  <w:vertAlign w:val="subscript"/>
                </w:rPr>
                <w:t>2</w:t>
              </w:r>
            </w:ins>
            <w:ins w:id="3691" w:author="rehill" w:date="2007-10-16T15:44:00Z">
              <w:r>
                <w:rPr>
                  <w:b/>
                  <w:i/>
                </w:rPr>
                <w:t>/I</w:t>
              </w:r>
            </w:ins>
            <w:ins w:id="3692" w:author="rehill" w:date="2007-10-16T15:44:00Z">
              <w:r>
                <w:rPr>
                  <w:b/>
                  <w:i/>
                  <w:vertAlign w:val="subscript"/>
                </w:rPr>
                <w:t>2</w:t>
              </w:r>
            </w:ins>
            <w:ins w:id="3693" w:author="rehill" w:date="2007-10-16T15:44:00Z">
              <w:r>
                <w:rPr/>
                <w:t xml:space="preserve"> with </w:t>
              </w:r>
            </w:ins>
            <w:ins w:id="3694" w:author="rehill" w:date="2007-10-16T15:44:00Z">
              <w:r>
                <w:rPr>
                  <w:b/>
                  <w:i/>
                </w:rPr>
                <w:t>S</w:t>
              </w:r>
            </w:ins>
            <w:ins w:id="3695" w:author="rehill" w:date="2007-10-16T15:44:00Z">
              <w:r>
                <w:rPr>
                  <w:b/>
                  <w:i/>
                  <w:vertAlign w:val="subscript"/>
                </w:rPr>
                <w:t>2</w:t>
              </w:r>
            </w:ins>
            <w:ins w:id="3696" w:author="rehill" w:date="2007-10-16T15:44:00Z">
              <w:r>
                <w:rPr>
                  <w:b/>
                  <w:i/>
                </w:rPr>
                <w:t>O</w:t>
              </w:r>
            </w:ins>
            <w:ins w:id="3697" w:author="rehill" w:date="2007-10-16T15:44:00Z">
              <w:r>
                <w:rPr>
                  <w:b/>
                  <w:i/>
                  <w:vertAlign w:val="subscript"/>
                </w:rPr>
                <w:t>3</w:t>
              </w:r>
            </w:ins>
            <w:ins w:id="3698" w:author="rehill" w:date="2007-10-16T15:44:00Z">
              <w:r>
                <w:rPr>
                  <w:b/>
                  <w:i/>
                  <w:vertAlign w:val="superscript"/>
                </w:rPr>
                <w:t>2-</w:t>
              </w:r>
            </w:ins>
            <w:ins w:id="3699" w:author="rehill" w:date="2007-10-16T15:44:00Z">
              <w:r>
                <w:rPr>
                  <w:b/>
                  <w:i/>
                </w:rPr>
                <w:t>,</w:t>
              </w:r>
            </w:ins>
            <w:ins w:id="3700" w:author="rehill" w:date="2007-10-16T15:44:00Z">
              <w:r>
                <w:rPr/>
                <w:t xml:space="preserve">the thiosulfate clock </w:t>
              </w:r>
            </w:ins>
            <w:ins w:id="3701" w:author="rehill" w:date="2007-10-16T15:44:00Z">
              <w:r>
                <w:rPr>
                  <w:b/>
                  <w:i/>
                </w:rPr>
                <w:t>HCl/ S</w:t>
              </w:r>
            </w:ins>
            <w:ins w:id="3702" w:author="rehill" w:date="2007-10-16T15:44:00Z">
              <w:r>
                <w:rPr>
                  <w:b/>
                  <w:i/>
                  <w:vertAlign w:val="subscript"/>
                </w:rPr>
                <w:t>2</w:t>
              </w:r>
            </w:ins>
            <w:ins w:id="3703" w:author="rehill" w:date="2007-10-16T15:44:00Z">
              <w:r>
                <w:rPr>
                  <w:b/>
                  <w:i/>
                </w:rPr>
                <w:t>O</w:t>
              </w:r>
            </w:ins>
            <w:ins w:id="3704" w:author="rehill" w:date="2007-10-16T15:44:00Z">
              <w:r>
                <w:rPr>
                  <w:b/>
                  <w:i/>
                  <w:vertAlign w:val="subscript"/>
                </w:rPr>
                <w:t>3</w:t>
              </w:r>
            </w:ins>
            <w:ins w:id="3705" w:author="rehill" w:date="2007-10-16T15:44:00Z">
              <w:r>
                <w:rPr>
                  <w:b/>
                  <w:i/>
                  <w:vertAlign w:val="superscript"/>
                </w:rPr>
                <w:t>2-</w:t>
              </w:r>
            </w:ins>
            <w:ins w:id="3706" w:author="rehill" w:date="2007-10-16T15:44:00Z">
              <w:r>
                <w:rPr/>
                <w:t>, the bromine clock and hydrolysis of benzenediazonium chloride (ILPAC Advanced Practical Chemistry)</w:t>
              </w:r>
            </w:ins>
          </w:p>
          <w:p>
            <w:pPr>
              <w:pStyle w:val="TableText9pt"/>
              <w:rPr>
                <w:ins w:id="3710" w:author="rehill" w:date="2007-10-17T10:48:00Z"/>
              </w:rPr>
            </w:pPr>
            <w:hyperlink r:id="rId150">
              <w:ins w:id="3708" w:author="rehill" w:date="2007-10-16T15:44:00Z">
                <w:r>
                  <w:rPr>
                    <w:rStyle w:val="InternetLink"/>
                    <w:rFonts w:cs="Arial"/>
                    <w:szCs w:val="18"/>
                  </w:rPr>
                  <w:t>http://www.chem.iastate.edu/group/Greenbowe/sections/projectfolder/flashfiles/kinetics2/rxnRate01.html</w:t>
                </w:r>
              </w:ins>
            </w:hyperlink>
            <w:ins w:id="3709" w:author="rehill" w:date="2007-10-16T15:44:00Z">
              <w:r>
                <w:rPr/>
                <w:t xml:space="preserve"> gives a rate experiment animation</w:t>
              </w:r>
            </w:ins>
          </w:p>
          <w:p>
            <w:pPr>
              <w:pStyle w:val="TableText9pt"/>
              <w:rPr>
                <w:ins w:id="3714" w:author="rehill" w:date="2007-10-17T10:48:00Z"/>
              </w:rPr>
            </w:pPr>
            <w:hyperlink r:id="rId151">
              <w:ins w:id="3711" w:author="rehill" w:date="2007-10-17T10:48:00Z">
                <w:r>
                  <w:rPr>
                    <w:rStyle w:val="InternetLink"/>
                    <w:rFonts w:cs="Arial"/>
                    <w:szCs w:val="18"/>
                  </w:rPr>
                  <w:t>http://www2.wwnorton.com/college/chemistry/gilbert/tutorials/ch14.htm</w:t>
                </w:r>
              </w:ins>
            </w:hyperlink>
            <w:ins w:id="3712" w:author="rehill" w:date="2007-10-17T10:48:00Z">
              <w:r>
                <w:rPr/>
                <w:t xml:space="preserve"> gives reaction order</w:t>
              </w:r>
            </w:ins>
            <w:r>
              <w:rPr/>
              <w:t xml:space="preserve"> t</w:t>
            </w:r>
            <w:ins w:id="3713" w:author="rehill" w:date="2007-10-17T10:48:00Z">
              <w:r>
                <w:rPr/>
                <w:t>utorials. It also gives reaction mechanism information and could be used with more able students</w:t>
              </w:r>
            </w:ins>
          </w:p>
          <w:p>
            <w:pPr>
              <w:pStyle w:val="TableText9pt"/>
              <w:rPr>
                <w:ins w:id="3717" w:author="rehill" w:date="2007-10-17T10:50:00Z"/>
              </w:rPr>
            </w:pPr>
            <w:hyperlink r:id="rId152">
              <w:ins w:id="3715" w:author="rehill" w:date="2007-10-17T10:50:00Z">
                <w:r>
                  <w:rPr>
                    <w:rStyle w:val="InternetLink"/>
                    <w:rFonts w:cs="Arial"/>
                    <w:szCs w:val="18"/>
                  </w:rPr>
                  <w:t>http://www.chem.iastate.edu/group/Greenbowe/sections/projectfolder/animations/O2+NO2%20kinetics8.html</w:t>
                </w:r>
              </w:ins>
            </w:hyperlink>
            <w:ins w:id="3716" w:author="rehill" w:date="2007-10-17T10:50:00Z">
              <w:r>
                <w:rPr/>
                <w:t xml:space="preserve"> gives initial rates collisions animation</w:t>
              </w:r>
            </w:ins>
          </w:p>
          <w:p>
            <w:pPr>
              <w:pStyle w:val="TableText9pt"/>
              <w:spacing w:before="40" w:after="40"/>
              <w:contextualSpacing/>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3719" w:author="rehill" w:date="2007-10-16T15:44:00Z"/>
              </w:rPr>
            </w:pPr>
            <w:ins w:id="3718" w:author="rehill" w:date="2007-10-16T15:44:00Z">
              <w:r>
                <w:rPr/>
                <w:t>Only 0, 1st and 2nd orders should be considered</w:t>
              </w:r>
            </w:ins>
          </w:p>
          <w:p>
            <w:pPr>
              <w:pStyle w:val="TableBullet9pt"/>
              <w:numPr>
                <w:ilvl w:val="0"/>
                <w:numId w:val="9"/>
              </w:numPr>
              <w:rPr>
                <w:ins w:id="3723" w:author="rehill" w:date="2007-10-16T15:44:00Z"/>
              </w:rPr>
            </w:pPr>
            <w:ins w:id="3720" w:author="rehill" w:date="2007-10-16T15:44:00Z">
              <w:r>
                <w:rPr/>
                <w:t>Initial rates uses 1/</w:t>
              </w:r>
            </w:ins>
            <w:ins w:id="3721" w:author="rehill" w:date="2007-10-16T15:44:00Z">
              <w:r>
                <w:rPr>
                  <w:i/>
                </w:rPr>
                <w:t>t</w:t>
              </w:r>
            </w:ins>
            <w:ins w:id="3722" w:author="rehill" w:date="2007-10-16T15:44:00Z">
              <w:r>
                <w:rPr/>
                <w:t xml:space="preserve"> to approximate to the initial rate of the reaction. A plot of concentration against time and gradients and half-lives are meaningless here. Students could consider how valid this approximation is</w:t>
              </w:r>
            </w:ins>
          </w:p>
          <w:p>
            <w:pPr>
              <w:pStyle w:val="TableText"/>
              <w:rPr>
                <w:rFonts w:cs="Arial"/>
                <w:sz w:val="18"/>
                <w:szCs w:val="18"/>
                <w:ins w:id="3725" w:author="rehill" w:date="2007-10-16T15:44:00Z"/>
              </w:rPr>
            </w:pPr>
            <w:ins w:id="3724" w:author="rehill" w:date="2007-10-16T15:44:00Z">
              <w:r>
                <w:rPr>
                  <w:rFonts w:cs="Arial"/>
                  <w:sz w:val="18"/>
                  <w:szCs w:val="18"/>
                </w:rPr>
              </w:r>
            </w:ins>
          </w:p>
          <w:p>
            <w:pPr>
              <w:pStyle w:val="TableText"/>
              <w:rPr>
                <w:rFonts w:cs="Arial"/>
                <w:sz w:val="18"/>
                <w:szCs w:val="18"/>
                <w:ins w:id="3727" w:author="rehill" w:date="2007-10-16T15:44:00Z"/>
              </w:rPr>
            </w:pPr>
            <w:ins w:id="3726" w:author="rehill" w:date="2007-10-16T15:44:00Z">
              <w:r>
                <w:rPr>
                  <w:rFonts w:cs="Arial"/>
                  <w:sz w:val="18"/>
                  <w:szCs w:val="18"/>
                </w:rPr>
              </w:r>
            </w:ins>
          </w:p>
          <w:p>
            <w:pPr>
              <w:pStyle w:val="TableText"/>
              <w:spacing w:before="40" w:after="40"/>
              <w:contextualSpacing/>
              <w:rPr>
                <w:rFonts w:cs="Arial"/>
                <w:sz w:val="18"/>
                <w:szCs w:val="18"/>
              </w:rPr>
            </w:pPr>
            <w:r>
              <w:rPr>
                <w:rFonts w:cs="Arial"/>
                <w:sz w:val="18"/>
                <w:szCs w:val="18"/>
              </w:rPr>
            </w:r>
          </w:p>
        </w:tc>
      </w:tr>
    </w:tbl>
    <w:p>
      <w:pPr>
        <w:pStyle w:val="Normal"/>
        <w:rPr/>
      </w:pPr>
      <w:r>
        <w:rPr/>
      </w:r>
    </w:p>
    <w:tbl>
      <w:tblPr>
        <w:tblW w:w="4950" w:type="pct"/>
        <w:jc w:val="left"/>
        <w:tblInd w:w="-118" w:type="dxa"/>
        <w:tblLayout w:type="fixed"/>
        <w:tblCellMar>
          <w:top w:w="0" w:type="dxa"/>
          <w:left w:w="108" w:type="dxa"/>
          <w:bottom w:w="0" w:type="dxa"/>
          <w:right w:w="108" w:type="dxa"/>
        </w:tblCellMar>
      </w:tblPr>
      <w:tblGrid>
        <w:gridCol w:w="1606"/>
        <w:gridCol w:w="1420"/>
        <w:gridCol w:w="1391"/>
        <w:gridCol w:w="2640"/>
        <w:gridCol w:w="4103"/>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ins w:id="3728" w:author="rehill" w:date="2007-10-16T15:53:00Z">
              <w:r>
                <w:rPr/>
                <w:t>GCE Chemistry A: H</w:t>
              </w:r>
            </w:ins>
            <w:r>
              <w:rPr/>
              <w:t>4</w:t>
            </w:r>
            <w:ins w:id="3729" w:author="rehill" w:date="2007-10-16T15:53:00Z">
              <w:r>
                <w:rPr/>
                <w:t xml:space="preserve">34. F325 Equilibria, </w:t>
              </w:r>
            </w:ins>
            <w:r>
              <w:rPr/>
              <w:t>E</w:t>
            </w:r>
            <w:ins w:id="3730" w:author="rehill" w:date="2007-10-16T15:53:00Z">
              <w:r>
                <w:rPr/>
                <w:t>nergetics and elements</w:t>
              </w:r>
            </w:ins>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3731" w:author="rehill" w:date="2007-10-16T16:32:00Z">
              <w:r>
                <w:rPr>
                  <w:b/>
                  <w:bCs/>
                </w:rPr>
                <w:t>Suggested teaching time</w:t>
              </w:r>
            </w:ins>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ins w:id="3732" w:author="rehill" w:date="2007-10-16T16:32:00Z">
              <w:r>
                <w:rPr>
                  <w:bCs/>
                </w:rPr>
                <w:t>15 hours</w:t>
              </w:r>
            </w:ins>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3733" w:author="rehill" w:date="2007-10-16T16:32:00Z">
              <w:r>
                <w:rPr>
                  <w:b/>
                  <w:bCs/>
                </w:rPr>
                <w:t>Topic</w:t>
              </w:r>
            </w:ins>
          </w:p>
        </w:tc>
        <w:tc>
          <w:tcPr>
            <w:tcW w:w="1056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ins w:id="3734" w:author="rehill" w:date="2007-10-16T16:32:00Z">
              <w:r>
                <w:rPr>
                  <w:bCs/>
                </w:rPr>
                <w:t>5.1.1 How Fast?</w:t>
              </w:r>
            </w:ins>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735" w:author="rehill" w:date="2007-10-16T15:53:00Z">
              <w:r>
                <w:rPr>
                  <w:b/>
                  <w:bCs/>
                </w:rPr>
                <w:t>Topic outline</w:t>
              </w:r>
            </w:ins>
          </w:p>
        </w:tc>
        <w:tc>
          <w:tcPr>
            <w:tcW w:w="4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736" w:author="rehill" w:date="2007-10-16T15:53:00Z">
              <w:r>
                <w:rPr>
                  <w:b/>
                  <w:bCs/>
                </w:rPr>
                <w:t xml:space="preserve">Suggested teaching and homework activities </w:t>
              </w:r>
            </w:ins>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737" w:author="rehill" w:date="2007-10-16T15:53:00Z">
              <w:r>
                <w:rPr>
                  <w:b/>
                  <w:bCs/>
                </w:rPr>
                <w:t>Suggested resources</w:t>
              </w:r>
            </w:ins>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738" w:author="rehill" w:date="2007-10-16T15:53:00Z">
              <w:r>
                <w:rPr>
                  <w:b/>
                  <w:bCs/>
                </w:rPr>
                <w:t>Points to note</w:t>
              </w:r>
            </w:ins>
          </w:p>
        </w:tc>
      </w:tr>
      <w:tr>
        <w:trPr>
          <w:trHeight w:val="2330" w:hRule="atLeast"/>
        </w:trPr>
        <w:tc>
          <w:tcPr>
            <w:tcW w:w="3026"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ins w:id="3739" w:author="rehill" w:date="2007-10-16T15:44:00Z">
              <w:r>
                <w:rPr>
                  <w:rFonts w:cs="Arial"/>
                  <w:bCs/>
                  <w:i/>
                </w:rPr>
                <w:t>Rate equations; Rate constants</w:t>
              </w:r>
            </w:ins>
          </w:p>
        </w:tc>
        <w:tc>
          <w:tcPr>
            <w:tcW w:w="4031"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9"/>
              </w:numPr>
              <w:spacing w:before="40" w:after="40"/>
              <w:rPr>
                <w:ins w:id="3743" w:author="rehill" w:date="2007-10-16T15:44:00Z"/>
              </w:rPr>
            </w:pPr>
            <w:ins w:id="3740" w:author="rehill" w:date="2007-10-16T15:44:00Z">
              <w:r>
                <w:rPr/>
                <w:t xml:space="preserve">Based on the experiments carried out above students can construct overall rate equations for a series of reactions. Using experimental data they can calculate a value for the rate constant, </w:t>
              </w:r>
            </w:ins>
            <w:ins w:id="3741" w:author="rehill" w:date="2007-10-16T15:44:00Z">
              <w:r>
                <w:rPr>
                  <w:i w:val="false"/>
                </w:rPr>
                <w:t>k</w:t>
              </w:r>
            </w:ins>
            <w:ins w:id="3742" w:author="rehill" w:date="2007-10-16T15:44:00Z">
              <w:r>
                <w:rPr/>
                <w:t xml:space="preserve"> (including units).  Experiments often do not provide sufficient data so students could be provided with data here</w:t>
              </w:r>
            </w:ins>
          </w:p>
          <w:p>
            <w:pPr>
              <w:pStyle w:val="TableBullet9pt"/>
              <w:numPr>
                <w:ilvl w:val="0"/>
                <w:numId w:val="9"/>
              </w:numPr>
              <w:tabs>
                <w:tab w:val="clear" w:pos="284"/>
                <w:tab w:val="left" w:pos="2550" w:leader="none"/>
              </w:tabs>
              <w:spacing w:before="40" w:after="40"/>
              <w:rPr>
                <w:b w:val="false"/>
                <w:b w:val="false"/>
                <w:i w:val="false"/>
                <w:i w:val="false"/>
                <w:color w:val="000000"/>
                <w:sz w:val="18"/>
              </w:rPr>
            </w:pPr>
            <w:ins w:id="3744" w:author="rehill" w:date="2007-10-16T15:44:00Z">
              <w:r>
                <w:rPr/>
                <w:t>Students can solve problems to determine the initial rate of reaction and use data to determine the order of reactions</w:t>
              </w:r>
            </w:ins>
          </w:p>
        </w:tc>
        <w:tc>
          <w:tcPr>
            <w:tcW w:w="4103" w:type="dxa"/>
            <w:tcBorders>
              <w:top w:val="single" w:sz="8" w:space="0" w:color="C0C0C0"/>
              <w:left w:val="single" w:sz="8" w:space="0" w:color="C0C0C0"/>
              <w:bottom w:val="single" w:sz="6" w:space="0" w:color="000000"/>
              <w:right w:val="single" w:sz="8" w:space="0" w:color="C0C0C0"/>
            </w:tcBorders>
          </w:tcPr>
          <w:p>
            <w:pPr>
              <w:pStyle w:val="TableBullet9pt"/>
              <w:numPr>
                <w:ilvl w:val="0"/>
                <w:numId w:val="9"/>
              </w:numPr>
              <w:spacing w:before="40" w:after="40"/>
              <w:rPr>
                <w:color w:val="000000"/>
                <w:ins w:id="3746" w:author="rehill" w:date="2007-10-16T15:44:00Z"/>
              </w:rPr>
            </w:pPr>
            <w:ins w:id="3745" w:author="rehill" w:date="2007-10-16T15:44:00Z">
              <w:r>
                <w:rPr/>
                <w:t xml:space="preserve">Worksheets giving examples of calculations </w:t>
              </w:r>
            </w:ins>
          </w:p>
          <w:p>
            <w:pPr>
              <w:pStyle w:val="TableBullet9pt"/>
              <w:numPr>
                <w:ilvl w:val="0"/>
                <w:numId w:val="9"/>
              </w:numPr>
              <w:rPr>
                <w:ins w:id="3748" w:author="rehill" w:date="2007-10-16T15:44:00Z"/>
              </w:rPr>
            </w:pPr>
            <w:ins w:id="3747" w:author="rehill" w:date="2007-10-16T15:44:00Z">
              <w:r>
                <w:rPr/>
                <w:t>ILPAC ‘Advanced Chemistry Calculations’ provides worked examples and structured questions</w:t>
              </w:r>
            </w:ins>
          </w:p>
          <w:p>
            <w:pPr>
              <w:pStyle w:val="TableBullet9pt"/>
              <w:numPr>
                <w:ilvl w:val="0"/>
                <w:numId w:val="0"/>
              </w:numPr>
              <w:ind w:left="0" w:hanging="0"/>
              <w:rPr>
                <w:ins w:id="3750" w:author="rehill" w:date="2007-10-16T15:44:00Z"/>
              </w:rPr>
            </w:pPr>
            <w:ins w:id="3749" w:author="rehill" w:date="2007-10-16T15:44:00Z">
              <w:r>
                <w:rPr/>
              </w:r>
            </w:ins>
          </w:p>
          <w:p>
            <w:pPr>
              <w:pStyle w:val="TableBullet9pt"/>
              <w:numPr>
                <w:ilvl w:val="0"/>
                <w:numId w:val="0"/>
              </w:numPr>
              <w:spacing w:before="40" w:after="40"/>
              <w:ind w:left="0" w:hanging="0"/>
              <w:rPr/>
            </w:pPr>
            <w:r>
              <w:rPr/>
            </w:r>
          </w:p>
        </w:tc>
        <w:tc>
          <w:tcPr>
            <w:tcW w:w="3824" w:type="dxa"/>
            <w:tcBorders>
              <w:top w:val="single" w:sz="8" w:space="0" w:color="C0C0C0"/>
              <w:left w:val="single" w:sz="8" w:space="0" w:color="C0C0C0"/>
              <w:bottom w:val="single" w:sz="6" w:space="0" w:color="000000"/>
              <w:right w:val="single" w:sz="8" w:space="0" w:color="C0C0C0"/>
            </w:tcBorders>
          </w:tcPr>
          <w:p>
            <w:pPr>
              <w:pStyle w:val="TableBullet9pt"/>
              <w:numPr>
                <w:ilvl w:val="0"/>
                <w:numId w:val="9"/>
              </w:numPr>
              <w:spacing w:before="40" w:after="40"/>
              <w:rPr>
                <w:ins w:id="3752" w:author="rehill" w:date="2007-10-16T15:44:00Z"/>
              </w:rPr>
            </w:pPr>
            <w:ins w:id="3751" w:author="rehill" w:date="2007-10-16T15:44:00Z">
              <w:r>
                <w:rPr/>
                <w:t>The general form of the rate equation is:</w:t>
              </w:r>
            </w:ins>
          </w:p>
          <w:p>
            <w:pPr>
              <w:pStyle w:val="TableBullet9pt"/>
              <w:numPr>
                <w:ilvl w:val="0"/>
                <w:numId w:val="0"/>
              </w:numPr>
              <w:ind w:left="284" w:hanging="0"/>
              <w:rPr>
                <w:ins w:id="3763" w:author="rehill" w:date="2007-10-16T15:44:00Z"/>
              </w:rPr>
            </w:pPr>
            <w:ins w:id="3753" w:author="rehill" w:date="2007-10-16T15:44:00Z">
              <w:r>
                <w:rPr/>
                <w:t xml:space="preserve">Rate = </w:t>
              </w:r>
            </w:ins>
            <w:ins w:id="3754" w:author="rehill" w:date="2007-10-16T15:44:00Z">
              <w:r>
                <w:rPr>
                  <w:b/>
                  <w:i/>
                </w:rPr>
                <w:t>k [A]</w:t>
              </w:r>
            </w:ins>
            <w:ins w:id="3755" w:author="rehill" w:date="2007-10-16T15:44:00Z">
              <w:r>
                <w:rPr>
                  <w:b/>
                  <w:i/>
                  <w:vertAlign w:val="superscript"/>
                </w:rPr>
                <w:t>m</w:t>
              </w:r>
            </w:ins>
            <w:ins w:id="3756" w:author="rehill" w:date="2007-10-16T15:44:00Z">
              <w:r>
                <w:rPr>
                  <w:b/>
                  <w:i/>
                </w:rPr>
                <w:t xml:space="preserve"> [B]</w:t>
              </w:r>
            </w:ins>
            <w:ins w:id="3757" w:author="rehill" w:date="2007-10-16T15:44:00Z">
              <w:r>
                <w:rPr>
                  <w:b/>
                  <w:i/>
                  <w:vertAlign w:val="superscript"/>
                </w:rPr>
                <w:t>n</w:t>
              </w:r>
            </w:ins>
            <w:ins w:id="3758" w:author="rehill" w:date="2007-10-16T15:44:00Z">
              <w:r>
                <w:rPr/>
                <w:t xml:space="preserve"> where </w:t>
              </w:r>
            </w:ins>
            <w:ins w:id="3759" w:author="rehill" w:date="2007-10-16T15:44:00Z">
              <w:r>
                <w:rPr>
                  <w:b/>
                  <w:i/>
                </w:rPr>
                <w:t>m</w:t>
              </w:r>
            </w:ins>
            <w:ins w:id="3760" w:author="rehill" w:date="2007-10-16T15:44:00Z">
              <w:r>
                <w:rPr/>
                <w:t xml:space="preserve"> and </w:t>
              </w:r>
            </w:ins>
            <w:ins w:id="3761" w:author="rehill" w:date="2007-10-16T15:44:00Z">
              <w:r>
                <w:rPr>
                  <w:b/>
                  <w:i/>
                </w:rPr>
                <w:t>n</w:t>
              </w:r>
            </w:ins>
            <w:ins w:id="3762" w:author="rehill" w:date="2007-10-16T15:44:00Z">
              <w:r>
                <w:rPr/>
                <w:t xml:space="preserve"> are the orders of reaction with respect to A and B respectively</w:t>
              </w:r>
            </w:ins>
          </w:p>
          <w:p>
            <w:pPr>
              <w:pStyle w:val="TableBullet9pt"/>
              <w:numPr>
                <w:ilvl w:val="0"/>
                <w:numId w:val="9"/>
              </w:numPr>
              <w:spacing w:before="40" w:after="40"/>
              <w:rPr/>
            </w:pPr>
            <w:ins w:id="3764" w:author="rehill" w:date="2007-10-16T15:44:00Z">
              <w:r>
                <w:rPr>
                  <w:bCs/>
                  <w:iCs/>
                  <w:color w:val="000000"/>
                </w:rPr>
                <w:t xml:space="preserve">The units of </w:t>
              </w:r>
            </w:ins>
            <w:ins w:id="3765" w:author="rehill" w:date="2007-10-16T15:44:00Z">
              <w:r>
                <w:rPr>
                  <w:b/>
                  <w:bCs/>
                  <w:i/>
                  <w:iCs/>
                  <w:color w:val="000000"/>
                </w:rPr>
                <w:t>k</w:t>
              </w:r>
            </w:ins>
            <w:ins w:id="3766" w:author="rehill" w:date="2007-10-16T15:44:00Z">
              <w:r>
                <w:rPr>
                  <w:bCs/>
                  <w:iCs/>
                  <w:color w:val="000000"/>
                </w:rPr>
                <w:t xml:space="preserve"> are dependant on the form of the rate equation</w:t>
              </w:r>
            </w:ins>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rPr>
            </w:pPr>
            <w:ins w:id="3767" w:author="rehill" w:date="2007-10-16T15:44:00Z">
              <w:r>
                <w:rPr>
                  <w:rFonts w:cs="Arial"/>
                  <w:i/>
                </w:rPr>
                <w:t>Rate-determining step</w:t>
              </w:r>
            </w:ins>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3772" w:author="rehill" w:date="2007-10-16T15:44:00Z"/>
              </w:rPr>
            </w:pPr>
            <w:ins w:id="3768" w:author="rehill" w:date="2007-10-16T15:44:00Z">
              <w:r>
                <w:rPr/>
                <w:t xml:space="preserve">Students can conduct a study of the </w:t>
              </w:r>
            </w:ins>
            <w:ins w:id="3769" w:author="rehill" w:date="2007-10-16T15:44:00Z">
              <w:r>
                <w:rPr>
                  <w:b/>
                  <w:i/>
                </w:rPr>
                <w:t>I</w:t>
              </w:r>
            </w:ins>
            <w:ins w:id="3770" w:author="rehill" w:date="2007-10-16T15:44:00Z">
              <w:r>
                <w:rPr>
                  <w:b/>
                  <w:i/>
                  <w:vertAlign w:val="subscript"/>
                </w:rPr>
                <w:t>2</w:t>
              </w:r>
            </w:ins>
            <w:ins w:id="3771" w:author="rehill" w:date="2007-10-16T15:44:00Z">
              <w:r>
                <w:rPr/>
                <w:t xml:space="preserve"> / propanone experiment to determine the particles involved in the rate-determining step</w:t>
              </w:r>
            </w:ins>
          </w:p>
          <w:p>
            <w:pPr>
              <w:pStyle w:val="TableBullet9pt"/>
              <w:numPr>
                <w:ilvl w:val="0"/>
                <w:numId w:val="9"/>
              </w:numPr>
              <w:rPr>
                <w:ins w:id="3782" w:author="rehill" w:date="2007-10-16T15:44:00Z"/>
              </w:rPr>
            </w:pPr>
            <w:ins w:id="3773" w:author="rehill" w:date="2007-10-16T15:44:00Z">
              <w:r>
                <w:rPr/>
                <w:t xml:space="preserve">Students can study data for </w:t>
              </w:r>
            </w:ins>
            <w:ins w:id="3774" w:author="rehill" w:date="2007-10-16T15:44:00Z">
              <w:r>
                <w:rPr>
                  <w:b/>
                  <w:i/>
                </w:rPr>
                <w:t>S</w:t>
              </w:r>
            </w:ins>
            <w:ins w:id="3775" w:author="rehill" w:date="2007-10-16T15:44:00Z">
              <w:r>
                <w:rPr>
                  <w:b/>
                  <w:i/>
                  <w:vertAlign w:val="subscript"/>
                </w:rPr>
                <w:t>N</w:t>
              </w:r>
            </w:ins>
            <w:ins w:id="3776" w:author="rehill" w:date="2007-10-16T15:44:00Z">
              <w:r>
                <w:rPr>
                  <w:b/>
                  <w:i/>
                </w:rPr>
                <w:t>1</w:t>
              </w:r>
            </w:ins>
            <w:ins w:id="3777" w:author="rehill" w:date="2007-10-16T15:44:00Z">
              <w:r>
                <w:rPr/>
                <w:t xml:space="preserve"> and </w:t>
              </w:r>
            </w:ins>
            <w:ins w:id="3778" w:author="rehill" w:date="2007-10-16T15:44:00Z">
              <w:r>
                <w:rPr>
                  <w:b/>
                  <w:i/>
                </w:rPr>
                <w:t>S</w:t>
              </w:r>
            </w:ins>
            <w:ins w:id="3779" w:author="rehill" w:date="2007-10-16T15:44:00Z">
              <w:r>
                <w:rPr>
                  <w:b/>
                  <w:i/>
                  <w:vertAlign w:val="subscript"/>
                </w:rPr>
                <w:t>N</w:t>
              </w:r>
            </w:ins>
            <w:ins w:id="3780" w:author="rehill" w:date="2007-10-16T15:44:00Z">
              <w:r>
                <w:rPr>
                  <w:b/>
                  <w:i/>
                </w:rPr>
                <w:t xml:space="preserve">2 </w:t>
              </w:r>
            </w:ins>
            <w:ins w:id="3781" w:author="rehill" w:date="2007-10-16T15:44:00Z">
              <w:r>
                <w:rPr/>
                <w:t>mechanisms for primary and tertiary halogenoalkanes and propose reaction mechanisms</w:t>
              </w:r>
            </w:ins>
          </w:p>
          <w:p>
            <w:pPr>
              <w:pStyle w:val="TableText"/>
              <w:spacing w:before="40" w:after="40"/>
              <w:contextualSpacing/>
              <w:rPr>
                <w:rFonts w:cs="Arial"/>
                <w:sz w:val="18"/>
                <w:szCs w:val="18"/>
              </w:rPr>
            </w:pPr>
            <w:r>
              <w:rPr>
                <w:rFonts w:cs="Arial"/>
                <w:sz w:val="18"/>
                <w:szCs w:val="18"/>
              </w:rPr>
            </w:r>
          </w:p>
        </w:tc>
        <w:tc>
          <w:tcPr>
            <w:tcW w:w="4103"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317" w:hanging="0"/>
              <w:contextualSpacing/>
              <w:rPr>
                <w:ins w:id="3785" w:author="rehill" w:date="2007-10-16T15:44:00Z"/>
              </w:rPr>
            </w:pPr>
            <w:hyperlink r:id="rId153">
              <w:ins w:id="3783" w:author="rehill" w:date="2007-10-16T15:44:00Z">
                <w:r>
                  <w:rPr>
                    <w:rStyle w:val="InternetLink"/>
                    <w:rFonts w:cs="Arial"/>
                    <w:szCs w:val="18"/>
                  </w:rPr>
                  <w:t>http://www.chem.iastate.edu/group/Greenbowe/sections/projectfolder/flashfiles/kinetics2/kinetics.html</w:t>
                </w:r>
              </w:ins>
            </w:hyperlink>
            <w:ins w:id="3784" w:author="rehill" w:date="2007-10-16T15:44:00Z">
              <w:r>
                <w:rPr/>
                <w:t xml:space="preserve"> gives initial rates simulation</w:t>
              </w:r>
            </w:ins>
          </w:p>
          <w:p>
            <w:pPr>
              <w:pStyle w:val="TableBullet9pt"/>
              <w:numPr>
                <w:ilvl w:val="0"/>
                <w:numId w:val="9"/>
              </w:numPr>
              <w:rPr>
                <w:ins w:id="3787" w:author="rehill" w:date="2007-10-16T15:44:00Z"/>
              </w:rPr>
            </w:pPr>
            <w:ins w:id="3786" w:author="rehill" w:date="2007-10-16T15:44:00Z">
              <w:r>
                <w:rPr/>
                <w:t>Examples of organic reactions studied in F324 can be used here</w:t>
              </w:r>
            </w:ins>
          </w:p>
          <w:p>
            <w:pPr>
              <w:pStyle w:val="TableText9pt"/>
              <w:spacing w:before="40" w:after="40"/>
              <w:ind w:left="284" w:hanging="0"/>
              <w:contextualSpacing/>
              <w:rPr/>
            </w:pPr>
            <w:hyperlink r:id="rId154">
              <w:ins w:id="3788" w:author="rehill" w:date="2007-10-16T15:44:00Z">
                <w:r>
                  <w:rPr>
                    <w:rStyle w:val="InternetLink"/>
                    <w:rFonts w:cs="Arial"/>
                    <w:szCs w:val="18"/>
                  </w:rPr>
                  <w:t>http://www2.wwnorton.com/college/chemistry/gilbert/tutorials/ch14.htm</w:t>
                </w:r>
              </w:ins>
            </w:hyperlink>
            <w:ins w:id="3789" w:author="rehill" w:date="2007-10-16T15:44:00Z">
              <w:r>
                <w:rPr/>
                <w:t xml:space="preserve"> gives a reaction mechanism tutorial</w:t>
              </w:r>
            </w:ins>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3791" w:author="rehill" w:date="2007-10-16T15:44:00Z"/>
              </w:rPr>
            </w:pPr>
            <w:ins w:id="3790" w:author="rehill" w:date="2007-10-16T15:44:00Z">
              <w:r>
                <w:rPr/>
                <w:t>Only species involved in the rate determining step will appear in the rate equation. When studying experimental data each species should be considered individually</w:t>
              </w:r>
            </w:ins>
          </w:p>
          <w:p>
            <w:pPr>
              <w:pStyle w:val="TableBullet9pt"/>
              <w:numPr>
                <w:ilvl w:val="0"/>
                <w:numId w:val="9"/>
              </w:numPr>
              <w:spacing w:before="40" w:after="40"/>
              <w:rPr/>
            </w:pPr>
            <w:ins w:id="3792" w:author="rehill" w:date="2007-10-16T15:44:00Z">
              <w:r>
                <w:rPr>
                  <w:color w:val="000000"/>
                </w:rPr>
                <w:t xml:space="preserve">Establish the relationship between the rate equation and the mechanism. </w:t>
              </w:r>
            </w:ins>
            <w:ins w:id="3793" w:author="rehill" w:date="2007-10-16T15:44:00Z">
              <w:r>
                <w:rPr>
                  <w:b/>
                  <w:i/>
                  <w:color w:val="000000"/>
                </w:rPr>
                <w:t>S</w:t>
              </w:r>
            </w:ins>
            <w:ins w:id="3794" w:author="rehill" w:date="2007-10-16T15:44:00Z">
              <w:r>
                <w:rPr>
                  <w:b/>
                  <w:i/>
                  <w:color w:val="000000"/>
                  <w:vertAlign w:val="subscript"/>
                </w:rPr>
                <w:t>N</w:t>
              </w:r>
            </w:ins>
            <w:ins w:id="3795" w:author="rehill" w:date="2007-10-16T15:44:00Z">
              <w:r>
                <w:rPr>
                  <w:b/>
                  <w:i/>
                  <w:color w:val="000000"/>
                </w:rPr>
                <w:t>1</w:t>
              </w:r>
            </w:ins>
            <w:ins w:id="3796" w:author="rehill" w:date="2007-10-16T15:44:00Z">
              <w:r>
                <w:rPr>
                  <w:color w:val="000000"/>
                </w:rPr>
                <w:t xml:space="preserve"> and </w:t>
              </w:r>
            </w:ins>
            <w:ins w:id="3797" w:author="rehill" w:date="2007-10-16T15:44:00Z">
              <w:r>
                <w:rPr>
                  <w:b/>
                  <w:i/>
                  <w:color w:val="000000"/>
                </w:rPr>
                <w:t>S</w:t>
              </w:r>
            </w:ins>
            <w:ins w:id="3798" w:author="rehill" w:date="2007-10-16T15:44:00Z">
              <w:r>
                <w:rPr>
                  <w:b/>
                  <w:i/>
                  <w:color w:val="000000"/>
                  <w:vertAlign w:val="subscript"/>
                </w:rPr>
                <w:t>N</w:t>
              </w:r>
            </w:ins>
            <w:ins w:id="3799" w:author="rehill" w:date="2007-10-16T15:44:00Z">
              <w:r>
                <w:rPr>
                  <w:b/>
                  <w:i/>
                  <w:color w:val="000000"/>
                </w:rPr>
                <w:t>2</w:t>
              </w:r>
            </w:ins>
            <w:ins w:id="3800" w:author="rehill" w:date="2007-10-16T15:44:00Z">
              <w:r>
                <w:rPr>
                  <w:color w:val="000000"/>
                </w:rPr>
                <w:t xml:space="preserve"> studies are useful to include as they emphasise the importance of the study of rates with respect to reaction mechanisms</w:t>
              </w:r>
            </w:ins>
          </w:p>
        </w:tc>
      </w:tr>
    </w:tbl>
    <w:p>
      <w:pPr>
        <w:pStyle w:val="Normal"/>
        <w:rPr>
          <w:ins w:id="3802" w:author="rehill" w:date="2007-10-16T15:57:00Z"/>
        </w:rPr>
      </w:pPr>
      <w:ins w:id="3801" w:author="rehill" w:date="2007-10-16T15:57:00Z">
        <w:r>
          <w:rPr/>
        </w:r>
      </w:ins>
      <w:r>
        <w:br w:type="page"/>
      </w:r>
    </w:p>
    <w:p>
      <w:pPr>
        <w:pStyle w:val="Normal"/>
        <w:rPr>
          <w:sz w:val="2"/>
          <w:szCs w:val="2"/>
        </w:rPr>
      </w:pPr>
      <w:r>
        <w:rPr>
          <w:sz w:val="2"/>
          <w:szCs w:val="2"/>
        </w:rPr>
      </w:r>
    </w:p>
    <w:tbl>
      <w:tblPr>
        <w:tblW w:w="4950" w:type="pct"/>
        <w:jc w:val="left"/>
        <w:tblInd w:w="-10" w:type="dxa"/>
        <w:tblLayout w:type="fixed"/>
        <w:tblCellMar>
          <w:top w:w="0" w:type="dxa"/>
          <w:left w:w="108" w:type="dxa"/>
          <w:bottom w:w="0" w:type="dxa"/>
          <w:right w:w="108" w:type="dxa"/>
        </w:tblCellMar>
      </w:tblPr>
      <w:tblGrid>
        <w:gridCol w:w="1606"/>
        <w:gridCol w:w="1420"/>
        <w:gridCol w:w="1388"/>
        <w:gridCol w:w="2104"/>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ins w:id="3803" w:author="rehill" w:date="2007-10-16T15:44:00Z">
              <w:r>
                <w:rPr/>
                <w:t>GCE Chemistry A: H</w:t>
              </w:r>
            </w:ins>
            <w:r>
              <w:rPr/>
              <w:t>4</w:t>
            </w:r>
            <w:ins w:id="3804" w:author="rehill" w:date="2007-10-16T15:44:00Z">
              <w:r>
                <w:rPr/>
                <w:t>34</w:t>
              </w:r>
            </w:ins>
            <w:ins w:id="3805" w:author="rehill" w:date="2007-10-16T16:03:00Z">
              <w:r>
                <w:rPr/>
                <w:t xml:space="preserve">. </w:t>
              </w:r>
            </w:ins>
            <w:ins w:id="3806" w:author="rehill" w:date="2007-10-16T15:44:00Z">
              <w:r>
                <w:rPr/>
                <w:t xml:space="preserve">F325: Equilibrium, </w:t>
              </w:r>
            </w:ins>
            <w:r>
              <w:rPr/>
              <w:t>E</w:t>
            </w:r>
            <w:ins w:id="3807" w:author="rehill" w:date="2007-10-16T15:44:00Z">
              <w:r>
                <w:rPr/>
                <w:t>nergetics and elements</w:t>
              </w:r>
            </w:ins>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3808" w:author="rehill" w:date="2007-10-16T15:44:00Z">
              <w:r>
                <w:rPr>
                  <w:b/>
                  <w:bCs/>
                </w:rPr>
                <w:t>Suggested teaching time</w:t>
              </w:r>
            </w:ins>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val="false"/>
                <w:b w:val="false"/>
                <w:sz w:val="22"/>
              </w:rPr>
            </w:pPr>
            <w:ins w:id="3809" w:author="rehill" w:date="2007-10-16T15:44:00Z">
              <w:r>
                <w:rPr>
                  <w:b w:val="false"/>
                  <w:sz w:val="22"/>
                </w:rPr>
                <w:t>20 hours</w:t>
              </w:r>
            </w:ins>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3810" w:author="rehill" w:date="2007-10-16T15:44:00Z">
              <w:r>
                <w:rPr>
                  <w:b/>
                  <w:bCs/>
                </w:rPr>
                <w:t>Topic</w:t>
              </w:r>
            </w:ins>
          </w:p>
        </w:tc>
        <w:tc>
          <w:tcPr>
            <w:tcW w:w="1057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ins w:id="3811" w:author="rehill" w:date="2007-10-16T15:44:00Z">
              <w:r>
                <w:rPr>
                  <w:rFonts w:cs="Arial"/>
                  <w:b w:val="false"/>
                  <w:caps/>
                </w:rPr>
                <w:t>5.1.2</w:t>
              </w:r>
            </w:ins>
            <w:ins w:id="3812" w:author="rehill" w:date="2007-10-16T15:44:00Z">
              <w:r>
                <w:rPr>
                  <w:rFonts w:cs="Arial"/>
                  <w:caps/>
                </w:rPr>
                <w:t xml:space="preserve"> </w:t>
              </w:r>
            </w:ins>
            <w:ins w:id="3813" w:author="rehill" w:date="2007-10-16T15:44:00Z">
              <w:r>
                <w:rPr>
                  <w:b w:val="false"/>
                  <w:bCs/>
                  <w:sz w:val="22"/>
                </w:rPr>
                <w:t>How Far?</w:t>
              </w:r>
            </w:ins>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814" w:author="rehill" w:date="2007-10-16T15:44:00Z">
              <w:r>
                <w:rPr>
                  <w:b/>
                  <w:bCs/>
                </w:rPr>
                <w:t>Topic outline</w:t>
              </w:r>
            </w:ins>
          </w:p>
        </w:tc>
        <w:tc>
          <w:tcPr>
            <w:tcW w:w="34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815" w:author="rehill" w:date="2007-10-16T15:44:00Z">
              <w:r>
                <w:rPr>
                  <w:b/>
                  <w:bCs/>
                </w:rPr>
                <w:t xml:space="preserve">Suggested teaching and homework activities </w:t>
              </w:r>
            </w:ins>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816" w:author="rehill" w:date="2007-10-16T15:44:00Z">
              <w:r>
                <w:rPr>
                  <w:b/>
                  <w:bCs/>
                </w:rPr>
                <w:t>Suggested resources</w:t>
              </w:r>
            </w:ins>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817" w:author="rehill" w:date="2007-10-16T15:44:00Z">
              <w:r>
                <w:rPr>
                  <w:b/>
                  <w:bCs/>
                </w:rPr>
                <w:t>Points to note</w:t>
              </w:r>
            </w:ins>
          </w:p>
        </w:tc>
      </w:tr>
      <w:tr>
        <w:trPr>
          <w:trHeight w:val="23"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rPr>
            </w:pPr>
            <w:ins w:id="3818" w:author="rehill" w:date="2007-10-16T15:44:00Z">
              <w:r>
                <w:rPr>
                  <w:rFonts w:cs="Arial"/>
                  <w:i/>
                </w:rPr>
                <w:t>Equilibrium</w:t>
              </w:r>
            </w:ins>
          </w:p>
        </w:tc>
        <w:tc>
          <w:tcPr>
            <w:tcW w:w="34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3820" w:author="rehill" w:date="2007-10-16T15:44:00Z"/>
              </w:rPr>
            </w:pPr>
            <w:ins w:id="3819" w:author="rehill" w:date="2007-10-16T15:44:00Z">
              <w:r>
                <w:rPr/>
                <w:t>Students can review le Chatelier’s principle and the factors affecting equilibrium</w:t>
              </w:r>
            </w:ins>
          </w:p>
          <w:p>
            <w:pPr>
              <w:pStyle w:val="TableBullet9pt"/>
              <w:numPr>
                <w:ilvl w:val="0"/>
                <w:numId w:val="9"/>
              </w:numPr>
              <w:rPr>
                <w:ins w:id="3828" w:author="rehill" w:date="2007-10-16T15:44:00Z"/>
              </w:rPr>
            </w:pPr>
            <w:ins w:id="3821" w:author="rehill" w:date="2007-10-16T15:44:00Z">
              <w:r>
                <w:rPr/>
                <w:t xml:space="preserve">Introduce the concept of equilibrium constant </w:t>
              </w:r>
            </w:ins>
            <w:ins w:id="3822" w:author="rehill" w:date="2007-10-16T15:44:00Z">
              <w:r>
                <w:rPr>
                  <w:b/>
                  <w:i/>
                </w:rPr>
                <w:t>K</w:t>
              </w:r>
            </w:ins>
            <w:ins w:id="3823" w:author="rehill" w:date="2007-10-16T15:44:00Z">
              <w:r>
                <w:rPr>
                  <w:b/>
                  <w:vertAlign w:val="subscript"/>
                </w:rPr>
                <w:t>c</w:t>
              </w:r>
            </w:ins>
            <w:ins w:id="3824" w:author="rehill" w:date="2007-10-16T15:44:00Z">
              <w:r>
                <w:rPr/>
                <w:t xml:space="preserve"> and show students the general </w:t>
              </w:r>
            </w:ins>
            <w:ins w:id="3825" w:author="rehill" w:date="2007-10-16T15:44:00Z">
              <w:r>
                <w:rPr>
                  <w:b/>
                  <w:i/>
                </w:rPr>
                <w:t>K</w:t>
              </w:r>
            </w:ins>
            <w:ins w:id="3826" w:author="rehill" w:date="2007-10-16T15:44:00Z">
              <w:r>
                <w:rPr>
                  <w:b/>
                  <w:vertAlign w:val="subscript"/>
                </w:rPr>
                <w:t>c</w:t>
              </w:r>
            </w:ins>
            <w:ins w:id="3827" w:author="rehill" w:date="2007-10-16T15:44:00Z">
              <w:r>
                <w:rPr/>
                <w:t xml:space="preserve"> expression</w:t>
              </w:r>
            </w:ins>
          </w:p>
          <w:p>
            <w:pPr>
              <w:pStyle w:val="TableBullet9pt"/>
              <w:numPr>
                <w:ilvl w:val="0"/>
                <w:numId w:val="9"/>
              </w:numPr>
              <w:rPr>
                <w:ins w:id="3836" w:author="rehill" w:date="2007-10-16T15:44:00Z"/>
              </w:rPr>
            </w:pPr>
            <w:ins w:id="3829" w:author="rehill" w:date="2007-10-16T15:44:00Z">
              <w:r>
                <w:rPr/>
                <w:t xml:space="preserve">Students can write </w:t>
              </w:r>
            </w:ins>
            <w:ins w:id="3830" w:author="rehill" w:date="2007-10-16T15:44:00Z">
              <w:r>
                <w:rPr>
                  <w:b/>
                  <w:i/>
                </w:rPr>
                <w:t>K</w:t>
              </w:r>
            </w:ins>
            <w:ins w:id="3831" w:author="rehill" w:date="2007-10-16T15:44:00Z">
              <w:r>
                <w:rPr>
                  <w:b/>
                  <w:vertAlign w:val="subscript"/>
                </w:rPr>
                <w:t xml:space="preserve">c </w:t>
              </w:r>
            </w:ins>
            <w:ins w:id="3832" w:author="rehill" w:date="2007-10-16T15:44:00Z">
              <w:r>
                <w:rPr/>
                <w:t xml:space="preserve">expressions for selected examples and use experimental data to calculate </w:t>
              </w:r>
            </w:ins>
            <w:ins w:id="3833" w:author="rehill" w:date="2007-10-16T15:44:00Z">
              <w:r>
                <w:rPr>
                  <w:b/>
                  <w:i/>
                </w:rPr>
                <w:t>K</w:t>
              </w:r>
            </w:ins>
            <w:ins w:id="3834" w:author="rehill" w:date="2007-10-16T15:44:00Z">
              <w:r>
                <w:rPr>
                  <w:b/>
                  <w:vertAlign w:val="subscript"/>
                </w:rPr>
                <w:t>c</w:t>
              </w:r>
            </w:ins>
            <w:ins w:id="3835" w:author="rehill" w:date="2007-10-16T15:44:00Z">
              <w:r>
                <w:rPr/>
                <w:t xml:space="preserve"> (and determine units) for simple homogeneous equilibria</w:t>
              </w:r>
            </w:ins>
          </w:p>
          <w:p>
            <w:pPr>
              <w:pStyle w:val="TableBullet9pt"/>
              <w:numPr>
                <w:ilvl w:val="0"/>
                <w:numId w:val="9"/>
              </w:numPr>
              <w:rPr>
                <w:ins w:id="3840" w:author="rehill" w:date="2007-10-16T15:44:00Z"/>
              </w:rPr>
            </w:pPr>
            <w:ins w:id="3837" w:author="rehill" w:date="2007-10-16T15:44:00Z">
              <w:r>
                <w:rPr/>
                <w:t xml:space="preserve">Using reacting ratios and initial quantities/concentrations students can calculate quantities/ concentrations present at equilibrium. And thus calculate </w:t>
              </w:r>
            </w:ins>
            <w:ins w:id="3838" w:author="rehill" w:date="2007-10-16T15:44:00Z">
              <w:r>
                <w:rPr>
                  <w:b/>
                  <w:i/>
                </w:rPr>
                <w:t>K</w:t>
              </w:r>
            </w:ins>
            <w:ins w:id="3839" w:author="rehill" w:date="2007-10-16T15:44:00Z">
              <w:r>
                <w:rPr>
                  <w:b/>
                  <w:vertAlign w:val="subscript"/>
                </w:rPr>
                <w:t>c</w:t>
              </w:r>
            </w:ins>
          </w:p>
          <w:p>
            <w:pPr>
              <w:pStyle w:val="TableText"/>
              <w:spacing w:before="40" w:after="40"/>
              <w:contextualSpacing/>
              <w:rPr>
                <w:rFonts w:cs="Arial"/>
                <w:sz w:val="18"/>
                <w:szCs w:val="18"/>
              </w:rPr>
            </w:pPr>
            <w:r>
              <w:rPr>
                <w:rFonts w:cs="Arial"/>
                <w:sz w:val="18"/>
                <w:szCs w:val="18"/>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3846" w:author="rehill" w:date="2007-10-16T15:44:00Z"/>
              </w:rPr>
            </w:pPr>
            <w:ins w:id="3841" w:author="rehill" w:date="2007-10-16T15:44:00Z">
              <w:r>
                <w:rPr>
                  <w:b/>
                </w:rPr>
                <w:t>Fe</w:t>
              </w:r>
            </w:ins>
            <w:ins w:id="3842" w:author="rehill" w:date="2007-10-16T15:44:00Z">
              <w:r>
                <w:rPr>
                  <w:b/>
                  <w:vertAlign w:val="superscript"/>
                </w:rPr>
                <w:t>3+</w:t>
              </w:r>
            </w:ins>
            <w:ins w:id="3843" w:author="rehill" w:date="2007-10-16T15:44:00Z">
              <w:r>
                <w:rPr>
                  <w:b/>
                </w:rPr>
                <w:t>/SCN</w:t>
              </w:r>
            </w:ins>
            <w:ins w:id="3844" w:author="rehill" w:date="2007-10-16T15:44:00Z">
              <w:r>
                <w:rPr>
                  <w:b/>
                  <w:vertAlign w:val="superscript"/>
                </w:rPr>
                <w:t>-</w:t>
              </w:r>
            </w:ins>
            <w:ins w:id="3845" w:author="rehill" w:date="2007-10-16T15:44:00Z">
              <w:r>
                <w:rPr/>
                <w:t xml:space="preserve"> experiment (ILPAC ‘Advanced Practical Chemistry’) will review qualitatively the factors involved in equilibrium</w:t>
              </w:r>
            </w:ins>
          </w:p>
          <w:p>
            <w:pPr>
              <w:pStyle w:val="TableBullet9pt"/>
              <w:numPr>
                <w:ilvl w:val="0"/>
                <w:numId w:val="9"/>
              </w:numPr>
              <w:rPr>
                <w:ins w:id="3852" w:author="rehill" w:date="2007-10-16T15:44:00Z"/>
              </w:rPr>
            </w:pPr>
            <w:ins w:id="3847" w:author="rehill" w:date="2007-10-16T15:44:00Z">
              <w:r>
                <w:rPr/>
                <w:t>ILPAC</w:t>
              </w:r>
            </w:ins>
            <w:ins w:id="3848" w:author="rehill" w:date="2007-10-16T15:44:00Z">
              <w:r>
                <w:rPr>
                  <w:color w:val="000000"/>
                </w:rPr>
                <w:t xml:space="preserve"> </w:t>
              </w:r>
            </w:ins>
            <w:ins w:id="3849" w:author="rehill" w:date="2007-10-16T15:44:00Z">
              <w:r>
                <w:rPr/>
                <w:t>‘Advanced Practical Chemistry’</w:t>
              </w:r>
            </w:ins>
            <w:ins w:id="3850" w:author="rehill" w:date="2007-10-16T15:44:00Z">
              <w:r>
                <w:rPr>
                  <w:color w:val="000000"/>
                </w:rPr>
                <w:t xml:space="preserve"> </w:t>
              </w:r>
            </w:ins>
            <w:ins w:id="3851" w:author="rehill" w:date="2007-10-16T15:44:00Z">
              <w:r>
                <w:rPr/>
                <w:t>gives an experiment to determine equilibrium constant. (See below also)</w:t>
              </w:r>
            </w:ins>
          </w:p>
          <w:p>
            <w:pPr>
              <w:pStyle w:val="TableBullet9pt"/>
              <w:numPr>
                <w:ilvl w:val="0"/>
                <w:numId w:val="9"/>
              </w:numPr>
              <w:rPr>
                <w:color w:val="000000"/>
                <w:ins w:id="3859" w:author="rehill" w:date="2007-10-16T15:44:00Z"/>
              </w:rPr>
            </w:pPr>
            <w:ins w:id="3853" w:author="rehill" w:date="2007-10-16T15:44:00Z">
              <w:r>
                <w:rPr/>
                <w:t>Using ILPAC ‘Advanced Chemistry calculations’</w:t>
              </w:r>
            </w:ins>
            <w:ins w:id="3854" w:author="rehill" w:date="2007-10-16T15:44:00Z">
              <w:r>
                <w:rPr>
                  <w:color w:val="000000"/>
                </w:rPr>
                <w:t xml:space="preserve"> </w:t>
              </w:r>
            </w:ins>
            <w:ins w:id="3855" w:author="rehill" w:date="2007-10-16T15:44:00Z">
              <w:r>
                <w:rPr/>
                <w:t xml:space="preserve">students can calculate </w:t>
              </w:r>
            </w:ins>
            <w:ins w:id="3856" w:author="rehill" w:date="2007-10-16T15:44:00Z">
              <w:r>
                <w:rPr>
                  <w:b/>
                  <w:i/>
                </w:rPr>
                <w:t>K</w:t>
              </w:r>
            </w:ins>
            <w:ins w:id="3857" w:author="rehill" w:date="2007-10-16T15:44:00Z">
              <w:r>
                <w:rPr>
                  <w:b/>
                  <w:vertAlign w:val="subscript"/>
                </w:rPr>
                <w:t>c</w:t>
              </w:r>
            </w:ins>
            <w:ins w:id="3858" w:author="rehill" w:date="2007-10-16T15:44:00Z">
              <w:r>
                <w:rPr/>
                <w:t xml:space="preserve"> using equilibrium concentrations and then using initial concentrations and concentration remaining at equilibrium</w:t>
              </w:r>
            </w:ins>
          </w:p>
          <w:p>
            <w:pPr>
              <w:pStyle w:val="TableBullet9pt"/>
              <w:numPr>
                <w:ilvl w:val="0"/>
                <w:numId w:val="0"/>
              </w:numPr>
              <w:ind w:left="0" w:hanging="0"/>
              <w:rPr>
                <w:color w:val="000000"/>
                <w:ins w:id="3861" w:author="rehill" w:date="2007-10-16T15:44:00Z"/>
              </w:rPr>
            </w:pPr>
            <w:ins w:id="3860" w:author="rehill" w:date="2007-10-16T15:44:00Z">
              <w:r>
                <w:rPr>
                  <w:color w:val="000000"/>
                </w:rPr>
              </w:r>
            </w:ins>
          </w:p>
          <w:p>
            <w:pPr>
              <w:pStyle w:val="TableBullet9pt"/>
              <w:numPr>
                <w:ilvl w:val="0"/>
                <w:numId w:val="0"/>
              </w:numPr>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3866" w:author="rehill" w:date="2007-10-16T15:44:00Z"/>
              </w:rPr>
            </w:pPr>
            <w:ins w:id="3862" w:author="rehill" w:date="2007-10-16T15:44:00Z">
              <w:r>
                <w:rPr/>
                <w:t xml:space="preserve">[  ] must be used for concentrations in </w:t>
              </w:r>
            </w:ins>
            <w:ins w:id="3863" w:author="rehill" w:date="2007-10-16T15:44:00Z">
              <w:r>
                <w:rPr>
                  <w:b/>
                  <w:i/>
                </w:rPr>
                <w:t>K</w:t>
              </w:r>
            </w:ins>
            <w:ins w:id="3864" w:author="rehill" w:date="2007-10-16T15:44:00Z">
              <w:r>
                <w:rPr>
                  <w:b/>
                  <w:i/>
                  <w:vertAlign w:val="subscript"/>
                </w:rPr>
                <w:t>c</w:t>
              </w:r>
            </w:ins>
            <w:ins w:id="3865" w:author="rehill" w:date="2007-10-16T15:44:00Z">
              <w:r>
                <w:rPr/>
                <w:t xml:space="preserve"> expressions</w:t>
              </w:r>
            </w:ins>
          </w:p>
          <w:p>
            <w:pPr>
              <w:pStyle w:val="TableBullet9pt"/>
              <w:numPr>
                <w:ilvl w:val="0"/>
                <w:numId w:val="9"/>
              </w:numPr>
              <w:rPr>
                <w:ins w:id="3868" w:author="rehill" w:date="2007-10-16T15:44:00Z"/>
              </w:rPr>
            </w:pPr>
            <w:ins w:id="3867" w:author="rehill" w:date="2007-10-16T15:44:00Z">
              <w:r>
                <w:rPr/>
                <w:t>Equilibrium reactions must take place in a closed system</w:t>
              </w:r>
            </w:ins>
          </w:p>
          <w:p>
            <w:pPr>
              <w:pStyle w:val="TableBullet9pt"/>
              <w:numPr>
                <w:ilvl w:val="0"/>
                <w:numId w:val="9"/>
              </w:numPr>
              <w:rPr>
                <w:ins w:id="3870" w:author="rehill" w:date="2007-10-16T15:44:00Z"/>
              </w:rPr>
            </w:pPr>
            <w:ins w:id="3869" w:author="rehill" w:date="2007-10-16T15:44:00Z">
              <w:r>
                <w:rPr/>
                <w:t>Homogeneous systems only should be considered</w:t>
              </w:r>
            </w:ins>
          </w:p>
          <w:p>
            <w:pPr>
              <w:pStyle w:val="TableBullet9pt"/>
              <w:numPr>
                <w:ilvl w:val="0"/>
                <w:numId w:val="0"/>
              </w:numPr>
              <w:ind w:left="0" w:hanging="0"/>
              <w:rPr>
                <w:ins w:id="3872" w:author="rehill" w:date="2007-10-16T15:44:00Z"/>
              </w:rPr>
            </w:pPr>
            <w:ins w:id="3871" w:author="rehill" w:date="2007-10-16T15:44:00Z">
              <w:r>
                <w:rPr/>
              </w:r>
            </w:ins>
          </w:p>
          <w:p>
            <w:pPr>
              <w:pStyle w:val="TableBullet9pt"/>
              <w:numPr>
                <w:ilvl w:val="0"/>
                <w:numId w:val="0"/>
              </w:numPr>
              <w:ind w:left="0" w:hanging="0"/>
              <w:rPr>
                <w:ins w:id="3874" w:author="rehill" w:date="2007-10-16T15:44:00Z"/>
              </w:rPr>
            </w:pPr>
            <w:ins w:id="3873" w:author="rehill" w:date="2007-10-16T15:44:00Z">
              <w:r>
                <w:rPr/>
              </w:r>
            </w:ins>
          </w:p>
          <w:p>
            <w:pPr>
              <w:pStyle w:val="TableBullet9pt"/>
              <w:numPr>
                <w:ilvl w:val="0"/>
                <w:numId w:val="0"/>
              </w:numPr>
              <w:ind w:left="0" w:hanging="0"/>
              <w:rPr>
                <w:ins w:id="3876" w:author="rehill" w:date="2007-10-16T15:44:00Z"/>
              </w:rPr>
            </w:pPr>
            <w:ins w:id="3875" w:author="rehill" w:date="2007-10-16T15:44:00Z">
              <w:r>
                <w:rPr/>
              </w:r>
            </w:ins>
          </w:p>
          <w:p>
            <w:pPr>
              <w:pStyle w:val="TableBullet9pt"/>
              <w:numPr>
                <w:ilvl w:val="0"/>
                <w:numId w:val="0"/>
              </w:numPr>
              <w:ind w:left="0" w:hanging="0"/>
              <w:rPr>
                <w:ins w:id="3878" w:author="rehill" w:date="2007-10-16T15:44:00Z"/>
              </w:rPr>
            </w:pPr>
            <w:ins w:id="3877" w:author="rehill" w:date="2007-10-16T15:44:00Z">
              <w:r>
                <w:rPr/>
              </w:r>
            </w:ins>
          </w:p>
          <w:p>
            <w:pPr>
              <w:pStyle w:val="TableBullet9pt"/>
              <w:numPr>
                <w:ilvl w:val="0"/>
                <w:numId w:val="0"/>
              </w:numPr>
              <w:ind w:left="0" w:hanging="0"/>
              <w:rPr>
                <w:ins w:id="3880" w:author="rehill" w:date="2007-10-16T15:44:00Z"/>
              </w:rPr>
            </w:pPr>
            <w:ins w:id="3879" w:author="rehill" w:date="2007-10-16T15:44:00Z">
              <w:r>
                <w:rPr/>
              </w:r>
            </w:ins>
          </w:p>
          <w:p>
            <w:pPr>
              <w:pStyle w:val="TableBullet9pt"/>
              <w:numPr>
                <w:ilvl w:val="0"/>
                <w:numId w:val="0"/>
              </w:numPr>
              <w:ind w:left="0" w:hanging="0"/>
              <w:rPr>
                <w:ins w:id="3882" w:author="rehill" w:date="2007-10-16T15:44:00Z"/>
              </w:rPr>
            </w:pPr>
            <w:ins w:id="3881" w:author="rehill" w:date="2007-10-16T15:44:00Z">
              <w:r>
                <w:rPr/>
              </w:r>
            </w:ins>
          </w:p>
          <w:p>
            <w:pPr>
              <w:pStyle w:val="TableBullet9pt"/>
              <w:numPr>
                <w:ilvl w:val="0"/>
                <w:numId w:val="0"/>
              </w:numPr>
              <w:ind w:left="0" w:hanging="0"/>
              <w:rPr>
                <w:ins w:id="3884" w:author="rehill" w:date="2007-10-16T15:44:00Z"/>
              </w:rPr>
            </w:pPr>
            <w:ins w:id="3883" w:author="rehill" w:date="2007-10-16T15:44:00Z">
              <w:r>
                <w:rPr/>
              </w:r>
            </w:ins>
          </w:p>
          <w:p>
            <w:pPr>
              <w:pStyle w:val="TableBullet9pt"/>
              <w:numPr>
                <w:ilvl w:val="0"/>
                <w:numId w:val="0"/>
              </w:numPr>
              <w:ind w:left="0" w:hanging="0"/>
              <w:rPr>
                <w:ins w:id="3886" w:author="rehill" w:date="2007-10-16T15:44:00Z"/>
              </w:rPr>
            </w:pPr>
            <w:ins w:id="3885" w:author="rehill" w:date="2007-10-16T15:44:00Z">
              <w:r>
                <w:rPr/>
              </w:r>
            </w:ins>
          </w:p>
          <w:p>
            <w:pPr>
              <w:pStyle w:val="TableBullet9pt"/>
              <w:numPr>
                <w:ilvl w:val="0"/>
                <w:numId w:val="0"/>
              </w:numPr>
              <w:spacing w:before="40" w:after="40"/>
              <w:ind w:left="0" w:hanging="0"/>
              <w:rPr/>
            </w:pPr>
            <w:r>
              <w:rPr/>
            </w:r>
          </w:p>
        </w:tc>
      </w:tr>
    </w:tbl>
    <w:p>
      <w:pPr>
        <w:pStyle w:val="Normal"/>
        <w:rPr>
          <w:ins w:id="3888" w:author="rehill" w:date="2007-10-16T16:00:00Z"/>
        </w:rPr>
      </w:pPr>
      <w:ins w:id="3887" w:author="rehill" w:date="2007-10-16T16:00:00Z">
        <w:r>
          <w:rPr/>
        </w:r>
      </w:ins>
      <w:r>
        <w:br w:type="page"/>
      </w:r>
    </w:p>
    <w:p>
      <w:pPr>
        <w:pStyle w:val="Normal"/>
        <w:rPr>
          <w:sz w:val="2"/>
          <w:szCs w:val="2"/>
          <w:ins w:id="3890" w:author="rehill" w:date="2007-10-16T16:02:00Z"/>
        </w:rPr>
      </w:pPr>
      <w:ins w:id="3889" w:author="rehill" w:date="2007-10-16T16:02:00Z">
        <w:r>
          <w:rPr>
            <w:sz w:val="2"/>
            <w:szCs w:val="2"/>
          </w:rPr>
        </w:r>
      </w:ins>
    </w:p>
    <w:p>
      <w:pPr>
        <w:pStyle w:val="Normal"/>
        <w:rPr>
          <w:sz w:val="2"/>
          <w:szCs w:val="2"/>
        </w:rPr>
      </w:pPr>
      <w:r>
        <w:rPr>
          <w:sz w:val="2"/>
          <w:szCs w:val="2"/>
        </w:rPr>
      </w:r>
    </w:p>
    <w:tbl>
      <w:tblPr>
        <w:tblW w:w="4950" w:type="pct"/>
        <w:jc w:val="left"/>
        <w:tblInd w:w="-10" w:type="dxa"/>
        <w:tblLayout w:type="fixed"/>
        <w:tblCellMar>
          <w:top w:w="0" w:type="dxa"/>
          <w:left w:w="108" w:type="dxa"/>
          <w:bottom w:w="0" w:type="dxa"/>
          <w:right w:w="108" w:type="dxa"/>
        </w:tblCellMar>
      </w:tblPr>
      <w:tblGrid>
        <w:gridCol w:w="1606"/>
        <w:gridCol w:w="1420"/>
        <w:gridCol w:w="1388"/>
        <w:gridCol w:w="2104"/>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ins w:id="3891" w:author="rehill" w:date="2007-10-16T16:04:00Z">
              <w:r>
                <w:rPr/>
                <w:t>GCE Chemistry A: H</w:t>
              </w:r>
            </w:ins>
            <w:r>
              <w:rPr/>
              <w:t>4</w:t>
            </w:r>
            <w:ins w:id="3892" w:author="rehill" w:date="2007-10-16T16:04:00Z">
              <w:r>
                <w:rPr/>
                <w:t xml:space="preserve">34. F325: Equilibrium, </w:t>
              </w:r>
            </w:ins>
            <w:r>
              <w:rPr/>
              <w:t>E</w:t>
            </w:r>
            <w:ins w:id="3893" w:author="rehill" w:date="2007-10-16T16:04:00Z">
              <w:r>
                <w:rPr/>
                <w:t>nergetics and elements</w:t>
              </w:r>
            </w:ins>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3894" w:author="rehill" w:date="2007-10-16T16:34:00Z">
              <w:r>
                <w:rPr>
                  <w:b/>
                  <w:bCs/>
                </w:rPr>
                <w:t>Suggested teaching time</w:t>
              </w:r>
            </w:ins>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ins w:id="3895" w:author="rehill" w:date="2007-10-16T16:34:00Z">
              <w:r>
                <w:rPr/>
                <w:t>20 hours</w:t>
              </w:r>
            </w:ins>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3896" w:author="rehill" w:date="2007-10-16T16:34:00Z">
              <w:r>
                <w:rPr>
                  <w:b/>
                  <w:bCs/>
                </w:rPr>
                <w:t>Topic</w:t>
              </w:r>
            </w:ins>
          </w:p>
        </w:tc>
        <w:tc>
          <w:tcPr>
            <w:tcW w:w="1057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ins w:id="3897" w:author="rehill" w:date="2007-10-16T16:34:00Z">
              <w:r>
                <w:rPr>
                  <w:rFonts w:cs="Arial"/>
                  <w:caps/>
                </w:rPr>
                <w:t xml:space="preserve">5.1.2 </w:t>
              </w:r>
            </w:ins>
            <w:ins w:id="3898" w:author="rehill" w:date="2007-10-16T16:34:00Z">
              <w:r>
                <w:rPr>
                  <w:bCs/>
                </w:rPr>
                <w:t>How Far?</w:t>
              </w:r>
            </w:ins>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899" w:author="rehill" w:date="2007-10-16T16:04:00Z">
              <w:r>
                <w:rPr>
                  <w:b/>
                  <w:bCs/>
                </w:rPr>
                <w:t>Topic outline</w:t>
              </w:r>
            </w:ins>
          </w:p>
        </w:tc>
        <w:tc>
          <w:tcPr>
            <w:tcW w:w="34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900" w:author="rehill" w:date="2007-10-16T16:04:00Z">
              <w:r>
                <w:rPr>
                  <w:b/>
                  <w:bCs/>
                </w:rPr>
                <w:t xml:space="preserve">Suggested teaching and homework activities </w:t>
              </w:r>
            </w:ins>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901" w:author="rehill" w:date="2007-10-16T16:04:00Z">
              <w:r>
                <w:rPr>
                  <w:b/>
                  <w:bCs/>
                </w:rPr>
                <w:t>Suggested resources</w:t>
              </w:r>
            </w:ins>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902" w:author="rehill" w:date="2007-10-16T16:04:00Z">
              <w:r>
                <w:rPr>
                  <w:b/>
                  <w:bCs/>
                </w:rPr>
                <w:t>Points to note</w:t>
              </w:r>
            </w:ins>
          </w:p>
        </w:tc>
      </w:tr>
      <w:tr>
        <w:trPr>
          <w:trHeight w:val="23"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bCs/>
                <w:i/>
                <w:i/>
                <w:lang w:val="en-US" w:eastAsia="en-US"/>
              </w:rPr>
            </w:pPr>
            <w:r>
              <w:rPr>
                <w:rFonts w:cs="Arial"/>
                <w:b/>
                <w:bCs/>
                <w:i/>
                <w:lang w:val="en-US" w:eastAsia="en-US"/>
              </w:rPr>
              <w:drawing>
                <wp:anchor behindDoc="0" distT="0" distB="0" distL="0" distR="0" simplePos="0" locked="0" layoutInCell="0" allowOverlap="1" relativeHeight="179">
                  <wp:simplePos x="0" y="0"/>
                  <wp:positionH relativeFrom="margin">
                    <wp:posOffset>3625850</wp:posOffset>
                  </wp:positionH>
                  <wp:positionV relativeFrom="paragraph">
                    <wp:posOffset>745490</wp:posOffset>
                  </wp:positionV>
                  <wp:extent cx="457200" cy="360045"/>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55"/>
                          <a:srcRect l="-7" t="-9" r="-7" b="-9"/>
                          <a:stretch>
                            <a:fillRect/>
                          </a:stretch>
                        </pic:blipFill>
                        <pic:spPr bwMode="auto">
                          <a:xfrm>
                            <a:off x="0" y="0"/>
                            <a:ext cx="457200" cy="360045"/>
                          </a:xfrm>
                          <a:prstGeom prst="rect">
                            <a:avLst/>
                          </a:prstGeom>
                        </pic:spPr>
                      </pic:pic>
                    </a:graphicData>
                  </a:graphic>
                </wp:anchor>
              </w:drawing>
              <w:drawing>
                <wp:anchor behindDoc="0" distT="0" distB="0" distL="0" distR="0" simplePos="0" locked="0" layoutInCell="0" allowOverlap="1" relativeHeight="180">
                  <wp:simplePos x="0" y="0"/>
                  <wp:positionH relativeFrom="margin">
                    <wp:posOffset>6711950</wp:posOffset>
                  </wp:positionH>
                  <wp:positionV relativeFrom="paragraph">
                    <wp:posOffset>745490</wp:posOffset>
                  </wp:positionV>
                  <wp:extent cx="215900" cy="358140"/>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56"/>
                          <a:srcRect l="-8" t="-5" r="-8" b="-5"/>
                          <a:stretch>
                            <a:fillRect/>
                          </a:stretch>
                        </pic:blipFill>
                        <pic:spPr bwMode="auto">
                          <a:xfrm>
                            <a:off x="0" y="0"/>
                            <a:ext cx="215900" cy="358140"/>
                          </a:xfrm>
                          <a:prstGeom prst="rect">
                            <a:avLst/>
                          </a:prstGeom>
                        </pic:spPr>
                      </pic:pic>
                    </a:graphicData>
                  </a:graphic>
                </wp:anchor>
              </w:drawing>
            </w:r>
          </w:p>
        </w:tc>
        <w:tc>
          <w:tcPr>
            <w:tcW w:w="34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3910" w:author="rehill" w:date="2007-10-16T16:05:00Z"/>
              </w:rPr>
            </w:pPr>
            <w:ins w:id="3903" w:author="rehill" w:date="2007-10-16T16:05:00Z">
              <w:r>
                <w:rPr/>
                <w:t xml:space="preserve">Students can then, in groups, determine from first principles the effects of changing temperature on the value of </w:t>
              </w:r>
            </w:ins>
            <w:ins w:id="3904" w:author="rehill" w:date="2007-10-16T16:05:00Z">
              <w:r>
                <w:rPr>
                  <w:b/>
                  <w:i/>
                </w:rPr>
                <w:t>K</w:t>
              </w:r>
            </w:ins>
            <w:ins w:id="3905" w:author="rehill" w:date="2007-10-16T16:05:00Z">
              <w:r>
                <w:rPr>
                  <w:b/>
                  <w:i/>
                  <w:vertAlign w:val="subscript"/>
                </w:rPr>
                <w:t>c</w:t>
              </w:r>
            </w:ins>
            <w:ins w:id="3906" w:author="rehill" w:date="2007-10-17T11:00:00Z">
              <w:r>
                <w:rPr>
                  <w:b/>
                  <w:vertAlign w:val="subscript"/>
                </w:rPr>
                <w:t xml:space="preserve"> </w:t>
              </w:r>
            </w:ins>
            <w:ins w:id="3907" w:author="rehill" w:date="2007-10-16T16:05:00Z">
              <w:r>
                <w:rPr/>
                <w:t xml:space="preserve">Students can conduct an experiment to determine a value for </w:t>
              </w:r>
            </w:ins>
            <w:ins w:id="3908" w:author="rehill" w:date="2007-10-16T16:05:00Z">
              <w:r>
                <w:rPr>
                  <w:b/>
                  <w:i/>
                </w:rPr>
                <w:t>K</w:t>
              </w:r>
            </w:ins>
            <w:ins w:id="3909" w:author="rehill" w:date="2007-10-16T16:05:00Z">
              <w:r>
                <w:rPr>
                  <w:b/>
                  <w:i/>
                  <w:vertAlign w:val="subscript"/>
                </w:rPr>
                <w:t>c</w:t>
              </w:r>
            </w:ins>
          </w:p>
          <w:p>
            <w:pPr>
              <w:pStyle w:val="TableBullet9pt"/>
              <w:numPr>
                <w:ilvl w:val="0"/>
                <w:numId w:val="0"/>
              </w:numPr>
              <w:ind w:left="0" w:hanging="0"/>
              <w:rPr>
                <w:ins w:id="3912" w:author="rehill" w:date="2007-10-16T16:05:00Z"/>
              </w:rPr>
            </w:pPr>
            <w:ins w:id="3911" w:author="rehill" w:date="2007-10-16T16:05:00Z">
              <w:r>
                <w:rPr/>
              </w:r>
            </w:ins>
          </w:p>
          <w:p>
            <w:pPr>
              <w:pStyle w:val="TableBullet9pt"/>
              <w:numPr>
                <w:ilvl w:val="0"/>
                <w:numId w:val="6"/>
              </w:numPr>
              <w:ind w:left="284" w:hanging="284"/>
              <w:rPr>
                <w:ins w:id="3923" w:author="rehill" w:date="2007-10-16T16:05:00Z"/>
              </w:rPr>
            </w:pPr>
            <w:ins w:id="3913" w:author="rehill" w:date="2007-10-16T16:05:00Z">
              <w:r>
                <w:rPr/>
                <w:t xml:space="preserve">Students should note that changes in concentration or pressure do not affect </w:t>
              </w:r>
            </w:ins>
            <w:ins w:id="3914" w:author="rehill" w:date="2007-10-16T16:05:00Z">
              <w:r>
                <w:rPr>
                  <w:b/>
                  <w:i/>
                </w:rPr>
                <w:t>K</w:t>
              </w:r>
            </w:ins>
            <w:ins w:id="3915" w:author="rehill" w:date="2007-10-16T16:05:00Z">
              <w:r>
                <w:rPr>
                  <w:b/>
                  <w:i/>
                  <w:vertAlign w:val="subscript"/>
                </w:rPr>
                <w:t>c</w:t>
              </w:r>
            </w:ins>
            <w:ins w:id="3916" w:author="rehill" w:date="2007-10-16T16:05:00Z">
              <w:r>
                <w:rPr>
                  <w:b/>
                  <w:i/>
                </w:rPr>
                <w:t xml:space="preserve"> </w:t>
              </w:r>
            </w:ins>
            <w:ins w:id="3917" w:author="rehill" w:date="2007-10-16T16:05:00Z">
              <w:r>
                <w:rPr/>
                <w:t>and determine</w:t>
              </w:r>
            </w:ins>
            <w:ins w:id="3918" w:author="rehill" w:date="2007-10-17T10:58:00Z">
              <w:r>
                <w:rPr/>
                <w:t xml:space="preserve"> </w:t>
              </w:r>
            </w:ins>
            <w:ins w:id="3919" w:author="rehill" w:date="2007-10-16T16:05:00Z">
              <w:r>
                <w:rPr/>
                <w:t>when</w:t>
              </w:r>
            </w:ins>
            <w:ins w:id="3920" w:author="rehill" w:date="2007-10-16T16:05:00Z">
              <w:r>
                <w:rPr>
                  <w:b/>
                  <w:i/>
                </w:rPr>
                <w:t xml:space="preserve"> K</w:t>
              </w:r>
            </w:ins>
            <w:ins w:id="3921" w:author="rehill" w:date="2007-10-16T16:05:00Z">
              <w:r>
                <w:rPr>
                  <w:b/>
                  <w:i/>
                  <w:vertAlign w:val="subscript"/>
                </w:rPr>
                <w:t>c</w:t>
              </w:r>
            </w:ins>
            <w:ins w:id="3922" w:author="rehill" w:date="2007-10-16T16:05:00Z">
              <w:r>
                <w:rPr/>
                <w:t xml:space="preserve"> has no units</w:t>
              </w:r>
            </w:ins>
          </w:p>
          <w:p>
            <w:pPr>
              <w:pStyle w:val="TableBullet9pt"/>
              <w:numPr>
                <w:ilvl w:val="0"/>
                <w:numId w:val="9"/>
              </w:numPr>
              <w:spacing w:before="40" w:after="40"/>
              <w:rPr/>
            </w:pPr>
            <w:ins w:id="3924" w:author="rehill" w:date="2007-10-16T16:05:00Z">
              <w:r>
                <w:rPr/>
                <w:t xml:space="preserve">Students could consider how it is possible for </w:t>
              </w:r>
            </w:ins>
            <w:ins w:id="3925" w:author="rehill" w:date="2007-10-16T16:05:00Z">
              <w:r>
                <w:rPr>
                  <w:b/>
                  <w:i/>
                </w:rPr>
                <w:t>K</w:t>
              </w:r>
            </w:ins>
            <w:ins w:id="3926" w:author="rehill" w:date="2007-10-16T16:05:00Z">
              <w:r>
                <w:rPr>
                  <w:b/>
                  <w:i/>
                  <w:vertAlign w:val="subscript"/>
                </w:rPr>
                <w:t>c</w:t>
              </w:r>
            </w:ins>
            <w:ins w:id="3927" w:author="rehill" w:date="2007-10-16T16:05:00Z">
              <w:r>
                <w:rPr/>
                <w:t xml:space="preserve"> to stay constant when the pressure is changed</w:t>
              </w:r>
            </w:ins>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lineRule="auto" w:line="240" w:before="40" w:after="40"/>
              <w:ind w:left="0" w:hanging="284"/>
              <w:rPr>
                <w:ins w:id="3929" w:author="rehill" w:date="2007-10-16T16:05:00Z"/>
              </w:rPr>
            </w:pPr>
            <w:ins w:id="3928" w:author="rehill" w:date="2007-10-16T16:05:00Z">
              <w:r>
                <w:rPr/>
                <w:t xml:space="preserve">A spreadsheet of reaction data could be designed </w:t>
              </w:r>
            </w:ins>
          </w:p>
          <w:p>
            <w:pPr>
              <w:pStyle w:val="TableBullet9pt"/>
              <w:numPr>
                <w:ilvl w:val="0"/>
                <w:numId w:val="6"/>
              </w:numPr>
              <w:spacing w:before="40" w:after="40"/>
              <w:ind w:left="284" w:hanging="284"/>
              <w:rPr/>
            </w:pPr>
            <w:ins w:id="3930" w:author="rehill" w:date="2007-10-16T16:05:00Z">
              <w:r>
                <w:rPr/>
                <w:t xml:space="preserve">Determination of </w:t>
              </w:r>
            </w:ins>
            <w:ins w:id="3931" w:author="rehill" w:date="2007-10-16T16:05:00Z">
              <w:r>
                <w:rPr>
                  <w:b/>
                  <w:i/>
                </w:rPr>
                <w:t>K</w:t>
              </w:r>
            </w:ins>
            <w:ins w:id="3932" w:author="rehill" w:date="2007-10-16T16:05:00Z">
              <w:r>
                <w:rPr>
                  <w:b/>
                  <w:i/>
                  <w:vertAlign w:val="subscript"/>
                </w:rPr>
                <w:t>c</w:t>
              </w:r>
            </w:ins>
            <w:ins w:id="3933" w:author="rehill" w:date="2007-10-16T16:05:00Z">
              <w:r>
                <w:rPr>
                  <w:b/>
                  <w:i/>
                </w:rPr>
                <w:t xml:space="preserve"> </w:t>
              </w:r>
            </w:ins>
            <w:ins w:id="3934" w:author="rehill" w:date="2007-10-16T16:05:00Z">
              <w:r>
                <w:rPr/>
                <w:t>for ethanoic acid/ ethyl ethanoate equilibrium. ILPAC</w:t>
              </w:r>
            </w:ins>
            <w:ins w:id="3935" w:author="rehill" w:date="2007-10-16T16:05:00Z">
              <w:r>
                <w:rPr>
                  <w:color w:val="FF0000"/>
                </w:rPr>
                <w:t xml:space="preserve"> </w:t>
              </w:r>
            </w:ins>
            <w:ins w:id="3936" w:author="rehill" w:date="2007-10-16T16:05:00Z">
              <w:r>
                <w:rPr/>
                <w:t>‘Advanced Practical Chemistry’</w:t>
              </w:r>
            </w:ins>
            <w:ins w:id="3937" w:author="rehill" w:date="2007-10-16T16:05:00Z">
              <w:r>
                <w:rPr>
                  <w:color w:val="FF0000"/>
                </w:rPr>
                <w:t xml:space="preserve"> </w:t>
              </w:r>
            </w:ins>
            <w:ins w:id="3938" w:author="rehill" w:date="2007-10-16T16:05:00Z">
              <w:r>
                <w:rPr/>
                <w:t>gives experiment to determine the equilibrium constant</w:t>
              </w:r>
            </w:ins>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3944" w:author="rehill" w:date="2007-10-16T16:05:00Z"/>
              </w:rPr>
            </w:pPr>
            <w:ins w:id="3939" w:author="rehill" w:date="2007-10-16T16:05:00Z">
              <w:r>
                <w:rPr>
                  <w:b/>
                </w:rPr>
                <w:t>Note</w:t>
              </w:r>
            </w:ins>
            <w:ins w:id="3940" w:author="rehill" w:date="2007-10-16T16:05:00Z">
              <w:r>
                <w:rPr/>
                <w:t xml:space="preserve"> Ensure students are working with concentrations when calculating </w:t>
              </w:r>
            </w:ins>
            <w:ins w:id="3941" w:author="rehill" w:date="2007-10-16T16:05:00Z">
              <w:r>
                <w:rPr>
                  <w:b/>
                  <w:i w:val="false"/>
                </w:rPr>
                <w:t>K</w:t>
              </w:r>
            </w:ins>
            <w:ins w:id="3942" w:author="rehill" w:date="2007-10-16T16:05:00Z">
              <w:r>
                <w:rPr>
                  <w:b/>
                  <w:vertAlign w:val="subscript"/>
                </w:rPr>
                <w:t>c</w:t>
              </w:r>
            </w:ins>
            <w:ins w:id="3943" w:author="rehill" w:date="2007-10-16T16:05:00Z">
              <w:r>
                <w:rPr/>
                <w:t xml:space="preserve"> Volumes can only be omitted when there is the same number of particles on each side of an equation</w:t>
              </w:r>
            </w:ins>
          </w:p>
          <w:p>
            <w:pPr>
              <w:pStyle w:val="TableBullet9pt"/>
              <w:numPr>
                <w:ilvl w:val="0"/>
                <w:numId w:val="9"/>
              </w:numPr>
              <w:rPr>
                <w:ins w:id="3948" w:author="rehill" w:date="2007-10-16T16:05:00Z"/>
              </w:rPr>
            </w:pPr>
            <w:ins w:id="3945" w:author="rehill" w:date="2007-10-16T16:05:00Z">
              <w:r>
                <w:rPr/>
                <w:t xml:space="preserve">Only temperature effects </w:t>
              </w:r>
            </w:ins>
            <w:ins w:id="3946" w:author="rehill" w:date="2007-10-16T16:05:00Z">
              <w:r>
                <w:rPr>
                  <w:b/>
                  <w:i w:val="false"/>
                </w:rPr>
                <w:t>K</w:t>
              </w:r>
            </w:ins>
            <w:ins w:id="3947" w:author="rehill" w:date="2007-10-16T16:05:00Z">
              <w:r>
                <w:rPr>
                  <w:b/>
                  <w:vertAlign w:val="subscript"/>
                </w:rPr>
                <w:t>c</w:t>
              </w:r>
            </w:ins>
          </w:p>
          <w:p>
            <w:pPr>
              <w:pStyle w:val="TableBullet9pt"/>
              <w:numPr>
                <w:ilvl w:val="0"/>
                <w:numId w:val="0"/>
              </w:numPr>
              <w:spacing w:before="40" w:after="40"/>
              <w:ind w:left="0" w:hanging="0"/>
              <w:rPr/>
            </w:pPr>
            <w:r>
              <w:rPr/>
            </w:r>
          </w:p>
        </w:tc>
      </w:tr>
      <w:tr>
        <w:trPr>
          <w:trHeight w:val="23"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rPr>
            </w:pPr>
            <w:ins w:id="3949" w:author="rehill" w:date="2007-10-17T11:05:00Z">
              <w:r>
                <w:rPr>
                  <w:rFonts w:cs="Arial"/>
                </w:rPr>
                <w:t>5.1.3 Acids, Bases and Buffers</w:t>
              </w:r>
            </w:ins>
          </w:p>
        </w:tc>
        <w:tc>
          <w:tcPr>
            <w:tcW w:w="34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3959" w:author="rehill" w:date="2007-10-17T11:05:00Z"/>
              </w:rPr>
            </w:pPr>
            <w:ins w:id="3950" w:author="rehill" w:date="2007-10-17T11:05:00Z">
              <w:r>
                <w:rPr/>
                <w:t xml:space="preserve">Students can measure the pH of a variety of concentrations of weak and strong acids. After giving students the expressions for calculating pH and </w:t>
              </w:r>
            </w:ins>
            <w:ins w:id="3951" w:author="rehill" w:date="2007-10-17T11:05:00Z">
              <w:r>
                <w:rPr>
                  <w:b/>
                  <w:i/>
                </w:rPr>
                <w:t>[H</w:t>
              </w:r>
            </w:ins>
            <w:ins w:id="3952" w:author="rehill" w:date="2007-10-17T11:05:00Z">
              <w:r>
                <w:rPr>
                  <w:b/>
                  <w:i/>
                  <w:vertAlign w:val="superscript"/>
                </w:rPr>
                <w:t>+</w:t>
              </w:r>
            </w:ins>
            <w:ins w:id="3953" w:author="rehill" w:date="2007-10-17T11:05:00Z">
              <w:r>
                <w:rPr>
                  <w:b/>
                  <w:i/>
                </w:rPr>
                <w:t>]</w:t>
              </w:r>
            </w:ins>
            <w:ins w:id="3954" w:author="rehill" w:date="2007-10-17T11:05:00Z">
              <w:r>
                <w:rPr/>
                <w:t xml:space="preserve"> they can calculate the </w:t>
              </w:r>
            </w:ins>
            <w:ins w:id="3955" w:author="rehill" w:date="2007-10-17T11:05:00Z">
              <w:r>
                <w:rPr>
                  <w:b/>
                  <w:i/>
                </w:rPr>
                <w:t>[H</w:t>
              </w:r>
            </w:ins>
            <w:ins w:id="3956" w:author="rehill" w:date="2007-10-17T11:05:00Z">
              <w:r>
                <w:rPr>
                  <w:b/>
                  <w:i/>
                  <w:vertAlign w:val="superscript"/>
                </w:rPr>
                <w:t>+</w:t>
              </w:r>
            </w:ins>
            <w:ins w:id="3957" w:author="rehill" w:date="2007-10-17T11:05:00Z">
              <w:r>
                <w:rPr>
                  <w:b/>
                  <w:i/>
                </w:rPr>
                <w:t>]</w:t>
              </w:r>
            </w:ins>
            <w:ins w:id="3958" w:author="rehill" w:date="2007-10-17T11:05:00Z">
              <w:r>
                <w:rPr/>
                <w:t xml:space="preserve"> concentration and using this suggest the difference between a weak and a strong acid </w:t>
              </w:r>
            </w:ins>
          </w:p>
          <w:p>
            <w:pPr>
              <w:pStyle w:val="TableBullet9pt"/>
              <w:numPr>
                <w:ilvl w:val="0"/>
                <w:numId w:val="0"/>
              </w:numPr>
              <w:spacing w:before="40" w:after="40"/>
              <w:ind w:left="0" w:hanging="0"/>
              <w:rPr/>
            </w:pPr>
            <w:r>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3961" w:author="rehill" w:date="2007-10-17T11:05:00Z"/>
              </w:rPr>
            </w:pPr>
            <w:ins w:id="3960" w:author="rehill" w:date="2007-10-17T11:05:00Z">
              <w:r>
                <w:rPr/>
                <w:t>ILPAC ‘Advanced Practical Chemistry’ gives experiments for determining the pH of a weak acid at various concentrations and the pH of different acids at the same concentration</w:t>
              </w:r>
            </w:ins>
          </w:p>
          <w:p>
            <w:pPr>
              <w:pStyle w:val="TableBullet9pt"/>
              <w:numPr>
                <w:ilvl w:val="0"/>
                <w:numId w:val="0"/>
              </w:numPr>
              <w:spacing w:before="40" w:after="40"/>
              <w:ind w:left="0" w:hanging="0"/>
              <w:rPr>
                <w:lang w:val="en-US" w:eastAsia="en-US"/>
              </w:rPr>
            </w:pPr>
            <w:r>
              <w:rPr>
                <w:lang w:val="en-US" w:eastAsia="en-US"/>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3971" w:author="rehill" w:date="2007-10-17T11:05:00Z"/>
              </w:rPr>
            </w:pPr>
            <w:ins w:id="3962" w:author="rehill" w:date="2007-10-17T11:05:00Z">
              <w:r>
                <w:rPr/>
                <w:t xml:space="preserve">BrØnsted- Lowry definition of an acid as an </w:t>
              </w:r>
            </w:ins>
            <w:ins w:id="3963" w:author="rehill" w:date="2007-10-17T11:05:00Z">
              <w:r>
                <w:rPr>
                  <w:b/>
                  <w:i/>
                </w:rPr>
                <w:t>H</w:t>
              </w:r>
            </w:ins>
            <w:ins w:id="3964" w:author="rehill" w:date="2007-10-17T11:05:00Z">
              <w:r>
                <w:rPr>
                  <w:b/>
                  <w:i/>
                  <w:vertAlign w:val="superscript"/>
                </w:rPr>
                <w:t>+</w:t>
              </w:r>
            </w:ins>
            <w:ins w:id="3965" w:author="rehill" w:date="2007-10-17T11:05:00Z">
              <w:r>
                <w:rPr>
                  <w:vertAlign w:val="superscript"/>
                </w:rPr>
                <w:t xml:space="preserve"> </w:t>
              </w:r>
            </w:ins>
            <w:ins w:id="3966" w:author="rehill" w:date="2007-10-17T11:05:00Z">
              <w:r>
                <w:rPr/>
                <w:t xml:space="preserve">donor and bases as an </w:t>
              </w:r>
            </w:ins>
            <w:ins w:id="3967" w:author="rehill" w:date="2007-10-17T11:05:00Z">
              <w:r>
                <w:rPr>
                  <w:b/>
                  <w:i/>
                </w:rPr>
                <w:t>H</w:t>
              </w:r>
            </w:ins>
            <w:ins w:id="3968" w:author="rehill" w:date="2007-10-17T11:05:00Z">
              <w:r>
                <w:rPr>
                  <w:b/>
                  <w:i/>
                  <w:vertAlign w:val="superscript"/>
                </w:rPr>
                <w:t>+</w:t>
              </w:r>
            </w:ins>
            <w:ins w:id="3969" w:author="rehill" w:date="2007-10-17T11:05:00Z">
              <w:r>
                <w:rPr>
                  <w:vertAlign w:val="superscript"/>
                </w:rPr>
                <w:t xml:space="preserve"> </w:t>
              </w:r>
            </w:ins>
            <w:ins w:id="3970" w:author="rehill" w:date="2007-10-17T11:05:00Z">
              <w:r>
                <w:rPr/>
                <w:t>acceptor</w:t>
              </w:r>
            </w:ins>
          </w:p>
          <w:p>
            <w:pPr>
              <w:pStyle w:val="TableBullet9pt"/>
              <w:numPr>
                <w:ilvl w:val="0"/>
                <w:numId w:val="9"/>
              </w:numPr>
              <w:rPr>
                <w:ins w:id="3973" w:author="rehill" w:date="2007-10-17T11:05:00Z"/>
              </w:rPr>
            </w:pPr>
            <w:ins w:id="3972" w:author="rehill" w:date="2007-10-17T11:05:00Z">
              <w:r>
                <w:rPr/>
                <w:t>Importance of dilution upon pH of strong and weak acids</w:t>
              </w:r>
            </w:ins>
          </w:p>
          <w:p>
            <w:pPr>
              <w:pStyle w:val="TableBullet9pt"/>
              <w:numPr>
                <w:ilvl w:val="0"/>
                <w:numId w:val="9"/>
              </w:numPr>
              <w:rPr>
                <w:ins w:id="3975" w:author="rehill" w:date="2007-10-17T11:05:00Z"/>
              </w:rPr>
            </w:pPr>
            <w:ins w:id="3974" w:author="rehill" w:date="2007-10-17T11:05:00Z">
              <w:r>
                <w:rPr/>
                <w:t>Reliable pH meters required for these experiments</w:t>
              </w:r>
            </w:ins>
          </w:p>
          <w:p>
            <w:pPr>
              <w:pStyle w:val="TableText9pt"/>
              <w:ind w:left="284" w:hanging="0"/>
              <w:rPr>
                <w:ins w:id="3980" w:author="rehill" w:date="2007-10-17T11:05:00Z"/>
              </w:rPr>
            </w:pPr>
            <w:ins w:id="3976" w:author="rehill" w:date="2007-10-17T11:05:00Z">
              <w:r>
                <w:rPr/>
                <w:t xml:space="preserve">pH is defined as pH= </w:t>
              </w:r>
            </w:ins>
            <w:ins w:id="3977" w:author="rehill" w:date="2007-10-17T11:05:00Z">
              <w:r>
                <w:rPr>
                  <w:b/>
                  <w:i/>
                </w:rPr>
                <w:t>-log[H</w:t>
              </w:r>
            </w:ins>
            <w:ins w:id="3978" w:author="rehill" w:date="2007-10-17T11:05:00Z">
              <w:r>
                <w:rPr>
                  <w:b/>
                  <w:i/>
                  <w:vertAlign w:val="superscript"/>
                </w:rPr>
                <w:t>+</w:t>
              </w:r>
            </w:ins>
            <w:ins w:id="3979" w:author="rehill" w:date="2007-10-17T11:05:00Z">
              <w:r>
                <w:rPr>
                  <w:b/>
                  <w:i/>
                </w:rPr>
                <w:t>]</w:t>
              </w:r>
            </w:ins>
          </w:p>
          <w:p>
            <w:pPr>
              <w:pStyle w:val="TableText9pt"/>
              <w:ind w:left="284" w:hanging="0"/>
              <w:rPr>
                <w:b/>
                <w:b/>
                <w:i/>
                <w:i/>
                <w:ins w:id="3985" w:author="rehill" w:date="2007-10-17T11:05:00Z"/>
              </w:rPr>
            </w:pPr>
            <w:ins w:id="3981" w:author="rehill" w:date="2007-10-17T11:05:00Z">
              <w:r>
                <w:rPr>
                  <w:b/>
                  <w:i/>
                </w:rPr>
                <w:t>[H</w:t>
              </w:r>
            </w:ins>
            <w:ins w:id="3982" w:author="rehill" w:date="2007-10-17T11:05:00Z">
              <w:r>
                <w:rPr>
                  <w:b/>
                  <w:i/>
                  <w:vertAlign w:val="superscript"/>
                </w:rPr>
                <w:t>+</w:t>
              </w:r>
            </w:ins>
            <w:ins w:id="3983" w:author="rehill" w:date="2007-10-17T11:05:00Z">
              <w:r>
                <w:rPr>
                  <w:b/>
                  <w:i/>
                </w:rPr>
                <w:t>] = 10</w:t>
              </w:r>
            </w:ins>
            <w:ins w:id="3984" w:author="rehill" w:date="2007-10-17T11:05:00Z">
              <w:r>
                <w:rPr>
                  <w:b/>
                  <w:i/>
                  <w:vertAlign w:val="superscript"/>
                </w:rPr>
                <w:t>-pH</w:t>
              </w:r>
            </w:ins>
          </w:p>
          <w:p>
            <w:pPr>
              <w:pStyle w:val="TableBullet9pt"/>
              <w:numPr>
                <w:ilvl w:val="0"/>
                <w:numId w:val="0"/>
              </w:numPr>
              <w:spacing w:before="40" w:after="40"/>
              <w:ind w:left="0" w:hanging="0"/>
              <w:rPr>
                <w:b/>
                <w:b/>
                <w:i/>
                <w:i/>
              </w:rPr>
            </w:pPr>
            <w:r>
              <w:rPr>
                <w:b/>
                <w:i/>
              </w:rPr>
            </w:r>
          </w:p>
        </w:tc>
      </w:tr>
    </w:tbl>
    <w:p>
      <w:pPr>
        <w:pStyle w:val="Normal"/>
        <w:rPr>
          <w:sz w:val="2"/>
          <w:szCs w:val="2"/>
        </w:rPr>
      </w:pPr>
      <w:r>
        <w:br w:type="page"/>
      </w:r>
      <w:r>
        <w:rPr>
          <w:sz w:val="2"/>
          <w:szCs w:val="2"/>
        </w:rPr>
      </w:r>
    </w:p>
    <w:tbl>
      <w:tblPr>
        <w:tblW w:w="4950" w:type="pct"/>
        <w:jc w:val="left"/>
        <w:tblInd w:w="-10" w:type="dxa"/>
        <w:tblLayout w:type="fixed"/>
        <w:tblCellMar>
          <w:top w:w="0" w:type="dxa"/>
          <w:left w:w="108" w:type="dxa"/>
          <w:bottom w:w="0" w:type="dxa"/>
          <w:right w:w="108" w:type="dxa"/>
        </w:tblCellMar>
      </w:tblPr>
      <w:tblGrid>
        <w:gridCol w:w="1606"/>
        <w:gridCol w:w="1420"/>
        <w:gridCol w:w="1250"/>
        <w:gridCol w:w="2242"/>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ins w:id="3986" w:author="rehill" w:date="2007-10-16T16:06:00Z">
              <w:r>
                <w:rPr/>
                <w:t>GCE Chemistry A: H</w:t>
              </w:r>
            </w:ins>
            <w:r>
              <w:rPr/>
              <w:t>4</w:t>
            </w:r>
            <w:ins w:id="3987" w:author="rehill" w:date="2007-10-16T16:06:00Z">
              <w:r>
                <w:rPr/>
                <w:t xml:space="preserve">34. F325: Equilibrium, </w:t>
              </w:r>
            </w:ins>
            <w:r>
              <w:rPr/>
              <w:t>E</w:t>
            </w:r>
            <w:ins w:id="3988" w:author="rehill" w:date="2007-10-16T16:06:00Z">
              <w:r>
                <w:rPr/>
                <w:t>nergetics and elements</w:t>
              </w:r>
            </w:ins>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3989" w:author="rehill" w:date="2007-10-16T16:06:00Z">
              <w:r>
                <w:rPr>
                  <w:b/>
                  <w:bCs/>
                </w:rPr>
                <w:t>Suggested teaching time</w:t>
              </w:r>
            </w:ins>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ins w:id="3990" w:author="rehill" w:date="2007-10-16T16:06:00Z">
              <w:r>
                <w:rPr/>
                <w:t>20 hours</w:t>
              </w:r>
            </w:ins>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3991" w:author="rehill" w:date="2007-10-16T16:06:00Z">
              <w:r>
                <w:rPr>
                  <w:b/>
                  <w:bCs/>
                </w:rPr>
                <w:t>Topic</w:t>
              </w:r>
            </w:ins>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ins w:id="3992" w:author="rehill" w:date="2007-10-16T16:06:00Z">
              <w:r>
                <w:rPr>
                  <w:rFonts w:cs="Arial"/>
                  <w:caps/>
                </w:rPr>
                <w:t xml:space="preserve">5.1.2 </w:t>
              </w:r>
            </w:ins>
            <w:ins w:id="3993" w:author="rehill" w:date="2007-10-16T16:06:00Z">
              <w:r>
                <w:rPr>
                  <w:bCs/>
                </w:rPr>
                <w:t>How Far?</w:t>
              </w:r>
            </w:ins>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994" w:author="rehill" w:date="2007-10-16T16:06:00Z">
              <w:r>
                <w:rPr>
                  <w:b/>
                  <w:bCs/>
                </w:rPr>
                <w:t>Topic outline</w:t>
              </w:r>
            </w:ins>
          </w:p>
        </w:tc>
        <w:tc>
          <w:tcPr>
            <w:tcW w:w="34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995" w:author="rehill" w:date="2007-10-16T16:06:00Z">
              <w:r>
                <w:rPr>
                  <w:b/>
                  <w:bCs/>
                </w:rPr>
                <w:t xml:space="preserve">Suggested teaching and homework activities </w:t>
              </w:r>
            </w:ins>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996" w:author="rehill" w:date="2007-10-16T16:06:00Z">
              <w:r>
                <w:rPr>
                  <w:b/>
                  <w:bCs/>
                </w:rPr>
                <w:t>Suggested resources</w:t>
              </w:r>
            </w:ins>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3997" w:author="rehill" w:date="2007-10-16T16:06:00Z">
              <w:r>
                <w:rPr>
                  <w:b/>
                  <w:bCs/>
                </w:rPr>
                <w:t>Points to note</w:t>
              </w:r>
            </w:ins>
          </w:p>
        </w:tc>
      </w:tr>
      <w:tr>
        <w:trPr>
          <w:trHeight w:val="23"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bCs/>
                <w:i/>
                <w:i/>
              </w:rPr>
            </w:pPr>
            <w:r>
              <w:rPr>
                <w:rFonts w:cs="Arial"/>
                <w:b/>
                <w:bCs/>
                <w:i/>
              </w:rPr>
            </w:r>
          </w:p>
        </w:tc>
        <w:tc>
          <w:tcPr>
            <w:tcW w:w="34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3999" w:author="rehill" w:date="2007-10-16T16:14:00Z"/>
              </w:rPr>
            </w:pPr>
            <w:ins w:id="3998" w:author="rehill" w:date="2007-10-16T16:14:00Z">
              <w:r>
                <w:rPr/>
                <w:t>In groups students can use the RSC misconceptions sheets to develop the difference between weak and strong and concentrated and dilute acids</w:t>
              </w:r>
            </w:ins>
          </w:p>
          <w:p>
            <w:pPr>
              <w:pStyle w:val="TableBullet9pt"/>
              <w:numPr>
                <w:ilvl w:val="0"/>
                <w:numId w:val="9"/>
              </w:numPr>
              <w:rPr>
                <w:b/>
                <w:b/>
                <w:i/>
                <w:i/>
                <w:position w:val="0"/>
                <w:sz w:val="24"/>
                <w:vertAlign w:val="baseline"/>
                <w:ins w:id="4017" w:author="rehill" w:date="2007-10-17T11:13:00Z"/>
              </w:rPr>
            </w:pPr>
            <w:ins w:id="4000" w:author="rehill" w:date="2007-10-16T16:14:00Z">
              <w:r>
                <w:rPr/>
                <w:t xml:space="preserve">Using the expressions from above students can write an expression for </w:t>
              </w:r>
            </w:ins>
            <w:ins w:id="4001" w:author="rehill" w:date="2007-10-16T16:14:00Z">
              <w:r>
                <w:rPr>
                  <w:rFonts w:cs="Times New Roman"/>
                  <w:b/>
                  <w:i/>
                  <w:color w:val="000000"/>
                  <w:sz w:val="18"/>
                  <w:szCs w:val="22"/>
                </w:rPr>
                <w:t>K</w:t>
              </w:r>
            </w:ins>
            <w:ins w:id="4002" w:author="rehill" w:date="2007-10-16T16:14:00Z">
              <w:r>
                <w:rPr>
                  <w:rFonts w:cs="Times New Roman"/>
                  <w:b/>
                  <w:i/>
                  <w:color w:val="000000"/>
                  <w:sz w:val="18"/>
                  <w:szCs w:val="22"/>
                  <w:vertAlign w:val="subscript"/>
                </w:rPr>
                <w:t xml:space="preserve">a </w:t>
              </w:r>
            </w:ins>
            <w:ins w:id="4003" w:author="rehill" w:date="2007-10-16T16:14:00Z">
              <w:r>
                <w:rPr>
                  <w:rFonts w:cs="Times New Roman"/>
                  <w:color w:val="000000"/>
                  <w:sz w:val="18"/>
                  <w:szCs w:val="22"/>
                </w:rPr>
                <w:t>and</w:t>
              </w:r>
            </w:ins>
            <w:ins w:id="4004" w:author="rehill" w:date="2007-10-16T16:14:00Z">
              <w:r>
                <w:rPr>
                  <w:rFonts w:cs="Times New Roman"/>
                  <w:b/>
                  <w:i/>
                  <w:color w:val="000000"/>
                  <w:sz w:val="20"/>
                  <w:szCs w:val="22"/>
                </w:rPr>
                <w:t xml:space="preserve"> </w:t>
              </w:r>
            </w:ins>
            <w:ins w:id="4005" w:author="rehill" w:date="2007-10-16T16:14:00Z">
              <w:r>
                <w:rPr/>
                <w:t xml:space="preserve">the dissociation of water </w:t>
              </w:r>
            </w:ins>
            <w:ins w:id="4006" w:author="rehill" w:date="2007-10-16T16:14:00Z">
              <w:r>
                <w:rPr>
                  <w:rFonts w:cs="Times New Roman"/>
                  <w:b/>
                  <w:i/>
                  <w:sz w:val="18"/>
                  <w:szCs w:val="22"/>
                </w:rPr>
                <w:t>K</w:t>
              </w:r>
            </w:ins>
            <w:ins w:id="4007" w:author="rehill" w:date="2007-10-16T16:14:00Z">
              <w:r>
                <w:rPr>
                  <w:rFonts w:cs="Times New Roman"/>
                  <w:b/>
                  <w:i/>
                  <w:sz w:val="18"/>
                  <w:szCs w:val="22"/>
                  <w:vertAlign w:val="subscript"/>
                </w:rPr>
                <w:t>w</w:t>
              </w:r>
            </w:ins>
            <w:ins w:id="4008" w:author="rehill" w:date="2007-10-16T16:14:00Z">
              <w:r>
                <w:rPr>
                  <w:rFonts w:cs="Times New Roman"/>
                  <w:b/>
                  <w:i/>
                  <w:sz w:val="18"/>
                  <w:szCs w:val="22"/>
                </w:rPr>
                <w:t xml:space="preserve"> </w:t>
              </w:r>
            </w:ins>
            <w:ins w:id="4009" w:author="rehill" w:date="2007-10-16T16:14:00Z">
              <w:r>
                <w:rPr/>
                <w:t>and d</w:t>
              </w:r>
            </w:ins>
            <w:ins w:id="4010" w:author="rehill" w:date="2007-10-16T16:14:00Z">
              <w:r>
                <w:rPr>
                  <w:rFonts w:cs="Times New Roman"/>
                  <w:color w:val="000000"/>
                  <w:sz w:val="18"/>
                  <w:szCs w:val="22"/>
                </w:rPr>
                <w:t xml:space="preserve">iscuss why it is valid to exclude </w:t>
              </w:r>
            </w:ins>
            <w:ins w:id="4011" w:author="rehill" w:date="2007-10-16T16:14:00Z">
              <w:r>
                <w:rPr>
                  <w:rFonts w:cs="Times New Roman"/>
                  <w:b/>
                  <w:i/>
                  <w:color w:val="000000"/>
                  <w:sz w:val="18"/>
                  <w:szCs w:val="22"/>
                </w:rPr>
                <w:t>[H</w:t>
              </w:r>
            </w:ins>
            <w:ins w:id="4012" w:author="rehill" w:date="2007-10-16T16:14:00Z">
              <w:r>
                <w:rPr>
                  <w:rFonts w:cs="Times New Roman"/>
                  <w:b/>
                  <w:i/>
                  <w:color w:val="000000"/>
                  <w:sz w:val="18"/>
                  <w:szCs w:val="22"/>
                  <w:vertAlign w:val="subscript"/>
                </w:rPr>
                <w:t>2</w:t>
              </w:r>
            </w:ins>
            <w:ins w:id="4013" w:author="rehill" w:date="2007-10-16T16:14:00Z">
              <w:r>
                <w:rPr>
                  <w:rFonts w:cs="Times New Roman"/>
                  <w:b/>
                  <w:i/>
                  <w:color w:val="000000"/>
                  <w:sz w:val="18"/>
                  <w:szCs w:val="22"/>
                </w:rPr>
                <w:t>O]</w:t>
              </w:r>
            </w:ins>
            <w:ins w:id="4014" w:author="rehill" w:date="2007-10-16T16:14:00Z">
              <w:r>
                <w:rPr>
                  <w:rFonts w:cs="Times New Roman"/>
                  <w:color w:val="000000"/>
                  <w:sz w:val="18"/>
                  <w:szCs w:val="22"/>
                </w:rPr>
                <w:t xml:space="preserve"> from the expression for </w:t>
              </w:r>
            </w:ins>
            <w:ins w:id="4015" w:author="rehill" w:date="2007-10-16T16:14:00Z">
              <w:r>
                <w:rPr>
                  <w:rFonts w:cs="Times New Roman"/>
                  <w:b/>
                  <w:i/>
                  <w:color w:val="000000"/>
                  <w:sz w:val="18"/>
                  <w:szCs w:val="22"/>
                </w:rPr>
                <w:t>K</w:t>
              </w:r>
            </w:ins>
            <w:ins w:id="4016" w:author="rehill" w:date="2007-10-16T16:14:00Z">
              <w:r>
                <w:rPr>
                  <w:rFonts w:cs="Times New Roman"/>
                  <w:b/>
                  <w:i/>
                  <w:color w:val="000000"/>
                  <w:sz w:val="18"/>
                  <w:szCs w:val="22"/>
                  <w:vertAlign w:val="subscript"/>
                </w:rPr>
                <w:t>w</w:t>
              </w:r>
            </w:ins>
          </w:p>
          <w:p>
            <w:pPr>
              <w:pStyle w:val="TableBullet9pt"/>
              <w:numPr>
                <w:ilvl w:val="0"/>
                <w:numId w:val="9"/>
              </w:numPr>
              <w:rPr>
                <w:ins w:id="4030" w:author="rehill" w:date="2007-10-17T11:13:00Z"/>
              </w:rPr>
            </w:pPr>
            <w:ins w:id="4018" w:author="rehill" w:date="2007-10-17T11:13:00Z">
              <w:r>
                <w:rPr/>
                <w:t xml:space="preserve">Students can use </w:t>
              </w:r>
            </w:ins>
            <w:ins w:id="4019" w:author="rehill" w:date="2007-10-17T11:13:00Z">
              <w:r>
                <w:rPr>
                  <w:b/>
                  <w:i/>
                </w:rPr>
                <w:t>K</w:t>
              </w:r>
            </w:ins>
            <w:ins w:id="4020" w:author="rehill" w:date="2007-10-17T11:13:00Z">
              <w:r>
                <w:rPr>
                  <w:b/>
                  <w:i/>
                  <w:vertAlign w:val="subscript"/>
                </w:rPr>
                <w:t>w</w:t>
              </w:r>
            </w:ins>
            <w:ins w:id="4021" w:author="rehill" w:date="2007-10-17T11:13:00Z">
              <w:r>
                <w:rPr/>
                <w:t xml:space="preserve"> to calculate pH from </w:t>
              </w:r>
            </w:ins>
            <w:ins w:id="4022" w:author="rehill" w:date="2007-10-17T11:13:00Z">
              <w:r>
                <w:rPr>
                  <w:b/>
                  <w:i/>
                </w:rPr>
                <w:t>[H</w:t>
              </w:r>
            </w:ins>
            <w:ins w:id="4023" w:author="rehill" w:date="2007-10-17T11:13:00Z">
              <w:r>
                <w:rPr>
                  <w:b/>
                  <w:i/>
                  <w:vertAlign w:val="superscript"/>
                </w:rPr>
                <w:t>+</w:t>
              </w:r>
            </w:ins>
            <w:ins w:id="4024" w:author="rehill" w:date="2007-10-17T11:13:00Z">
              <w:r>
                <w:rPr>
                  <w:b/>
                  <w:i/>
                </w:rPr>
                <w:t xml:space="preserve">] </w:t>
              </w:r>
            </w:ins>
            <w:ins w:id="4025" w:author="rehill" w:date="2007-10-17T11:13:00Z">
              <w:r>
                <w:rPr/>
                <w:t>and</w:t>
              </w:r>
            </w:ins>
            <w:ins w:id="4026" w:author="rehill" w:date="2007-10-17T11:13:00Z">
              <w:r>
                <w:rPr>
                  <w:b/>
                  <w:i/>
                </w:rPr>
                <w:t xml:space="preserve"> [H</w:t>
              </w:r>
            </w:ins>
            <w:ins w:id="4027" w:author="rehill" w:date="2007-10-17T11:13:00Z">
              <w:r>
                <w:rPr>
                  <w:b/>
                  <w:i/>
                  <w:vertAlign w:val="superscript"/>
                </w:rPr>
                <w:t>+</w:t>
              </w:r>
            </w:ins>
            <w:ins w:id="4028" w:author="rehill" w:date="2007-10-17T11:13:00Z">
              <w:r>
                <w:rPr>
                  <w:b/>
                  <w:i/>
                </w:rPr>
                <w:t>]</w:t>
              </w:r>
            </w:ins>
            <w:ins w:id="4029" w:author="rehill" w:date="2007-10-17T11:13:00Z">
              <w:r>
                <w:rPr/>
                <w:t xml:space="preserve"> from pH for strong acids, strong bases and weak acids</w:t>
              </w:r>
            </w:ins>
          </w:p>
          <w:p>
            <w:pPr>
              <w:pStyle w:val="TableBullet9pt"/>
              <w:numPr>
                <w:ilvl w:val="0"/>
                <w:numId w:val="9"/>
              </w:numPr>
              <w:rPr>
                <w:rFonts w:cs="Times New Roman"/>
                <w:b/>
                <w:b/>
                <w:i/>
                <w:i/>
                <w:color w:val="000000"/>
                <w:sz w:val="18"/>
                <w:szCs w:val="22"/>
                <w:ins w:id="4037" w:author="rehill" w:date="2007-10-16T16:14:00Z"/>
              </w:rPr>
            </w:pPr>
            <w:ins w:id="4031" w:author="rehill" w:date="2007-10-17T11:13:00Z">
              <w:r>
                <w:rPr/>
                <w:t>Students can use K</w:t>
              </w:r>
            </w:ins>
            <w:ins w:id="4032" w:author="rehill" w:date="2007-10-17T11:13:00Z">
              <w:r>
                <w:rPr>
                  <w:vertAlign w:val="subscript"/>
                </w:rPr>
                <w:t>w</w:t>
              </w:r>
            </w:ins>
            <w:ins w:id="4033" w:author="rehill" w:date="2007-10-17T11:13:00Z">
              <w:r>
                <w:rPr/>
                <w:t xml:space="preserve"> to calculate the pH of strong bases and </w:t>
              </w:r>
            </w:ins>
            <w:ins w:id="4034" w:author="rehill" w:date="2007-10-17T11:13:00Z">
              <w:r>
                <w:rPr>
                  <w:b/>
                  <w:i/>
                </w:rPr>
                <w:t>K</w:t>
              </w:r>
            </w:ins>
            <w:ins w:id="4035" w:author="rehill" w:date="2007-10-17T11:13:00Z">
              <w:r>
                <w:rPr>
                  <w:b/>
                  <w:i/>
                  <w:vertAlign w:val="subscript"/>
                </w:rPr>
                <w:t>a</w:t>
              </w:r>
            </w:ins>
            <w:ins w:id="4036" w:author="rehill" w:date="2007-10-17T11:13:00Z">
              <w:r>
                <w:rPr/>
                <w:t xml:space="preserve"> to calculate the pH of weak acids</w:t>
              </w:r>
            </w:ins>
          </w:p>
          <w:p>
            <w:pPr>
              <w:pStyle w:val="TableText"/>
              <w:spacing w:before="40" w:after="40"/>
              <w:contextualSpacing/>
              <w:rPr>
                <w:rFonts w:cs="Arial"/>
                <w:b/>
                <w:b/>
                <w:i/>
                <w:i/>
                <w:color w:val="000000"/>
                <w:sz w:val="18"/>
                <w:szCs w:val="18"/>
              </w:rPr>
            </w:pPr>
            <w:r>
              <w:rPr>
                <w:rFonts w:cs="Arial"/>
                <w:b/>
                <w:i/>
                <w:color w:val="000000"/>
                <w:sz w:val="18"/>
                <w:szCs w:val="18"/>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bCs/>
                <w:iCs/>
                <w:color w:val="000000"/>
                <w:ins w:id="4042" w:author="rehill" w:date="2007-10-16T16:15:00Z"/>
              </w:rPr>
            </w:pPr>
            <w:ins w:id="4038" w:author="rehill" w:date="2007-10-16T16:15:00Z">
              <w:r>
                <w:rPr/>
                <w:t>RSC strong acid/ weak acid  worksheets from ‘Chemical misconceptions- prevention diagnosis and cure’</w:t>
              </w:r>
            </w:ins>
            <w:ins w:id="4039" w:author="rehill" w:date="2007-10-17T10:30:00Z">
              <w:r>
                <w:rPr/>
                <w:t xml:space="preserve"> </w:t>
              </w:r>
            </w:ins>
            <w:ins w:id="4040" w:author="rehill" w:date="2007-10-16T16:15:00Z">
              <w:r>
                <w:rPr>
                  <w:rFonts w:cs="Arial"/>
                  <w:bCs w:val="false"/>
                  <w:iCs w:val="false"/>
                  <w:color w:val="000000"/>
                  <w:szCs w:val="22"/>
                  <w:lang w:val="en-GB"/>
                </w:rPr>
                <w:t xml:space="preserve">or from </w:t>
              </w:r>
            </w:ins>
            <w:hyperlink r:id="rId157">
              <w:ins w:id="4041" w:author="rehill" w:date="2007-10-16T16:15:00Z">
                <w:r>
                  <w:rPr>
                    <w:rStyle w:val="InternetLink"/>
                    <w:rFonts w:cs="ArialMT;Arial" w:ascii="ArialMT;Arial" w:hAnsi="ArialMT;Arial"/>
                    <w:bCs/>
                    <w:iCs/>
                    <w:szCs w:val="26"/>
                    <w:lang w:val="en-US"/>
                  </w:rPr>
                  <w:t>www.chemsoc.org/Networks/Learnnet/miscon2.htm</w:t>
                </w:r>
              </w:ins>
            </w:hyperlink>
          </w:p>
          <w:p>
            <w:pPr>
              <w:pStyle w:val="TableBullet9pt"/>
              <w:numPr>
                <w:ilvl w:val="0"/>
                <w:numId w:val="9"/>
              </w:numPr>
              <w:rPr>
                <w:b/>
                <w:b/>
                <w:i/>
                <w:i/>
                <w:color w:val="000000"/>
                <w:ins w:id="4051" w:author="rehill" w:date="2007-10-16T16:15:00Z"/>
              </w:rPr>
            </w:pPr>
            <w:ins w:id="4043" w:author="rehill" w:date="2007-10-16T16:15:00Z">
              <w:r>
                <w:rPr/>
                <w:t xml:space="preserve">Dissociation of water animation. </w:t>
              </w:r>
            </w:ins>
            <w:hyperlink r:id="rId158">
              <w:ins w:id="4044" w:author="rehill" w:date="2007-10-16T16:15:00Z">
                <w:r>
                  <w:rPr>
                    <w:rStyle w:val="InternetLink"/>
                    <w:rFonts w:cs="Arial"/>
                    <w:szCs w:val="18"/>
                  </w:rPr>
                  <w:t>http://www.chem.iastate.edu/group/Greenbowe/sections/projectfolder/animations/H2Oeq.html</w:t>
                </w:r>
              </w:ins>
            </w:hyperlink>
            <w:ins w:id="4045" w:author="rehill" w:date="2007-10-16T16:15:00Z">
              <w:r>
                <w:rPr/>
                <w:t xml:space="preserve"> shows animation of water</w:t>
              </w:r>
            </w:ins>
            <w:ins w:id="4046" w:author="rehill" w:date="2007-10-16T16:15:00Z">
              <w:r>
                <w:rPr>
                  <w:rStyle w:val="TableText9ptChar"/>
                  <w:i/>
                </w:rPr>
                <w:t xml:space="preserve"> (</w:t>
              </w:r>
            </w:ins>
            <w:ins w:id="4047" w:author="rehill" w:date="2007-10-16T16:15:00Z">
              <w:r>
                <w:rPr>
                  <w:rStyle w:val="TableText9ptChar"/>
                  <w:b/>
                  <w:i/>
                  <w:color w:val="993366"/>
                </w:rPr>
                <w:t xml:space="preserve">needs shockwave to </w:t>
              </w:r>
            </w:ins>
            <w:ins w:id="4048" w:author="rehill" w:date="2007-10-16T16:15:00Z">
              <w:commentRangeStart w:id="15"/>
              <w:r>
                <w:rPr>
                  <w:rStyle w:val="TableText9ptChar"/>
                  <w:b/>
                  <w:i/>
                  <w:color w:val="993366"/>
                </w:rPr>
                <w:t>load</w:t>
              </w:r>
            </w:ins>
            <w:ins w:id="4049" w:author="rehill" w:date="2007-10-16T16:15:00Z">
              <w:r>
                <w:rPr>
                  <w:rStyle w:val="TableText9ptChar"/>
                  <w:i/>
                  <w:vanish w:val="false"/>
                </w:rPr>
              </w:r>
            </w:ins>
            <w:ins w:id="4050" w:author="rehill" w:date="2007-10-16T16:15:00Z">
              <w:commentRangeEnd w:id="15"/>
              <w:r>
                <w:commentReference w:id="15"/>
              </w:r>
              <w:r>
                <w:rPr>
                  <w:rStyle w:val="TableText9ptChar"/>
                  <w:b/>
                  <w:i/>
                  <w:color w:val="993366"/>
                </w:rPr>
                <w:t>)</w:t>
              </w:r>
            </w:ins>
          </w:p>
          <w:p>
            <w:pPr>
              <w:pStyle w:val="TableBullet9pt"/>
              <w:numPr>
                <w:ilvl w:val="0"/>
                <w:numId w:val="0"/>
              </w:numPr>
              <w:spacing w:before="40" w:after="40"/>
              <w:ind w:left="0" w:hanging="0"/>
              <w:rPr>
                <w:b/>
                <w:b/>
                <w:i/>
                <w:i/>
                <w:color w:val="000000"/>
              </w:rPr>
            </w:pPr>
            <w:r>
              <w:rPr>
                <w:b/>
                <w:i/>
                <w:color w:val="000000"/>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lineRule="auto" w:line="240" w:before="0" w:after="0"/>
              <w:contextualSpacing/>
              <w:rPr>
                <w:ins w:id="4068" w:author="rehill" w:date="2007-10-16T16:16:00Z"/>
              </w:rPr>
            </w:pPr>
            <w:ins w:id="4052" w:author="rehill" w:date="2007-10-16T16:16:00Z">
              <w:r>
                <w:rPr>
                  <w:b/>
                  <w:i/>
                </w:rPr>
                <w:t>K</w:t>
              </w:r>
            </w:ins>
            <w:ins w:id="4053" w:author="rehill" w:date="2007-10-16T16:16:00Z">
              <w:r>
                <w:rPr>
                  <w:b/>
                  <w:i/>
                  <w:vertAlign w:val="subscript"/>
                </w:rPr>
                <w:t>w</w:t>
              </w:r>
            </w:ins>
            <w:ins w:id="4054" w:author="rehill" w:date="2007-10-16T16:16:00Z">
              <w:r>
                <w:rPr>
                  <w:b/>
                  <w:i/>
                </w:rPr>
                <w:t xml:space="preserve"> = [H</w:t>
              </w:r>
            </w:ins>
            <w:ins w:id="4055" w:author="rehill" w:date="2007-10-16T16:16:00Z">
              <w:r>
                <w:rPr>
                  <w:b/>
                  <w:i/>
                  <w:vertAlign w:val="superscript"/>
                </w:rPr>
                <w:t>+</w:t>
              </w:r>
            </w:ins>
            <w:ins w:id="4056" w:author="rehill" w:date="2007-10-16T16:16:00Z">
              <w:r>
                <w:rPr>
                  <w:b/>
                  <w:i/>
                </w:rPr>
                <w:t>][OH</w:t>
              </w:r>
            </w:ins>
            <w:ins w:id="4057" w:author="rehill" w:date="2007-10-16T16:16:00Z">
              <w:r>
                <w:rPr>
                  <w:b/>
                  <w:i/>
                  <w:vertAlign w:val="superscript"/>
                </w:rPr>
                <w:t>-</w:t>
              </w:r>
            </w:ins>
            <w:ins w:id="4058" w:author="rehill" w:date="2007-10-16T16:16:00Z">
              <w:r>
                <w:rPr>
                  <w:b/>
                  <w:i/>
                </w:rPr>
                <w:t>] = 1 x 10</w:t>
              </w:r>
            </w:ins>
            <w:ins w:id="4059" w:author="rehill" w:date="2007-10-16T16:16:00Z">
              <w:r>
                <w:rPr>
                  <w:b/>
                  <w:i/>
                  <w:vertAlign w:val="superscript"/>
                </w:rPr>
                <w:t>-14</w:t>
              </w:r>
            </w:ins>
            <w:ins w:id="4060" w:author="rehill" w:date="2007-10-16T16:16:00Z">
              <w:r>
                <w:rPr>
                  <w:b/>
                  <w:i/>
                </w:rPr>
                <w:t xml:space="preserve"> mol</w:t>
              </w:r>
            </w:ins>
            <w:ins w:id="4061" w:author="rehill" w:date="2007-10-16T16:16:00Z">
              <w:r>
                <w:rPr>
                  <w:b/>
                  <w:i/>
                  <w:vertAlign w:val="superscript"/>
                </w:rPr>
                <w:t>2</w:t>
              </w:r>
            </w:ins>
            <w:ins w:id="4062" w:author="rehill" w:date="2007-10-16T16:16:00Z">
              <w:r>
                <w:rPr>
                  <w:b/>
                  <w:i/>
                </w:rPr>
                <w:t xml:space="preserve"> dm</w:t>
              </w:r>
            </w:ins>
            <w:ins w:id="4063" w:author="rehill" w:date="2007-10-16T16:16:00Z">
              <w:r>
                <w:rPr>
                  <w:b/>
                  <w:i/>
                  <w:vertAlign w:val="superscript"/>
                </w:rPr>
                <w:t>-6</w:t>
              </w:r>
            </w:ins>
            <w:ins w:id="4064" w:author="rehill" w:date="2007-10-16T16:16:00Z">
              <w:r>
                <w:rPr>
                  <w:vertAlign w:val="superscript"/>
                </w:rPr>
                <w:t xml:space="preserve"> </w:t>
              </w:r>
            </w:ins>
            <w:ins w:id="4065" w:author="rehill" w:date="2007-10-16T16:16:00Z">
              <w:r>
                <w:rPr/>
                <w:t xml:space="preserve"> at 25 </w:t>
              </w:r>
            </w:ins>
            <w:ins w:id="4066" w:author="rehill" w:date="2007-10-16T16:16:00Z">
              <w:r>
                <w:rPr>
                  <w:vertAlign w:val="superscript"/>
                </w:rPr>
                <w:t>o</w:t>
              </w:r>
            </w:ins>
            <w:ins w:id="4067" w:author="rehill" w:date="2007-10-16T16:16:00Z">
              <w:r>
                <w:rPr/>
                <w:t xml:space="preserve">C </w:t>
              </w:r>
            </w:ins>
          </w:p>
          <w:p>
            <w:pPr>
              <w:pStyle w:val="TableBullet9pt"/>
              <w:numPr>
                <w:ilvl w:val="0"/>
                <w:numId w:val="9"/>
              </w:numPr>
              <w:rPr>
                <w:ins w:id="4072" w:author="rehill" w:date="2007-10-16T16:16:00Z"/>
              </w:rPr>
            </w:pPr>
            <w:ins w:id="4069" w:author="rehill" w:date="2007-10-16T16:16:00Z">
              <w:r>
                <w:rPr/>
                <w:t xml:space="preserve">Link the pH scale to </w:t>
              </w:r>
            </w:ins>
            <w:ins w:id="4070" w:author="rehill" w:date="2007-10-16T16:16:00Z">
              <w:r>
                <w:rPr>
                  <w:b/>
                  <w:i/>
                </w:rPr>
                <w:t>10</w:t>
              </w:r>
            </w:ins>
            <w:ins w:id="4071" w:author="rehill" w:date="2007-10-16T16:16:00Z">
              <w:r>
                <w:rPr>
                  <w:b/>
                  <w:i/>
                  <w:vertAlign w:val="superscript"/>
                </w:rPr>
                <w:t>-14</w:t>
              </w:r>
            </w:ins>
          </w:p>
          <w:p>
            <w:pPr>
              <w:pStyle w:val="TableBullet9pt"/>
              <w:numPr>
                <w:ilvl w:val="0"/>
                <w:numId w:val="0"/>
              </w:numPr>
              <w:spacing w:before="40" w:after="40"/>
              <w:ind w:left="0" w:hanging="0"/>
              <w:rPr/>
            </w:pPr>
            <w:r>
              <w:rPr/>
            </w:r>
          </w:p>
        </w:tc>
      </w:tr>
      <w:tr>
        <w:trPr>
          <w:trHeight w:val="23"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i/>
                <w:i/>
              </w:rPr>
            </w:pPr>
            <w:r>
              <w:rPr>
                <w:rFonts w:cs="Arial"/>
                <w:i/>
              </w:rPr>
            </w:r>
          </w:p>
        </w:tc>
        <w:tc>
          <w:tcPr>
            <w:tcW w:w="34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081" w:author="rehill" w:date="2007-10-17T11:15:00Z"/>
              </w:rPr>
            </w:pPr>
            <w:ins w:id="4073" w:author="rehill" w:date="2007-10-17T11:15:00Z">
              <w:r>
                <w:rPr/>
                <w:t xml:space="preserve">Students can write expressions for the acid dissociation constant </w:t>
              </w:r>
            </w:ins>
            <w:ins w:id="4074" w:author="rehill" w:date="2007-10-17T11:15:00Z">
              <w:r>
                <w:rPr>
                  <w:b/>
                  <w:i/>
                </w:rPr>
                <w:t>K</w:t>
              </w:r>
            </w:ins>
            <w:ins w:id="4075" w:author="rehill" w:date="2007-10-17T11:15:00Z">
              <w:r>
                <w:rPr>
                  <w:b/>
                  <w:i/>
                  <w:szCs w:val="18"/>
                  <w:vertAlign w:val="subscript"/>
                </w:rPr>
                <w:t>a</w:t>
              </w:r>
            </w:ins>
            <w:ins w:id="4076" w:author="rehill" w:date="2007-10-17T11:15:00Z">
              <w:r>
                <w:rPr/>
                <w:t xml:space="preserve"> and can explain the magnitude of </w:t>
              </w:r>
            </w:ins>
            <w:ins w:id="4077" w:author="rehill" w:date="2007-10-17T11:15:00Z">
              <w:r>
                <w:rPr>
                  <w:b/>
                  <w:i/>
                </w:rPr>
                <w:t>K</w:t>
              </w:r>
            </w:ins>
            <w:ins w:id="4078" w:author="rehill" w:date="2007-10-17T11:15:00Z">
              <w:r>
                <w:rPr>
                  <w:b/>
                  <w:i/>
                  <w:szCs w:val="18"/>
                  <w:vertAlign w:val="subscript"/>
                </w:rPr>
                <w:t>a</w:t>
              </w:r>
            </w:ins>
            <w:ins w:id="4079" w:author="rehill" w:date="2007-10-17T11:15:00Z">
              <w:r>
                <w:rPr>
                  <w:position w:val="0"/>
                  <w:sz w:val="18"/>
                  <w:vertAlign w:val="baseline"/>
                </w:rPr>
                <w:t xml:space="preserve"> </w:t>
              </w:r>
            </w:ins>
            <w:ins w:id="4080" w:author="rehill" w:date="2007-10-17T11:15:00Z">
              <w:r>
                <w:rPr/>
                <w:t xml:space="preserve">in relation to the strength of the acid. They can then calculate the pH of weak acids </w:t>
              </w:r>
            </w:ins>
          </w:p>
          <w:p>
            <w:pPr>
              <w:pStyle w:val="TableBullet9pt"/>
              <w:numPr>
                <w:ilvl w:val="0"/>
                <w:numId w:val="9"/>
              </w:numPr>
              <w:spacing w:before="40" w:after="40"/>
              <w:rPr/>
            </w:pPr>
            <w:ins w:id="4082" w:author="rehill" w:date="2007-10-17T11:15:00Z">
              <w:r>
                <w:rPr/>
                <w:t xml:space="preserve">Given </w:t>
              </w:r>
            </w:ins>
            <w:ins w:id="4083" w:author="rehill" w:date="2007-10-17T11:15:00Z">
              <w:r>
                <w:rPr>
                  <w:b/>
                  <w:i/>
                </w:rPr>
                <w:t>K</w:t>
              </w:r>
            </w:ins>
            <w:ins w:id="4084" w:author="rehill" w:date="2007-10-17T11:15:00Z">
              <w:r>
                <w:rPr>
                  <w:b/>
                  <w:i/>
                  <w:vertAlign w:val="subscript"/>
                </w:rPr>
                <w:t>a</w:t>
              </w:r>
            </w:ins>
            <w:ins w:id="4085" w:author="rehill" w:date="2007-10-17T11:15:00Z">
              <w:r>
                <w:rPr>
                  <w:b/>
                  <w:i/>
                </w:rPr>
                <w:t xml:space="preserve"> </w:t>
              </w:r>
            </w:ins>
            <w:ins w:id="4086" w:author="rehill" w:date="2007-10-17T11:15:00Z">
              <w:r>
                <w:rPr/>
                <w:t xml:space="preserve">values students can calculate </w:t>
              </w:r>
            </w:ins>
            <w:ins w:id="4087" w:author="rehill" w:date="2007-10-17T11:15:00Z">
              <w:r>
                <w:rPr>
                  <w:b/>
                  <w:i/>
                </w:rPr>
                <w:t>pK</w:t>
              </w:r>
            </w:ins>
            <w:ins w:id="4088" w:author="rehill" w:date="2007-10-17T11:15:00Z">
              <w:r>
                <w:rPr>
                  <w:b/>
                  <w:i/>
                  <w:vertAlign w:val="subscript"/>
                </w:rPr>
                <w:t>a</w:t>
              </w:r>
            </w:ins>
            <w:ins w:id="4089" w:author="rehill" w:date="2007-10-17T11:15:00Z">
              <w:r>
                <w:rPr/>
                <w:t xml:space="preserve"> and state the relationship between magnitude and acid strength </w:t>
              </w:r>
            </w:ins>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pPr>
            <w:ins w:id="4090" w:author="rehill" w:date="2007-10-17T11:15:00Z">
              <w:r>
                <w:rPr/>
                <w:t>ILPAC  ‘Advanced Practical Chemistry’ determination of</w:t>
              </w:r>
            </w:ins>
            <w:ins w:id="4091" w:author="rehill" w:date="2007-10-17T11:15:00Z">
              <w:r>
                <w:rPr>
                  <w:rFonts w:cs="Times New Roman"/>
                  <w:b/>
                  <w:i/>
                  <w:szCs w:val="22"/>
                </w:rPr>
                <w:t xml:space="preserve"> K</w:t>
              </w:r>
            </w:ins>
            <w:ins w:id="4092" w:author="rehill" w:date="2007-10-17T11:15:00Z">
              <w:r>
                <w:rPr>
                  <w:rFonts w:cs="Times New Roman"/>
                  <w:b/>
                  <w:i/>
                  <w:szCs w:val="18"/>
                  <w:vertAlign w:val="subscript"/>
                </w:rPr>
                <w:t>a</w:t>
              </w:r>
            </w:ins>
            <w:ins w:id="4093" w:author="rehill" w:date="2007-10-17T11:15:00Z">
              <w:r>
                <w:rPr/>
                <w:t xml:space="preserve"> of a weak acid</w:t>
              </w:r>
            </w:ins>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lineRule="auto" w:line="240" w:before="0" w:after="0"/>
              <w:contextualSpacing/>
              <w:rPr>
                <w:ins w:id="4101" w:author="rehill" w:date="2007-10-17T11:15:00Z"/>
              </w:rPr>
            </w:pPr>
            <w:ins w:id="4094" w:author="rehill" w:date="2007-10-17T11:15:00Z">
              <w:r>
                <w:rPr/>
                <w:t xml:space="preserve">When calculating pH and </w:t>
              </w:r>
            </w:ins>
            <w:ins w:id="4095" w:author="rehill" w:date="2007-10-17T11:15:00Z">
              <w:r>
                <w:rPr>
                  <w:b/>
                  <w:i/>
                </w:rPr>
                <w:t>[H</w:t>
              </w:r>
            </w:ins>
            <w:ins w:id="4096" w:author="rehill" w:date="2007-10-17T11:15:00Z">
              <w:r>
                <w:rPr>
                  <w:b/>
                  <w:i/>
                  <w:vertAlign w:val="superscript"/>
                </w:rPr>
                <w:t>+</w:t>
              </w:r>
            </w:ins>
            <w:ins w:id="4097" w:author="rehill" w:date="2007-10-17T11:15:00Z">
              <w:r>
                <w:rPr>
                  <w:b/>
                  <w:i/>
                </w:rPr>
                <w:t xml:space="preserve">] </w:t>
              </w:r>
            </w:ins>
            <w:ins w:id="4098" w:author="rehill" w:date="2007-10-17T11:15:00Z">
              <w:r>
                <w:rPr/>
                <w:t xml:space="preserve">for weak acids, e.g. </w:t>
              </w:r>
            </w:ins>
            <w:ins w:id="4099" w:author="rehill" w:date="2007-10-17T11:15:00Z">
              <w:r>
                <w:rPr>
                  <w:b/>
                  <w:i/>
                </w:rPr>
                <w:t>HA</w:t>
              </w:r>
            </w:ins>
            <w:ins w:id="4100" w:author="rehill" w:date="2007-10-17T11:15:00Z">
              <w:r>
                <w:rPr/>
                <w:t>, assume:</w:t>
              </w:r>
            </w:ins>
          </w:p>
          <w:p>
            <w:pPr>
              <w:pStyle w:val="TableText9pt"/>
              <w:ind w:left="284" w:hanging="0"/>
              <w:rPr>
                <w:ins w:id="4111" w:author="rehill" w:date="2007-10-17T11:15:00Z"/>
              </w:rPr>
            </w:pPr>
            <w:ins w:id="4102" w:author="rehill" w:date="2007-10-17T11:15:00Z">
              <w:r>
                <w:rPr>
                  <w:b/>
                  <w:i/>
                </w:rPr>
                <w:t>[H</w:t>
              </w:r>
            </w:ins>
            <w:ins w:id="4103" w:author="rehill" w:date="2007-10-17T11:15:00Z">
              <w:r>
                <w:rPr>
                  <w:b/>
                  <w:i/>
                  <w:vertAlign w:val="superscript"/>
                </w:rPr>
                <w:t>+</w:t>
              </w:r>
            </w:ins>
            <w:ins w:id="4104" w:author="rehill" w:date="2007-10-17T11:15:00Z">
              <w:r>
                <w:rPr>
                  <w:b/>
                  <w:i/>
                </w:rPr>
                <w:t>(aq)] = [A</w:t>
              </w:r>
            </w:ins>
            <w:ins w:id="4105" w:author="rehill" w:date="2007-10-17T11:15:00Z">
              <w:r>
                <w:rPr>
                  <w:b/>
                  <w:i/>
                  <w:vertAlign w:val="superscript"/>
                </w:rPr>
                <w:t>-</w:t>
              </w:r>
            </w:ins>
            <w:ins w:id="4106" w:author="rehill" w:date="2007-10-17T11:15:00Z">
              <w:r>
                <w:rPr>
                  <w:b/>
                  <w:i/>
                </w:rPr>
                <w:t>]</w:t>
              </w:r>
            </w:ins>
            <w:ins w:id="4107" w:author="rehill" w:date="2007-10-17T11:15:00Z">
              <w:r>
                <w:rPr/>
                <w:t xml:space="preserve"> and equilibrium </w:t>
              </w:r>
            </w:ins>
            <w:ins w:id="4108" w:author="rehill" w:date="2007-10-17T11:15:00Z">
              <w:r>
                <w:rPr>
                  <w:b/>
                  <w:i/>
                </w:rPr>
                <w:t xml:space="preserve">[HA] </w:t>
              </w:r>
            </w:ins>
            <w:ins w:id="4109" w:author="rehill" w:date="2007-10-17T11:15:00Z">
              <w:r>
                <w:rPr/>
                <w:t xml:space="preserve">= undissociated </w:t>
              </w:r>
            </w:ins>
            <w:ins w:id="4110" w:author="rehill" w:date="2007-10-17T11:15:00Z">
              <w:r>
                <w:rPr>
                  <w:b/>
                  <w:i/>
                </w:rPr>
                <w:t>[HA]</w:t>
              </w:r>
            </w:ins>
          </w:p>
          <w:p>
            <w:pPr>
              <w:pStyle w:val="TableText9pt"/>
              <w:ind w:left="245" w:hanging="0"/>
              <w:rPr>
                <w:rFonts w:cs="Times New Roman"/>
                <w:b/>
                <w:b/>
                <w:i/>
                <w:i/>
                <w:sz w:val="18"/>
                <w:szCs w:val="22"/>
                <w:ins w:id="4113" w:author="rehill" w:date="2007-10-17T11:15:00Z"/>
              </w:rPr>
            </w:pPr>
            <w:ins w:id="4112" w:author="rehill" w:date="2007-10-17T11:15:00Z">
              <w:r>
                <w:rPr>
                  <w:rFonts w:cs="Times New Roman"/>
                  <w:b/>
                  <w:i/>
                  <w:sz w:val="18"/>
                  <w:szCs w:val="22"/>
                </w:rPr>
                <w:t>pKa= -log Ka</w:t>
              </w:r>
            </w:ins>
          </w:p>
          <w:p>
            <w:pPr>
              <w:pStyle w:val="TableText9pt"/>
              <w:spacing w:before="40" w:after="40"/>
              <w:ind w:left="284" w:hanging="0"/>
              <w:contextualSpacing/>
              <w:rPr>
                <w:rFonts w:cs="Times New Roman"/>
                <w:b/>
                <w:b/>
                <w:i/>
                <w:i/>
                <w:sz w:val="18"/>
                <w:szCs w:val="22"/>
              </w:rPr>
            </w:pPr>
            <w:r>
              <w:rPr>
                <w:rFonts w:cs="Times New Roman"/>
                <w:b/>
                <w:i/>
                <w:sz w:val="18"/>
                <w:szCs w:val="22"/>
              </w:rPr>
            </w:r>
          </w:p>
        </w:tc>
      </w:tr>
    </w:tbl>
    <w:p>
      <w:pPr>
        <w:pStyle w:val="Normal"/>
        <w:rPr>
          <w:sz w:val="18"/>
          <w:szCs w:val="18"/>
        </w:rPr>
      </w:pPr>
      <w:r>
        <w:rPr>
          <w:sz w:val="18"/>
          <w:szCs w:val="18"/>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388"/>
        <w:gridCol w:w="2104"/>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ins w:id="4114" w:author="rehill" w:date="2007-10-16T16:17:00Z">
              <w:r>
                <w:rPr/>
                <w:t>GCE Chemistry A: H</w:t>
              </w:r>
            </w:ins>
            <w:r>
              <w:rPr/>
              <w:t>4</w:t>
            </w:r>
            <w:ins w:id="4115" w:author="rehill" w:date="2007-10-16T16:17:00Z">
              <w:r>
                <w:rPr/>
                <w:t xml:space="preserve">34. F325: Equilibrium, </w:t>
              </w:r>
            </w:ins>
            <w:r>
              <w:rPr/>
              <w:t>E</w:t>
            </w:r>
            <w:ins w:id="4116" w:author="rehill" w:date="2007-10-16T16:17:00Z">
              <w:r>
                <w:rPr/>
                <w:t>nergetics and elements</w:t>
              </w:r>
            </w:ins>
          </w:p>
        </w:tc>
      </w:tr>
      <w:tr>
        <w:trPr>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4117" w:author="rehill" w:date="2007-10-16T16:17:00Z">
              <w:r>
                <w:rPr>
                  <w:b/>
                  <w:bCs/>
                </w:rPr>
                <w:t>Suggested teaching time</w:t>
              </w:r>
            </w:ins>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ins w:id="4118" w:author="rehill" w:date="2007-10-16T16:17:00Z">
              <w:r>
                <w:rPr/>
                <w:t>20 hours</w:t>
              </w:r>
            </w:ins>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4119" w:author="rehill" w:date="2007-10-16T16:17:00Z">
              <w:r>
                <w:rPr>
                  <w:b/>
                  <w:bCs/>
                </w:rPr>
                <w:t>Topic</w:t>
              </w:r>
            </w:ins>
          </w:p>
        </w:tc>
        <w:tc>
          <w:tcPr>
            <w:tcW w:w="1057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ins w:id="4120" w:author="rehill" w:date="2007-10-16T16:17:00Z">
              <w:r>
                <w:rPr>
                  <w:rFonts w:cs="Arial"/>
                  <w:caps/>
                </w:rPr>
                <w:t xml:space="preserve">5.1.2 </w:t>
              </w:r>
            </w:ins>
            <w:ins w:id="4121" w:author="rehill" w:date="2007-10-16T16:17:00Z">
              <w:r>
                <w:rPr>
                  <w:bCs/>
                </w:rPr>
                <w:t>How Far?</w:t>
              </w:r>
            </w:ins>
          </w:p>
        </w:tc>
      </w:tr>
      <w:tr>
        <w:trPr>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122" w:author="rehill" w:date="2007-10-16T16:17:00Z">
              <w:r>
                <w:rPr>
                  <w:b/>
                  <w:bCs/>
                </w:rPr>
                <w:t>Topic outline</w:t>
              </w:r>
            </w:ins>
          </w:p>
        </w:tc>
        <w:tc>
          <w:tcPr>
            <w:tcW w:w="34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123" w:author="rehill" w:date="2007-10-16T16:17:00Z">
              <w:r>
                <w:rPr>
                  <w:b/>
                  <w:bCs/>
                </w:rPr>
                <w:t xml:space="preserve">Suggested teaching and homework activities </w:t>
              </w:r>
            </w:ins>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124" w:author="rehill" w:date="2007-10-16T16:17:00Z">
              <w:r>
                <w:rPr>
                  <w:b/>
                  <w:bCs/>
                </w:rPr>
                <w:t>Suggested resources</w:t>
              </w:r>
            </w:ins>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125" w:author="rehill" w:date="2007-10-16T16:17:00Z">
              <w:r>
                <w:rPr>
                  <w:b/>
                  <w:bCs/>
                </w:rPr>
                <w:t>Points to note</w:t>
              </w:r>
            </w:ins>
          </w:p>
        </w:tc>
      </w:tr>
    </w:tbl>
    <w:tbl>
      <w:tblPr>
        <w:tblW w:w="4950" w:type="pct"/>
        <w:jc w:val="left"/>
        <w:tblInd w:w="-10" w:type="dxa"/>
        <w:tblLayout w:type="fixed"/>
        <w:tblCellMar>
          <w:top w:w="0" w:type="dxa"/>
          <w:left w:w="108" w:type="dxa"/>
          <w:bottom w:w="0" w:type="dxa"/>
          <w:right w:w="108" w:type="dxa"/>
        </w:tblCellMar>
      </w:tblPr>
      <w:tblGrid>
        <w:gridCol w:w="3026"/>
        <w:gridCol w:w="3492"/>
        <w:gridCol w:w="4642"/>
        <w:gridCol w:w="3824"/>
      </w:tblGrid>
      <w:tr>
        <w:trPr>
          <w:trHeight w:val="1087" w:hRule="atLeast"/>
        </w:trPr>
        <w:tc>
          <w:tcPr>
            <w:tcW w:w="302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p>
            <w:pPr>
              <w:pStyle w:val="Normal"/>
              <w:rPr>
                <w:rFonts w:cs="Arial"/>
              </w:rPr>
            </w:pPr>
            <w:r>
              <w:rPr>
                <w:rFonts w:cs="Arial"/>
              </w:rPr>
            </w:r>
          </w:p>
          <w:p>
            <w:pPr>
              <w:pStyle w:val="Normal"/>
              <w:rPr/>
            </w:pPr>
            <w:r>
              <w:rPr/>
            </w:r>
          </w:p>
          <w:p>
            <w:pPr>
              <w:pStyle w:val="Normal"/>
              <w:jc w:val="right"/>
              <w:rPr/>
            </w:pPr>
            <w:r>
              <w:rPr/>
            </w:r>
          </w:p>
        </w:tc>
        <w:tc>
          <w:tcPr>
            <w:tcW w:w="349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127" w:author="rehill" w:date="2007-10-16T15:44:00Z"/>
              </w:rPr>
            </w:pPr>
            <w:ins w:id="4126" w:author="rehill" w:date="2007-10-16T15:44:00Z">
              <w:r>
                <w:rPr/>
                <w:t>Using examples introduce the term conjugate acid-base pair and give students examples to identify the conjugate pairs for a variety of acids</w:t>
              </w:r>
            </w:ins>
          </w:p>
          <w:p>
            <w:pPr>
              <w:pStyle w:val="TableBullet9pt"/>
              <w:numPr>
                <w:ilvl w:val="0"/>
                <w:numId w:val="9"/>
              </w:numPr>
              <w:rPr>
                <w:ins w:id="4129" w:author="rehill" w:date="2007-10-17T11:18:00Z"/>
              </w:rPr>
            </w:pPr>
            <w:ins w:id="4128" w:author="rehill" w:date="2007-10-16T15:44:00Z">
              <w:r>
                <w:rPr/>
                <w:t>They can carry out a titration to calculate the enthalpy change of neutralisation</w:t>
              </w:r>
            </w:ins>
          </w:p>
          <w:p>
            <w:pPr>
              <w:pStyle w:val="TableBullet9pt"/>
              <w:numPr>
                <w:ilvl w:val="0"/>
                <w:numId w:val="9"/>
              </w:numPr>
              <w:rPr>
                <w:ins w:id="4131" w:author="rehill" w:date="2007-10-17T11:18:00Z"/>
              </w:rPr>
            </w:pPr>
            <w:ins w:id="4130" w:author="rehill" w:date="2007-10-17T11:18:00Z">
              <w:r>
                <w:rPr/>
                <w:t>Students can conduct experiments looking at the reactions of strong and weak acids with metals, metal carbonates and alkalis and write full and ionic equations for the reactions that take place</w:t>
              </w:r>
            </w:ins>
          </w:p>
          <w:p>
            <w:pPr>
              <w:pStyle w:val="TableBullet9pt"/>
              <w:numPr>
                <w:ilvl w:val="0"/>
                <w:numId w:val="9"/>
              </w:numPr>
              <w:rPr>
                <w:ins w:id="4137" w:author="rehill" w:date="2007-10-17T11:18:00Z"/>
              </w:rPr>
            </w:pPr>
            <w:ins w:id="4132" w:author="rehill" w:date="2007-10-17T11:18:00Z">
              <w:r>
                <w:rPr/>
                <w:t xml:space="preserve">Provide students with the enthalpy of dissociation of water and ask them to determine the changes in </w:t>
              </w:r>
            </w:ins>
            <w:ins w:id="4133" w:author="rehill" w:date="2007-10-17T11:18:00Z">
              <w:r>
                <w:rPr>
                  <w:b/>
                  <w:i/>
                </w:rPr>
                <w:t>[H</w:t>
              </w:r>
            </w:ins>
            <w:ins w:id="4134" w:author="rehill" w:date="2007-10-17T11:18:00Z">
              <w:r>
                <w:rPr>
                  <w:b/>
                  <w:i/>
                  <w:vertAlign w:val="superscript"/>
                </w:rPr>
                <w:t>+</w:t>
              </w:r>
            </w:ins>
            <w:ins w:id="4135" w:author="rehill" w:date="2007-10-17T11:18:00Z">
              <w:r>
                <w:rPr>
                  <w:b/>
                  <w:i/>
                </w:rPr>
                <w:t>]</w:t>
              </w:r>
            </w:ins>
            <w:ins w:id="4136" w:author="rehill" w:date="2007-10-17T11:18:00Z">
              <w:r>
                <w:rPr/>
                <w:t xml:space="preserve"> and acidity that may occur at higher or lower temperatures</w:t>
              </w:r>
            </w:ins>
          </w:p>
          <w:p>
            <w:pPr>
              <w:pStyle w:val="TableText"/>
              <w:spacing w:before="40" w:after="40"/>
              <w:contextualSpacing/>
              <w:rPr>
                <w:rFonts w:cs="Arial"/>
                <w:sz w:val="18"/>
                <w:szCs w:val="18"/>
              </w:rPr>
            </w:pPr>
            <w:r>
              <w:rPr>
                <w:rFonts w:cs="Arial"/>
                <w:sz w:val="18"/>
                <w:szCs w:val="18"/>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139" w:author="rehill" w:date="2007-10-16T15:44:00Z"/>
              </w:rPr>
            </w:pPr>
            <w:ins w:id="4138" w:author="rehill" w:date="2007-10-17T11:21:00Z">
              <w:r>
                <w:rPr/>
                <w:t xml:space="preserve">ILPAC ‘Advanced practical Chemistry’: ΔH of neutralisation from a thermometric titration </w:t>
              </w:r>
            </w:ins>
          </w:p>
          <w:p>
            <w:pPr>
              <w:pStyle w:val="TableText"/>
              <w:spacing w:before="100" w:after="100"/>
              <w:contextualSpacing/>
              <w:rPr>
                <w:rFonts w:cs="Arial"/>
                <w:sz w:val="18"/>
                <w:szCs w:val="18"/>
                <w:ins w:id="4141" w:author="rehill" w:date="2007-10-16T15:44:00Z"/>
              </w:rPr>
            </w:pPr>
            <w:ins w:id="4140" w:author="rehill" w:date="2007-10-16T15:44:00Z">
              <w:r>
                <w:rPr>
                  <w:rFonts w:cs="Arial"/>
                  <w:sz w:val="18"/>
                  <w:szCs w:val="18"/>
                </w:rPr>
              </w:r>
            </w:ins>
          </w:p>
          <w:p>
            <w:pPr>
              <w:pStyle w:val="TableText"/>
              <w:rPr>
                <w:rFonts w:cs="Arial"/>
                <w:sz w:val="18"/>
                <w:szCs w:val="18"/>
                <w:ins w:id="4143" w:author="rehill" w:date="2007-10-16T15:44:00Z"/>
              </w:rPr>
            </w:pPr>
            <w:ins w:id="4142" w:author="rehill" w:date="2007-10-16T15:44:00Z">
              <w:r>
                <w:rPr>
                  <w:rFonts w:cs="Arial"/>
                  <w:sz w:val="18"/>
                  <w:szCs w:val="18"/>
                </w:rPr>
              </w:r>
            </w:ins>
          </w:p>
          <w:p>
            <w:pPr>
              <w:pStyle w:val="TableText"/>
              <w:rPr>
                <w:rFonts w:cs="Arial"/>
                <w:sz w:val="18"/>
                <w:szCs w:val="18"/>
                <w:ins w:id="4145" w:author="rehill" w:date="2007-10-16T15:44:00Z"/>
              </w:rPr>
            </w:pPr>
            <w:ins w:id="4144" w:author="rehill" w:date="2007-10-16T15:44:00Z">
              <w:r>
                <w:rPr>
                  <w:rFonts w:cs="Arial"/>
                  <w:sz w:val="18"/>
                  <w:szCs w:val="18"/>
                </w:rPr>
              </w:r>
            </w:ins>
          </w:p>
          <w:p>
            <w:pPr>
              <w:pStyle w:val="TableText"/>
              <w:rPr>
                <w:rFonts w:cs="Arial"/>
                <w:sz w:val="18"/>
                <w:szCs w:val="18"/>
                <w:ins w:id="4147" w:author="rehill" w:date="2007-10-16T15:44:00Z"/>
              </w:rPr>
            </w:pPr>
            <w:ins w:id="4146" w:author="rehill" w:date="2007-10-16T15:44:00Z">
              <w:r>
                <w:rPr>
                  <w:rFonts w:cs="Arial"/>
                  <w:sz w:val="18"/>
                  <w:szCs w:val="18"/>
                </w:rPr>
              </w:r>
            </w:ins>
          </w:p>
          <w:p>
            <w:pPr>
              <w:pStyle w:val="TableText"/>
              <w:spacing w:before="40" w:after="40"/>
              <w:contextualSpacing/>
              <w:rPr>
                <w:rFonts w:cs="Arial"/>
                <w:sz w:val="18"/>
                <w:szCs w:val="18"/>
              </w:rPr>
            </w:pPr>
            <w:r>
              <w:rPr>
                <w:rFonts w:cs="Arial"/>
                <w:sz w:val="18"/>
                <w:szCs w:val="18"/>
              </w:rPr>
            </w:r>
          </w:p>
        </w:tc>
        <w:tc>
          <w:tcPr>
            <w:tcW w:w="38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ins w:id="4149" w:author="rehill" w:date="2007-10-16T15:44:00Z"/>
              </w:rPr>
            </w:pPr>
            <w:ins w:id="4148" w:author="rehill" w:date="2007-10-16T15:44:00Z">
              <w:r>
                <w:rPr>
                  <w:rFonts w:cs="Arial"/>
                  <w:sz w:val="18"/>
                  <w:szCs w:val="18"/>
                </w:rPr>
              </w:r>
            </w:ins>
          </w:p>
          <w:p>
            <w:pPr>
              <w:pStyle w:val="TableText"/>
              <w:rPr>
                <w:rFonts w:cs="Arial"/>
                <w:sz w:val="18"/>
                <w:szCs w:val="18"/>
                <w:ins w:id="4151" w:author="rehill" w:date="2007-10-16T15:44:00Z"/>
              </w:rPr>
            </w:pPr>
            <w:ins w:id="4150" w:author="rehill" w:date="2007-10-16T15:44:00Z">
              <w:r>
                <w:rPr>
                  <w:rFonts w:cs="Arial"/>
                  <w:sz w:val="18"/>
                  <w:szCs w:val="18"/>
                </w:rPr>
              </w:r>
            </w:ins>
          </w:p>
          <w:p>
            <w:pPr>
              <w:pStyle w:val="TableText"/>
              <w:rPr>
                <w:rFonts w:cs="Arial"/>
                <w:sz w:val="18"/>
                <w:szCs w:val="18"/>
                <w:ins w:id="4153" w:author="rehill" w:date="2007-10-16T15:44:00Z"/>
              </w:rPr>
            </w:pPr>
            <w:ins w:id="4152" w:author="rehill" w:date="2007-10-16T15:44:00Z">
              <w:r>
                <w:rPr>
                  <w:rFonts w:cs="Arial"/>
                  <w:sz w:val="18"/>
                  <w:szCs w:val="18"/>
                </w:rPr>
              </w:r>
            </w:ins>
          </w:p>
          <w:p>
            <w:pPr>
              <w:pStyle w:val="TableText"/>
              <w:spacing w:lineRule="auto" w:line="240" w:before="0" w:after="0"/>
              <w:contextualSpacing/>
              <w:rPr>
                <w:rFonts w:cs="Arial"/>
                <w:sz w:val="18"/>
                <w:szCs w:val="18"/>
                <w:ins w:id="4155" w:author="rehill" w:date="2007-10-16T15:44:00Z"/>
              </w:rPr>
            </w:pPr>
            <w:ins w:id="4154" w:author="rehill" w:date="2007-10-16T15:44:00Z">
              <w:r>
                <w:rPr>
                  <w:rFonts w:cs="Arial"/>
                  <w:sz w:val="18"/>
                  <w:szCs w:val="18"/>
                </w:rPr>
              </w:r>
            </w:ins>
          </w:p>
          <w:p>
            <w:pPr>
              <w:pStyle w:val="TableText"/>
              <w:rPr>
                <w:rFonts w:cs="Arial"/>
                <w:sz w:val="18"/>
                <w:szCs w:val="18"/>
                <w:ins w:id="4157" w:author="rehill" w:date="2007-10-16T15:44:00Z"/>
              </w:rPr>
            </w:pPr>
            <w:ins w:id="4156" w:author="rehill" w:date="2007-10-16T15:44:00Z">
              <w:r>
                <w:rPr>
                  <w:rFonts w:cs="Arial"/>
                  <w:sz w:val="18"/>
                  <w:szCs w:val="18"/>
                </w:rPr>
              </w:r>
            </w:ins>
          </w:p>
          <w:p>
            <w:pPr>
              <w:pStyle w:val="TableText"/>
              <w:rPr>
                <w:rFonts w:cs="Arial"/>
                <w:sz w:val="18"/>
                <w:szCs w:val="18"/>
                <w:ins w:id="4159" w:author="rehill" w:date="2007-10-16T15:44:00Z"/>
              </w:rPr>
            </w:pPr>
            <w:ins w:id="4158" w:author="rehill" w:date="2007-10-16T15:44:00Z">
              <w:r>
                <w:rPr>
                  <w:rFonts w:cs="Arial"/>
                  <w:sz w:val="18"/>
                  <w:szCs w:val="18"/>
                </w:rPr>
              </w:r>
            </w:ins>
          </w:p>
          <w:p>
            <w:pPr>
              <w:pStyle w:val="TableText"/>
              <w:rPr>
                <w:rFonts w:cs="Arial"/>
                <w:sz w:val="18"/>
                <w:szCs w:val="18"/>
                <w:ins w:id="4161" w:author="rehill" w:date="2007-10-16T15:44:00Z"/>
              </w:rPr>
            </w:pPr>
            <w:ins w:id="4160" w:author="rehill" w:date="2007-10-16T15:44:00Z">
              <w:r>
                <w:rPr>
                  <w:rFonts w:cs="Arial"/>
                  <w:sz w:val="18"/>
                  <w:szCs w:val="18"/>
                </w:rPr>
              </w:r>
            </w:ins>
          </w:p>
          <w:p>
            <w:pPr>
              <w:pStyle w:val="TableText"/>
              <w:rPr>
                <w:rFonts w:cs="Arial"/>
                <w:sz w:val="18"/>
                <w:szCs w:val="18"/>
                <w:ins w:id="4163" w:author="rehill" w:date="2007-10-16T15:44:00Z"/>
              </w:rPr>
            </w:pPr>
            <w:ins w:id="4162" w:author="rehill" w:date="2007-10-16T15:44:00Z">
              <w:r>
                <w:rPr>
                  <w:rFonts w:cs="Arial"/>
                  <w:sz w:val="18"/>
                  <w:szCs w:val="18"/>
                </w:rPr>
              </w:r>
            </w:ins>
          </w:p>
          <w:p>
            <w:pPr>
              <w:pStyle w:val="TableText"/>
              <w:rPr>
                <w:rFonts w:cs="Arial"/>
                <w:sz w:val="18"/>
                <w:szCs w:val="18"/>
                <w:ins w:id="4165" w:author="rehill" w:date="2007-10-16T15:44:00Z"/>
              </w:rPr>
            </w:pPr>
            <w:ins w:id="4164" w:author="rehill" w:date="2007-10-16T15:44:00Z">
              <w:r>
                <w:rPr>
                  <w:rFonts w:cs="Arial"/>
                  <w:sz w:val="18"/>
                  <w:szCs w:val="18"/>
                </w:rPr>
              </w:r>
            </w:ins>
          </w:p>
          <w:p>
            <w:pPr>
              <w:pStyle w:val="TableText"/>
              <w:rPr>
                <w:rFonts w:cs="Arial"/>
                <w:sz w:val="18"/>
                <w:szCs w:val="18"/>
                <w:ins w:id="4167" w:author="rehill" w:date="2007-10-16T15:44:00Z"/>
              </w:rPr>
            </w:pPr>
            <w:ins w:id="4166" w:author="rehill" w:date="2007-10-16T15:44:00Z">
              <w:r>
                <w:rPr>
                  <w:rFonts w:cs="Arial"/>
                  <w:sz w:val="18"/>
                  <w:szCs w:val="18"/>
                </w:rPr>
              </w:r>
            </w:ins>
          </w:p>
          <w:p>
            <w:pPr>
              <w:pStyle w:val="TableText"/>
              <w:rPr>
                <w:rFonts w:cs="Arial"/>
                <w:sz w:val="18"/>
                <w:szCs w:val="18"/>
                <w:ins w:id="4169" w:author="rehill" w:date="2007-10-16T15:44:00Z"/>
              </w:rPr>
            </w:pPr>
            <w:ins w:id="4168" w:author="rehill" w:date="2007-10-16T15:44:00Z">
              <w:r>
                <w:rPr>
                  <w:rFonts w:cs="Arial"/>
                  <w:sz w:val="18"/>
                  <w:szCs w:val="18"/>
                </w:rPr>
              </w:r>
            </w:ins>
          </w:p>
          <w:p>
            <w:pPr>
              <w:pStyle w:val="TableText"/>
              <w:rPr>
                <w:rFonts w:cs="Arial"/>
                <w:sz w:val="18"/>
                <w:szCs w:val="18"/>
                <w:vertAlign w:val="superscript"/>
                <w:ins w:id="4171" w:author="rehill" w:date="2007-10-16T15:44:00Z"/>
              </w:rPr>
            </w:pPr>
            <w:ins w:id="4170" w:author="rehill" w:date="2007-10-16T15:44:00Z">
              <w:r>
                <w:rPr>
                  <w:rFonts w:cs="Arial"/>
                  <w:sz w:val="18"/>
                  <w:szCs w:val="18"/>
                  <w:vertAlign w:val="superscript"/>
                </w:rPr>
              </w:r>
            </w:ins>
          </w:p>
          <w:p>
            <w:pPr>
              <w:pStyle w:val="TableText"/>
              <w:spacing w:before="40" w:after="40"/>
              <w:contextualSpacing/>
              <w:rPr>
                <w:rFonts w:cs="Arial"/>
                <w:b/>
                <w:b/>
                <w:i/>
                <w:i/>
                <w:color w:val="993366"/>
                <w:sz w:val="20"/>
                <w:szCs w:val="18"/>
                <w:vertAlign w:val="superscript"/>
              </w:rPr>
            </w:pPr>
            <w:r>
              <w:rPr>
                <w:rFonts w:cs="Arial"/>
                <w:b/>
                <w:i/>
                <w:color w:val="993366"/>
                <w:sz w:val="20"/>
                <w:szCs w:val="18"/>
                <w:vertAlign w:val="superscript"/>
              </w:rPr>
            </w:r>
          </w:p>
        </w:tc>
      </w:tr>
    </w:tbl>
    <w:p>
      <w:pPr>
        <w:pStyle w:val="Normal"/>
        <w:rPr>
          <w:ins w:id="4173" w:author="rehill" w:date="2007-10-17T11:18:00Z"/>
        </w:rPr>
      </w:pPr>
      <w:ins w:id="4172" w:author="rehill" w:date="2007-10-17T11:18:00Z">
        <w:r>
          <w:rPr/>
        </w:r>
      </w:ins>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250"/>
        <w:gridCol w:w="2242"/>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ins w:id="4174" w:author="rehill" w:date="2007-10-16T16:21:00Z">
              <w:r>
                <w:rPr/>
                <w:t>GCE Chemistry A: H</w:t>
              </w:r>
            </w:ins>
            <w:r>
              <w:rPr/>
              <w:t>4</w:t>
            </w:r>
            <w:ins w:id="4175" w:author="rehill" w:date="2007-10-16T16:21:00Z">
              <w:r>
                <w:rPr/>
                <w:t xml:space="preserve">34. F325: Equilibrium, </w:t>
              </w:r>
            </w:ins>
            <w:r>
              <w:rPr/>
              <w:t>E</w:t>
            </w:r>
            <w:ins w:id="4176" w:author="rehill" w:date="2007-10-16T16:21:00Z">
              <w:r>
                <w:rPr/>
                <w:t>nergetics and elements</w:t>
              </w:r>
            </w:ins>
          </w:p>
        </w:tc>
      </w:tr>
      <w:tr>
        <w:trPr>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4177" w:author="rehill" w:date="2007-10-16T16:21:00Z">
              <w:r>
                <w:rPr>
                  <w:b/>
                  <w:bCs/>
                </w:rPr>
                <w:t>Suggested teaching time</w:t>
              </w:r>
            </w:ins>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ins w:id="4178" w:author="rehill" w:date="2007-10-16T16:21:00Z">
              <w:r>
                <w:rPr/>
                <w:t>20 hours</w:t>
              </w:r>
            </w:ins>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4179" w:author="rehill" w:date="2007-10-16T16:21:00Z">
              <w:r>
                <w:rPr>
                  <w:b/>
                  <w:bCs/>
                </w:rPr>
                <w:t>Topic</w:t>
              </w:r>
            </w:ins>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ins w:id="4180" w:author="rehill" w:date="2007-10-16T16:21:00Z">
              <w:r>
                <w:rPr>
                  <w:rFonts w:cs="Arial"/>
                  <w:caps/>
                </w:rPr>
                <w:t xml:space="preserve">5.1.2 </w:t>
              </w:r>
            </w:ins>
            <w:ins w:id="4181" w:author="rehill" w:date="2007-10-16T16:21:00Z">
              <w:r>
                <w:rPr>
                  <w:bCs/>
                </w:rPr>
                <w:t>How Far?</w:t>
              </w:r>
            </w:ins>
          </w:p>
        </w:tc>
      </w:tr>
      <w:tr>
        <w:trPr>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182" w:author="rehill" w:date="2007-10-16T16:21:00Z">
              <w:r>
                <w:rPr>
                  <w:b/>
                  <w:bCs/>
                </w:rPr>
                <w:t>Topic outline</w:t>
              </w:r>
            </w:ins>
          </w:p>
        </w:tc>
        <w:tc>
          <w:tcPr>
            <w:tcW w:w="34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183" w:author="rehill" w:date="2007-10-16T16:21:00Z">
              <w:r>
                <w:rPr>
                  <w:b/>
                  <w:bCs/>
                </w:rPr>
                <w:t xml:space="preserve">Suggested teaching and homework activities </w:t>
              </w:r>
            </w:ins>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184" w:author="rehill" w:date="2007-10-16T16:21:00Z">
              <w:r>
                <w:rPr>
                  <w:b/>
                  <w:bCs/>
                </w:rPr>
                <w:t>Suggested resources</w:t>
              </w:r>
            </w:ins>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185" w:author="rehill" w:date="2007-10-16T16:21:00Z">
              <w:r>
                <w:rPr>
                  <w:b/>
                  <w:bCs/>
                </w:rPr>
                <w:t>Points to note</w:t>
              </w:r>
            </w:ins>
          </w:p>
        </w:tc>
      </w:tr>
    </w:tbl>
    <w:tbl>
      <w:tblPr>
        <w:tblW w:w="4950" w:type="pct"/>
        <w:jc w:val="left"/>
        <w:tblInd w:w="-10" w:type="dxa"/>
        <w:tblLayout w:type="fixed"/>
        <w:tblCellMar>
          <w:top w:w="0" w:type="dxa"/>
          <w:left w:w="108" w:type="dxa"/>
          <w:bottom w:w="0" w:type="dxa"/>
          <w:right w:w="108" w:type="dxa"/>
        </w:tblCellMar>
      </w:tblPr>
      <w:tblGrid>
        <w:gridCol w:w="3026"/>
        <w:gridCol w:w="3492"/>
        <w:gridCol w:w="4642"/>
        <w:gridCol w:w="3824"/>
      </w:tblGrid>
      <w:tr>
        <w:trPr>
          <w:trHeight w:val="23" w:hRule="atLeast"/>
        </w:trPr>
        <w:tc>
          <w:tcPr>
            <w:tcW w:w="30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ins w:id="4186" w:author="rehill" w:date="2007-10-16T15:44:00Z">
              <w:r>
                <w:rPr>
                  <w:rFonts w:cs="Arial"/>
                </w:rPr>
                <w:t>Buffers: Action, uses and calculations</w:t>
              </w:r>
            </w:ins>
          </w:p>
        </w:tc>
        <w:tc>
          <w:tcPr>
            <w:tcW w:w="349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188" w:author="rehill" w:date="2007-10-16T15:44:00Z"/>
              </w:rPr>
            </w:pPr>
            <w:ins w:id="4187" w:author="rehill" w:date="2007-10-16T15:44:00Z">
              <w:r>
                <w:rPr/>
                <w:t>Students can conduct an experiment to investigate the effect of acids and alkalis on a buffer system and hence propose a definition for a buffer</w:t>
              </w:r>
            </w:ins>
          </w:p>
          <w:p>
            <w:pPr>
              <w:pStyle w:val="TableBullet9pt"/>
              <w:numPr>
                <w:ilvl w:val="0"/>
                <w:numId w:val="9"/>
              </w:numPr>
              <w:rPr>
                <w:ins w:id="4190" w:author="rehill" w:date="2007-10-16T15:44:00Z"/>
              </w:rPr>
            </w:pPr>
            <w:ins w:id="4189" w:author="rehill" w:date="2007-10-16T15:44:00Z">
              <w:r>
                <w:rPr/>
                <w:t>Using resources identified explain how a buffer system works. Students to identify conjugate acid base pairs</w:t>
              </w:r>
            </w:ins>
          </w:p>
          <w:p>
            <w:pPr>
              <w:pStyle w:val="TableBullet9pt"/>
              <w:numPr>
                <w:ilvl w:val="0"/>
                <w:numId w:val="9"/>
              </w:numPr>
              <w:rPr>
                <w:ins w:id="4192" w:author="rehill" w:date="2007-10-16T15:44:00Z"/>
              </w:rPr>
            </w:pPr>
            <w:ins w:id="4191" w:author="rehill" w:date="2007-10-16T15:44:00Z">
              <w:r>
                <w:rPr/>
                <w:t>Case study: The blood buffer. In groups students can prepare a short presentation describing the blood buffer system</w:t>
              </w:r>
            </w:ins>
          </w:p>
          <w:p>
            <w:pPr>
              <w:pStyle w:val="TableBullet9pt"/>
              <w:numPr>
                <w:ilvl w:val="0"/>
                <w:numId w:val="9"/>
              </w:numPr>
              <w:rPr>
                <w:ins w:id="4197" w:author="rehill" w:date="2007-10-17T11:25:00Z"/>
              </w:rPr>
            </w:pPr>
            <w:ins w:id="4193" w:author="rehill" w:date="2007-10-17T11:25:00Z">
              <w:r>
                <w:rPr/>
                <w:t>Given</w:t>
              </w:r>
            </w:ins>
            <w:ins w:id="4194" w:author="rehill" w:date="2007-10-17T11:25:00Z">
              <w:r>
                <w:rPr>
                  <w:b/>
                  <w:i/>
                </w:rPr>
                <w:t xml:space="preserve"> K</w:t>
              </w:r>
            </w:ins>
            <w:ins w:id="4195" w:author="rehill" w:date="2007-10-17T11:25:00Z">
              <w:r>
                <w:rPr>
                  <w:b/>
                  <w:i/>
                  <w:vertAlign w:val="subscript"/>
                </w:rPr>
                <w:t>a</w:t>
              </w:r>
            </w:ins>
            <w:ins w:id="4196" w:author="rehill" w:date="2007-10-17T11:25:00Z">
              <w:r>
                <w:rPr/>
                <w:t xml:space="preserve"> values students should calculate the pH of different buffer systems</w:t>
              </w:r>
            </w:ins>
          </w:p>
          <w:p>
            <w:pPr>
              <w:pStyle w:val="TableBullet9pt"/>
              <w:numPr>
                <w:ilvl w:val="0"/>
                <w:numId w:val="9"/>
              </w:numPr>
              <w:rPr>
                <w:ins w:id="4199" w:author="rehill" w:date="2007-10-17T11:25:00Z"/>
              </w:rPr>
            </w:pPr>
            <w:ins w:id="4198" w:author="rehill" w:date="2007-10-17T11:25:00Z">
              <w:r>
                <w:rPr/>
                <w:t>Students can prepare a buffer solution of given pH by calculating quantities/ concentrations required.</w:t>
              </w:r>
            </w:ins>
          </w:p>
          <w:p>
            <w:pPr>
              <w:pStyle w:val="TableBullet9pt"/>
              <w:numPr>
                <w:ilvl w:val="0"/>
                <w:numId w:val="9"/>
              </w:numPr>
              <w:rPr>
                <w:ins w:id="4202" w:author="rehill" w:date="2007-10-17T11:25:00Z"/>
              </w:rPr>
            </w:pPr>
            <w:ins w:id="4200" w:author="rehill" w:date="2007-10-17T11:25:00Z">
              <w:r>
                <w:rPr/>
                <w:t xml:space="preserve">Students can calculate the resulting pH if acid or alkali is added to the </w:t>
              </w:r>
            </w:ins>
            <w:ins w:id="4201" w:author="rehill" w:date="2007-10-17T11:25:00Z">
              <w:r>
                <w:rPr>
                  <w:rStyle w:val="TableBullet9ptChar"/>
                </w:rPr>
                <w:t>system (assume no change in the overall volume)</w:t>
              </w:r>
            </w:ins>
            <w:r>
              <w:rPr>
                <w:rStyle w:val="TableBullet9ptChar"/>
              </w:rPr>
              <w:t xml:space="preserve"> </w:t>
            </w:r>
          </w:p>
          <w:p>
            <w:pPr>
              <w:pStyle w:val="TableText"/>
              <w:spacing w:before="40" w:after="40"/>
              <w:contextualSpacing/>
              <w:rPr>
                <w:rFonts w:cs="Arial"/>
                <w:sz w:val="18"/>
                <w:szCs w:val="18"/>
              </w:rPr>
            </w:pPr>
            <w:r>
              <w:rPr>
                <w:rFonts w:cs="Arial"/>
                <w:sz w:val="18"/>
                <w:szCs w:val="18"/>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204" w:author="rehill" w:date="2007-10-16T15:44:00Z"/>
              </w:rPr>
            </w:pPr>
            <w:ins w:id="4203" w:author="rehill" w:date="2007-10-16T15:44:00Z">
              <w:r>
                <w:rPr/>
                <w:t>ILPAC ‘Advanced Practical Chemistry’ Practical: Adding acids and alkalis to buffers and measuring changes using pH meters</w:t>
              </w:r>
            </w:ins>
          </w:p>
          <w:p>
            <w:pPr>
              <w:pStyle w:val="TableText9pt"/>
              <w:spacing w:before="0" w:after="40"/>
              <w:ind w:left="300" w:hanging="0"/>
              <w:contextualSpacing/>
              <w:rPr>
                <w:ins w:id="4208" w:author="rehill" w:date="2007-10-16T15:44:00Z"/>
              </w:rPr>
            </w:pPr>
            <w:hyperlink r:id="rId159">
              <w:ins w:id="4205" w:author="rehill" w:date="2007-10-16T15:44:00Z">
                <w:r>
                  <w:rPr>
                    <w:rStyle w:val="InternetLink"/>
                    <w:rFonts w:cs="Arial"/>
                    <w:szCs w:val="18"/>
                  </w:rPr>
                  <w:t>http://www.chem.iastate.edu/group/Greenbowe/sections/projectfolder/animations/HOAcbuffer.html</w:t>
                </w:r>
              </w:ins>
            </w:hyperlink>
            <w:ins w:id="4206" w:author="rehill" w:date="2007-10-16T15:44:00Z">
              <w:r>
                <w:rPr/>
                <w:t xml:space="preserve"> gives ethanoic acid buffer animation </w:t>
              </w:r>
            </w:ins>
            <w:ins w:id="4207" w:author="rehill" w:date="2007-10-16T15:44:00Z">
              <w:r>
                <w:rPr>
                  <w:color w:val="000000"/>
                </w:rPr>
                <w:t>(needs shockwave to load)</w:t>
              </w:r>
            </w:ins>
          </w:p>
          <w:p>
            <w:pPr>
              <w:pStyle w:val="TableText9pt"/>
              <w:ind w:left="300" w:hanging="0"/>
              <w:rPr>
                <w:ins w:id="4211" w:author="rehill" w:date="2007-10-16T15:44:00Z"/>
              </w:rPr>
            </w:pPr>
            <w:hyperlink r:id="rId160">
              <w:ins w:id="4209" w:author="rehill" w:date="2007-10-16T15:44:00Z">
                <w:r>
                  <w:rPr>
                    <w:rStyle w:val="InternetLink"/>
                    <w:rFonts w:cs="Arial"/>
                    <w:szCs w:val="18"/>
                  </w:rPr>
                  <w:t>http://www.chem.iastate.edu/group/Greenbowe/sections/projectfolder/flashfiles/acidbasepH/pHbuffer20.html</w:t>
                </w:r>
              </w:ins>
            </w:hyperlink>
            <w:ins w:id="4210" w:author="rehill" w:date="2007-10-16T15:44:00Z">
              <w:r>
                <w:rPr/>
                <w:t xml:space="preserve"> gives an interactive buffer animation</w:t>
              </w:r>
            </w:ins>
          </w:p>
          <w:p>
            <w:pPr>
              <w:pStyle w:val="TableBullet9pt"/>
              <w:numPr>
                <w:ilvl w:val="0"/>
                <w:numId w:val="28"/>
              </w:numPr>
              <w:rPr>
                <w:ins w:id="4213" w:author="rehill" w:date="2007-10-17T11:26:00Z"/>
              </w:rPr>
            </w:pPr>
            <w:ins w:id="4212" w:author="rehill" w:date="2007-10-17T11:26:00Z">
              <w:r>
                <w:rPr/>
                <w:t>ILPAC ‘Advanced Practical Chemistry’ Preparation of a buffer</w:t>
              </w:r>
            </w:ins>
          </w:p>
          <w:p>
            <w:pPr>
              <w:pStyle w:val="TableBullet9pt"/>
              <w:numPr>
                <w:ilvl w:val="0"/>
                <w:numId w:val="0"/>
              </w:numPr>
              <w:spacing w:before="40" w:after="40"/>
              <w:ind w:left="0" w:hanging="0"/>
              <w:rPr>
                <w:lang w:val="en-US" w:eastAsia="en-US"/>
              </w:rPr>
            </w:pPr>
            <w:r>
              <w:rPr>
                <w:lang w:val="en-US" w:eastAsia="en-US"/>
              </w:rPr>
              <w:drawing>
                <wp:anchor behindDoc="0" distT="0" distB="0" distL="114935" distR="114935" simplePos="0" locked="0" layoutInCell="0" allowOverlap="1" relativeHeight="178">
                  <wp:simplePos x="0" y="0"/>
                  <wp:positionH relativeFrom="margin">
                    <wp:posOffset>6597650</wp:posOffset>
                  </wp:positionH>
                  <wp:positionV relativeFrom="paragraph">
                    <wp:posOffset>5755005</wp:posOffset>
                  </wp:positionV>
                  <wp:extent cx="457200" cy="360045"/>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61"/>
                          <a:srcRect l="-7" t="-9" r="-7" b="-9"/>
                          <a:stretch>
                            <a:fillRect/>
                          </a:stretch>
                        </pic:blipFill>
                        <pic:spPr bwMode="auto">
                          <a:xfrm>
                            <a:off x="0" y="0"/>
                            <a:ext cx="457200" cy="360045"/>
                          </a:xfrm>
                          <a:prstGeom prst="rect">
                            <a:avLst/>
                          </a:prstGeom>
                        </pic:spPr>
                      </pic:pic>
                    </a:graphicData>
                  </a:graphic>
                </wp:anchor>
              </w:drawing>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217" w:author="rehill" w:date="2007-10-16T15:44:00Z"/>
              </w:rPr>
            </w:pPr>
            <w:ins w:id="4214" w:author="rehill" w:date="2007-10-16T15:44:00Z">
              <w:r>
                <w:rPr/>
                <w:t xml:space="preserve">Definition of a buffer is a system that maintains a constant pH on additions of </w:t>
              </w:r>
            </w:ins>
            <w:ins w:id="4215" w:author="rehill" w:date="2007-10-16T15:44:00Z">
              <w:r>
                <w:rPr>
                  <w:b/>
                </w:rPr>
                <w:t xml:space="preserve">small </w:t>
              </w:r>
            </w:ins>
            <w:ins w:id="4216" w:author="rehill" w:date="2007-10-16T15:44:00Z">
              <w:r>
                <w:rPr/>
                <w:t>amounts of acid or alkali</w:t>
              </w:r>
            </w:ins>
          </w:p>
          <w:p>
            <w:pPr>
              <w:pStyle w:val="TableBullet9pt"/>
              <w:numPr>
                <w:ilvl w:val="0"/>
                <w:numId w:val="9"/>
              </w:numPr>
              <w:rPr>
                <w:ins w:id="4219" w:author="rehill" w:date="2007-10-17T11:27:00Z"/>
              </w:rPr>
            </w:pPr>
            <w:ins w:id="4218" w:author="rehill" w:date="2007-10-17T11:27:00Z">
              <w:r>
                <w:rPr/>
                <w:t>Assumptions made in these calculations are:</w:t>
              </w:r>
            </w:ins>
          </w:p>
          <w:p>
            <w:pPr>
              <w:pStyle w:val="TableText9pt"/>
              <w:ind w:left="284" w:hanging="0"/>
              <w:rPr>
                <w:vertAlign w:val="subscript"/>
                <w:ins w:id="4225" w:author="rehill" w:date="2007-10-17T11:27:00Z"/>
              </w:rPr>
            </w:pPr>
            <w:ins w:id="4220" w:author="rehill" w:date="2007-10-17T11:27:00Z">
              <w:r>
                <w:rPr>
                  <w:i/>
                </w:rPr>
                <w:t>[Acid]</w:t>
              </w:r>
            </w:ins>
            <w:ins w:id="4221" w:author="rehill" w:date="2007-10-17T11:27:00Z">
              <w:r>
                <w:rPr>
                  <w:i/>
                  <w:vertAlign w:val="subscript"/>
                </w:rPr>
                <w:t>eqm</w:t>
              </w:r>
            </w:ins>
            <w:ins w:id="4222" w:author="rehill" w:date="2007-10-17T11:27:00Z">
              <w:r>
                <w:rPr/>
                <w:t xml:space="preserve"> = </w:t>
              </w:r>
            </w:ins>
            <w:ins w:id="4223" w:author="rehill" w:date="2007-10-17T11:27:00Z">
              <w:r>
                <w:rPr>
                  <w:b/>
                  <w:i/>
                </w:rPr>
                <w:t>[Acid]</w:t>
              </w:r>
            </w:ins>
            <w:ins w:id="4224" w:author="rehill" w:date="2007-10-17T11:27:00Z">
              <w:r>
                <w:rPr>
                  <w:b/>
                  <w:i/>
                  <w:vertAlign w:val="subscript"/>
                </w:rPr>
                <w:t>initial</w:t>
              </w:r>
            </w:ins>
          </w:p>
          <w:p>
            <w:pPr>
              <w:pStyle w:val="TableBullet9pt"/>
              <w:numPr>
                <w:ilvl w:val="0"/>
                <w:numId w:val="0"/>
              </w:numPr>
              <w:ind w:left="284" w:hanging="0"/>
              <w:rPr>
                <w:ins w:id="4233" w:author="rehill" w:date="2007-10-16T15:44:00Z"/>
              </w:rPr>
            </w:pPr>
            <w:ins w:id="4226" w:author="rehill" w:date="2007-10-17T11:27:00Z">
              <w:r>
                <w:rPr/>
                <w:t xml:space="preserve">And </w:t>
              </w:r>
            </w:ins>
            <w:ins w:id="4227" w:author="rehill" w:date="2007-10-17T11:27:00Z">
              <w:r>
                <w:rPr>
                  <w:b/>
                  <w:i/>
                </w:rPr>
                <w:t>[Salt]</w:t>
              </w:r>
            </w:ins>
            <w:ins w:id="4228" w:author="rehill" w:date="2007-10-17T11:27:00Z">
              <w:r>
                <w:rPr>
                  <w:b/>
                  <w:i/>
                  <w:vertAlign w:val="subscript"/>
                </w:rPr>
                <w:t>eqm</w:t>
              </w:r>
            </w:ins>
            <w:ins w:id="4229" w:author="rehill" w:date="2007-10-17T11:27:00Z">
              <w:r>
                <w:rPr>
                  <w:b/>
                  <w:i/>
                </w:rPr>
                <w:t xml:space="preserve"> </w:t>
              </w:r>
            </w:ins>
            <w:ins w:id="4230" w:author="rehill" w:date="2007-10-17T11:27:00Z">
              <w:r>
                <w:rPr/>
                <w:t xml:space="preserve">= </w:t>
              </w:r>
            </w:ins>
            <w:ins w:id="4231" w:author="rehill" w:date="2007-10-17T11:27:00Z">
              <w:r>
                <w:rPr>
                  <w:b/>
                  <w:i/>
                </w:rPr>
                <w:t xml:space="preserve">[Salt] </w:t>
              </w:r>
            </w:ins>
            <w:ins w:id="4232" w:author="rehill" w:date="2007-10-17T11:27:00Z">
              <w:r>
                <w:rPr>
                  <w:b/>
                  <w:i/>
                  <w:vertAlign w:val="subscript"/>
                </w:rPr>
                <w:t>initial</w:t>
              </w:r>
            </w:ins>
          </w:p>
          <w:p>
            <w:pPr>
              <w:pStyle w:val="TableBullet9pt"/>
              <w:numPr>
                <w:ilvl w:val="0"/>
                <w:numId w:val="0"/>
              </w:numPr>
              <w:ind w:left="0" w:hanging="0"/>
              <w:rPr>
                <w:ins w:id="4235" w:author="rehill" w:date="2007-10-16T15:44:00Z"/>
              </w:rPr>
            </w:pPr>
            <w:ins w:id="4234" w:author="rehill" w:date="2007-10-16T15:44:00Z">
              <w:r>
                <w:rPr/>
              </w:r>
            </w:ins>
          </w:p>
          <w:p>
            <w:pPr>
              <w:pStyle w:val="TableBullet9pt"/>
              <w:numPr>
                <w:ilvl w:val="0"/>
                <w:numId w:val="0"/>
              </w:numPr>
              <w:ind w:left="0" w:hanging="0"/>
              <w:rPr>
                <w:ins w:id="4237" w:author="rehill" w:date="2007-10-16T15:44:00Z"/>
              </w:rPr>
            </w:pPr>
            <w:ins w:id="4236" w:author="rehill" w:date="2007-10-16T15:44:00Z">
              <w:r>
                <w:rPr/>
              </w:r>
            </w:ins>
          </w:p>
          <w:p>
            <w:pPr>
              <w:pStyle w:val="TableBullet9pt"/>
              <w:numPr>
                <w:ilvl w:val="0"/>
                <w:numId w:val="0"/>
              </w:numPr>
              <w:ind w:left="0" w:hanging="0"/>
              <w:rPr>
                <w:ins w:id="4239" w:author="rehill" w:date="2007-10-16T15:44:00Z"/>
              </w:rPr>
            </w:pPr>
            <w:ins w:id="4238" w:author="rehill" w:date="2007-10-16T15:44:00Z">
              <w:r>
                <w:rPr/>
              </w:r>
            </w:ins>
          </w:p>
          <w:p>
            <w:pPr>
              <w:pStyle w:val="TableBullet9pt"/>
              <w:numPr>
                <w:ilvl w:val="0"/>
                <w:numId w:val="0"/>
              </w:numPr>
              <w:ind w:left="0" w:hanging="0"/>
              <w:rPr>
                <w:ins w:id="4241" w:author="rehill" w:date="2007-10-16T15:44:00Z"/>
              </w:rPr>
            </w:pPr>
            <w:ins w:id="4240" w:author="rehill" w:date="2007-10-16T15:44:00Z">
              <w:r>
                <w:rPr/>
              </w:r>
            </w:ins>
          </w:p>
          <w:p>
            <w:pPr>
              <w:pStyle w:val="TableBullet9pt"/>
              <w:numPr>
                <w:ilvl w:val="0"/>
                <w:numId w:val="0"/>
              </w:numPr>
              <w:ind w:left="0" w:hanging="0"/>
              <w:rPr>
                <w:ins w:id="4243" w:author="rehill" w:date="2007-10-16T15:44:00Z"/>
              </w:rPr>
            </w:pPr>
            <w:ins w:id="4242" w:author="rehill" w:date="2007-10-16T15:44:00Z">
              <w:r>
                <w:rPr/>
              </w:r>
            </w:ins>
          </w:p>
          <w:p>
            <w:pPr>
              <w:pStyle w:val="TableBullet9pt"/>
              <w:numPr>
                <w:ilvl w:val="0"/>
                <w:numId w:val="0"/>
              </w:numPr>
              <w:ind w:left="0" w:hanging="0"/>
              <w:rPr>
                <w:ins w:id="4245" w:author="rehill" w:date="2007-10-16T15:44:00Z"/>
              </w:rPr>
            </w:pPr>
            <w:ins w:id="4244" w:author="rehill" w:date="2007-10-16T15:44:00Z">
              <w:r>
                <w:rPr/>
              </w:r>
            </w:ins>
          </w:p>
          <w:p>
            <w:pPr>
              <w:pStyle w:val="TableBullet9pt"/>
              <w:numPr>
                <w:ilvl w:val="0"/>
                <w:numId w:val="0"/>
              </w:numPr>
              <w:ind w:left="0" w:hanging="0"/>
              <w:rPr>
                <w:ins w:id="4247" w:author="rehill" w:date="2007-10-16T15:44:00Z"/>
              </w:rPr>
            </w:pPr>
            <w:ins w:id="4246" w:author="rehill" w:date="2007-10-16T15:44:00Z">
              <w:r>
                <w:rPr/>
              </w:r>
            </w:ins>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250"/>
        <w:gridCol w:w="2242"/>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ins w:id="4248" w:author="rehill" w:date="2007-10-16T16:23:00Z">
              <w:r>
                <w:rPr/>
                <w:t>GCE Chemistry A: H</w:t>
              </w:r>
            </w:ins>
            <w:r>
              <w:rPr/>
              <w:t>4</w:t>
            </w:r>
            <w:ins w:id="4249" w:author="rehill" w:date="2007-10-16T16:23:00Z">
              <w:r>
                <w:rPr/>
                <w:t xml:space="preserve">34. F325: Equilibrium, </w:t>
              </w:r>
            </w:ins>
            <w:r>
              <w:rPr/>
              <w:t>E</w:t>
            </w:r>
            <w:ins w:id="4250" w:author="rehill" w:date="2007-10-16T16:23:00Z">
              <w:r>
                <w:rPr/>
                <w:t>nergetics and elements</w:t>
              </w:r>
            </w:ins>
          </w:p>
        </w:tc>
      </w:tr>
      <w:tr>
        <w:trPr>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4251" w:author="rehill" w:date="2007-10-16T16:23:00Z">
              <w:r>
                <w:rPr>
                  <w:b/>
                  <w:bCs/>
                </w:rPr>
                <w:t>Suggested teaching time</w:t>
              </w:r>
            </w:ins>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ins w:id="4252" w:author="rehill" w:date="2007-10-16T16:23:00Z">
              <w:r>
                <w:rPr/>
                <w:t>20 hours</w:t>
              </w:r>
            </w:ins>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4253" w:author="rehill" w:date="2007-10-16T16:23:00Z">
              <w:r>
                <w:rPr>
                  <w:b/>
                  <w:bCs/>
                </w:rPr>
                <w:t>Topic</w:t>
              </w:r>
            </w:ins>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ins w:id="4254" w:author="rehill" w:date="2007-10-16T16:23:00Z">
              <w:r>
                <w:rPr>
                  <w:rFonts w:cs="Arial"/>
                  <w:caps/>
                </w:rPr>
                <w:t xml:space="preserve">5.1.2 </w:t>
              </w:r>
            </w:ins>
            <w:ins w:id="4255" w:author="rehill" w:date="2007-10-16T16:23:00Z">
              <w:r>
                <w:rPr>
                  <w:bCs/>
                </w:rPr>
                <w:t>How Far?</w:t>
              </w:r>
            </w:ins>
          </w:p>
        </w:tc>
      </w:tr>
      <w:tr>
        <w:trPr>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256" w:author="rehill" w:date="2007-10-16T16:23:00Z">
              <w:r>
                <w:rPr>
                  <w:b/>
                  <w:bCs/>
                </w:rPr>
                <w:t>Topic outline</w:t>
              </w:r>
            </w:ins>
          </w:p>
        </w:tc>
        <w:tc>
          <w:tcPr>
            <w:tcW w:w="34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257" w:author="rehill" w:date="2007-10-16T16:23:00Z">
              <w:r>
                <w:rPr>
                  <w:b/>
                  <w:bCs/>
                </w:rPr>
                <w:t xml:space="preserve">Suggested teaching and homework activities </w:t>
              </w:r>
            </w:ins>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258" w:author="rehill" w:date="2007-10-16T16:23:00Z">
              <w:r>
                <w:rPr>
                  <w:b/>
                  <w:bCs/>
                </w:rPr>
                <w:t>Suggested resources</w:t>
              </w:r>
            </w:ins>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259" w:author="rehill" w:date="2007-10-16T16:23:00Z">
              <w:r>
                <w:rPr>
                  <w:b/>
                  <w:bCs/>
                </w:rPr>
                <w:t>Points to note</w:t>
              </w:r>
            </w:ins>
          </w:p>
        </w:tc>
      </w:tr>
    </w:tbl>
    <w:tbl>
      <w:tblPr>
        <w:tblW w:w="4950" w:type="pct"/>
        <w:jc w:val="left"/>
        <w:tblInd w:w="-10" w:type="dxa"/>
        <w:tblLayout w:type="fixed"/>
        <w:tblCellMar>
          <w:top w:w="0" w:type="dxa"/>
          <w:left w:w="108" w:type="dxa"/>
          <w:bottom w:w="0" w:type="dxa"/>
          <w:right w:w="108" w:type="dxa"/>
        </w:tblCellMar>
      </w:tblPr>
      <w:tblGrid>
        <w:gridCol w:w="3026"/>
        <w:gridCol w:w="3492"/>
        <w:gridCol w:w="4642"/>
        <w:gridCol w:w="3824"/>
      </w:tblGrid>
      <w:tr>
        <w:trPr>
          <w:trHeight w:val="23" w:hRule="atLeast"/>
        </w:trPr>
        <w:tc>
          <w:tcPr>
            <w:tcW w:w="30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ins w:id="4260" w:author="rehill" w:date="2007-10-16T15:44:00Z">
              <w:r>
                <w:drawing>
                  <wp:anchor behindDoc="0" distT="0" distB="0" distL="0" distR="0" simplePos="0" locked="0" layoutInCell="0" allowOverlap="1" relativeHeight="181">
                    <wp:simplePos x="0" y="0"/>
                    <wp:positionH relativeFrom="margin">
                      <wp:posOffset>3740150</wp:posOffset>
                    </wp:positionH>
                    <wp:positionV relativeFrom="paragraph">
                      <wp:posOffset>893445</wp:posOffset>
                    </wp:positionV>
                    <wp:extent cx="215900" cy="358140"/>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62"/>
                            <a:srcRect l="-8" t="-5" r="-8" b="-5"/>
                            <a:stretch>
                              <a:fillRect/>
                            </a:stretch>
                          </pic:blipFill>
                          <pic:spPr bwMode="auto">
                            <a:xfrm>
                              <a:off x="0" y="0"/>
                              <a:ext cx="215900" cy="358140"/>
                            </a:xfrm>
                            <a:prstGeom prst="rect">
                              <a:avLst/>
                            </a:prstGeom>
                          </pic:spPr>
                        </pic:pic>
                      </a:graphicData>
                    </a:graphic>
                  </wp:anchor>
                </w:drawing>
              </w:r>
            </w:ins>
            <w:ins w:id="4261" w:author="rehill" w:date="2007-10-16T15:44:00Z">
              <w:r>
                <w:rPr>
                  <w:rFonts w:cs="Arial"/>
                </w:rPr>
                <w:t>Neutralisation</w:t>
              </w:r>
            </w:ins>
          </w:p>
        </w:tc>
        <w:tc>
          <w:tcPr>
            <w:tcW w:w="349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263" w:author="rehill" w:date="2007-10-17T11:29:00Z"/>
              </w:rPr>
            </w:pPr>
            <w:ins w:id="4262" w:author="rehill" w:date="2007-10-16T15:44:00Z">
              <w:r>
                <w:rPr/>
                <w:t xml:space="preserve">In groups students can conduct acid base titrations for combinations of weak/strong acids and bases and record the data. This can then be plotted to produce a class set of the four standard neutralisation curves. Data loggers can be used </w:t>
              </w:r>
            </w:ins>
          </w:p>
          <w:p>
            <w:pPr>
              <w:pStyle w:val="TableBullet9pt"/>
              <w:numPr>
                <w:ilvl w:val="0"/>
                <w:numId w:val="0"/>
              </w:numPr>
              <w:spacing w:lineRule="auto" w:line="240"/>
              <w:ind w:left="360" w:hanging="0"/>
              <w:rPr>
                <w:szCs w:val="18"/>
                <w:ins w:id="4265" w:author="rehill" w:date="2007-10-17T11:32:00Z"/>
              </w:rPr>
            </w:pPr>
            <w:ins w:id="4264" w:author="rehill" w:date="2007-10-17T11:32:00Z">
              <w:r>
                <w:rPr>
                  <w:szCs w:val="18"/>
                </w:rPr>
              </w:r>
            </w:ins>
          </w:p>
          <w:p>
            <w:pPr>
              <w:pStyle w:val="TableBullet9pt"/>
              <w:numPr>
                <w:ilvl w:val="0"/>
                <w:numId w:val="0"/>
              </w:numPr>
              <w:ind w:left="360" w:hanging="0"/>
              <w:rPr>
                <w:sz w:val="24"/>
                <w:szCs w:val="24"/>
                <w:ins w:id="4267" w:author="rehill" w:date="2007-10-17T11:32:00Z"/>
              </w:rPr>
            </w:pPr>
            <w:ins w:id="4266" w:author="rehill" w:date="2007-10-17T11:32:00Z">
              <w:r>
                <w:rPr>
                  <w:sz w:val="24"/>
                  <w:szCs w:val="24"/>
                </w:rPr>
              </w:r>
            </w:ins>
          </w:p>
          <w:p>
            <w:pPr>
              <w:pStyle w:val="TableBullet9pt"/>
              <w:numPr>
                <w:ilvl w:val="0"/>
                <w:numId w:val="9"/>
              </w:numPr>
              <w:ind w:left="360" w:hanging="284"/>
              <w:rPr>
                <w:szCs w:val="18"/>
                <w:ins w:id="4272" w:author="rehill" w:date="2007-10-17T11:31:00Z"/>
              </w:rPr>
            </w:pPr>
            <w:ins w:id="4268" w:author="rehill" w:date="2007-10-16T15:44:00Z">
              <w:r>
                <w:rPr/>
                <w:t xml:space="preserve">Students could determine the concentration, by titration, of a series of acids, with each group using a different indicator, and compare the </w:t>
              </w:r>
            </w:ins>
            <w:ins w:id="4269" w:author="rehill" w:date="2007-10-17T11:31:00Z">
              <w:r>
                <w:rPr>
                  <w:szCs w:val="18"/>
                </w:rPr>
                <w:t xml:space="preserve">results as a class. They could then use their pH curves and the pH ranges for a range of indicators to identify the most appropriate indicator for a </w:t>
              </w:r>
            </w:ins>
            <w:ins w:id="4270" w:author="rehill" w:date="2007-10-17T11:31:00Z">
              <w:commentRangeStart w:id="16"/>
              <w:r>
                <w:rPr>
                  <w:szCs w:val="18"/>
                </w:rPr>
                <w:t>titration</w:t>
              </w:r>
            </w:ins>
            <w:ins w:id="4271" w:author="rehill" w:date="2007-10-17T11:31:00Z">
              <w:commentRangeEnd w:id="16"/>
              <w:r>
                <w:commentReference w:id="16"/>
              </w:r>
              <w:r>
                <w:rPr>
                  <w:rStyle w:val="CommentReference"/>
                  <w:vanish w:val="false"/>
                  <w:szCs w:val="24"/>
                </w:rPr>
              </w:r>
            </w:ins>
          </w:p>
          <w:p>
            <w:pPr>
              <w:pStyle w:val="TableBullet9pt"/>
              <w:numPr>
                <w:ilvl w:val="0"/>
                <w:numId w:val="9"/>
              </w:numPr>
              <w:rPr>
                <w:ins w:id="4274" w:author="rehill" w:date="2007-10-17T11:31:00Z"/>
              </w:rPr>
            </w:pPr>
            <w:ins w:id="4273" w:author="rehill" w:date="2007-10-17T11:31:00Z">
              <w:r>
                <w:rPr/>
                <w:t xml:space="preserve">Students could describe and explain the buffering region in some of the curves and also calculate the pH at various points along a strong acid/ strong base titration curve to verify its basic shape  </w:t>
              </w:r>
            </w:ins>
          </w:p>
          <w:p>
            <w:pPr>
              <w:pStyle w:val="TableBullet9pt"/>
              <w:numPr>
                <w:ilvl w:val="0"/>
                <w:numId w:val="0"/>
              </w:numPr>
              <w:ind w:left="0" w:hanging="0"/>
              <w:rPr>
                <w:ins w:id="4276" w:author="rehill" w:date="2007-10-17T11:31:00Z"/>
              </w:rPr>
            </w:pPr>
            <w:ins w:id="4275" w:author="rehill" w:date="2007-10-17T11:31:00Z">
              <w:r>
                <w:rPr/>
              </w:r>
            </w:ins>
          </w:p>
          <w:p>
            <w:pPr>
              <w:pStyle w:val="TableBullet9pt"/>
              <w:numPr>
                <w:ilvl w:val="0"/>
                <w:numId w:val="0"/>
              </w:numPr>
              <w:spacing w:before="40" w:after="40"/>
              <w:ind w:left="284" w:hanging="284"/>
              <w:rPr/>
            </w:pPr>
            <w:r>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278" w:author="rehill" w:date="2007-10-16T15:44:00Z"/>
              </w:rPr>
            </w:pPr>
            <w:ins w:id="4277" w:author="rehill" w:date="2007-10-16T15:44:00Z">
              <w:r>
                <w:rPr/>
                <w:t>ILPAC ‘Advanced Practical Chemistry’: Choosing and indicator and drawing pH curves</w:t>
              </w:r>
            </w:ins>
          </w:p>
          <w:p>
            <w:pPr>
              <w:pStyle w:val="TableText9pt"/>
              <w:ind w:left="300" w:hanging="0"/>
              <w:rPr>
                <w:ins w:id="4281" w:author="rehill" w:date="2007-10-16T15:44:00Z"/>
              </w:rPr>
            </w:pPr>
            <w:hyperlink r:id="rId163">
              <w:ins w:id="4279" w:author="rehill" w:date="2007-10-16T15:44:00Z">
                <w:r>
                  <w:rPr>
                    <w:rStyle w:val="InternetLink"/>
                    <w:rFonts w:cs="Arial"/>
                    <w:szCs w:val="18"/>
                  </w:rPr>
                  <w:t>http://www.chem.iastate.edu/group/Greenbowe/sections/projectfolder/flashfiles/stoichiometry/acid_base.html</w:t>
                </w:r>
              </w:ins>
            </w:hyperlink>
            <w:ins w:id="4280" w:author="rehill" w:date="2007-10-16T15:44:00Z">
              <w:r>
                <w:rPr/>
                <w:t xml:space="preserve">  gives animation of titrations including choice of indicator. </w:t>
              </w:r>
            </w:ins>
          </w:p>
          <w:p>
            <w:pPr>
              <w:pStyle w:val="TableBullet9pt"/>
              <w:numPr>
                <w:ilvl w:val="0"/>
                <w:numId w:val="9"/>
              </w:numPr>
              <w:rPr>
                <w:ins w:id="4285" w:author="rehill" w:date="2007-10-16T15:44:00Z"/>
              </w:rPr>
            </w:pPr>
            <w:ins w:id="4282" w:author="rehill" w:date="2007-10-16T15:44:00Z">
              <w:r>
                <w:rPr/>
                <w:t xml:space="preserve">A pH meter animation </w:t>
              </w:r>
            </w:ins>
            <w:hyperlink r:id="rId164">
              <w:ins w:id="4283" w:author="rehill" w:date="2007-10-16T15:44:00Z">
                <w:r>
                  <w:rPr>
                    <w:rStyle w:val="InternetLink"/>
                    <w:rFonts w:cs="Arial"/>
                    <w:szCs w:val="18"/>
                  </w:rPr>
                  <w:t>http://www.chem.iastate.edu/group/Greenbowe/sections/projectfolder/flashfiles/stoichiometry/a_b_phtitr.html</w:t>
                </w:r>
              </w:ins>
            </w:hyperlink>
            <w:ins w:id="4284" w:author="rehill" w:date="2007-10-16T15:44:00Z">
              <w:r>
                <w:rPr/>
                <w:t xml:space="preserve"> </w:t>
              </w:r>
            </w:ins>
          </w:p>
          <w:p>
            <w:pPr>
              <w:pStyle w:val="TableText9pt"/>
              <w:ind w:left="300" w:hanging="0"/>
              <w:rPr>
                <w:ins w:id="4288" w:author="rehill" w:date="2007-10-17T11:33:00Z"/>
              </w:rPr>
            </w:pPr>
            <w:hyperlink r:id="rId165">
              <w:ins w:id="4286" w:author="rehill" w:date="2007-10-17T11:33:00Z">
                <w:r>
                  <w:rPr>
                    <w:rStyle w:val="InternetLink"/>
                    <w:rFonts w:cs="Arial"/>
                    <w:szCs w:val="18"/>
                  </w:rPr>
                  <w:t>www.avogadro.co.uk</w:t>
                </w:r>
              </w:ins>
            </w:hyperlink>
            <w:ins w:id="4287" w:author="rehill" w:date="2007-10-17T11:33:00Z">
              <w:r>
                <w:rPr/>
                <w:t xml:space="preserve"> also gives simulated pH titration curves with indicators</w:t>
              </w:r>
            </w:ins>
          </w:p>
          <w:p>
            <w:pPr>
              <w:pStyle w:val="TableBullet9pt"/>
              <w:numPr>
                <w:ilvl w:val="0"/>
                <w:numId w:val="0"/>
              </w:numPr>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290" w:author="rehill" w:date="2007-10-16T15:44:00Z"/>
              </w:rPr>
            </w:pPr>
            <w:ins w:id="4289" w:author="rehill" w:date="2007-10-16T15:44:00Z">
              <w:r>
                <w:rPr/>
                <w:t>Note buffering region in some of the titrations</w:t>
              </w:r>
            </w:ins>
          </w:p>
          <w:p>
            <w:pPr>
              <w:pStyle w:val="TableBullet9pt"/>
              <w:numPr>
                <w:ilvl w:val="0"/>
                <w:numId w:val="9"/>
              </w:numPr>
              <w:rPr>
                <w:ins w:id="4292" w:author="rehill" w:date="2007-10-17T11:34:00Z"/>
              </w:rPr>
            </w:pPr>
            <w:ins w:id="4291" w:author="rehill" w:date="2007-10-17T11:34:00Z">
              <w:r>
                <w:rPr/>
                <w:t>An alternative approach could include different indicators whilst using the pH meter to generate titration curves</w:t>
              </w:r>
            </w:ins>
          </w:p>
          <w:p>
            <w:pPr>
              <w:pStyle w:val="TableBullet9pt"/>
              <w:numPr>
                <w:ilvl w:val="0"/>
                <w:numId w:val="0"/>
              </w:numPr>
              <w:spacing w:before="40" w:after="40"/>
              <w:ind w:left="0" w:hanging="0"/>
              <w:rPr/>
            </w:pPr>
            <w:r>
              <w:rPr/>
            </w:r>
          </w:p>
        </w:tc>
      </w:tr>
    </w:tbl>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250"/>
        <w:gridCol w:w="2364"/>
        <w:gridCol w:w="4520"/>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ins w:id="4293" w:author="rehill" w:date="2007-10-16T15:44:00Z">
              <w:r>
                <w:rPr/>
                <w:t>GCE Chemistry A: H</w:t>
              </w:r>
            </w:ins>
            <w:r>
              <w:rPr/>
              <w:t>4</w:t>
            </w:r>
            <w:ins w:id="4294" w:author="rehill" w:date="2007-10-16T15:44:00Z">
              <w:r>
                <w:rPr/>
                <w:t>34</w:t>
              </w:r>
            </w:ins>
            <w:ins w:id="4295" w:author="rehill" w:date="2007-10-16T16:35:00Z">
              <w:r>
                <w:rPr/>
                <w:t xml:space="preserve">. </w:t>
              </w:r>
            </w:ins>
            <w:ins w:id="4296" w:author="rehill" w:date="2007-10-16T15:44:00Z">
              <w:r>
                <w:rPr/>
                <w:t xml:space="preserve">F325: Equilibrium, </w:t>
              </w:r>
            </w:ins>
            <w:r>
              <w:rPr/>
              <w:t>E</w:t>
            </w:r>
            <w:ins w:id="4297" w:author="rehill" w:date="2007-10-16T15:44:00Z">
              <w:r>
                <w:rPr/>
                <w:t>nergetics and elements</w:t>
              </w:r>
            </w:ins>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4298" w:author="rehill" w:date="2007-10-16T15:44:00Z">
              <w:r>
                <w:rPr>
                  <w:b/>
                  <w:bCs/>
                </w:rPr>
                <w:t>Suggested teaching time</w:t>
              </w:r>
            </w:ins>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val="false"/>
                <w:b w:val="false"/>
                <w:bCs/>
                <w:sz w:val="22"/>
              </w:rPr>
            </w:pPr>
            <w:ins w:id="4299" w:author="rehill" w:date="2007-10-16T15:44:00Z">
              <w:r>
                <w:rPr>
                  <w:b w:val="false"/>
                  <w:bCs/>
                  <w:sz w:val="22"/>
                </w:rPr>
                <w:t>20 hours</w:t>
              </w:r>
            </w:ins>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4300" w:author="rehill" w:date="2007-10-16T15:44:00Z">
              <w:r>
                <w:rPr>
                  <w:b/>
                  <w:bCs/>
                </w:rPr>
                <w:t>Topic</w:t>
              </w:r>
            </w:ins>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ind w:right="1386" w:hanging="0"/>
              <w:contextualSpacing/>
              <w:rPr>
                <w:rFonts w:cs="Arial"/>
                <w:b w:val="false"/>
                <w:b w:val="false"/>
                <w:sz w:val="22"/>
              </w:rPr>
            </w:pPr>
            <w:ins w:id="4301" w:author="rehill" w:date="2007-10-16T15:44:00Z">
              <w:r>
                <w:rPr>
                  <w:rFonts w:cs="Arial"/>
                  <w:b w:val="false"/>
                  <w:caps/>
                  <w:sz w:val="22"/>
                </w:rPr>
                <w:t>5.2: e</w:t>
              </w:r>
            </w:ins>
            <w:ins w:id="4302" w:author="rehill" w:date="2007-10-16T15:44:00Z">
              <w:r>
                <w:rPr>
                  <w:b w:val="false"/>
                  <w:sz w:val="22"/>
                </w:rPr>
                <w:t>nergy</w:t>
              </w:r>
            </w:ins>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303" w:author="rehill" w:date="2007-10-16T15:44:00Z">
              <w:r>
                <w:rPr>
                  <w:b/>
                  <w:bCs/>
                </w:rPr>
                <w:t>Topic outline</w:t>
              </w:r>
            </w:ins>
          </w:p>
        </w:tc>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304" w:author="rehill" w:date="2007-10-16T15:44:00Z">
              <w:r>
                <w:rPr>
                  <w:b/>
                  <w:bCs/>
                </w:rPr>
                <w:t xml:space="preserve">Suggested teaching and homework activities </w:t>
              </w:r>
            </w:ins>
          </w:p>
        </w:tc>
        <w:tc>
          <w:tcPr>
            <w:tcW w:w="45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305" w:author="rehill" w:date="2007-10-16T15:44:00Z">
              <w:r>
                <w:rPr>
                  <w:b/>
                  <w:bCs/>
                </w:rPr>
                <w:t>Suggested resources</w:t>
              </w:r>
            </w:ins>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306" w:author="rehill" w:date="2007-10-16T15:44:00Z">
              <w:r>
                <w:rPr>
                  <w:b/>
                  <w:bCs/>
                </w:rPr>
                <w:t>Points to note</w:t>
              </w:r>
            </w:ins>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4307" w:author="rehill" w:date="2007-10-16T15:44:00Z">
              <w:r>
                <w:rPr>
                  <w:b/>
                  <w:bCs w:val="false"/>
                  <w:sz w:val="22"/>
                </w:rPr>
                <w:t>5.2.1 Lattice enthalpy</w:t>
              </w:r>
            </w:ins>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309" w:author="rehill" w:date="2007-10-16T15:44:00Z"/>
              </w:rPr>
            </w:pPr>
            <w:ins w:id="4308" w:author="rehill" w:date="2007-10-16T15:44:00Z">
              <w:r>
                <w:rPr/>
                <w:t>Give students the definition for lattice enthalpy and ask them to discuss all of the enthalpy changes required to form a lattice from the elements in their standard states and whether each of these changes would be endothermic or exothermic</w:t>
              </w:r>
            </w:ins>
          </w:p>
          <w:p>
            <w:pPr>
              <w:pStyle w:val="TableBullet9pt"/>
              <w:numPr>
                <w:ilvl w:val="0"/>
                <w:numId w:val="9"/>
              </w:numPr>
              <w:rPr>
                <w:ins w:id="4311" w:author="rehill" w:date="2007-10-16T15:44:00Z"/>
              </w:rPr>
            </w:pPr>
            <w:ins w:id="4310" w:author="rehill" w:date="2007-10-16T15:44:00Z">
              <w:r>
                <w:rPr/>
                <w:t>Students can then construct Born–Haber cycles using card ordering for a variety of ionic compounds. They can compare lattice enthalpies of different size/charge ions and from this discuss factors affecting size of lattice enthalpy</w:t>
              </w:r>
            </w:ins>
          </w:p>
          <w:p>
            <w:pPr>
              <w:pStyle w:val="TableBullet9pt"/>
              <w:numPr>
                <w:ilvl w:val="0"/>
                <w:numId w:val="9"/>
              </w:numPr>
              <w:ind w:left="360" w:hanging="284"/>
              <w:rPr>
                <w:ins w:id="4315" w:author="rehill" w:date="2007-10-16T16:37:00Z"/>
              </w:rPr>
            </w:pPr>
            <w:ins w:id="4312" w:author="rehill" w:date="2007-10-16T15:44:00Z">
              <w:r>
                <w:rPr/>
                <w:t>Students can be shown the heat of solution animation, or conduct a practical, and then, using enthalpy change of solution and enthalpy changes of hydration, construct</w:t>
              </w:r>
            </w:ins>
            <w:ins w:id="4313" w:author="rehill" w:date="2007-10-16T16:37:00Z">
              <w:r>
                <w:rPr/>
                <w:t xml:space="preserve"> </w:t>
              </w:r>
            </w:ins>
            <w:ins w:id="4314" w:author="rehill" w:date="2007-10-16T16:37:00Z">
              <w:r>
                <w:rPr>
                  <w:rFonts w:cs="Arial"/>
                  <w:szCs w:val="18"/>
                </w:rPr>
                <w:t>relevant Born–Haber cycles</w:t>
              </w:r>
            </w:ins>
          </w:p>
          <w:p>
            <w:pPr>
              <w:pStyle w:val="TableBullet9pt"/>
              <w:numPr>
                <w:ilvl w:val="0"/>
                <w:numId w:val="9"/>
              </w:numPr>
              <w:rPr>
                <w:rFonts w:cs="Arial"/>
                <w:szCs w:val="18"/>
                <w:ins w:id="4317" w:author="rehill" w:date="2007-10-16T16:37:00Z"/>
              </w:rPr>
            </w:pPr>
            <w:ins w:id="4316" w:author="rehill" w:date="2007-10-16T16:37:00Z">
              <w:r>
                <w:rPr>
                  <w:rFonts w:cs="Arial"/>
                  <w:szCs w:val="18"/>
                </w:rPr>
                <w:t>Students can describe the effect of ionic charge and radius on the enthalpy change of hydration</w:t>
              </w:r>
            </w:ins>
          </w:p>
          <w:p>
            <w:pPr>
              <w:pStyle w:val="TableBullet9pt"/>
              <w:numPr>
                <w:ilvl w:val="0"/>
                <w:numId w:val="6"/>
              </w:numPr>
              <w:spacing w:before="40" w:after="40"/>
              <w:ind w:left="284" w:hanging="284"/>
              <w:rPr>
                <w:rFonts w:cs="Arial"/>
                <w:szCs w:val="18"/>
              </w:rPr>
            </w:pPr>
            <w:ins w:id="4318" w:author="rehill" w:date="2007-10-16T16:37:00Z">
              <w:r>
                <w:rPr>
                  <w:rFonts w:cs="Arial"/>
                  <w:szCs w:val="18"/>
                </w:rPr>
                <w:drawing>
                  <wp:anchor behindDoc="1" distT="0" distB="0" distL="0" distR="0" simplePos="0" locked="0" layoutInCell="0" allowOverlap="1" relativeHeight="173">
                    <wp:simplePos x="0" y="0"/>
                    <wp:positionH relativeFrom="column">
                      <wp:posOffset>1764030</wp:posOffset>
                    </wp:positionH>
                    <wp:positionV relativeFrom="paragraph">
                      <wp:posOffset>-326390</wp:posOffset>
                    </wp:positionV>
                    <wp:extent cx="457200" cy="360045"/>
                    <wp:effectExtent l="0" t="0" r="0" b="0"/>
                    <wp:wrapTight wrapText="bothSides">
                      <wp:wrapPolygon edited="0">
                        <wp:start x="-447" y="0"/>
                        <wp:lineTo x="-447" y="21029"/>
                        <wp:lineTo x="21600" y="21029"/>
                        <wp:lineTo x="21600" y="0"/>
                        <wp:lineTo x="-447" y="0"/>
                      </wp:wrapPolygon>
                    </wp:wrapTight>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66"/>
                            <a:srcRect l="-7" t="-9" r="-7" b="-9"/>
                            <a:stretch>
                              <a:fillRect/>
                            </a:stretch>
                          </pic:blipFill>
                          <pic:spPr bwMode="auto">
                            <a:xfrm>
                              <a:off x="0" y="0"/>
                              <a:ext cx="457200" cy="360045"/>
                            </a:xfrm>
                            <a:prstGeom prst="rect">
                              <a:avLst/>
                            </a:prstGeom>
                          </pic:spPr>
                        </pic:pic>
                      </a:graphicData>
                    </a:graphic>
                  </wp:anchor>
                </w:drawing>
              </w:r>
            </w:ins>
            <w:ins w:id="4319" w:author="rehill" w:date="2007-10-16T16:37:00Z">
              <w:r>
                <w:rPr>
                  <w:rFonts w:cs="Arial"/>
                  <w:szCs w:val="18"/>
                </w:rPr>
                <w:t>Using the ideas covered students can suggest why Group 1 nitrates are soluble but Group 2 sulfates are insoluble</w:t>
              </w:r>
            </w:ins>
          </w:p>
        </w:tc>
        <w:tc>
          <w:tcPr>
            <w:tcW w:w="4520"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321" w:author="rehill" w:date="2007-10-16T15:44:00Z"/>
              </w:rPr>
            </w:pPr>
            <w:ins w:id="4320" w:author="rehill" w:date="2007-10-16T15:44:00Z">
              <w:r>
                <w:rPr/>
                <w:t>Cards with arrows and the enthalpy changes on</w:t>
              </w:r>
            </w:ins>
          </w:p>
          <w:p>
            <w:pPr>
              <w:pStyle w:val="TableBullet9pt"/>
              <w:numPr>
                <w:ilvl w:val="0"/>
                <w:numId w:val="0"/>
              </w:numPr>
              <w:ind w:left="284" w:hanging="0"/>
              <w:rPr>
                <w:ins w:id="4323" w:author="rehill" w:date="2007-10-16T15:44:00Z"/>
              </w:rPr>
            </w:pPr>
            <w:ins w:id="4322" w:author="rehill" w:date="2007-10-16T15:44:00Z">
              <w:r>
                <w:rPr/>
                <w:t>PowerPoint resources from DFES</w:t>
              </w:r>
            </w:ins>
          </w:p>
          <w:p>
            <w:pPr>
              <w:pStyle w:val="TableBullet9pt"/>
              <w:numPr>
                <w:ilvl w:val="0"/>
                <w:numId w:val="9"/>
              </w:numPr>
              <w:rPr>
                <w:ins w:id="4325" w:author="rehill" w:date="2007-10-16T15:44:00Z"/>
              </w:rPr>
            </w:pPr>
            <w:ins w:id="4324" w:author="rehill" w:date="2007-10-16T15:44:00Z">
              <w:r>
                <w:rPr/>
                <w:t>RSC scaffolding explanations from ‘Chemical misconceptions- prevention diagnosis and cure’</w:t>
              </w:r>
            </w:ins>
          </w:p>
          <w:p>
            <w:pPr>
              <w:pStyle w:val="TableBullet9pt"/>
              <w:numPr>
                <w:ilvl w:val="0"/>
                <w:numId w:val="9"/>
              </w:numPr>
              <w:rPr>
                <w:ins w:id="4329" w:author="rehill" w:date="2007-10-16T16:37:00Z"/>
              </w:rPr>
            </w:pPr>
            <w:ins w:id="4326" w:author="rehill" w:date="2007-10-16T16:37:00Z">
              <w:r>
                <w:rPr/>
                <w:t xml:space="preserve">ILPAC ‘Advanced practical Chemistry’: Determining </w:t>
              </w:r>
            </w:ins>
            <w:ins w:id="4327" w:author="rehill" w:date="2007-10-16T16:37:00Z">
              <w:r>
                <w:rPr>
                  <w:b/>
                  <w:i/>
                </w:rPr>
                <w:t>ΔH</w:t>
              </w:r>
            </w:ins>
            <w:ins w:id="4328" w:author="rehill" w:date="2007-10-16T16:37:00Z">
              <w:r>
                <w:rPr/>
                <w:t xml:space="preserve"> of solution – link to entropy for endothermic process</w:t>
              </w:r>
            </w:ins>
          </w:p>
          <w:p>
            <w:pPr>
              <w:pStyle w:val="TableBullet9pt"/>
              <w:numPr>
                <w:ilvl w:val="0"/>
                <w:numId w:val="9"/>
              </w:numPr>
              <w:spacing w:before="40" w:after="40"/>
              <w:rPr/>
            </w:pPr>
            <w:ins w:id="4330" w:author="rehill" w:date="2007-10-16T16:37:00Z">
              <w:r>
                <w:rPr/>
                <w:t xml:space="preserve">Heat of solution animation: </w:t>
              </w:r>
            </w:ins>
            <w:hyperlink r:id="rId167">
              <w:ins w:id="4331" w:author="rehill" w:date="2007-10-16T16:37:00Z">
                <w:r>
                  <w:rPr>
                    <w:rStyle w:val="InternetLink"/>
                    <w:rFonts w:cs="Arial"/>
                    <w:szCs w:val="18"/>
                  </w:rPr>
                  <w:t>http://www.chem.iastate.edu/group/Greenbowe/sections/projectfolder/flashfiles/thermochem/heat_soln.html</w:t>
                </w:r>
              </w:ins>
            </w:hyperlink>
            <w:ins w:id="4332" w:author="rehill" w:date="2007-10-16T16:37:00Z">
              <w:r>
                <w:rPr/>
                <w:t xml:space="preserve"> </w:t>
              </w:r>
            </w:ins>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334" w:author="rehill" w:date="2007-10-16T15:44:00Z"/>
              </w:rPr>
            </w:pPr>
            <w:ins w:id="4333" w:author="rehill" w:date="2007-10-16T15:44:00Z">
              <w:r>
                <w:rPr/>
                <w:t>The following terms should be used: enthalpy change of formation, ionisation energy, enthalpy change of atomisation and lattice enthalpy</w:t>
              </w:r>
            </w:ins>
          </w:p>
          <w:p>
            <w:pPr>
              <w:pStyle w:val="TableBullet9pt"/>
              <w:numPr>
                <w:ilvl w:val="0"/>
                <w:numId w:val="9"/>
              </w:numPr>
              <w:rPr>
                <w:color w:val="000000"/>
                <w:ins w:id="4336" w:author="rehill" w:date="2007-10-16T15:44:00Z"/>
              </w:rPr>
            </w:pPr>
            <w:ins w:id="4335" w:author="rehill" w:date="2007-10-16T15:44:00Z">
              <w:r>
                <w:rPr>
                  <w:color w:val="000000"/>
                </w:rPr>
                <w:t>The Born–Haber cycle is a useful model to calculate or compare enthalpy terms and does not suggest any sort of mechanism of reaction</w:t>
              </w:r>
            </w:ins>
          </w:p>
          <w:p>
            <w:pPr>
              <w:pStyle w:val="TableBullet9pt"/>
              <w:numPr>
                <w:ilvl w:val="0"/>
                <w:numId w:val="9"/>
              </w:numPr>
              <w:rPr>
                <w:ins w:id="4338" w:author="rehill" w:date="2007-10-16T15:44:00Z"/>
              </w:rPr>
            </w:pPr>
            <w:ins w:id="4337" w:author="rehill" w:date="2007-10-16T15:44:00Z">
              <w:r>
                <w:rPr/>
                <w:t>Lattice enthalpy is defined as the energy released when one mole of a solid crystal is formed from its gaseous ions</w:t>
              </w:r>
            </w:ins>
          </w:p>
          <w:p>
            <w:pPr>
              <w:pStyle w:val="TableBullet9pt"/>
              <w:numPr>
                <w:ilvl w:val="0"/>
                <w:numId w:val="9"/>
              </w:numPr>
              <w:spacing w:before="40" w:after="40"/>
              <w:rPr/>
            </w:pPr>
            <w:ins w:id="4339" w:author="rehill" w:date="2007-10-16T15:44:00Z">
              <w:r>
                <w:rPr/>
                <w:t>The term ‘Charge density’ should be used here</w:t>
              </w:r>
            </w:ins>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ins w:id="4342" w:author="rehill" w:date="2007-10-16T15:44:00Z"/>
              </w:rPr>
            </w:pPr>
            <w:ins w:id="4340" w:author="rehill" w:date="2007-10-16T15:44:00Z">
              <w:r>
                <w:drawing>
                  <wp:anchor behindDoc="0" distT="0" distB="0" distL="0" distR="0" simplePos="0" locked="0" layoutInCell="0" allowOverlap="1" relativeHeight="184">
                    <wp:simplePos x="0" y="0"/>
                    <wp:positionH relativeFrom="margin">
                      <wp:posOffset>6715125</wp:posOffset>
                    </wp:positionH>
                    <wp:positionV relativeFrom="paragraph">
                      <wp:posOffset>2973705</wp:posOffset>
                    </wp:positionV>
                    <wp:extent cx="384810" cy="360045"/>
                    <wp:effectExtent l="0" t="0" r="0" b="0"/>
                    <wp:wrapNone/>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68"/>
                            <a:srcRect l="-6" t="-6" r="-6" b="-6"/>
                            <a:stretch>
                              <a:fillRect/>
                            </a:stretch>
                          </pic:blipFill>
                          <pic:spPr bwMode="auto">
                            <a:xfrm>
                              <a:off x="0" y="0"/>
                              <a:ext cx="384810" cy="360045"/>
                            </a:xfrm>
                            <a:prstGeom prst="rect">
                              <a:avLst/>
                            </a:prstGeom>
                          </pic:spPr>
                        </pic:pic>
                      </a:graphicData>
                    </a:graphic>
                  </wp:anchor>
                </w:drawing>
              </w:r>
            </w:ins>
            <w:ins w:id="4341" w:author="rehill" w:date="2007-10-16T15:44:00Z">
              <w:r>
                <w:rPr>
                  <w:rFonts w:cs="Arial"/>
                  <w:b/>
                </w:rPr>
                <w:t>5.2.2 Enthalpy and entropy</w:t>
              </w:r>
            </w:ins>
          </w:p>
          <w:p>
            <w:pPr>
              <w:pStyle w:val="TableText"/>
              <w:rPr>
                <w:rFonts w:cs="Arial"/>
                <w:b/>
                <w:b/>
                <w:ins w:id="4344" w:author="rehill" w:date="2007-10-16T15:44:00Z"/>
              </w:rPr>
            </w:pPr>
            <w:ins w:id="4343" w:author="rehill" w:date="2007-10-16T15:44:00Z">
              <w:r>
                <w:rPr>
                  <w:rFonts w:cs="Arial"/>
                  <w:b/>
                </w:rPr>
              </w:r>
            </w:ins>
          </w:p>
          <w:p>
            <w:pPr>
              <w:pStyle w:val="TableText"/>
              <w:rPr>
                <w:rFonts w:cs="Arial"/>
                <w:ins w:id="4346" w:author="rehill" w:date="2007-10-16T15:44:00Z"/>
              </w:rPr>
            </w:pPr>
            <w:ins w:id="4345" w:author="rehill" w:date="2007-10-16T15:44:00Z">
              <w:r>
                <w:rPr>
                  <w:rFonts w:cs="Arial"/>
                </w:rPr>
              </w:r>
            </w:ins>
          </w:p>
          <w:p>
            <w:pPr>
              <w:pStyle w:val="TableText"/>
              <w:rPr>
                <w:rFonts w:cs="Arial"/>
                <w:ins w:id="4348" w:author="rehill" w:date="2007-10-16T15:44:00Z"/>
              </w:rPr>
            </w:pPr>
            <w:ins w:id="4347" w:author="rehill" w:date="2007-10-16T15:44:00Z">
              <w:r>
                <w:rPr>
                  <w:rFonts w:cs="Arial"/>
                </w:rPr>
              </w:r>
            </w:ins>
          </w:p>
          <w:p>
            <w:pPr>
              <w:pStyle w:val="TableText"/>
              <w:rPr>
                <w:rFonts w:cs="Arial"/>
                <w:ins w:id="4350" w:author="rehill" w:date="2007-10-16T15:44:00Z"/>
              </w:rPr>
            </w:pPr>
            <w:ins w:id="4349" w:author="rehill" w:date="2007-10-16T15:44:00Z">
              <w:r>
                <w:rPr>
                  <w:rFonts w:cs="Arial"/>
                </w:rPr>
              </w:r>
            </w:ins>
          </w:p>
          <w:p>
            <w:pPr>
              <w:pStyle w:val="TableText"/>
              <w:rPr>
                <w:rFonts w:cs="Arial"/>
                <w:ins w:id="4352" w:author="rehill" w:date="2007-10-16T15:44:00Z"/>
              </w:rPr>
            </w:pPr>
            <w:ins w:id="4351" w:author="rehill" w:date="2007-10-16T15:44:00Z">
              <w:r>
                <w:rPr>
                  <w:rFonts w:cs="Arial"/>
                </w:rPr>
              </w:r>
            </w:ins>
          </w:p>
          <w:p>
            <w:pPr>
              <w:pStyle w:val="TableText"/>
              <w:rPr>
                <w:rFonts w:cs="Arial"/>
                <w:ins w:id="4354" w:author="rehill" w:date="2007-10-16T15:44:00Z"/>
              </w:rPr>
            </w:pPr>
            <w:ins w:id="4353" w:author="rehill" w:date="2007-10-16T15:44:00Z">
              <w:r>
                <w:rPr>
                  <w:rFonts w:cs="Arial"/>
                </w:rPr>
              </w:r>
            </w:ins>
          </w:p>
          <w:p>
            <w:pPr>
              <w:pStyle w:val="TableText"/>
              <w:spacing w:before="40" w:after="40"/>
              <w:contextualSpacing/>
              <w:rPr>
                <w:rFonts w:cs="Arial"/>
              </w:rPr>
            </w:pPr>
            <w:r>
              <w:rPr>
                <w:rFonts w:cs="Arial"/>
              </w:rPr>
            </w:r>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356" w:author="rehill" w:date="2007-10-16T15:44:00Z"/>
              </w:rPr>
            </w:pPr>
            <w:ins w:id="4355" w:author="rehill" w:date="2007-10-16T15:44:00Z">
              <w:r>
                <w:rPr/>
                <w:t>Students can conduct a series of experiments to understand that systems tend towards disorder</w:t>
              </w:r>
            </w:ins>
          </w:p>
          <w:p>
            <w:pPr>
              <w:pStyle w:val="TableBullet9pt"/>
              <w:numPr>
                <w:ilvl w:val="0"/>
                <w:numId w:val="9"/>
              </w:numPr>
              <w:rPr>
                <w:ins w:id="4365" w:author="rehill" w:date="2007-10-16T15:44:00Z"/>
              </w:rPr>
            </w:pPr>
            <w:ins w:id="4357" w:author="rehill" w:date="2007-10-16T15:44:00Z">
              <w:r>
                <w:rPr/>
                <w:t xml:space="preserve">They can carry out an endothermic reaction (e.g. </w:t>
              </w:r>
            </w:ins>
            <w:ins w:id="4358" w:author="rehill" w:date="2007-10-16T15:44:00Z">
              <w:r>
                <w:rPr>
                  <w:b/>
                  <w:i/>
                </w:rPr>
                <w:t>NH</w:t>
              </w:r>
            </w:ins>
            <w:ins w:id="4359" w:author="rehill" w:date="2007-10-16T15:44:00Z">
              <w:r>
                <w:rPr>
                  <w:b/>
                  <w:i/>
                  <w:vertAlign w:val="subscript"/>
                </w:rPr>
                <w:t>4</w:t>
              </w:r>
            </w:ins>
            <w:ins w:id="4360" w:author="rehill" w:date="2007-10-16T15:44:00Z">
              <w:r>
                <w:rPr>
                  <w:b/>
                  <w:i/>
                </w:rPr>
                <w:t xml:space="preserve">Cl </w:t>
              </w:r>
            </w:ins>
            <w:ins w:id="4361" w:author="rehill" w:date="2007-10-16T15:44:00Z">
              <w:r>
                <w:rPr/>
                <w:t>and</w:t>
              </w:r>
            </w:ins>
            <w:ins w:id="4362" w:author="rehill" w:date="2007-10-16T15:44:00Z">
              <w:r>
                <w:rPr>
                  <w:b/>
                  <w:i/>
                </w:rPr>
                <w:t xml:space="preserve"> Ba(OH)</w:t>
              </w:r>
            </w:ins>
            <w:ins w:id="4363" w:author="rehill" w:date="2007-10-16T15:44:00Z">
              <w:r>
                <w:rPr>
                  <w:b/>
                  <w:i/>
                  <w:vertAlign w:val="subscript"/>
                </w:rPr>
                <w:t>2</w:t>
              </w:r>
            </w:ins>
            <w:ins w:id="4364" w:author="rehill" w:date="2007-10-16T15:44:00Z">
              <w:r>
                <w:rPr/>
                <w:t xml:space="preserve"> and explain, in terms of entropy, that some endothermic  reactions are spontaneous</w:t>
              </w:r>
            </w:ins>
          </w:p>
          <w:p>
            <w:pPr>
              <w:pStyle w:val="TableBullet9pt"/>
              <w:numPr>
                <w:ilvl w:val="0"/>
                <w:numId w:val="9"/>
              </w:numPr>
              <w:rPr>
                <w:ins w:id="4367" w:author="rehill" w:date="2007-10-16T15:44:00Z"/>
              </w:rPr>
            </w:pPr>
            <w:ins w:id="4366" w:author="rehill" w:date="2007-10-16T15:44:00Z">
              <w:r>
                <w:rPr/>
                <w:t xml:space="preserve">For a series of reactions/equations the entropy change can be calculated using </w:t>
              </w:r>
            </w:ins>
          </w:p>
          <w:p>
            <w:pPr>
              <w:pStyle w:val="TableBullet9pt"/>
              <w:numPr>
                <w:ilvl w:val="0"/>
                <w:numId w:val="0"/>
              </w:numPr>
              <w:ind w:left="284" w:hanging="0"/>
              <w:rPr>
                <w:b/>
                <w:b/>
                <w:i/>
                <w:i/>
                <w:ins w:id="4372" w:author="rehill" w:date="2007-10-16T15:44:00Z"/>
              </w:rPr>
            </w:pPr>
            <w:ins w:id="4368" w:author="rehill" w:date="2007-10-16T15:44:00Z">
              <w:r>
                <w:rPr>
                  <w:b/>
                  <w:i/>
                </w:rPr>
                <w:t xml:space="preserve">ΔS = ΣS </w:t>
              </w:r>
            </w:ins>
            <w:ins w:id="4369" w:author="rehill" w:date="2007-10-16T15:44:00Z">
              <w:r>
                <w:rPr>
                  <w:b/>
                  <w:i/>
                  <w:vertAlign w:val="subscript"/>
                </w:rPr>
                <w:t>products</w:t>
              </w:r>
            </w:ins>
            <w:ins w:id="4370" w:author="rehill" w:date="2007-10-16T15:44:00Z">
              <w:r>
                <w:rPr>
                  <w:b/>
                  <w:i/>
                </w:rPr>
                <w:t xml:space="preserve"> – ΣS </w:t>
              </w:r>
            </w:ins>
            <w:ins w:id="4371" w:author="rehill" w:date="2007-10-16T15:44:00Z">
              <w:r>
                <w:rPr>
                  <w:b/>
                  <w:i/>
                  <w:vertAlign w:val="subscript"/>
                </w:rPr>
                <w:t>reactants</w:t>
              </w:r>
            </w:ins>
          </w:p>
          <w:p>
            <w:pPr>
              <w:pStyle w:val="TableBullet9pt"/>
              <w:numPr>
                <w:ilvl w:val="0"/>
                <w:numId w:val="9"/>
              </w:numPr>
              <w:rPr>
                <w:ins w:id="4374" w:author="rehill" w:date="2007-10-16T15:44:00Z"/>
              </w:rPr>
            </w:pPr>
            <w:ins w:id="4373" w:author="rehill" w:date="2007-10-16T15:44:00Z">
              <w:r>
                <w:rPr/>
                <w:t>Students can decide whether changes of state e.g. water condensing should occur given solely entropic considerations. They can then discuss the other factors which need to be considered when predicting spontaneity of reactions</w:t>
              </w:r>
            </w:ins>
          </w:p>
          <w:p>
            <w:pPr>
              <w:pStyle w:val="TableBullet9pt"/>
              <w:numPr>
                <w:ilvl w:val="0"/>
                <w:numId w:val="9"/>
              </w:numPr>
              <w:rPr/>
            </w:pPr>
            <w:ins w:id="4375" w:author="rehill" w:date="2007-10-16T15:44:00Z">
              <w:r>
                <w:rPr/>
                <w:t xml:space="preserve">Students should then calculate </w:t>
              </w:r>
            </w:ins>
            <w:ins w:id="4376" w:author="rehill" w:date="2007-10-16T15:44:00Z">
              <w:r>
                <w:rPr>
                  <w:b/>
                  <w:i/>
                </w:rPr>
                <w:t>ΔG</w:t>
              </w:r>
            </w:ins>
            <w:ins w:id="4377" w:author="rehill" w:date="2007-10-16T15:44:00Z">
              <w:r>
                <w:rPr/>
                <w:t xml:space="preserve"> for various reactions and consider </w:t>
              </w:r>
            </w:ins>
            <w:ins w:id="4378" w:author="rehill" w:date="2007-10-16T16:52:00Z">
              <w:r>
                <w:rPr/>
                <w:t>the effect of changing temperature on the spontaneity of a reaction</w:t>
              </w:r>
            </w:ins>
            <w:r>
              <w:rPr/>
              <w:t xml:space="preserve"> </w:t>
            </w:r>
          </w:p>
          <w:p>
            <w:pPr>
              <w:pStyle w:val="TableBullet9pt"/>
              <w:numPr>
                <w:ilvl w:val="0"/>
                <w:numId w:val="0"/>
              </w:numPr>
              <w:spacing w:before="40" w:after="40"/>
              <w:ind w:left="0" w:hanging="0"/>
              <w:rPr/>
            </w:pPr>
            <w:r>
              <w:rPr/>
            </w:r>
          </w:p>
        </w:tc>
        <w:tc>
          <w:tcPr>
            <w:tcW w:w="4520"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387" w:author="rehill" w:date="2007-10-16T15:44:00Z"/>
              </w:rPr>
            </w:pPr>
            <w:ins w:id="4379" w:author="rehill" w:date="2007-10-16T15:44:00Z">
              <w:r>
                <w:rPr/>
                <w:t xml:space="preserve">Reaction between </w:t>
              </w:r>
            </w:ins>
            <w:ins w:id="4380" w:author="rehill" w:date="2007-10-16T15:44:00Z">
              <w:r>
                <w:rPr>
                  <w:b/>
                  <w:i/>
                </w:rPr>
                <w:t>NH</w:t>
              </w:r>
            </w:ins>
            <w:ins w:id="4381" w:author="rehill" w:date="2007-10-16T15:44:00Z">
              <w:r>
                <w:rPr>
                  <w:b/>
                  <w:i/>
                  <w:vertAlign w:val="subscript"/>
                </w:rPr>
                <w:t>4</w:t>
              </w:r>
            </w:ins>
            <w:ins w:id="4382" w:author="rehill" w:date="2007-10-16T15:44:00Z">
              <w:r>
                <w:rPr>
                  <w:b/>
                  <w:i/>
                </w:rPr>
                <w:t>Cl</w:t>
              </w:r>
            </w:ins>
            <w:ins w:id="4383" w:author="rehill" w:date="2007-10-16T15:44:00Z">
              <w:r>
                <w:rPr/>
                <w:t xml:space="preserve"> and </w:t>
              </w:r>
            </w:ins>
            <w:ins w:id="4384" w:author="rehill" w:date="2007-10-16T15:44:00Z">
              <w:r>
                <w:rPr>
                  <w:b/>
                  <w:i/>
                </w:rPr>
                <w:t>Ba(OH)</w:t>
              </w:r>
            </w:ins>
            <w:ins w:id="4385" w:author="rehill" w:date="2007-10-16T15:44:00Z">
              <w:r>
                <w:rPr>
                  <w:b/>
                  <w:i/>
                  <w:vertAlign w:val="subscript"/>
                </w:rPr>
                <w:t>2</w:t>
              </w:r>
            </w:ins>
            <w:ins w:id="4386" w:author="rehill" w:date="2007-10-16T15:44:00Z">
              <w:r>
                <w:rPr/>
                <w:t xml:space="preserve"> .  Other experiments include the reaction between cobolt chloride hexahydrate and thionyl chloride and dissolving ammonium nitrate</w:t>
              </w:r>
            </w:ins>
          </w:p>
          <w:p>
            <w:pPr>
              <w:pStyle w:val="TableBullet9pt"/>
              <w:numPr>
                <w:ilvl w:val="0"/>
                <w:numId w:val="9"/>
              </w:numPr>
              <w:rPr>
                <w:ins w:id="4389" w:author="rehill" w:date="2007-10-16T15:44:00Z"/>
              </w:rPr>
            </w:pPr>
            <w:ins w:id="4388" w:author="rehill" w:date="2007-10-16T15:44:00Z">
              <w:r>
                <w:rPr/>
                <w:t>Entropy circus, e.g. mixing sand, card shuffling etc. (see lesson plans)</w:t>
              </w:r>
            </w:ins>
          </w:p>
          <w:p>
            <w:pPr>
              <w:pStyle w:val="TableBullet9pt"/>
              <w:numPr>
                <w:ilvl w:val="0"/>
                <w:numId w:val="0"/>
              </w:numPr>
              <w:ind w:left="0" w:hanging="0"/>
              <w:rPr>
                <w:ins w:id="4391" w:author="rehill" w:date="2007-10-16T15:44:00Z"/>
              </w:rPr>
            </w:pPr>
            <w:ins w:id="4390" w:author="rehill" w:date="2007-10-16T15:44:00Z">
              <w:r>
                <w:rPr/>
              </w:r>
            </w:ins>
          </w:p>
          <w:p>
            <w:pPr>
              <w:pStyle w:val="TableBullet9pt"/>
              <w:numPr>
                <w:ilvl w:val="0"/>
                <w:numId w:val="0"/>
              </w:numPr>
              <w:ind w:left="0" w:hanging="0"/>
              <w:rPr>
                <w:ins w:id="4393" w:author="rehill" w:date="2007-10-16T15:44:00Z"/>
              </w:rPr>
            </w:pPr>
            <w:ins w:id="4392" w:author="rehill" w:date="2007-10-16T15:44:00Z">
              <w:r>
                <w:rPr/>
              </w:r>
            </w:ins>
          </w:p>
          <w:p>
            <w:pPr>
              <w:pStyle w:val="TableBullet9pt"/>
              <w:numPr>
                <w:ilvl w:val="0"/>
                <w:numId w:val="0"/>
              </w:numPr>
              <w:spacing w:lineRule="auto" w:line="240" w:before="0" w:after="0"/>
              <w:ind w:left="0" w:hanging="0"/>
              <w:rPr>
                <w:sz w:val="4"/>
                <w:szCs w:val="4"/>
                <w:ins w:id="4395" w:author="rehill" w:date="2007-10-16T15:44:00Z"/>
              </w:rPr>
            </w:pPr>
            <w:ins w:id="4394" w:author="rehill" w:date="2007-10-16T15:44:00Z">
              <w:r>
                <w:rPr>
                  <w:sz w:val="4"/>
                  <w:szCs w:val="4"/>
                </w:rPr>
              </w:r>
            </w:ins>
          </w:p>
          <w:p>
            <w:pPr>
              <w:pStyle w:val="TableText9pt"/>
              <w:ind w:left="317" w:hanging="0"/>
              <w:rPr>
                <w:ins w:id="4398" w:author="rehill" w:date="2007-10-16T15:44:00Z"/>
              </w:rPr>
            </w:pPr>
            <w:hyperlink r:id="rId169">
              <w:ins w:id="4396" w:author="rehill" w:date="2007-10-16T15:44:00Z">
                <w:r>
                  <w:rPr>
                    <w:rStyle w:val="InternetLink"/>
                    <w:rFonts w:cs="Arial"/>
                    <w:szCs w:val="18"/>
                  </w:rPr>
                  <w:t>www.avogadro.co.uk</w:t>
                </w:r>
              </w:ins>
            </w:hyperlink>
            <w:ins w:id="4397" w:author="rehill" w:date="2007-10-16T15:44:00Z">
              <w:r>
                <w:rPr/>
                <w:t xml:space="preserve"> covers entropy and the interaction between system and surroundings</w:t>
              </w:r>
            </w:ins>
          </w:p>
          <w:p>
            <w:pPr>
              <w:pStyle w:val="TableText9pt"/>
              <w:ind w:left="317" w:hanging="0"/>
              <w:rPr>
                <w:ins w:id="4401" w:author="rehill" w:date="2007-10-16T15:44:00Z"/>
              </w:rPr>
            </w:pPr>
            <w:hyperlink r:id="rId170">
              <w:ins w:id="4399" w:author="rehill" w:date="2007-10-16T15:44:00Z">
                <w:r>
                  <w:rPr>
                    <w:rStyle w:val="InternetLink"/>
                    <w:rFonts w:cs="Arial"/>
                    <w:szCs w:val="18"/>
                  </w:rPr>
                  <w:t>http://www2.wwnorton.com/college/chemistry/gilbert/tutorials/ch13.htm</w:t>
                </w:r>
              </w:ins>
            </w:hyperlink>
            <w:ins w:id="4400" w:author="rehill" w:date="2007-10-16T15:44:00Z">
              <w:r>
                <w:rPr/>
                <w:t xml:space="preserve"> contains an animated entropy explanation including the entropy battle game and a Gibbs free energy animation</w:t>
              </w:r>
            </w:ins>
          </w:p>
          <w:p>
            <w:pPr>
              <w:pStyle w:val="TableBullet9pt"/>
              <w:numPr>
                <w:ilvl w:val="0"/>
                <w:numId w:val="0"/>
              </w:numPr>
              <w:spacing w:before="280" w:after="40"/>
              <w:ind w:left="317" w:hanging="0"/>
              <w:rPr/>
            </w:pPr>
            <w:r>
              <w:rPr/>
            </w:r>
          </w:p>
          <w:p>
            <w:pPr>
              <w:pStyle w:val="TableBullet9pt"/>
              <w:numPr>
                <w:ilvl w:val="0"/>
                <w:numId w:val="0"/>
              </w:numPr>
              <w:spacing w:before="280" w:after="40"/>
              <w:ind w:left="317" w:hanging="0"/>
              <w:rPr/>
            </w:pPr>
            <w:hyperlink r:id="rId171">
              <w:ins w:id="4402" w:author="rehill" w:date="2007-10-17T11:45:00Z">
                <w:r>
                  <w:rPr>
                    <w:rStyle w:val="InternetLink"/>
                    <w:rFonts w:cs="Arial"/>
                    <w:szCs w:val="18"/>
                  </w:rPr>
                  <w:t>http://www2.wwnorton.com/college/chemistry/gilbert/tutorials/ch13.htm</w:t>
                </w:r>
              </w:ins>
            </w:hyperlink>
            <w:ins w:id="4403" w:author="rehill" w:date="2007-10-17T11:45:00Z">
              <w:r>
                <w:rPr/>
                <w:t xml:space="preserve"> provides analysis of the effect of enthalpy and temperature on Δ</w:t>
              </w:r>
            </w:ins>
            <w:ins w:id="4404" w:author="rehill" w:date="2007-10-17T11:45:00Z">
              <w:r>
                <w:rPr>
                  <w:i/>
                </w:rPr>
                <w:t>G</w:t>
              </w:r>
            </w:ins>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406" w:author="rehill" w:date="2007-10-16T15:44:00Z"/>
              </w:rPr>
            </w:pPr>
            <w:ins w:id="4405" w:author="rehill" w:date="2007-10-16T15:44:00Z">
              <w:r>
                <w:rPr>
                  <w:color w:val="000000"/>
                </w:rPr>
                <w:t>Entropy increases as the disorder of a system increases</w:t>
              </w:r>
            </w:ins>
          </w:p>
          <w:p>
            <w:pPr>
              <w:pStyle w:val="TableBullet9pt"/>
              <w:numPr>
                <w:ilvl w:val="0"/>
                <w:numId w:val="9"/>
              </w:numPr>
              <w:rPr>
                <w:color w:val="000000"/>
                <w:ins w:id="4408" w:author="rehill" w:date="2007-10-16T15:44:00Z"/>
              </w:rPr>
            </w:pPr>
            <w:ins w:id="4407" w:author="rehill" w:date="2007-10-16T15:44:00Z">
              <w:r>
                <w:rPr>
                  <w:color w:val="000000"/>
                </w:rPr>
                <w:t>Introduce the relationship</w:t>
              </w:r>
            </w:ins>
          </w:p>
          <w:p>
            <w:pPr>
              <w:pStyle w:val="TableBullet9pt"/>
              <w:numPr>
                <w:ilvl w:val="0"/>
                <w:numId w:val="0"/>
              </w:numPr>
              <w:ind w:left="284" w:hanging="0"/>
              <w:rPr>
                <w:ins w:id="4418" w:author="rehill" w:date="2007-10-16T15:44:00Z"/>
              </w:rPr>
            </w:pPr>
            <w:ins w:id="4409" w:author="rehill" w:date="2007-10-16T15:44:00Z">
              <w:r>
                <w:rPr>
                  <w:rFonts w:eastAsia="Symbol" w:cs="Symbol" w:ascii="Symbol" w:hAnsi="Symbol"/>
                  <w:b/>
                  <w:i/>
                  <w:color w:val="000000"/>
                </w:rPr>
                <w:t></w:t>
              </w:r>
            </w:ins>
            <w:ins w:id="4410" w:author="rehill" w:date="2007-10-16T15:44:00Z">
              <w:r>
                <w:rPr>
                  <w:b/>
                  <w:i/>
                  <w:color w:val="000000"/>
                </w:rPr>
                <w:t xml:space="preserve">G = </w:t>
              </w:r>
            </w:ins>
            <w:ins w:id="4411" w:author="rehill" w:date="2007-10-16T15:44:00Z">
              <w:r>
                <w:rPr>
                  <w:rFonts w:eastAsia="Symbol" w:cs="Symbol" w:ascii="Symbol" w:hAnsi="Symbol"/>
                  <w:b/>
                  <w:i/>
                  <w:color w:val="000000"/>
                </w:rPr>
                <w:t></w:t>
              </w:r>
            </w:ins>
            <w:ins w:id="4412" w:author="rehill" w:date="2007-10-16T15:44:00Z">
              <w:r>
                <w:rPr>
                  <w:b/>
                  <w:i/>
                  <w:color w:val="000000"/>
                </w:rPr>
                <w:t xml:space="preserve">H </w:t>
              </w:r>
            </w:ins>
            <w:ins w:id="4413" w:author="rehill" w:date="2007-10-16T15:44:00Z">
              <w:r>
                <w:rPr>
                  <w:b/>
                  <w:i/>
                </w:rPr>
                <w:t>–</w:t>
              </w:r>
            </w:ins>
            <w:ins w:id="4414" w:author="rehill" w:date="2007-10-16T15:44:00Z">
              <w:r>
                <w:rPr>
                  <w:b/>
                  <w:i/>
                  <w:color w:val="000000"/>
                </w:rPr>
                <w:t xml:space="preserve"> T</w:t>
              </w:r>
            </w:ins>
            <w:ins w:id="4415" w:author="rehill" w:date="2007-10-16T15:44:00Z">
              <w:r>
                <w:rPr>
                  <w:rFonts w:eastAsia="Symbol" w:cs="Symbol" w:ascii="Symbol" w:hAnsi="Symbol"/>
                  <w:b/>
                  <w:i/>
                  <w:color w:val="000000"/>
                </w:rPr>
                <w:t></w:t>
              </w:r>
            </w:ins>
            <w:ins w:id="4416" w:author="rehill" w:date="2007-10-16T15:44:00Z">
              <w:r>
                <w:rPr>
                  <w:b/>
                  <w:i/>
                  <w:color w:val="000000"/>
                </w:rPr>
                <w:t>S</w:t>
              </w:r>
            </w:ins>
            <w:ins w:id="4417" w:author="rehill" w:date="2007-10-16T15:44:00Z">
              <w:r>
                <w:rPr>
                  <w:color w:val="000000"/>
                </w:rPr>
                <w:t xml:space="preserve"> and note the importance of temperature</w:t>
              </w:r>
            </w:ins>
          </w:p>
          <w:p>
            <w:pPr>
              <w:pStyle w:val="TableBullet9pt"/>
              <w:numPr>
                <w:ilvl w:val="0"/>
                <w:numId w:val="0"/>
              </w:numPr>
              <w:ind w:left="0" w:hanging="0"/>
              <w:rPr>
                <w:b/>
                <w:b/>
                <w:i/>
                <w:i/>
                <w:color w:val="000000"/>
                <w:sz w:val="20"/>
                <w:ins w:id="4420" w:author="rehill" w:date="2007-10-16T15:44:00Z"/>
              </w:rPr>
            </w:pPr>
            <w:ins w:id="4419" w:author="rehill" w:date="2007-10-16T15:44:00Z">
              <w:r>
                <w:rPr>
                  <w:b/>
                  <w:i/>
                  <w:color w:val="000000"/>
                  <w:sz w:val="20"/>
                </w:rPr>
              </w:r>
            </w:ins>
          </w:p>
          <w:p>
            <w:pPr>
              <w:pStyle w:val="TableBullet9pt"/>
              <w:numPr>
                <w:ilvl w:val="0"/>
                <w:numId w:val="0"/>
              </w:numPr>
              <w:spacing w:before="40" w:after="40"/>
              <w:ind w:left="0" w:hanging="0"/>
              <w:rPr>
                <w:b/>
                <w:b/>
                <w:i/>
                <w:i/>
                <w:sz w:val="20"/>
              </w:rPr>
            </w:pPr>
            <w:r>
              <w:rPr>
                <w:b/>
                <w:i/>
                <w:sz w:val="20"/>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
                <w:b/>
                <w:ins w:id="4422" w:author="rehill" w:date="2007-10-16T16:44:00Z"/>
              </w:rPr>
            </w:pPr>
            <w:ins w:id="4421" w:author="rehill" w:date="2007-10-16T16:44:00Z">
              <w:r>
                <w:rPr>
                  <w:rFonts w:cs="Arial"/>
                  <w:b/>
                </w:rPr>
                <w:t>5.2.3 Electrode potentials and fuel cells</w:t>
              </w:r>
            </w:ins>
          </w:p>
          <w:p>
            <w:pPr>
              <w:pStyle w:val="TableText"/>
              <w:rPr>
                <w:rFonts w:cs="Arial"/>
                <w:b/>
                <w:b/>
                <w:ins w:id="4424" w:author="rehill" w:date="2007-10-16T16:44:00Z"/>
              </w:rPr>
            </w:pPr>
            <w:ins w:id="4423" w:author="rehill" w:date="2007-10-16T16:44:00Z">
              <w:r>
                <w:rPr>
                  <w:rFonts w:cs="Arial"/>
                  <w:b/>
                </w:rPr>
              </w:r>
            </w:ins>
          </w:p>
          <w:p>
            <w:pPr>
              <w:pStyle w:val="TableText"/>
              <w:spacing w:before="40" w:after="40"/>
              <w:contextualSpacing/>
              <w:rPr>
                <w:rFonts w:cs="Arial"/>
                <w:b/>
                <w:b/>
              </w:rPr>
            </w:pPr>
            <w:ins w:id="4425" w:author="rehill" w:date="2007-10-16T16:44:00Z">
              <w:r>
                <w:rPr>
                  <w:rFonts w:cs="Arial"/>
                  <w:i/>
                </w:rPr>
                <w:t>Electrode potentials</w:t>
              </w:r>
            </w:ins>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427" w:author="rehill" w:date="2007-10-16T16:44:00Z"/>
              </w:rPr>
            </w:pPr>
            <w:ins w:id="4426" w:author="rehill" w:date="2007-10-16T16:44:00Z">
              <w:r>
                <w:rPr/>
                <w:t xml:space="preserve">Students can carry out an experiment investigating displacement reactions of metal based on the reactivity series. They can construct full and 1/2 equations for the reactions that have taken place </w:t>
              </w:r>
            </w:ins>
          </w:p>
          <w:p>
            <w:pPr>
              <w:pStyle w:val="TableBullet9pt"/>
              <w:numPr>
                <w:ilvl w:val="0"/>
                <w:numId w:val="9"/>
              </w:numPr>
              <w:ind w:left="316" w:hanging="284"/>
              <w:rPr>
                <w:ins w:id="4436" w:author="rehill" w:date="2007-10-17T11:48:00Z"/>
              </w:rPr>
            </w:pPr>
            <w:ins w:id="4428" w:author="rehill" w:date="2007-10-16T16:44:00Z">
              <w:r>
                <w:rPr/>
                <w:t xml:space="preserve">The same reactions can be set up as electrochemical cells and the cell potentials measured. Practical: measuring standard electrode potentials e.g. </w:t>
              </w:r>
            </w:ins>
            <w:ins w:id="4429" w:author="rehill" w:date="2007-10-16T16:44:00Z">
              <w:r>
                <w:rPr>
                  <w:b/>
                  <w:i/>
                </w:rPr>
                <w:t>Cu</w:t>
              </w:r>
            </w:ins>
            <w:ins w:id="4430" w:author="rehill" w:date="2007-10-16T16:44:00Z">
              <w:r>
                <w:rPr>
                  <w:b/>
                  <w:i/>
                  <w:position w:val="0"/>
                  <w:sz w:val="18"/>
                  <w:vertAlign w:val="baseline"/>
                </w:rPr>
                <w:t>2+</w:t>
              </w:r>
            </w:ins>
            <w:ins w:id="4431" w:author="rehill" w:date="2007-10-16T16:44:00Z">
              <w:r>
                <w:rPr>
                  <w:b/>
                  <w:i/>
                </w:rPr>
                <w:t>/Cu</w:t>
              </w:r>
            </w:ins>
            <w:ins w:id="4432" w:author="rehill" w:date="2007-10-16T16:44:00Z">
              <w:r>
                <w:rPr/>
                <w:t xml:space="preserve"> and </w:t>
              </w:r>
            </w:ins>
            <w:ins w:id="4433" w:author="rehill" w:date="2007-10-16T16:44:00Z">
              <w:r>
                <w:rPr>
                  <w:b/>
                  <w:i/>
                </w:rPr>
                <w:t>Ag/Ag</w:t>
              </w:r>
            </w:ins>
            <w:ins w:id="4434" w:author="rehill" w:date="2007-10-16T16:44:00Z">
              <w:r>
                <w:rPr>
                  <w:b/>
                  <w:i/>
                  <w:position w:val="0"/>
                  <w:sz w:val="18"/>
                  <w:vertAlign w:val="baseline"/>
                </w:rPr>
                <w:t>+</w:t>
              </w:r>
            </w:ins>
            <w:ins w:id="4435" w:author="rehill" w:date="2007-10-16T16:44:00Z">
              <w:r>
                <w:rPr/>
                <w:t>. What happens when salt bridge is removed</w:t>
              </w:r>
            </w:ins>
          </w:p>
          <w:p>
            <w:pPr>
              <w:pStyle w:val="TableBullet9pt"/>
              <w:numPr>
                <w:ilvl w:val="0"/>
                <w:numId w:val="9"/>
              </w:numPr>
              <w:rPr/>
            </w:pPr>
            <w:ins w:id="4437" w:author="rehill" w:date="2007-10-17T11:48:00Z">
              <w:r>
                <w:rPr/>
                <w:t>Students can test predictions based on electrochemical potentials and conduct experiments to assess their predictions</w:t>
              </w:r>
            </w:ins>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ins w:id="4439" w:author="rehill" w:date="2007-10-17T11:48:00Z"/>
              </w:rPr>
            </w:pPr>
            <w:ins w:id="4438" w:author="rehill" w:date="2007-10-17T11:48:00Z">
              <w:r>
                <w:rPr/>
              </w:r>
            </w:ins>
          </w:p>
          <w:p>
            <w:pPr>
              <w:pStyle w:val="TableBullet9pt"/>
              <w:numPr>
                <w:ilvl w:val="0"/>
                <w:numId w:val="0"/>
              </w:numPr>
              <w:spacing w:before="40" w:after="40"/>
              <w:ind w:left="316" w:hanging="0"/>
              <w:rPr/>
            </w:pPr>
            <w:r>
              <w:rPr/>
            </w:r>
          </w:p>
        </w:tc>
        <w:tc>
          <w:tcPr>
            <w:tcW w:w="4520"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441" w:author="rehill" w:date="2007-10-16T16:44:00Z"/>
              </w:rPr>
            </w:pPr>
            <w:ins w:id="4440" w:author="rehill" w:date="2007-10-16T16:44:00Z">
              <w:r>
                <w:rPr/>
                <w:t xml:space="preserve">ILPAC ‘Advanced practical Chemistry’ Experiment: Displacement reactions of metal </w:t>
              </w:r>
            </w:ins>
          </w:p>
          <w:p>
            <w:pPr>
              <w:pStyle w:val="TableBullet9pt"/>
              <w:numPr>
                <w:ilvl w:val="0"/>
                <w:numId w:val="9"/>
              </w:numPr>
              <w:rPr>
                <w:ins w:id="4443" w:author="rehill" w:date="2007-10-16T16:44:00Z"/>
              </w:rPr>
            </w:pPr>
            <w:ins w:id="4442" w:author="rehill" w:date="2007-10-16T16:44:00Z">
              <w:r>
                <w:rPr/>
                <w:t>ILPAC ‘Advanced practical Chemistry’: measuring the potential difference generated by electrochemical cells</w:t>
              </w:r>
            </w:ins>
          </w:p>
          <w:p>
            <w:pPr>
              <w:pStyle w:val="TableBullet9pt"/>
              <w:numPr>
                <w:ilvl w:val="0"/>
                <w:numId w:val="9"/>
              </w:numPr>
              <w:rPr>
                <w:ins w:id="4445" w:author="rehill" w:date="2007-10-16T16:46:00Z"/>
              </w:rPr>
            </w:pPr>
            <w:ins w:id="4444" w:author="rehill" w:date="2007-10-16T16:46:00Z">
              <w:r>
                <w:rPr/>
                <w:t>ILPAC ‘Advanced practical Chemistry’: Variation of EMF with concentration</w:t>
              </w:r>
            </w:ins>
          </w:p>
          <w:p>
            <w:pPr>
              <w:pStyle w:val="TableBullet9pt"/>
              <w:numPr>
                <w:ilvl w:val="0"/>
                <w:numId w:val="9"/>
              </w:numPr>
              <w:rPr>
                <w:ins w:id="4447" w:author="rehill" w:date="2007-10-17T11:48:00Z"/>
              </w:rPr>
            </w:pPr>
            <w:ins w:id="4446" w:author="rehill" w:date="2007-10-17T11:48:00Z">
              <w:r>
                <w:rPr/>
                <w:t>ILPAC ‘Advanced practical Chemistry’: Testing predictions about redox reactions and the rusting of Iron and steel.</w:t>
              </w:r>
            </w:ins>
          </w:p>
          <w:p>
            <w:pPr>
              <w:pStyle w:val="TableText9pt"/>
              <w:rPr>
                <w:color w:val="993366"/>
                <w:ins w:id="4451" w:author="rehill" w:date="2007-10-17T11:48:00Z"/>
              </w:rPr>
            </w:pPr>
            <w:hyperlink r:id="rId172">
              <w:ins w:id="4448" w:author="rehill" w:date="2007-10-17T11:48:00Z">
                <w:r>
                  <w:rPr>
                    <w:rStyle w:val="InternetLink"/>
                    <w:rFonts w:cs="Arial"/>
                    <w:szCs w:val="18"/>
                  </w:rPr>
                  <w:t>http://www.chem.iastate.edu/group/Greenbowe/sections/projectfolder/animations/CuZncell.html</w:t>
                </w:r>
              </w:ins>
            </w:hyperlink>
            <w:ins w:id="4449" w:author="rehill" w:date="2007-10-17T11:48:00Z">
              <w:r>
                <w:rPr/>
                <w:t xml:space="preserve"> gives zinc/copper cell animation </w:t>
              </w:r>
            </w:ins>
            <w:ins w:id="4450" w:author="rehill" w:date="2007-10-17T11:48:00Z">
              <w:r>
                <w:rPr>
                  <w:color w:val="000000"/>
                </w:rPr>
                <w:t>(needs shockwave to load)</w:t>
              </w:r>
            </w:ins>
          </w:p>
          <w:p>
            <w:pPr>
              <w:pStyle w:val="TableBullet9pt"/>
              <w:numPr>
                <w:ilvl w:val="0"/>
                <w:numId w:val="0"/>
              </w:numPr>
              <w:spacing w:before="40" w:after="40"/>
              <w:ind w:left="0" w:hanging="0"/>
              <w:rPr>
                <w:color w:val="993366"/>
              </w:rPr>
            </w:pPr>
            <w:r>
              <w:rPr>
                <w:color w:val="993366"/>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453" w:author="rehill" w:date="2007-10-16T16:45:00Z"/>
              </w:rPr>
            </w:pPr>
            <w:ins w:id="4452" w:author="rehill" w:date="2007-10-16T16:45:00Z">
              <w:r>
                <w:rPr/>
                <w:t>Cell annotation must be correct</w:t>
              </w:r>
            </w:ins>
          </w:p>
          <w:p>
            <w:pPr>
              <w:pStyle w:val="TableBullet9pt"/>
              <w:numPr>
                <w:ilvl w:val="0"/>
                <w:numId w:val="9"/>
              </w:numPr>
              <w:rPr>
                <w:ins w:id="4455" w:author="rehill" w:date="2007-10-16T16:45:00Z"/>
              </w:rPr>
            </w:pPr>
            <w:ins w:id="4454" w:author="rehill" w:date="2007-10-16T16:45:00Z">
              <w:r>
                <w:rPr/>
                <w:t>½ equations required</w:t>
              </w:r>
            </w:ins>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250"/>
        <w:gridCol w:w="2364"/>
        <w:gridCol w:w="4520"/>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ins w:id="4456" w:author="rehill" w:date="2007-10-16T16:54:00Z">
              <w:r>
                <w:rPr/>
                <w:t>GCE Chemistry A: H</w:t>
              </w:r>
            </w:ins>
            <w:r>
              <w:rPr/>
              <w:t>4</w:t>
            </w:r>
            <w:ins w:id="4457" w:author="rehill" w:date="2007-10-16T16:54:00Z">
              <w:r>
                <w:rPr/>
                <w:t xml:space="preserve">34. F325: Equilibrium, </w:t>
              </w:r>
            </w:ins>
            <w:r>
              <w:rPr/>
              <w:t>E</w:t>
            </w:r>
            <w:ins w:id="4458" w:author="rehill" w:date="2007-10-16T16:54:00Z">
              <w:r>
                <w:rPr/>
                <w:t>nergetics and elements</w:t>
              </w:r>
            </w:ins>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4459" w:author="rehill" w:date="2007-10-16T16:54:00Z">
              <w:r>
                <w:rPr>
                  <w:b/>
                  <w:bCs/>
                </w:rPr>
                <w:t>Suggested teaching time</w:t>
              </w:r>
            </w:ins>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ins w:id="4460" w:author="rehill" w:date="2007-10-16T16:54:00Z">
              <w:r>
                <w:rPr>
                  <w:bCs/>
                </w:rPr>
                <w:t>20 hours</w:t>
              </w:r>
            </w:ins>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4461" w:author="rehill" w:date="2007-10-16T16:54:00Z">
              <w:r>
                <w:rPr>
                  <w:b/>
                  <w:bCs/>
                </w:rPr>
                <w:t>Topic</w:t>
              </w:r>
            </w:ins>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ind w:right="1386" w:hanging="0"/>
              <w:contextualSpacing/>
              <w:rPr>
                <w:rFonts w:cs="Arial"/>
              </w:rPr>
            </w:pPr>
            <w:ins w:id="4462" w:author="rehill" w:date="2007-10-16T16:54:00Z">
              <w:r>
                <w:rPr>
                  <w:rFonts w:cs="Arial"/>
                  <w:caps/>
                </w:rPr>
                <w:t>5.2: e</w:t>
              </w:r>
            </w:ins>
            <w:ins w:id="4463" w:author="rehill" w:date="2007-10-16T16:54:00Z">
              <w:r>
                <w:rPr/>
                <w:t>nergy</w:t>
              </w:r>
            </w:ins>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464" w:author="rehill" w:date="2007-10-16T16:54:00Z">
              <w:r>
                <w:rPr>
                  <w:b/>
                  <w:bCs/>
                </w:rPr>
                <w:t>Topic outline</w:t>
              </w:r>
            </w:ins>
          </w:p>
        </w:tc>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465" w:author="rehill" w:date="2007-10-16T16:54:00Z">
              <w:r>
                <w:rPr>
                  <w:b/>
                  <w:bCs/>
                </w:rPr>
                <w:t xml:space="preserve">Suggested teaching and homework activities </w:t>
              </w:r>
            </w:ins>
          </w:p>
        </w:tc>
        <w:tc>
          <w:tcPr>
            <w:tcW w:w="45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466" w:author="rehill" w:date="2007-10-16T16:54:00Z">
              <w:r>
                <w:rPr>
                  <w:b/>
                  <w:bCs/>
                </w:rPr>
                <w:t>Suggested resources</w:t>
              </w:r>
            </w:ins>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467" w:author="rehill" w:date="2007-10-16T16:54:00Z">
              <w:r>
                <w:rPr>
                  <w:b/>
                  <w:bCs/>
                </w:rPr>
                <w:t>Points to note</w:t>
              </w:r>
            </w:ins>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bCs/>
                <w:i/>
                <w:i/>
              </w:rPr>
            </w:pPr>
            <w:r>
              <w:rPr>
                <w:rFonts w:cs="Arial"/>
                <w:b/>
                <w:bCs/>
                <w:i/>
              </w:rPr>
            </w:r>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ind w:left="360" w:hanging="284"/>
              <w:rPr>
                <w:b w:val="false"/>
                <w:b w:val="false"/>
                <w:i w:val="false"/>
                <w:i w:val="false"/>
                <w:color w:val="000000"/>
                <w:sz w:val="18"/>
                <w:ins w:id="4472" w:author="rehill" w:date="2007-10-16T15:44:00Z"/>
              </w:rPr>
            </w:pPr>
            <w:ins w:id="4468" w:author="rehill" w:date="2007-10-16T15:44:00Z">
              <w:r>
                <w:rPr/>
                <w:t>Using a standard hydrogen electrode if available or a</w:t>
              </w:r>
            </w:ins>
            <w:ins w:id="4469" w:author="rehill" w:date="2007-10-17T11:51:00Z">
              <w:r>
                <w:rPr/>
                <w:t xml:space="preserve"> </w:t>
              </w:r>
            </w:ins>
            <w:ins w:id="4470" w:author="rehill" w:date="2007-10-16T15:44:00Z">
              <w:r>
                <w:rPr/>
                <w:t xml:space="preserve">simulation show students how the standard electrode potentials of elements can be determined. </w:t>
              </w:r>
            </w:ins>
            <w:ins w:id="4471" w:author="rehill" w:date="2007-10-16T15:44:00Z">
              <w:r>
                <w:rPr>
                  <w:color w:val="000000"/>
                </w:rPr>
                <w:t>Alternatively the idea can be shown by setting up a cell using a metal such as copper in contact with copper sulfate solution and comparing metals to this</w:t>
              </w:r>
            </w:ins>
          </w:p>
          <w:p>
            <w:pPr>
              <w:pStyle w:val="TableBullet9pt"/>
              <w:numPr>
                <w:ilvl w:val="0"/>
                <w:numId w:val="9"/>
              </w:numPr>
              <w:rPr>
                <w:ins w:id="4475" w:author="rehill" w:date="2007-10-16T15:44:00Z"/>
              </w:rPr>
            </w:pPr>
            <w:ins w:id="4473" w:author="rehill" w:date="2007-10-16T15:44:00Z">
              <w:r>
                <w:rPr>
                  <w:rStyle w:val="CommentReference"/>
                  <w:vanish w:val="false"/>
                  <w:szCs w:val="24"/>
                </w:rPr>
                <w:commentReference w:id="17"/>
              </w:r>
            </w:ins>
            <w:ins w:id="4474" w:author="rehill" w:date="2007-10-16T15:44:00Z">
              <w:r>
                <w:rPr/>
                <w:t>The topic can be reviewed by setting problems based on electrode potentials</w:t>
              </w:r>
            </w:ins>
          </w:p>
          <w:p>
            <w:pPr>
              <w:pStyle w:val="TableBullet9pt"/>
              <w:numPr>
                <w:ilvl w:val="0"/>
                <w:numId w:val="9"/>
              </w:numPr>
              <w:spacing w:before="40" w:after="40"/>
              <w:rPr/>
            </w:pPr>
            <w:ins w:id="4476" w:author="rehill" w:date="2007-10-16T15:44:00Z">
              <w:r>
                <w:rPr/>
                <w:t xml:space="preserve">Students can assess the size of the electrode potential for a spontaneous reaction and to consider the kinetic and thermodynamic feasibility of a reaction </w:t>
              </w:r>
            </w:ins>
          </w:p>
        </w:tc>
        <w:tc>
          <w:tcPr>
            <w:tcW w:w="4520"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317" w:hanging="0"/>
              <w:contextualSpacing/>
              <w:rPr>
                <w:ins w:id="4481" w:author="rehill" w:date="2007-10-16T15:44:00Z"/>
              </w:rPr>
            </w:pPr>
            <w:hyperlink r:id="rId173">
              <w:ins w:id="4477" w:author="rehill" w:date="2007-10-16T15:44:00Z">
                <w:r>
                  <w:rPr>
                    <w:rStyle w:val="InternetLink"/>
                    <w:rFonts w:cs="Arial"/>
                    <w:szCs w:val="18"/>
                  </w:rPr>
                  <w:t>http://www.chem.iastate.edu/group/Greenbowe/sections/projectfolder/animations/ZnCutransfer.html</w:t>
                </w:r>
              </w:ins>
            </w:hyperlink>
            <w:ins w:id="4478" w:author="rehill" w:date="2007-10-16T15:44:00Z">
              <w:r>
                <w:rPr/>
                <w:t xml:space="preserve"> shows electron transfer in electrochemical processes.</w:t>
              </w:r>
            </w:ins>
            <w:ins w:id="4479" w:author="rehill" w:date="2007-10-17T11:51:00Z">
              <w:r>
                <w:rPr/>
                <w:t xml:space="preserve"> </w:t>
              </w:r>
            </w:ins>
            <w:ins w:id="4480" w:author="rehill" w:date="2007-10-16T15:44:00Z">
              <w:r>
                <w:rPr>
                  <w:color w:val="000000"/>
                </w:rPr>
                <w:t>(needs shockwave to load)</w:t>
              </w:r>
            </w:ins>
          </w:p>
          <w:p>
            <w:pPr>
              <w:pStyle w:val="TableBullet9pt"/>
              <w:numPr>
                <w:ilvl w:val="0"/>
                <w:numId w:val="9"/>
              </w:numPr>
              <w:rPr>
                <w:ins w:id="4486" w:author="rehill" w:date="2007-10-16T15:44:00Z"/>
              </w:rPr>
            </w:pPr>
            <w:ins w:id="4482" w:author="rehill" w:date="2007-10-16T15:44:00Z">
              <w:r>
                <w:rPr/>
                <w:t xml:space="preserve">Shows animation of standard hydrogen electrode: </w:t>
              </w:r>
            </w:ins>
            <w:hyperlink r:id="rId174">
              <w:ins w:id="4483" w:author="rehill" w:date="2007-10-16T15:44:00Z">
                <w:r>
                  <w:rPr>
                    <w:rStyle w:val="InternetLink"/>
                    <w:rFonts w:cs="Arial"/>
                    <w:szCs w:val="18"/>
                  </w:rPr>
                  <w:t>http://www.chem.iastate.edu/group/Greenbowe/sections/projectfolder/animations/SHEZnV7.html</w:t>
                </w:r>
              </w:ins>
            </w:hyperlink>
            <w:ins w:id="4484" w:author="rehill" w:date="2007-10-17T11:52:00Z">
              <w:r>
                <w:rPr/>
                <w:t xml:space="preserve"> (</w:t>
              </w:r>
            </w:ins>
            <w:ins w:id="4485" w:author="rehill" w:date="2007-10-16T15:44:00Z">
              <w:r>
                <w:rPr>
                  <w:color w:val="000000"/>
                </w:rPr>
                <w:t>needs shockwave to load)</w:t>
              </w:r>
            </w:ins>
          </w:p>
          <w:p>
            <w:pPr>
              <w:pStyle w:val="TableBullet9pt"/>
              <w:numPr>
                <w:ilvl w:val="0"/>
                <w:numId w:val="9"/>
              </w:numPr>
              <w:rPr>
                <w:ins w:id="4488" w:author="rehill" w:date="2007-10-16T15:44:00Z"/>
              </w:rPr>
            </w:pPr>
            <w:ins w:id="4487" w:author="rehill" w:date="2007-10-16T15:44:00Z">
              <w:r>
                <w:rPr/>
                <w:t xml:space="preserve">Traffic light exhibition experiment </w:t>
              </w:r>
            </w:ins>
          </w:p>
          <w:p>
            <w:pPr>
              <w:pStyle w:val="TableBullet9pt"/>
              <w:numPr>
                <w:ilvl w:val="0"/>
                <w:numId w:val="0"/>
              </w:numPr>
              <w:ind w:left="0" w:hanging="0"/>
              <w:rPr>
                <w:ins w:id="4490" w:author="rehill" w:date="2007-10-16T15:44:00Z"/>
              </w:rPr>
            </w:pPr>
            <w:ins w:id="4489" w:author="rehill" w:date="2007-10-16T15:44:00Z">
              <w:r>
                <w:rPr/>
              </w:r>
            </w:ins>
          </w:p>
          <w:p>
            <w:pPr>
              <w:pStyle w:val="TableText9pt"/>
              <w:ind w:left="317" w:hanging="0"/>
              <w:rPr>
                <w:ins w:id="4493" w:author="rehill" w:date="2007-10-16T15:44:00Z"/>
              </w:rPr>
            </w:pPr>
            <w:hyperlink r:id="rId175">
              <w:ins w:id="4491" w:author="rehill" w:date="2007-10-16T15:44:00Z">
                <w:r>
                  <w:rPr>
                    <w:rStyle w:val="InternetLink"/>
                    <w:rFonts w:cs="Arial"/>
                    <w:szCs w:val="18"/>
                  </w:rPr>
                  <w:t>http://www.rsc.org/Education/EiC/issues/2005July/Exhibitionchemistry.asp</w:t>
                </w:r>
              </w:ins>
            </w:hyperlink>
            <w:ins w:id="4492" w:author="rehill" w:date="2007-10-16T15:44:00Z">
              <w:r>
                <w:rPr/>
                <w:t xml:space="preserve"> can be used to assess feasibility of a reaction and kinetic constraints</w:t>
              </w:r>
            </w:ins>
          </w:p>
          <w:p>
            <w:pPr>
              <w:pStyle w:val="TableBullet9pt"/>
              <w:numPr>
                <w:ilvl w:val="0"/>
                <w:numId w:val="0"/>
              </w:numPr>
              <w:spacing w:before="40" w:after="40"/>
              <w:ind w:left="0" w:hanging="0"/>
              <w:rPr>
                <w:b/>
                <w:b/>
                <w:i/>
                <w:i/>
                <w:sz w:val="20"/>
              </w:rPr>
            </w:pPr>
            <w:r>
              <w:rPr>
                <w:b/>
                <w:i/>
                <w:sz w:val="20"/>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495" w:author="rehill" w:date="2007-10-16T15:44:00Z"/>
              </w:rPr>
            </w:pPr>
            <w:ins w:id="4494" w:author="rehill" w:date="2007-10-16T15:44:00Z">
              <w:r>
                <w:rPr/>
                <w:t>Conditions required for the measurement of standard electrode potentials must be noted</w:t>
              </w:r>
            </w:ins>
          </w:p>
          <w:p>
            <w:pPr>
              <w:pStyle w:val="TableBullet9pt"/>
              <w:numPr>
                <w:ilvl w:val="0"/>
                <w:numId w:val="9"/>
              </w:numPr>
              <w:rPr>
                <w:ins w:id="4503" w:author="rehill" w:date="2007-10-16T15:44:00Z"/>
              </w:rPr>
            </w:pPr>
            <w:ins w:id="4496" w:author="rehill" w:date="2007-10-16T15:44:00Z">
              <w:r>
                <w:rPr/>
                <w:t xml:space="preserve">For </w:t>
              </w:r>
            </w:ins>
            <w:ins w:id="4497" w:author="rehill" w:date="2007-10-17T11:54:00Z">
              <w:r>
                <w:rPr>
                  <w:i/>
                  <w:szCs w:val="18"/>
                </w:rPr>
                <w:t>E</w:t>
              </w:r>
            </w:ins>
            <w:ins w:id="4498" w:author="rehill" w:date="2007-10-17T11:54:00Z">
              <w:r>
                <w:rPr>
                  <w:i/>
                  <w:strike/>
                  <w:szCs w:val="18"/>
                  <w:vertAlign w:val="superscript"/>
                </w:rPr>
                <w:t xml:space="preserve"> o </w:t>
              </w:r>
            </w:ins>
            <w:ins w:id="4499" w:author="rehill" w:date="2007-10-17T11:54:00Z">
              <w:r>
                <w:rPr>
                  <w:szCs w:val="18"/>
                </w:rPr>
                <w:t xml:space="preserve"> </w:t>
              </w:r>
            </w:ins>
            <w:ins w:id="4500" w:author="rehill" w:date="2007-10-16T15:44:00Z">
              <w:r>
                <w:rPr/>
                <w:t>measurements, ions of the same element can have concentrations of 1 mol  dm</w:t>
              </w:r>
            </w:ins>
            <w:ins w:id="4501" w:author="rehill" w:date="2007-10-16T15:44:00Z">
              <w:r>
                <w:rPr>
                  <w:position w:val="0"/>
                  <w:sz w:val="18"/>
                  <w:vertAlign w:val="baseline"/>
                </w:rPr>
                <w:t>–3</w:t>
              </w:r>
            </w:ins>
            <w:ins w:id="4502" w:author="rehill" w:date="2007-10-16T15:44:00Z">
              <w:r>
                <w:rPr/>
                <w:t xml:space="preserve"> or be equimolar</w:t>
              </w:r>
            </w:ins>
          </w:p>
          <w:p>
            <w:pPr>
              <w:pStyle w:val="TableBullet9pt"/>
              <w:numPr>
                <w:ilvl w:val="0"/>
                <w:numId w:val="9"/>
              </w:numPr>
              <w:rPr>
                <w:ins w:id="4505" w:author="rehill" w:date="2007-10-16T15:44:00Z"/>
              </w:rPr>
            </w:pPr>
            <w:ins w:id="4504" w:author="rehill" w:date="2007-10-16T15:44:00Z">
              <w:r>
                <w:rPr/>
                <w:t>Anticlockwise rule is useful in assessing whether reactions are spontaneous but limitations of predictions made using standard cell potentials must be considered in terms of kinetics and concentration</w:t>
              </w:r>
            </w:ins>
          </w:p>
          <w:p>
            <w:pPr>
              <w:pStyle w:val="TableBullet9pt"/>
              <w:numPr>
                <w:ilvl w:val="0"/>
                <w:numId w:val="9"/>
              </w:numPr>
              <w:spacing w:before="40" w:after="40"/>
              <w:rPr>
                <w:b w:val="false"/>
                <w:b w:val="false"/>
                <w:i w:val="false"/>
                <w:i w:val="false"/>
                <w:color w:val="000000"/>
                <w:sz w:val="18"/>
              </w:rPr>
            </w:pPr>
            <w:ins w:id="4506" w:author="rehill" w:date="2007-10-16T15:44:00Z">
              <w:r>
                <w:rPr/>
                <w:t>The distinction between kinetic and thermodynamic stability should be drawn out. (It is a very common error for students to incorrectly associate a small positive value for the electrode potential with a slow reaction)</w:t>
              </w:r>
            </w:ins>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250"/>
        <w:gridCol w:w="2364"/>
        <w:gridCol w:w="4520"/>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ins w:id="4507" w:author="rehill" w:date="2007-10-16T16:55:00Z">
              <w:r>
                <w:rPr/>
                <w:t>GCE Chemistry A: H</w:t>
              </w:r>
            </w:ins>
            <w:r>
              <w:rPr/>
              <w:t>4</w:t>
            </w:r>
            <w:ins w:id="4508" w:author="rehill" w:date="2007-10-16T16:55:00Z">
              <w:r>
                <w:rPr/>
                <w:t xml:space="preserve">34. F325: Equilibrium, </w:t>
              </w:r>
            </w:ins>
            <w:r>
              <w:rPr/>
              <w:t>E</w:t>
            </w:r>
            <w:ins w:id="4509" w:author="rehill" w:date="2007-10-16T16:55:00Z">
              <w:r>
                <w:rPr/>
                <w:t>nergetics and elements</w:t>
              </w:r>
            </w:ins>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4510" w:author="rehill" w:date="2007-10-16T16:55:00Z">
              <w:r>
                <w:rPr>
                  <w:b/>
                  <w:bCs/>
                </w:rPr>
                <w:t>Suggested teaching time</w:t>
              </w:r>
            </w:ins>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ins w:id="4511" w:author="rehill" w:date="2007-10-16T16:55:00Z">
              <w:r>
                <w:rPr>
                  <w:bCs/>
                </w:rPr>
                <w:t>20 hours</w:t>
              </w:r>
            </w:ins>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4512" w:author="rehill" w:date="2007-10-16T16:55:00Z">
              <w:r>
                <w:rPr>
                  <w:b/>
                  <w:bCs/>
                </w:rPr>
                <w:t>Topic</w:t>
              </w:r>
            </w:ins>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ind w:right="1386" w:hanging="0"/>
              <w:contextualSpacing/>
              <w:rPr>
                <w:rFonts w:cs="Arial"/>
              </w:rPr>
            </w:pPr>
            <w:ins w:id="4513" w:author="rehill" w:date="2007-10-16T16:55:00Z">
              <w:r>
                <w:rPr>
                  <w:rFonts w:cs="Arial"/>
                  <w:caps/>
                </w:rPr>
                <w:t>5.2: e</w:t>
              </w:r>
            </w:ins>
            <w:ins w:id="4514" w:author="rehill" w:date="2007-10-16T16:55:00Z">
              <w:r>
                <w:rPr/>
                <w:t>nergy</w:t>
              </w:r>
            </w:ins>
          </w:p>
        </w:tc>
      </w:tr>
      <w:tr>
        <w:trPr>
          <w:tblHeader w:val="true"/>
          <w:trHeight w:val="495"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515" w:author="rehill" w:date="2007-10-16T16:55:00Z">
              <w:r>
                <w:rPr>
                  <w:b/>
                  <w:bCs/>
                </w:rPr>
                <w:t>Topic outline</w:t>
              </w:r>
            </w:ins>
          </w:p>
        </w:tc>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516" w:author="rehill" w:date="2007-10-16T16:55:00Z">
              <w:r>
                <w:rPr>
                  <w:b/>
                  <w:bCs/>
                </w:rPr>
                <w:t xml:space="preserve">Suggested teaching and homework activities </w:t>
              </w:r>
            </w:ins>
          </w:p>
        </w:tc>
        <w:tc>
          <w:tcPr>
            <w:tcW w:w="45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517" w:author="rehill" w:date="2007-10-16T16:55:00Z">
              <w:r>
                <w:rPr>
                  <w:b/>
                  <w:bCs/>
                </w:rPr>
                <w:t>Suggested resources</w:t>
              </w:r>
            </w:ins>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518" w:author="rehill" w:date="2007-10-16T16:55:00Z">
              <w:r>
                <w:rPr>
                  <w:b/>
                  <w:bCs/>
                </w:rPr>
                <w:t>Points to note</w:t>
              </w:r>
            </w:ins>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ins w:id="4520" w:author="rehill" w:date="2007-10-16T16:55:00Z"/>
              </w:rPr>
            </w:pPr>
            <w:ins w:id="4519" w:author="rehill" w:date="2007-10-16T16:55:00Z">
              <w:r>
                <w:rPr>
                  <w:rFonts w:cs="Arial"/>
                  <w:i/>
                </w:rPr>
                <w:t>Storage and fuel cells</w:t>
              </w:r>
            </w:ins>
          </w:p>
          <w:p>
            <w:pPr>
              <w:pStyle w:val="TableText"/>
              <w:spacing w:before="40" w:after="40"/>
              <w:contextualSpacing/>
              <w:rPr>
                <w:rFonts w:cs="Arial"/>
                <w:i/>
                <w:i/>
              </w:rPr>
            </w:pPr>
            <w:r>
              <w:rPr>
                <w:rFonts w:cs="Arial"/>
                <w:i/>
              </w:rPr>
            </w:r>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522" w:author="rehill" w:date="2007-10-16T16:55:00Z"/>
              </w:rPr>
            </w:pPr>
            <w:ins w:id="4521" w:author="rehill" w:date="2007-10-16T16:55:00Z">
              <w:r>
                <w:rPr/>
                <w:t>Students can build a simple fuel cell and/or an animated fuel cell can show how electricity is produced</w:t>
              </w:r>
            </w:ins>
          </w:p>
          <w:p>
            <w:pPr>
              <w:pStyle w:val="TableBullet9pt"/>
              <w:numPr>
                <w:ilvl w:val="0"/>
                <w:numId w:val="9"/>
              </w:numPr>
              <w:rPr>
                <w:ins w:id="4524" w:author="rehill" w:date="2007-10-16T16:55:00Z"/>
              </w:rPr>
            </w:pPr>
            <w:ins w:id="4523" w:author="rehill" w:date="2007-10-16T16:55:00Z">
              <w:r>
                <w:rPr/>
                <w:t>Students can write the ½ equations for the reactions that occur</w:t>
              </w:r>
            </w:ins>
          </w:p>
          <w:p>
            <w:pPr>
              <w:pStyle w:val="TableBullet9pt"/>
              <w:numPr>
                <w:ilvl w:val="0"/>
                <w:numId w:val="9"/>
              </w:numPr>
              <w:rPr>
                <w:ins w:id="4527" w:author="rehill" w:date="2007-10-16T16:55:00Z"/>
              </w:rPr>
            </w:pPr>
            <w:ins w:id="4525" w:author="rehill" w:date="2007-10-16T16:55:00Z">
              <w:r>
                <w:rPr>
                  <w:lang w:val="en-GB" w:eastAsia="en-GB"/>
                </w:rPr>
                <w:t xml:space="preserve">As a review students could, if time allows, </w:t>
              </w:r>
            </w:ins>
            <w:ins w:id="4526" w:author="rehill" w:date="2007-10-16T16:55:00Z">
              <w:r>
                <w:rPr/>
                <w:t xml:space="preserve"> calculate enthalpy of combustion of petrol, ethanol and hydrogen using bond enthalpies and compare the efficiencies of the three fuel types</w:t>
              </w:r>
            </w:ins>
          </w:p>
          <w:p>
            <w:pPr>
              <w:pStyle w:val="TableBullet9pt"/>
              <w:numPr>
                <w:ilvl w:val="0"/>
                <w:numId w:val="9"/>
              </w:numPr>
              <w:rPr>
                <w:ins w:id="4529" w:author="rehill" w:date="2007-10-16T16:55:00Z"/>
              </w:rPr>
            </w:pPr>
            <w:ins w:id="4528" w:author="rehill" w:date="2007-10-16T16:55:00Z">
              <w:r>
                <w:rPr/>
                <w:t>In groups students can compare the sources of, and advantages and disadvantages of, different fuel types and the advantages of, for example, fuel cell vehicles. There is the opportunity for a debate to decide on the ‘greenest’ fuel</w:t>
              </w:r>
            </w:ins>
          </w:p>
          <w:p>
            <w:pPr>
              <w:pStyle w:val="TableBullet9pt"/>
              <w:numPr>
                <w:ilvl w:val="0"/>
                <w:numId w:val="0"/>
              </w:numPr>
              <w:ind w:left="0" w:hanging="0"/>
              <w:rPr>
                <w:ins w:id="4531" w:author="rehill" w:date="2007-10-16T16:55:00Z"/>
              </w:rPr>
            </w:pPr>
            <w:ins w:id="4530" w:author="rehill" w:date="2007-10-16T16:55:00Z">
              <w:r>
                <w:rPr/>
              </w:r>
            </w:ins>
          </w:p>
          <w:p>
            <w:pPr>
              <w:pStyle w:val="TableBullet9pt"/>
              <w:numPr>
                <w:ilvl w:val="0"/>
                <w:numId w:val="0"/>
              </w:numPr>
              <w:spacing w:before="40" w:after="40"/>
              <w:ind w:left="0" w:hanging="0"/>
              <w:rPr/>
            </w:pPr>
            <w:r>
              <w:rPr/>
            </w:r>
          </w:p>
        </w:tc>
        <w:tc>
          <w:tcPr>
            <w:tcW w:w="4520"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533" w:author="rehill" w:date="2007-10-16T16:55:00Z"/>
              </w:rPr>
            </w:pPr>
            <w:ins w:id="4532" w:author="rehill" w:date="2007-10-16T16:55:00Z">
              <w:r>
                <w:rPr/>
                <w:t>Salters Advanced Chemistry practical</w:t>
              </w:r>
            </w:ins>
          </w:p>
          <w:p>
            <w:pPr>
              <w:pStyle w:val="TableText9pt"/>
              <w:ind w:left="317" w:hanging="0"/>
              <w:rPr>
                <w:ins w:id="4536" w:author="rehill" w:date="2007-10-16T16:55:00Z"/>
              </w:rPr>
            </w:pPr>
            <w:hyperlink r:id="rId176">
              <w:ins w:id="4534" w:author="rehill" w:date="2007-10-16T16:55:00Z">
                <w:r>
                  <w:rPr>
                    <w:rStyle w:val="InternetLink"/>
                    <w:szCs w:val="18"/>
                  </w:rPr>
                  <w:t>http://www.rolls-royce.com/energy/tech/fuelcells.jsp</w:t>
                </w:r>
              </w:ins>
            </w:hyperlink>
            <w:ins w:id="4535" w:author="rehill" w:date="2007-10-16T16:55:00Z">
              <w:r>
                <w:rPr/>
                <w:t xml:space="preserve">  provides a short video on the development of fuel cells</w:t>
              </w:r>
            </w:ins>
          </w:p>
          <w:p>
            <w:pPr>
              <w:pStyle w:val="TableText9pt"/>
              <w:ind w:left="317" w:hanging="0"/>
              <w:rPr>
                <w:ins w:id="4539" w:author="rehill" w:date="2007-10-16T16:55:00Z"/>
              </w:rPr>
            </w:pPr>
            <w:hyperlink r:id="rId177">
              <w:ins w:id="4537" w:author="rehill" w:date="2007-10-16T16:55:00Z">
                <w:r>
                  <w:rPr>
                    <w:rStyle w:val="InternetLink"/>
                    <w:szCs w:val="18"/>
                  </w:rPr>
                  <w:t>http://www1.eere.energy.gov/hydrogenandfuelcells/fuelcell_animation.html</w:t>
                </w:r>
              </w:ins>
            </w:hyperlink>
            <w:ins w:id="4538" w:author="rehill" w:date="2007-10-16T16:55:00Z">
              <w:r>
                <w:rPr/>
                <w:t xml:space="preserve">  </w:t>
              </w:r>
            </w:ins>
          </w:p>
          <w:p>
            <w:pPr>
              <w:pStyle w:val="TableText9pt"/>
              <w:ind w:left="317" w:hanging="0"/>
              <w:rPr>
                <w:rFonts w:cs="Arial"/>
                <w:ins w:id="4541" w:author="rehill" w:date="2007-10-16T16:55:00Z"/>
              </w:rPr>
            </w:pPr>
            <w:hyperlink r:id="rId178">
              <w:ins w:id="4540" w:author="rehill" w:date="2007-10-16T16:55:00Z">
                <w:r>
                  <w:rPr>
                    <w:rStyle w:val="InternetLink"/>
                    <w:szCs w:val="18"/>
                  </w:rPr>
                  <w:t>http://www.rolls-royce.com/energy/tech/fuelcells.jsp</w:t>
                </w:r>
              </w:ins>
            </w:hyperlink>
          </w:p>
          <w:p>
            <w:pPr>
              <w:pStyle w:val="TableText9pt"/>
              <w:spacing w:before="40" w:after="40"/>
              <w:ind w:left="317" w:hanging="0"/>
              <w:contextualSpacing/>
              <w:rPr>
                <w:b/>
                <w:b/>
                <w:i/>
                <w:i/>
                <w:sz w:val="20"/>
              </w:rPr>
            </w:pPr>
            <w:hyperlink r:id="rId179">
              <w:ins w:id="4542" w:author="rehill" w:date="2007-10-16T16:55:00Z">
                <w:r>
                  <w:rPr>
                    <w:rStyle w:val="InternetLink"/>
                    <w:szCs w:val="18"/>
                  </w:rPr>
                  <w:t>http://zebu.uoregon.edu/2001/ph162/l10h.html</w:t>
                </w:r>
              </w:ins>
            </w:hyperlink>
            <w:ins w:id="4543" w:author="rehill" w:date="2007-10-16T16:55:00Z">
              <w:r>
                <w:rPr/>
                <w:t xml:space="preserve">  </w:t>
              </w:r>
            </w:ins>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b w:val="false"/>
                <w:b w:val="false"/>
                <w:i w:val="false"/>
                <w:i w:val="false"/>
                <w:sz w:val="18"/>
              </w:rPr>
            </w:pPr>
            <w:ins w:id="4544" w:author="rehill" w:date="2007-10-16T16:55:00Z">
              <w:r>
                <w:rPr/>
                <w:t>Fuel cell vehicles (FCVs) can be powered by pure hydrogen or hydrogen rich fuels which can be stored as a liquid under pressure or adsorbed and absorbed</w:t>
              </w:r>
            </w:ins>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250"/>
        <w:gridCol w:w="2643"/>
        <w:gridCol w:w="4241"/>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ins w:id="4545" w:author="rehill" w:date="2007-10-16T16:59:00Z">
              <w:r>
                <w:rPr/>
                <w:t>GCE Chemistry A: H</w:t>
              </w:r>
            </w:ins>
            <w:r>
              <w:rPr/>
              <w:t>4</w:t>
            </w:r>
            <w:ins w:id="4546" w:author="rehill" w:date="2007-10-16T16:59:00Z">
              <w:r>
                <w:rPr/>
                <w:t xml:space="preserve">34. F325: Equilibrium, </w:t>
              </w:r>
            </w:ins>
            <w:r>
              <w:rPr/>
              <w:t>E</w:t>
            </w:r>
            <w:ins w:id="4547" w:author="rehill" w:date="2007-10-16T16:58:00Z">
              <w:r>
                <w:rPr/>
                <w:t>nergetics and elements</w:t>
              </w:r>
            </w:ins>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b/>
                <w:b/>
              </w:rPr>
            </w:pPr>
            <w:ins w:id="4548" w:author="rehill" w:date="2007-10-16T16:58:00Z">
              <w:r>
                <w:rPr>
                  <w:b/>
                  <w:bCs/>
                </w:rPr>
                <w:t>Suggested teaching time</w:t>
              </w:r>
            </w:ins>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val="false"/>
                <w:b w:val="false"/>
                <w:bCs/>
              </w:rPr>
            </w:pPr>
            <w:ins w:id="4549" w:author="rehill" w:date="2007-10-16T15:44:00Z">
              <w:r>
                <w:rPr>
                  <w:b w:val="false"/>
                  <w:bCs/>
                </w:rPr>
                <w:t>15 hours</w:t>
              </w:r>
            </w:ins>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4550" w:author="rehill" w:date="2007-10-16T15:44:00Z">
              <w:r>
                <w:rPr>
                  <w:b/>
                  <w:bCs/>
                </w:rPr>
                <w:t>Topic</w:t>
              </w:r>
            </w:ins>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ins w:id="4551" w:author="rehill" w:date="2007-10-16T15:44:00Z">
              <w:r>
                <w:rPr>
                  <w:rFonts w:cs="Arial"/>
                  <w:b w:val="false"/>
                  <w:caps/>
                </w:rPr>
                <w:t>5.3</w:t>
              </w:r>
            </w:ins>
            <w:ins w:id="4552" w:author="rehill" w:date="2007-10-16T15:44:00Z">
              <w:r>
                <w:rPr>
                  <w:rFonts w:cs="Arial"/>
                  <w:caps/>
                </w:rPr>
                <w:t xml:space="preserve"> </w:t>
              </w:r>
            </w:ins>
            <w:ins w:id="4553" w:author="rehill" w:date="2007-10-16T15:44:00Z">
              <w:r>
                <w:rPr>
                  <w:b w:val="false"/>
                  <w:bCs/>
                </w:rPr>
                <w:t>Transition Elements</w:t>
              </w:r>
            </w:ins>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554" w:author="rehill" w:date="2007-10-16T15:44:00Z">
              <w:r>
                <w:rPr>
                  <w:b/>
                  <w:bCs/>
                </w:rPr>
                <w:t>Topic outline</w:t>
              </w:r>
            </w:ins>
          </w:p>
        </w:tc>
        <w:tc>
          <w:tcPr>
            <w:tcW w:w="38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555" w:author="rehill" w:date="2007-10-16T15:44:00Z">
              <w:r>
                <w:rPr>
                  <w:b/>
                  <w:bCs/>
                </w:rPr>
                <w:t xml:space="preserve">Suggested teaching and homework activities </w:t>
              </w:r>
            </w:ins>
          </w:p>
        </w:tc>
        <w:tc>
          <w:tcPr>
            <w:tcW w:w="42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556" w:author="rehill" w:date="2007-10-16T15:44:00Z">
              <w:r>
                <w:rPr>
                  <w:b/>
                  <w:bCs/>
                </w:rPr>
                <w:t>Suggested resources</w:t>
              </w:r>
            </w:ins>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ins w:id="4557" w:author="rehill" w:date="2007-10-16T15:44:00Z">
              <w:r>
                <w:rPr>
                  <w:rFonts w:cs="Arial"/>
                  <w:b/>
                  <w:caps/>
                </w:rPr>
                <w:t>Points to note</w:t>
              </w:r>
            </w:ins>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Times New Roman"/>
                <w:b/>
                <w:b/>
              </w:rPr>
            </w:pPr>
            <w:ins w:id="4558" w:author="rehill" w:date="2007-10-16T15:44:00Z">
              <w:r>
                <w:rPr>
                  <w:b/>
                </w:rPr>
                <w:t>5.3.1 Transition elements</w:t>
              </w:r>
            </w:ins>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560" w:author="rehill" w:date="2007-10-16T15:44:00Z"/>
              </w:rPr>
            </w:pPr>
            <w:ins w:id="4559" w:author="rehill" w:date="2007-10-16T15:44:00Z">
              <w:r>
                <w:rPr/>
                <w:t>Students should write electron configurations of atoms and ions of the period 4 d-block elements</w:t>
              </w:r>
            </w:ins>
          </w:p>
          <w:p>
            <w:pPr>
              <w:pStyle w:val="TableBullet9pt"/>
              <w:numPr>
                <w:ilvl w:val="0"/>
                <w:numId w:val="9"/>
              </w:numPr>
              <w:ind w:left="360" w:hanging="284"/>
              <w:rPr>
                <w:ins w:id="4562" w:author="rehill" w:date="2007-10-16T15:44:00Z"/>
              </w:rPr>
            </w:pPr>
            <w:ins w:id="4561" w:author="rehill" w:date="2007-10-16T15:44:00Z">
              <w:r>
                <w:rPr/>
                <w:t>Students can carry out an investigation looking at the variable oxidation states of vanadium and/or manganese to show the formation of coloured compounds. They can predict whether the reactions are feasible using standard electrode potentials where applicable</w:t>
              </w:r>
            </w:ins>
          </w:p>
          <w:p>
            <w:pPr>
              <w:pStyle w:val="TableBullet9pt"/>
              <w:numPr>
                <w:ilvl w:val="0"/>
                <w:numId w:val="0"/>
              </w:numPr>
              <w:ind w:left="0" w:hanging="0"/>
              <w:rPr>
                <w:ins w:id="4564" w:author="rehill" w:date="2007-10-16T15:44:00Z"/>
              </w:rPr>
            </w:pPr>
            <w:ins w:id="4563" w:author="rehill" w:date="2007-10-16T15:44:00Z">
              <w:r>
                <w:rPr/>
              </w:r>
            </w:ins>
          </w:p>
          <w:p>
            <w:pPr>
              <w:pStyle w:val="TableBullet9pt"/>
              <w:numPr>
                <w:ilvl w:val="0"/>
                <w:numId w:val="0"/>
              </w:numPr>
              <w:spacing w:before="40" w:after="40"/>
              <w:ind w:left="0" w:hanging="0"/>
              <w:rPr/>
            </w:pPr>
            <w:r>
              <w:rPr/>
            </w:r>
          </w:p>
        </w:tc>
        <w:tc>
          <w:tcPr>
            <w:tcW w:w="4241"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316" w:hanging="0"/>
              <w:contextualSpacing/>
              <w:rPr>
                <w:ins w:id="4567" w:author="rehill" w:date="2007-10-16T15:44:00Z"/>
              </w:rPr>
            </w:pPr>
            <w:hyperlink r:id="rId180">
              <w:ins w:id="4565" w:author="rehill" w:date="2007-10-16T15:44:00Z">
                <w:r>
                  <w:rPr>
                    <w:rStyle w:val="InternetLink"/>
                    <w:rFonts w:cs="Arial"/>
                    <w:szCs w:val="18"/>
                  </w:rPr>
                  <w:t>http://www.rjclarkson.demon.co.uk/tandp/optiontransitionelements.htm</w:t>
                </w:r>
              </w:ins>
            </w:hyperlink>
            <w:ins w:id="4566" w:author="rehill" w:date="2007-10-16T15:44:00Z">
              <w:r>
                <w:rPr/>
                <w:t xml:space="preserve"> gives a good transition metal starting point and notes</w:t>
              </w:r>
            </w:ins>
          </w:p>
          <w:p>
            <w:pPr>
              <w:pStyle w:val="TableBullet9pt"/>
              <w:numPr>
                <w:ilvl w:val="0"/>
                <w:numId w:val="9"/>
              </w:numPr>
              <w:rPr>
                <w:ins w:id="4569" w:author="rehill" w:date="2007-10-16T15:44:00Z"/>
              </w:rPr>
            </w:pPr>
            <w:ins w:id="4568" w:author="rehill" w:date="2007-10-16T15:44:00Z">
              <w:r>
                <w:rPr/>
                <w:t>ILPAC ‘Advanced practical Chemistry’ Illustrating the oxidation states of Vanadium and manganese.</w:t>
              </w:r>
            </w:ins>
          </w:p>
          <w:p>
            <w:pPr>
              <w:pStyle w:val="TableBullet9pt"/>
              <w:numPr>
                <w:ilvl w:val="0"/>
                <w:numId w:val="9"/>
              </w:numPr>
              <w:rPr>
                <w:ins w:id="4576" w:author="rehill" w:date="2007-10-16T15:44:00Z"/>
              </w:rPr>
            </w:pPr>
            <w:ins w:id="4570" w:author="rehill" w:date="2007-10-16T15:44:00Z">
              <w:r>
                <w:rPr/>
                <w:t xml:space="preserve">Genie in a bottle demonstration (decomposition of </w:t>
              </w:r>
            </w:ins>
            <w:ins w:id="4571" w:author="rehill" w:date="2007-10-16T15:44:00Z">
              <w:r>
                <w:rPr>
                  <w:b/>
                  <w:i/>
                </w:rPr>
                <w:t>H</w:t>
              </w:r>
            </w:ins>
            <w:ins w:id="4572" w:author="rehill" w:date="2007-10-16T15:44:00Z">
              <w:r>
                <w:rPr>
                  <w:b/>
                  <w:i/>
                  <w:vertAlign w:val="subscript"/>
                </w:rPr>
                <w:t>2</w:t>
              </w:r>
            </w:ins>
            <w:ins w:id="4573" w:author="rehill" w:date="2007-10-16T15:44:00Z">
              <w:r>
                <w:rPr>
                  <w:b/>
                  <w:i/>
                </w:rPr>
                <w:t>O</w:t>
              </w:r>
            </w:ins>
            <w:ins w:id="4574" w:author="rehill" w:date="2007-10-16T15:44:00Z">
              <w:r>
                <w:rPr>
                  <w:b/>
                  <w:i/>
                  <w:vertAlign w:val="subscript"/>
                </w:rPr>
                <w:t>2</w:t>
              </w:r>
            </w:ins>
            <w:ins w:id="4575" w:author="rehill" w:date="2007-10-16T15:44:00Z">
              <w:r>
                <w:rPr/>
                <w:t>)</w:t>
              </w:r>
            </w:ins>
          </w:p>
          <w:p>
            <w:pPr>
              <w:pStyle w:val="TableText9pt"/>
              <w:ind w:left="316" w:hanging="0"/>
              <w:rPr>
                <w:ins w:id="4579" w:author="rehill" w:date="2007-10-16T15:44:00Z"/>
              </w:rPr>
            </w:pPr>
            <w:hyperlink r:id="rId181">
              <w:ins w:id="4577" w:author="rehill" w:date="2007-10-16T15:44:00Z">
                <w:r>
                  <w:rPr>
                    <w:rStyle w:val="InternetLink"/>
                    <w:rFonts w:cs="Arial"/>
                    <w:szCs w:val="18"/>
                  </w:rPr>
                  <w:t>http://www.chem.leeds.ac.uk/delights/texts/expt_14.html</w:t>
                </w:r>
              </w:ins>
            </w:hyperlink>
            <w:ins w:id="4578" w:author="rehill" w:date="2007-10-16T15:44:00Z">
              <w:r>
                <w:rPr/>
                <w:t xml:space="preserve"> gives some short video demonstrations</w:t>
              </w:r>
            </w:ins>
          </w:p>
          <w:p>
            <w:pPr>
              <w:pStyle w:val="TableText9pt"/>
              <w:ind w:left="316" w:hanging="0"/>
              <w:rPr>
                <w:ins w:id="4581" w:author="rehill" w:date="2007-10-16T15:44:00Z"/>
              </w:rPr>
            </w:pPr>
            <w:hyperlink r:id="rId182">
              <w:ins w:id="4580" w:author="rehill" w:date="2007-10-16T15:44:00Z">
                <w:r>
                  <w:rPr>
                    <w:rStyle w:val="InternetLink"/>
                    <w:rFonts w:cs="Arial"/>
                    <w:szCs w:val="18"/>
                  </w:rPr>
                  <w:t>http://www.chemsoc.org/Networks/Learnnet/videodemos/catalysts.pdf</w:t>
                </w:r>
              </w:ins>
            </w:hyperlink>
          </w:p>
          <w:p>
            <w:pPr>
              <w:pStyle w:val="TableBullet9pt"/>
              <w:numPr>
                <w:ilvl w:val="0"/>
                <w:numId w:val="9"/>
              </w:numPr>
              <w:rPr>
                <w:ins w:id="4583" w:author="rehill" w:date="2007-10-16T15:44:00Z"/>
              </w:rPr>
            </w:pPr>
            <w:ins w:id="4582" w:author="rehill" w:date="2007-10-16T15:44:00Z">
              <w:r>
                <w:rPr/>
                <w:t>Traffic light exhibition experiment</w:t>
              </w:r>
            </w:ins>
          </w:p>
          <w:p>
            <w:pPr>
              <w:pStyle w:val="TableText9pt"/>
              <w:spacing w:before="40" w:after="40"/>
              <w:ind w:left="316" w:hanging="0"/>
              <w:contextualSpacing/>
              <w:rPr>
                <w:b/>
                <w:b/>
                <w:i/>
                <w:i/>
                <w:color w:val="000000"/>
                <w:sz w:val="20"/>
              </w:rPr>
            </w:pPr>
            <w:hyperlink r:id="rId183">
              <w:ins w:id="4584" w:author="rehill" w:date="2007-10-16T15:44:00Z">
                <w:r>
                  <w:rPr>
                    <w:rStyle w:val="InternetLink"/>
                    <w:rFonts w:cs="Arial"/>
                    <w:szCs w:val="18"/>
                  </w:rPr>
                  <w:t>http://www.rsc.org/Education/EiC/issues/2005July/Exhibitionchemistry.asp</w:t>
                </w:r>
              </w:ins>
            </w:hyperlink>
            <w:ins w:id="4585" w:author="rehill" w:date="2007-10-16T15:44:00Z">
              <w:r>
                <w:rPr/>
                <w:t xml:space="preserve">  </w:t>
              </w:r>
            </w:ins>
            <w:ins w:id="4586" w:author="rehill" w:date="2007-10-16T15:44:00Z">
              <w:r>
                <w:rPr>
                  <w:color w:val="000000"/>
                </w:rPr>
                <w:t>(if not used previously)</w:t>
              </w:r>
            </w:ins>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588" w:author="rehill" w:date="2007-10-16T15:44:00Z"/>
              </w:rPr>
            </w:pPr>
            <w:ins w:id="4587" w:author="rehill" w:date="2007-10-16T15:44:00Z">
              <w:r>
                <w:rPr/>
                <w:t>Transition elements are described as having at least one ion with an incomplete d sub-shell</w:t>
              </w:r>
            </w:ins>
          </w:p>
          <w:p>
            <w:pPr>
              <w:pStyle w:val="TableBullet9pt"/>
              <w:numPr>
                <w:ilvl w:val="0"/>
                <w:numId w:val="9"/>
              </w:numPr>
              <w:spacing w:before="40" w:after="40"/>
              <w:rPr/>
            </w:pPr>
            <w:ins w:id="4589" w:author="rehill" w:date="2007-10-16T15:44:00Z">
              <w:r>
                <w:rPr/>
                <w:t>Electrode potentials can be included indicate feasibility of reactions</w:t>
              </w:r>
            </w:ins>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ins w:id="4590" w:author="rehill" w:date="2007-10-17T11:58:00Z">
              <w:r>
                <w:rPr>
                  <w:i/>
                </w:rPr>
                <w:t>Precipitation reactions</w:t>
              </w:r>
            </w:ins>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pPr>
            <w:ins w:id="4591" w:author="rehill" w:date="2007-10-17T11:58:00Z">
              <w:r>
                <w:rPr/>
                <w:t xml:space="preserve">Students should add aqueous sodium hydroxide to solutions containing </w:t>
              </w:r>
            </w:ins>
            <w:ins w:id="4592" w:author="rehill" w:date="2007-10-17T11:58:00Z">
              <w:r>
                <w:rPr>
                  <w:b/>
                  <w:i/>
                </w:rPr>
                <w:t>Cu</w:t>
              </w:r>
            </w:ins>
            <w:ins w:id="4593" w:author="rehill" w:date="2007-10-17T11:58:00Z">
              <w:r>
                <w:rPr>
                  <w:b/>
                  <w:i/>
                  <w:position w:val="0"/>
                  <w:sz w:val="18"/>
                  <w:vertAlign w:val="baseline"/>
                </w:rPr>
                <w:t>2+</w:t>
              </w:r>
            </w:ins>
            <w:ins w:id="4594" w:author="rehill" w:date="2007-10-17T11:58:00Z">
              <w:r>
                <w:rPr>
                  <w:b/>
                  <w:i/>
                </w:rPr>
                <w:t>(aq), Co</w:t>
              </w:r>
            </w:ins>
            <w:ins w:id="4595" w:author="rehill" w:date="2007-10-17T11:58:00Z">
              <w:r>
                <w:rPr>
                  <w:b/>
                  <w:i/>
                  <w:position w:val="0"/>
                  <w:sz w:val="18"/>
                  <w:vertAlign w:val="baseline"/>
                </w:rPr>
                <w:t>2+</w:t>
              </w:r>
            </w:ins>
            <w:ins w:id="4596" w:author="rehill" w:date="2007-10-17T11:58:00Z">
              <w:r>
                <w:rPr>
                  <w:b/>
                  <w:i/>
                </w:rPr>
                <w:t xml:space="preserve"> (aq), Fe</w:t>
              </w:r>
            </w:ins>
            <w:ins w:id="4597" w:author="rehill" w:date="2007-10-17T11:58:00Z">
              <w:r>
                <w:rPr>
                  <w:b/>
                  <w:i/>
                  <w:position w:val="0"/>
                  <w:sz w:val="18"/>
                  <w:vertAlign w:val="baseline"/>
                </w:rPr>
                <w:t>2+</w:t>
              </w:r>
            </w:ins>
            <w:ins w:id="4598" w:author="rehill" w:date="2007-10-17T11:58:00Z">
              <w:r>
                <w:rPr>
                  <w:b/>
                  <w:i/>
                </w:rPr>
                <w:t>(aq)</w:t>
              </w:r>
            </w:ins>
            <w:ins w:id="4599" w:author="rehill" w:date="2007-10-17T11:58:00Z">
              <w:r>
                <w:rPr/>
                <w:t xml:space="preserve"> and </w:t>
              </w:r>
            </w:ins>
            <w:ins w:id="4600" w:author="rehill" w:date="2007-10-17T11:58:00Z">
              <w:r>
                <w:rPr>
                  <w:b/>
                  <w:i/>
                </w:rPr>
                <w:t>Fe</w:t>
              </w:r>
            </w:ins>
            <w:ins w:id="4601" w:author="rehill" w:date="2007-10-17T11:58:00Z">
              <w:r>
                <w:rPr>
                  <w:b/>
                  <w:i/>
                  <w:position w:val="0"/>
                  <w:sz w:val="18"/>
                  <w:vertAlign w:val="baseline"/>
                </w:rPr>
                <w:t>3+</w:t>
              </w:r>
            </w:ins>
            <w:ins w:id="4602" w:author="rehill" w:date="2007-10-17T11:58:00Z">
              <w:r>
                <w:rPr>
                  <w:b/>
                  <w:i/>
                </w:rPr>
                <w:t>(aq)</w:t>
              </w:r>
            </w:ins>
            <w:ins w:id="4603" w:author="rehill" w:date="2007-10-17T11:58:00Z">
              <w:r>
                <w:rPr/>
                <w:t xml:space="preserve"> and note down the colour changes. They should then write ionic equations for the reactions that have taken place</w:t>
              </w:r>
            </w:ins>
          </w:p>
        </w:tc>
        <w:tc>
          <w:tcPr>
            <w:tcW w:w="424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ind w:left="284" w:hanging="284"/>
              <w:rPr>
                <w:b w:val="false"/>
                <w:b w:val="false"/>
                <w:i w:val="false"/>
                <w:i w:val="false"/>
                <w:color w:val="000000"/>
                <w:sz w:val="18"/>
              </w:rPr>
            </w:pPr>
            <w:ins w:id="4604" w:author="rehill" w:date="2007-10-17T11:58:00Z">
              <w:r>
                <w:rPr/>
                <w:t>The colours of precipitates should be noted</w:t>
              </w:r>
            </w:ins>
          </w:p>
        </w:tc>
      </w:tr>
    </w:tbl>
    <w:p>
      <w:pPr>
        <w:pStyle w:val="Normal"/>
        <w:rPr>
          <w:rFonts w:eastAsia="Arial"/>
          <w:ins w:id="4606" w:author="rehill" w:date="2007-10-16T16:59:00Z"/>
        </w:rPr>
      </w:pPr>
      <w:ins w:id="4605" w:author="rehill" w:date="2007-10-17T11:58:00Z">
        <w:r>
          <w:rPr>
            <w:rFonts w:eastAsia="Arial"/>
          </w:rPr>
          <w:t xml:space="preserve"> </w:t>
        </w:r>
      </w:ins>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250"/>
        <w:gridCol w:w="2643"/>
        <w:gridCol w:w="4241"/>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ins w:id="4607" w:author="rehill" w:date="2007-10-16T17:00:00Z">
              <w:r>
                <w:rPr/>
                <w:t>GCE Chemistry A: H</w:t>
              </w:r>
            </w:ins>
            <w:r>
              <w:rPr/>
              <w:t>4</w:t>
            </w:r>
            <w:ins w:id="4608" w:author="rehill" w:date="2007-10-16T17:00:00Z">
              <w:r>
                <w:rPr/>
                <w:t xml:space="preserve">34. F325: Equilibrium, </w:t>
              </w:r>
            </w:ins>
            <w:r>
              <w:rPr/>
              <w:t>E</w:t>
            </w:r>
            <w:ins w:id="4609" w:author="rehill" w:date="2007-10-16T17:00:00Z">
              <w:r>
                <w:rPr/>
                <w:t>nergetics and elements</w:t>
              </w:r>
            </w:ins>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b/>
                <w:b/>
              </w:rPr>
            </w:pPr>
            <w:ins w:id="4610" w:author="rehill" w:date="2007-10-16T17:00:00Z">
              <w:r>
                <w:rPr>
                  <w:b/>
                  <w:bCs/>
                </w:rPr>
                <w:t>Suggested teaching time</w:t>
              </w:r>
            </w:ins>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ins w:id="4611" w:author="rehill" w:date="2007-10-16T17:00:00Z">
              <w:r>
                <w:rPr>
                  <w:bCs/>
                </w:rPr>
                <w:t>15 hours</w:t>
              </w:r>
            </w:ins>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4612" w:author="rehill" w:date="2007-10-16T17:00:00Z">
              <w:r>
                <w:rPr>
                  <w:b/>
                  <w:bCs/>
                </w:rPr>
                <w:t>Topic</w:t>
              </w:r>
            </w:ins>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ins w:id="4613" w:author="rehill" w:date="2007-10-16T17:00:00Z">
              <w:r>
                <w:rPr>
                  <w:rFonts w:cs="Arial"/>
                  <w:caps/>
                </w:rPr>
                <w:t xml:space="preserve">5.3 </w:t>
              </w:r>
            </w:ins>
            <w:ins w:id="4614" w:author="rehill" w:date="2007-10-16T17:00:00Z">
              <w:r>
                <w:rPr>
                  <w:bCs/>
                </w:rPr>
                <w:t>Transition Elements</w:t>
              </w:r>
            </w:ins>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615" w:author="rehill" w:date="2007-10-16T17:00:00Z">
              <w:r>
                <w:rPr>
                  <w:b/>
                  <w:bCs/>
                </w:rPr>
                <w:t>Topic outline</w:t>
              </w:r>
            </w:ins>
          </w:p>
        </w:tc>
        <w:tc>
          <w:tcPr>
            <w:tcW w:w="38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616" w:author="rehill" w:date="2007-10-16T17:00:00Z">
              <w:r>
                <w:rPr>
                  <w:b/>
                  <w:bCs/>
                </w:rPr>
                <w:t xml:space="preserve">Suggested teaching and homework activities </w:t>
              </w:r>
            </w:ins>
          </w:p>
        </w:tc>
        <w:tc>
          <w:tcPr>
            <w:tcW w:w="42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617" w:author="rehill" w:date="2007-10-16T17:00:00Z">
              <w:r>
                <w:rPr>
                  <w:b/>
                  <w:bCs/>
                </w:rPr>
                <w:t>Suggested resources</w:t>
              </w:r>
            </w:ins>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ins w:id="4618" w:author="rehill" w:date="2007-10-16T17:00:00Z">
              <w:r>
                <w:rPr>
                  <w:rFonts w:cs="Arial"/>
                  <w:b/>
                  <w:caps/>
                </w:rPr>
                <w:t>Points to note</w:t>
              </w:r>
            </w:ins>
          </w:p>
        </w:tc>
      </w:tr>
      <w:tr>
        <w:trPr>
          <w:trHeight w:val="23"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ins w:id="4619" w:author="rehill" w:date="2007-10-16T15:44:00Z">
              <w:r>
                <w:rPr>
                  <w:i/>
                </w:rPr>
                <w:t>Ligands and complex ions</w:t>
              </w:r>
            </w:ins>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621" w:author="rehill" w:date="2007-10-16T15:44:00Z"/>
              </w:rPr>
            </w:pPr>
            <w:ins w:id="4620" w:author="rehill" w:date="2007-10-16T15:44:00Z">
              <w:r>
                <w:rPr/>
                <w:t xml:space="preserve">Students can investigate the shape of complex ions after investigating the formula of a complex ion [e.g. the formula of hexa-aqua copper(II)] </w:t>
              </w:r>
            </w:ins>
          </w:p>
          <w:p>
            <w:pPr>
              <w:pStyle w:val="TableBullet9pt"/>
              <w:numPr>
                <w:ilvl w:val="0"/>
                <w:numId w:val="9"/>
              </w:numPr>
              <w:rPr>
                <w:ins w:id="4623" w:author="rehill" w:date="2007-10-16T15:44:00Z"/>
              </w:rPr>
            </w:pPr>
            <w:ins w:id="4622" w:author="rehill" w:date="2007-10-16T15:44:00Z">
              <w:r>
                <w:rPr/>
                <w:t>Introduce the terms complex ion and coordination number</w:t>
              </w:r>
            </w:ins>
          </w:p>
          <w:p>
            <w:pPr>
              <w:pStyle w:val="TableBullet9pt"/>
              <w:numPr>
                <w:ilvl w:val="0"/>
                <w:numId w:val="9"/>
              </w:numPr>
              <w:rPr>
                <w:ins w:id="4639" w:author="rehill" w:date="2007-10-16T15:44:00Z"/>
              </w:rPr>
            </w:pPr>
            <w:ins w:id="4624" w:author="rehill" w:date="2007-10-16T15:44:00Z">
              <w:r>
                <w:rPr/>
                <w:t xml:space="preserve">Students can make models of complex ions e.g. </w:t>
              </w:r>
            </w:ins>
            <w:ins w:id="4625" w:author="rehill" w:date="2007-10-16T15:44:00Z">
              <w:r>
                <w:rPr>
                  <w:b/>
                  <w:i/>
                </w:rPr>
                <w:t>Ni(NH</w:t>
              </w:r>
            </w:ins>
            <w:r>
              <w:rPr>
                <w:b/>
                <w:i/>
                <w:vertAlign w:val="subscript"/>
              </w:rPr>
              <w:t>2</w:t>
            </w:r>
            <w:ins w:id="4626" w:author="rehill" w:date="2007-10-16T15:44:00Z">
              <w:r>
                <w:rPr>
                  <w:b/>
                  <w:i/>
                </w:rPr>
                <w:t>)</w:t>
              </w:r>
            </w:ins>
            <w:r>
              <w:rPr>
                <w:b/>
                <w:i/>
                <w:vertAlign w:val="subscript"/>
              </w:rPr>
              <w:t>2</w:t>
            </w:r>
            <w:ins w:id="4627" w:author="rehill" w:date="2007-10-16T15:44:00Z">
              <w:r>
                <w:rPr>
                  <w:b/>
                  <w:i/>
                </w:rPr>
                <w:t>Cl</w:t>
              </w:r>
            </w:ins>
            <w:r>
              <w:rPr>
                <w:b/>
                <w:i/>
                <w:vertAlign w:val="subscript"/>
              </w:rPr>
              <w:t>2</w:t>
            </w:r>
            <w:ins w:id="4628" w:author="rehill" w:date="2007-10-16T15:44:00Z">
              <w:r>
                <w:rPr/>
                <w:t xml:space="preserve"> and </w:t>
              </w:r>
            </w:ins>
            <w:ins w:id="4629" w:author="rehill" w:date="2007-10-16T15:44:00Z">
              <w:r>
                <w:rPr>
                  <w:b/>
                  <w:i/>
                </w:rPr>
                <w:t>[Ni(NH</w:t>
              </w:r>
            </w:ins>
            <w:ins w:id="4630" w:author="rehill" w:date="2007-10-16T15:44:00Z">
              <w:r>
                <w:rPr>
                  <w:b/>
                  <w:i/>
                  <w:position w:val="0"/>
                  <w:sz w:val="18"/>
                  <w:vertAlign w:val="baseline"/>
                </w:rPr>
                <w:t>2</w:t>
              </w:r>
            </w:ins>
            <w:ins w:id="4631" w:author="rehill" w:date="2007-10-16T15:44:00Z">
              <w:r>
                <w:rPr>
                  <w:b/>
                  <w:i/>
                </w:rPr>
                <w:t>CH</w:t>
              </w:r>
            </w:ins>
            <w:ins w:id="4632" w:author="rehill" w:date="2007-10-16T15:44:00Z">
              <w:r>
                <w:rPr>
                  <w:b/>
                  <w:i/>
                  <w:position w:val="0"/>
                  <w:sz w:val="18"/>
                  <w:vertAlign w:val="baseline"/>
                </w:rPr>
                <w:t>2</w:t>
              </w:r>
            </w:ins>
            <w:ins w:id="4633" w:author="rehill" w:date="2007-10-16T15:44:00Z">
              <w:r>
                <w:rPr>
                  <w:b/>
                  <w:i/>
                </w:rPr>
                <w:t>CH</w:t>
              </w:r>
            </w:ins>
            <w:ins w:id="4634" w:author="rehill" w:date="2007-10-16T15:44:00Z">
              <w:r>
                <w:rPr>
                  <w:b/>
                  <w:i/>
                  <w:position w:val="0"/>
                  <w:sz w:val="18"/>
                  <w:vertAlign w:val="baseline"/>
                </w:rPr>
                <w:t>2</w:t>
              </w:r>
            </w:ins>
            <w:ins w:id="4635" w:author="rehill" w:date="2007-10-16T15:44:00Z">
              <w:r>
                <w:rPr>
                  <w:b/>
                  <w:i/>
                </w:rPr>
                <w:t>NH</w:t>
              </w:r>
            </w:ins>
            <w:ins w:id="4636" w:author="rehill" w:date="2007-10-16T15:44:00Z">
              <w:r>
                <w:rPr>
                  <w:b/>
                  <w:i/>
                  <w:position w:val="0"/>
                  <w:sz w:val="18"/>
                  <w:vertAlign w:val="baseline"/>
                </w:rPr>
                <w:t>2</w:t>
              </w:r>
            </w:ins>
            <w:ins w:id="4637" w:author="rehill" w:date="2007-10-16T15:44:00Z">
              <w:r>
                <w:rPr>
                  <w:b/>
                  <w:i/>
                </w:rPr>
                <w:t>)]</w:t>
              </w:r>
            </w:ins>
            <w:ins w:id="4638" w:author="rehill" w:date="2007-10-16T15:44:00Z">
              <w:r>
                <w:rPr/>
                <w:t>and investigate types of isomerism</w:t>
              </w:r>
            </w:ins>
          </w:p>
          <w:p>
            <w:pPr>
              <w:pStyle w:val="TableBullet9pt"/>
              <w:numPr>
                <w:ilvl w:val="0"/>
                <w:numId w:val="9"/>
              </w:numPr>
              <w:spacing w:before="40" w:after="40"/>
              <w:rPr/>
            </w:pPr>
            <w:ins w:id="4640" w:author="rehill" w:date="2007-10-16T15:44:00Z">
              <w:r>
                <w:rPr/>
                <w:t xml:space="preserve">Students can research the use and properties of </w:t>
              </w:r>
            </w:ins>
            <w:ins w:id="4641" w:author="rehill" w:date="2007-10-16T15:44:00Z">
              <w:r>
                <w:rPr>
                  <w:i w:val="false"/>
                </w:rPr>
                <w:t>cis</w:t>
              </w:r>
            </w:ins>
            <w:ins w:id="4642" w:author="rehill" w:date="2007-10-16T15:44:00Z">
              <w:r>
                <w:rPr/>
                <w:t>-platin in anti-cancer treatment</w:t>
              </w:r>
            </w:ins>
          </w:p>
        </w:tc>
        <w:tc>
          <w:tcPr>
            <w:tcW w:w="4241"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316" w:hanging="0"/>
              <w:contextualSpacing/>
              <w:rPr>
                <w:ins w:id="4646" w:author="rehill" w:date="2007-10-16T15:44:00Z"/>
              </w:rPr>
            </w:pPr>
            <w:ins w:id="4643" w:author="rehill" w:date="2007-10-16T15:44:00Z">
              <w:r>
                <w:fldChar w:fldCharType="begin"/>
              </w:r>
              <w:r>
                <w:rPr>
                  <w:rStyle w:val="InternetLink"/>
                  <w:szCs w:val="18"/>
                  <w:rFonts w:cs="Arial"/>
                </w:rPr>
                <w:instrText xml:space="preserve"> HYPERLINK "http://www.chemguide.co.uk/inorganic/complexions/whatis.html" \l "top"</w:instrText>
              </w:r>
            </w:ins>
            <w:r>
              <w:rPr>
                <w:rStyle w:val="InternetLink"/>
                <w:szCs w:val="18"/>
                <w:rFonts w:cs="Arial"/>
              </w:rPr>
              <w:fldChar w:fldCharType="separate"/>
            </w:r>
            <w:ins w:id="4644" w:author="rehill" w:date="2007-10-16T15:44:00Z">
              <w:r>
                <w:rPr>
                  <w:rStyle w:val="InternetLink"/>
                  <w:rFonts w:cs="Arial"/>
                  <w:szCs w:val="18"/>
                </w:rPr>
                <w:t>http://www.chemguide.co.uk/inorganic/complexions/whatis.html#top</w:t>
              </w:r>
            </w:ins>
            <w:r>
              <w:rPr>
                <w:rStyle w:val="InternetLink"/>
                <w:szCs w:val="18"/>
                <w:rFonts w:cs="Arial"/>
              </w:rPr>
              <w:fldChar w:fldCharType="end"/>
            </w:r>
            <w:ins w:id="4645" w:author="rehill" w:date="2007-10-16T15:44:00Z">
              <w:r>
                <w:rPr/>
                <w:t xml:space="preserve"> gives notes on transition elements</w:t>
              </w:r>
            </w:ins>
          </w:p>
          <w:p>
            <w:pPr>
              <w:pStyle w:val="TableBullet9pt"/>
              <w:numPr>
                <w:ilvl w:val="0"/>
                <w:numId w:val="9"/>
              </w:numPr>
              <w:rPr>
                <w:ins w:id="4648" w:author="rehill" w:date="2007-10-16T15:44:00Z"/>
              </w:rPr>
            </w:pPr>
            <w:ins w:id="4647" w:author="rehill" w:date="2007-10-16T15:44:00Z">
              <w:r>
                <w:rPr/>
                <w:t xml:space="preserve">ILPAC ‘Advanced practical Chemistry’ </w:t>
              </w:r>
            </w:ins>
          </w:p>
          <w:p>
            <w:pPr>
              <w:pStyle w:val="TableBullet9pt"/>
              <w:numPr>
                <w:ilvl w:val="0"/>
                <w:numId w:val="9"/>
              </w:numPr>
              <w:rPr>
                <w:ins w:id="4650" w:author="rehill" w:date="2007-10-16T15:44:00Z"/>
              </w:rPr>
            </w:pPr>
            <w:ins w:id="4649" w:author="rehill" w:date="2007-10-16T15:44:00Z">
              <w:r>
                <w:rPr/>
                <w:t>Finding the formula of a complex ion using a colorimeter</w:t>
              </w:r>
            </w:ins>
          </w:p>
          <w:p>
            <w:pPr>
              <w:pStyle w:val="TableBullet9pt"/>
              <w:numPr>
                <w:ilvl w:val="0"/>
                <w:numId w:val="9"/>
              </w:numPr>
              <w:rPr>
                <w:ins w:id="4652" w:author="rehill" w:date="2007-10-16T15:44:00Z"/>
              </w:rPr>
            </w:pPr>
            <w:ins w:id="4651" w:author="rehill" w:date="2007-10-16T15:44:00Z">
              <w:r>
                <w:rPr/>
                <w:t>Molecular model kits</w:t>
              </w:r>
            </w:ins>
          </w:p>
          <w:p>
            <w:pPr>
              <w:pStyle w:val="TableBullet9pt"/>
              <w:numPr>
                <w:ilvl w:val="0"/>
                <w:numId w:val="0"/>
              </w:numPr>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661" w:author="rehill" w:date="2007-10-16T15:44:00Z"/>
              </w:rPr>
            </w:pPr>
            <w:ins w:id="4653" w:author="rehill" w:date="2007-10-16T15:44:00Z">
              <w:r>
                <w:rPr>
                  <w:i/>
                </w:rPr>
                <w:t>H</w:t>
              </w:r>
            </w:ins>
            <w:ins w:id="4654" w:author="rehill" w:date="2007-10-16T15:44:00Z">
              <w:r>
                <w:rPr>
                  <w:i/>
                  <w:vertAlign w:val="subscript"/>
                </w:rPr>
                <w:t>2</w:t>
              </w:r>
            </w:ins>
            <w:ins w:id="4655" w:author="rehill" w:date="2007-10-16T15:44:00Z">
              <w:r>
                <w:rPr>
                  <w:i/>
                </w:rPr>
                <w:t>O, Cl</w:t>
              </w:r>
            </w:ins>
            <w:ins w:id="4656" w:author="rehill" w:date="2007-10-16T15:44:00Z">
              <w:r>
                <w:rPr>
                  <w:i/>
                  <w:vertAlign w:val="superscript"/>
                </w:rPr>
                <w:t>-</w:t>
              </w:r>
            </w:ins>
            <w:ins w:id="4657" w:author="rehill" w:date="2007-10-16T15:44:00Z">
              <w:r>
                <w:rPr/>
                <w:t xml:space="preserve"> and </w:t>
              </w:r>
            </w:ins>
            <w:ins w:id="4658" w:author="rehill" w:date="2007-10-16T15:44:00Z">
              <w:r>
                <w:rPr>
                  <w:b/>
                  <w:i/>
                </w:rPr>
                <w:t>NH</w:t>
              </w:r>
            </w:ins>
            <w:ins w:id="4659" w:author="rehill" w:date="2007-10-16T15:44:00Z">
              <w:r>
                <w:rPr>
                  <w:b/>
                  <w:i/>
                  <w:vertAlign w:val="subscript"/>
                </w:rPr>
                <w:t>3</w:t>
              </w:r>
            </w:ins>
            <w:ins w:id="4660" w:author="rehill" w:date="2007-10-16T15:44:00Z">
              <w:r>
                <w:rPr/>
                <w:t xml:space="preserve"> should be used as examples of monodentate ligands</w:t>
              </w:r>
            </w:ins>
          </w:p>
          <w:p>
            <w:pPr>
              <w:pStyle w:val="TableBullet9pt"/>
              <w:numPr>
                <w:ilvl w:val="0"/>
                <w:numId w:val="9"/>
              </w:numPr>
              <w:rPr>
                <w:ins w:id="4671" w:author="rehill" w:date="2007-10-16T15:44:00Z"/>
              </w:rPr>
            </w:pPr>
            <w:ins w:id="4662" w:author="rehill" w:date="2007-10-16T15:44:00Z">
              <w:r>
                <w:rPr/>
                <w:t xml:space="preserve">Bidentate ligands required e.g. </w:t>
              </w:r>
            </w:ins>
            <w:ins w:id="4663" w:author="rehill" w:date="2007-10-16T15:44:00Z">
              <w:r>
                <w:rPr>
                  <w:b/>
                  <w:i/>
                </w:rPr>
                <w:t>NH</w:t>
              </w:r>
            </w:ins>
            <w:ins w:id="4664" w:author="rehill" w:date="2007-10-16T15:44:00Z">
              <w:r>
                <w:rPr>
                  <w:b/>
                  <w:i/>
                  <w:vertAlign w:val="subscript"/>
                </w:rPr>
                <w:t>2</w:t>
              </w:r>
            </w:ins>
            <w:ins w:id="4665" w:author="rehill" w:date="2007-10-16T15:44:00Z">
              <w:r>
                <w:rPr>
                  <w:b/>
                  <w:i/>
                </w:rPr>
                <w:t>CH</w:t>
              </w:r>
            </w:ins>
            <w:ins w:id="4666" w:author="rehill" w:date="2007-10-16T15:44:00Z">
              <w:r>
                <w:rPr>
                  <w:b/>
                  <w:i/>
                  <w:vertAlign w:val="subscript"/>
                </w:rPr>
                <w:t>2</w:t>
              </w:r>
            </w:ins>
            <w:ins w:id="4667" w:author="rehill" w:date="2007-10-16T15:44:00Z">
              <w:r>
                <w:rPr>
                  <w:b/>
                  <w:i/>
                </w:rPr>
                <w:t>CH</w:t>
              </w:r>
            </w:ins>
            <w:ins w:id="4668" w:author="rehill" w:date="2007-10-16T15:44:00Z">
              <w:r>
                <w:rPr>
                  <w:b/>
                  <w:i/>
                  <w:vertAlign w:val="subscript"/>
                </w:rPr>
                <w:t>2</w:t>
              </w:r>
            </w:ins>
            <w:ins w:id="4669" w:author="rehill" w:date="2007-10-16T15:44:00Z">
              <w:r>
                <w:rPr>
                  <w:b/>
                  <w:i/>
                </w:rPr>
                <w:t>NH</w:t>
              </w:r>
            </w:ins>
            <w:ins w:id="4670" w:author="rehill" w:date="2007-10-16T15:44:00Z">
              <w:r>
                <w:rPr>
                  <w:b/>
                  <w:i/>
                  <w:vertAlign w:val="subscript"/>
                </w:rPr>
                <w:t>2</w:t>
              </w:r>
            </w:ins>
          </w:p>
          <w:p>
            <w:pPr>
              <w:pStyle w:val="TableBullet9pt"/>
              <w:numPr>
                <w:ilvl w:val="0"/>
                <w:numId w:val="9"/>
              </w:numPr>
              <w:spacing w:before="40" w:after="40"/>
              <w:rPr/>
            </w:pPr>
            <w:ins w:id="4672" w:author="rehill" w:date="2007-10-16T15:44:00Z">
              <w:r>
                <w:rPr>
                  <w:i/>
                </w:rPr>
                <w:t>Cis</w:t>
              </w:r>
            </w:ins>
            <w:ins w:id="4673" w:author="rehill" w:date="2007-10-16T15:44:00Z">
              <w:r>
                <w:rPr/>
                <w:t>-</w:t>
              </w:r>
            </w:ins>
            <w:ins w:id="4674" w:author="rehill" w:date="2007-10-16T15:44:00Z">
              <w:r>
                <w:rPr>
                  <w:i/>
                </w:rPr>
                <w:t>trans</w:t>
              </w:r>
            </w:ins>
            <w:ins w:id="4675" w:author="rehill" w:date="2007-10-16T15:44:00Z">
              <w:r>
                <w:rPr/>
                <w:t xml:space="preserve"> and optical isomers required</w:t>
              </w:r>
            </w:ins>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rPr>
            </w:pPr>
            <w:ins w:id="4676" w:author="rehill" w:date="2007-10-17T12:00:00Z">
              <w:r>
                <w:rPr>
                  <w:rFonts w:cs="Arial"/>
                  <w:i/>
                </w:rPr>
                <w:t>Ligand substitution</w:t>
              </w:r>
            </w:ins>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696" w:author="rehill" w:date="2007-10-17T12:00:00Z"/>
              </w:rPr>
            </w:pPr>
            <w:ins w:id="4677" w:author="rehill" w:date="2007-10-17T12:00:00Z">
              <w:r>
                <w:rPr/>
                <w:t xml:space="preserve">Students can undertake a series of ligand substitution experiments e.g. using </w:t>
              </w:r>
            </w:ins>
            <w:ins w:id="4678" w:author="rehill" w:date="2007-10-17T12:00:00Z">
              <w:r>
                <w:rPr>
                  <w:b/>
                  <w:i/>
                </w:rPr>
                <w:t>Cu</w:t>
              </w:r>
            </w:ins>
            <w:ins w:id="4679" w:author="rehill" w:date="2007-10-17T12:00:00Z">
              <w:r>
                <w:rPr>
                  <w:b/>
                  <w:i/>
                  <w:vertAlign w:val="superscript"/>
                </w:rPr>
                <w:t>2+</w:t>
              </w:r>
            </w:ins>
            <w:ins w:id="4680" w:author="rehill" w:date="2007-10-17T12:00:00Z">
              <w:r>
                <w:rPr>
                  <w:vertAlign w:val="superscript"/>
                </w:rPr>
                <w:t xml:space="preserve">  </w:t>
              </w:r>
            </w:ins>
            <w:ins w:id="4681" w:author="rehill" w:date="2007-10-17T12:00:00Z">
              <w:r>
                <w:rPr/>
                <w:t xml:space="preserve">and </w:t>
              </w:r>
            </w:ins>
            <w:ins w:id="4682" w:author="rehill" w:date="2007-10-17T12:00:00Z">
              <w:r>
                <w:rPr>
                  <w:b/>
                  <w:i/>
                </w:rPr>
                <w:t>Co</w:t>
              </w:r>
            </w:ins>
            <w:ins w:id="4683" w:author="rehill" w:date="2007-10-17T12:00:00Z">
              <w:r>
                <w:rPr>
                  <w:b/>
                  <w:i/>
                  <w:vertAlign w:val="superscript"/>
                </w:rPr>
                <w:t>2+</w:t>
              </w:r>
            </w:ins>
            <w:ins w:id="4684" w:author="rehill" w:date="2007-10-17T12:00:00Z">
              <w:r>
                <w:rPr>
                  <w:vertAlign w:val="superscript"/>
                </w:rPr>
                <w:t xml:space="preserve">  </w:t>
              </w:r>
            </w:ins>
            <w:ins w:id="4685" w:author="rehill" w:date="2007-10-17T12:00:00Z">
              <w:r>
                <w:rPr/>
                <w:t xml:space="preserve">and the substitution of </w:t>
              </w:r>
            </w:ins>
            <w:ins w:id="4686" w:author="rehill" w:date="2007-10-17T12:00:00Z">
              <w:r>
                <w:rPr>
                  <w:b/>
                  <w:i/>
                </w:rPr>
                <w:t>H</w:t>
              </w:r>
            </w:ins>
            <w:ins w:id="4687" w:author="rehill" w:date="2007-10-17T12:00:00Z">
              <w:r>
                <w:rPr>
                  <w:b/>
                  <w:i/>
                  <w:vertAlign w:val="subscript"/>
                </w:rPr>
                <w:t>2</w:t>
              </w:r>
            </w:ins>
            <w:ins w:id="4688" w:author="rehill" w:date="2007-10-17T12:00:00Z">
              <w:r>
                <w:rPr>
                  <w:b/>
                  <w:i/>
                </w:rPr>
                <w:t>O</w:t>
              </w:r>
            </w:ins>
            <w:ins w:id="4689" w:author="rehill" w:date="2007-10-17T12:00:00Z">
              <w:r>
                <w:rPr/>
                <w:t xml:space="preserve">, </w:t>
              </w:r>
            </w:ins>
            <w:ins w:id="4690" w:author="rehill" w:date="2007-10-17T12:00:00Z">
              <w:r>
                <w:rPr>
                  <w:b/>
                  <w:i/>
                </w:rPr>
                <w:t>NH</w:t>
              </w:r>
            </w:ins>
            <w:ins w:id="4691" w:author="rehill" w:date="2007-10-17T12:00:00Z">
              <w:r>
                <w:rPr>
                  <w:b/>
                  <w:i/>
                  <w:vertAlign w:val="subscript"/>
                </w:rPr>
                <w:t>3</w:t>
              </w:r>
            </w:ins>
            <w:ins w:id="4692" w:author="rehill" w:date="2007-10-17T12:00:00Z">
              <w:r>
                <w:rPr/>
                <w:t xml:space="preserve"> and </w:t>
              </w:r>
            </w:ins>
            <w:ins w:id="4693" w:author="rehill" w:date="2007-10-17T12:00:00Z">
              <w:r>
                <w:rPr>
                  <w:b/>
                  <w:i/>
                </w:rPr>
                <w:t>Cl</w:t>
              </w:r>
            </w:ins>
            <w:ins w:id="4694" w:author="rehill" w:date="2007-10-17T12:00:00Z">
              <w:r>
                <w:rPr>
                  <w:b/>
                  <w:i/>
                  <w:vertAlign w:val="superscript"/>
                </w:rPr>
                <w:t>-</w:t>
              </w:r>
            </w:ins>
            <w:ins w:id="4695" w:author="rehill" w:date="2007-10-17T12:00:00Z">
              <w:r>
                <w:rPr/>
                <w:t>. Equations can be written</w:t>
              </w:r>
            </w:ins>
          </w:p>
          <w:p>
            <w:pPr>
              <w:pStyle w:val="TableBullet9pt"/>
              <w:numPr>
                <w:ilvl w:val="0"/>
                <w:numId w:val="9"/>
              </w:numPr>
              <w:rPr>
                <w:ins w:id="4706" w:author="rehill" w:date="2007-10-17T12:00:00Z"/>
              </w:rPr>
            </w:pPr>
            <w:ins w:id="4697" w:author="rehill" w:date="2007-10-17T12:00:00Z">
              <w:r>
                <w:rPr/>
                <w:t xml:space="preserve">Introduce students to the expression for the stability constant </w:t>
              </w:r>
            </w:ins>
            <w:ins w:id="4698" w:author="rehill" w:date="2007-10-17T12:00:00Z">
              <w:r>
                <w:rPr>
                  <w:b/>
                  <w:i/>
                </w:rPr>
                <w:t>K</w:t>
              </w:r>
            </w:ins>
            <w:ins w:id="4699" w:author="rehill" w:date="2007-10-17T12:00:00Z">
              <w:r>
                <w:rPr>
                  <w:b/>
                  <w:i/>
                  <w:vertAlign w:val="subscript"/>
                </w:rPr>
                <w:t>stab</w:t>
              </w:r>
            </w:ins>
            <w:ins w:id="4700" w:author="rehill" w:date="2007-10-17T12:00:00Z">
              <w:r>
                <w:rPr/>
                <w:t xml:space="preserve"> and ask them to write</w:t>
              </w:r>
            </w:ins>
            <w:ins w:id="4701" w:author="rehill" w:date="2007-10-17T12:00:00Z">
              <w:r>
                <w:rPr>
                  <w:b/>
                </w:rPr>
                <w:t xml:space="preserve"> </w:t>
              </w:r>
            </w:ins>
            <w:ins w:id="4702" w:author="rehill" w:date="2007-10-17T12:00:00Z">
              <w:r>
                <w:rPr>
                  <w:b/>
                  <w:i/>
                </w:rPr>
                <w:t>K</w:t>
              </w:r>
            </w:ins>
            <w:ins w:id="4703" w:author="rehill" w:date="2007-10-17T12:00:00Z">
              <w:r>
                <w:rPr>
                  <w:b/>
                  <w:vertAlign w:val="subscript"/>
                </w:rPr>
                <w:t>stab</w:t>
              </w:r>
            </w:ins>
            <w:ins w:id="4704" w:author="rehill" w:date="2007-10-17T12:00:00Z">
              <w:r>
                <w:rPr>
                  <w:vertAlign w:val="subscript"/>
                </w:rPr>
                <w:t xml:space="preserve"> </w:t>
              </w:r>
            </w:ins>
            <w:ins w:id="4705" w:author="rehill" w:date="2007-10-17T12:00:00Z">
              <w:r>
                <w:rPr/>
                <w:t>expressions for the ligand substitution reactions and complex ions formed</w:t>
              </w:r>
            </w:ins>
          </w:p>
          <w:p>
            <w:pPr>
              <w:pStyle w:val="TableBullet9pt"/>
              <w:numPr>
                <w:ilvl w:val="0"/>
                <w:numId w:val="9"/>
              </w:numPr>
              <w:spacing w:before="40" w:after="40"/>
              <w:rPr/>
            </w:pPr>
            <w:ins w:id="4707" w:author="rehill" w:date="2007-10-17T12:00:00Z">
              <w:r>
                <w:rPr/>
                <w:t xml:space="preserve">Students can conduct a practical to analyse the relationship between the magnitude of </w:t>
              </w:r>
            </w:ins>
            <w:ins w:id="4708" w:author="rehill" w:date="2007-10-17T12:00:00Z">
              <w:r>
                <w:rPr>
                  <w:b/>
                  <w:i/>
                </w:rPr>
                <w:t>K</w:t>
              </w:r>
            </w:ins>
            <w:ins w:id="4709" w:author="rehill" w:date="2007-10-17T12:00:00Z">
              <w:r>
                <w:rPr>
                  <w:b/>
                  <w:vertAlign w:val="subscript"/>
                </w:rPr>
                <w:t>stab</w:t>
              </w:r>
            </w:ins>
            <w:ins w:id="4710" w:author="rehill" w:date="2007-10-17T12:00:00Z">
              <w:r>
                <w:rPr/>
                <w:t xml:space="preserve"> and the stability of a complex ion</w:t>
              </w:r>
            </w:ins>
          </w:p>
        </w:tc>
        <w:tc>
          <w:tcPr>
            <w:tcW w:w="4241"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712" w:author="rehill" w:date="2007-10-17T12:00:00Z"/>
              </w:rPr>
            </w:pPr>
            <w:ins w:id="4711" w:author="rehill" w:date="2007-10-17T12:00:00Z">
              <w:r>
                <w:rPr/>
                <w:t>Investigation into the stability of some Nickel complexes (Salters practical)</w:t>
              </w:r>
            </w:ins>
          </w:p>
          <w:p>
            <w:pPr>
              <w:pStyle w:val="TableBullet9pt"/>
              <w:numPr>
                <w:ilvl w:val="0"/>
                <w:numId w:val="9"/>
              </w:numPr>
              <w:rPr>
                <w:ins w:id="4714" w:author="rehill" w:date="2007-10-17T12:00:00Z"/>
              </w:rPr>
            </w:pPr>
            <w:ins w:id="4713" w:author="rehill" w:date="2007-10-17T12:00:00Z">
              <w:r>
                <w:rPr/>
                <w:t xml:space="preserve">ILPAC ‘Advanced practical Chemistry’ </w:t>
              </w:r>
            </w:ins>
          </w:p>
          <w:p>
            <w:pPr>
              <w:pStyle w:val="TableBullet9pt"/>
              <w:numPr>
                <w:ilvl w:val="0"/>
                <w:numId w:val="9"/>
              </w:numPr>
              <w:rPr>
                <w:ins w:id="4716" w:author="rehill" w:date="2007-10-17T12:00:00Z"/>
              </w:rPr>
            </w:pPr>
            <w:ins w:id="4715" w:author="rehill" w:date="2007-10-17T12:00:00Z">
              <w:r>
                <w:rPr/>
                <w:t>Using stability constants to predict ligand substitution reactions</w:t>
              </w:r>
            </w:ins>
          </w:p>
          <w:p>
            <w:pPr>
              <w:pStyle w:val="TableBullet9pt"/>
              <w:numPr>
                <w:ilvl w:val="0"/>
                <w:numId w:val="0"/>
              </w:numPr>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718" w:author="rehill" w:date="2007-10-17T12:00:00Z"/>
              </w:rPr>
            </w:pPr>
            <w:ins w:id="4717" w:author="rehill" w:date="2007-10-17T12:00:00Z">
              <w:r>
                <w:rPr/>
                <w:t>Equations should be written as equilibrium processes</w:t>
              </w:r>
            </w:ins>
          </w:p>
          <w:p>
            <w:pPr>
              <w:pStyle w:val="TableBullet9pt"/>
              <w:numPr>
                <w:ilvl w:val="0"/>
                <w:numId w:val="9"/>
              </w:numPr>
              <w:spacing w:before="40" w:after="40"/>
              <w:rPr>
                <w:b w:val="false"/>
                <w:b w:val="false"/>
                <w:i w:val="false"/>
                <w:i w:val="false"/>
                <w:color w:val="000000"/>
                <w:sz w:val="18"/>
              </w:rPr>
            </w:pPr>
            <w:ins w:id="4719" w:author="rehill" w:date="2007-10-17T12:00:00Z">
              <w:r>
                <w:rPr/>
                <w:t>The reversible nature of complex formation and ligand exchange can be linked to entropy</w:t>
              </w:r>
            </w:ins>
          </w:p>
        </w:tc>
      </w:tr>
    </w:tbl>
    <w:p>
      <w:pPr>
        <w:pStyle w:val="Normal"/>
        <w:rPr>
          <w:sz w:val="2"/>
          <w:szCs w:val="2"/>
          <w:ins w:id="4721" w:author="rehill" w:date="2007-10-17T12:02:00Z"/>
        </w:rPr>
      </w:pPr>
      <w:r>
        <w:br w:type="page"/>
      </w:r>
      <w:ins w:id="4720" w:author="rehill" w:date="2007-10-17T12:02:00Z">
        <w:r>
          <w:rPr>
            <w:sz w:val="2"/>
            <w:szCs w:val="2"/>
          </w:rPr>
        </w:r>
      </w:ins>
    </w:p>
    <w:p>
      <w:pPr>
        <w:pStyle w:val="Normal"/>
        <w:rPr>
          <w:sz w:val="2"/>
          <w:szCs w:val="2"/>
          <w:ins w:id="4723" w:author="rehill" w:date="2007-10-17T12:02:00Z"/>
        </w:rPr>
      </w:pPr>
      <w:ins w:id="4722" w:author="rehill" w:date="2007-10-17T12:02:00Z">
        <w:r>
          <w:rPr>
            <w:sz w:val="2"/>
            <w:szCs w:val="2"/>
          </w:rPr>
        </w:r>
      </w:ins>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250"/>
        <w:gridCol w:w="2643"/>
        <w:gridCol w:w="4241"/>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ins w:id="4724" w:author="rehill" w:date="2007-10-17T12:04:00Z">
              <w:r>
                <w:rPr/>
                <w:t>GCE Chemistry A: H</w:t>
              </w:r>
            </w:ins>
            <w:r>
              <w:rPr/>
              <w:t>4</w:t>
            </w:r>
            <w:ins w:id="4725" w:author="rehill" w:date="2007-10-17T12:04:00Z">
              <w:r>
                <w:rPr/>
                <w:t xml:space="preserve">34. F325: Equilibrium, </w:t>
              </w:r>
            </w:ins>
            <w:r>
              <w:rPr/>
              <w:t>E</w:t>
            </w:r>
            <w:ins w:id="4726" w:author="rehill" w:date="2007-10-17T12:04:00Z">
              <w:r>
                <w:rPr/>
                <w:t>nergetics and elements</w:t>
              </w:r>
            </w:ins>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b/>
                <w:b/>
              </w:rPr>
            </w:pPr>
            <w:ins w:id="4727" w:author="rehill" w:date="2007-10-17T12:04:00Z">
              <w:r>
                <w:rPr>
                  <w:b/>
                  <w:bCs/>
                </w:rPr>
                <w:t>Suggested teaching time</w:t>
              </w:r>
            </w:ins>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ins w:id="4728" w:author="rehill" w:date="2007-10-17T12:04:00Z">
              <w:r>
                <w:rPr>
                  <w:bCs/>
                </w:rPr>
                <w:t>15 hours</w:t>
              </w:r>
            </w:ins>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ins w:id="4729" w:author="rehill" w:date="2007-10-17T12:04:00Z">
              <w:r>
                <w:rPr>
                  <w:b/>
                  <w:bCs/>
                </w:rPr>
                <w:t>Topic</w:t>
              </w:r>
            </w:ins>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ins w:id="4730" w:author="rehill" w:date="2007-10-17T12:04:00Z">
              <w:r>
                <w:rPr>
                  <w:rFonts w:cs="Arial"/>
                  <w:caps/>
                </w:rPr>
                <w:t xml:space="preserve">5.3 </w:t>
              </w:r>
            </w:ins>
            <w:ins w:id="4731" w:author="rehill" w:date="2007-10-17T12:04:00Z">
              <w:r>
                <w:rPr>
                  <w:bCs/>
                </w:rPr>
                <w:t>Transition Elements</w:t>
              </w:r>
            </w:ins>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732" w:author="rehill" w:date="2007-10-17T12:04:00Z">
              <w:r>
                <w:rPr>
                  <w:b/>
                  <w:bCs/>
                </w:rPr>
                <w:t>Topic outline</w:t>
              </w:r>
            </w:ins>
          </w:p>
        </w:tc>
        <w:tc>
          <w:tcPr>
            <w:tcW w:w="38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733" w:author="rehill" w:date="2007-10-17T12:04:00Z">
              <w:r>
                <w:rPr>
                  <w:b/>
                  <w:bCs/>
                </w:rPr>
                <w:t xml:space="preserve">Suggested teaching and homework activities </w:t>
              </w:r>
            </w:ins>
          </w:p>
        </w:tc>
        <w:tc>
          <w:tcPr>
            <w:tcW w:w="42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ins w:id="4734" w:author="rehill" w:date="2007-10-17T12:04:00Z">
              <w:r>
                <w:rPr>
                  <w:b/>
                  <w:bCs/>
                </w:rPr>
                <w:t>Suggested resources</w:t>
              </w:r>
            </w:ins>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ins w:id="4735" w:author="rehill" w:date="2007-10-17T12:04:00Z">
              <w:r>
                <w:rPr>
                  <w:rFonts w:cs="Arial"/>
                  <w:b/>
                  <w:caps/>
                </w:rPr>
                <w:t>Points to note</w:t>
              </w:r>
            </w:ins>
          </w:p>
        </w:tc>
      </w:tr>
      <w:tr>
        <w:trPr>
          <w:trHeight w:val="23"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rPr>
            </w:pPr>
            <w:r>
              <w:rPr>
                <w:rFonts w:cs="Arial"/>
                <w:b/>
              </w:rPr>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pPr>
            <w:ins w:id="4736" w:author="rehill" w:date="2007-10-16T15:44:00Z">
              <w:r>
                <w:rPr/>
                <w:t xml:space="preserve">Students can prepare short presentations on the substitution of </w:t>
              </w:r>
            </w:ins>
            <w:ins w:id="4737" w:author="rehill" w:date="2007-10-16T15:44:00Z">
              <w:r>
                <w:rPr>
                  <w:rFonts w:cs="Times New Roman"/>
                  <w:b/>
                  <w:i/>
                  <w:sz w:val="18"/>
                  <w:szCs w:val="22"/>
                </w:rPr>
                <w:t>O</w:t>
              </w:r>
            </w:ins>
            <w:ins w:id="4738" w:author="rehill" w:date="2007-10-16T15:44:00Z">
              <w:r>
                <w:rPr>
                  <w:rFonts w:cs="Times New Roman"/>
                  <w:b/>
                  <w:i/>
                  <w:sz w:val="18"/>
                  <w:szCs w:val="22"/>
                  <w:vertAlign w:val="subscript"/>
                </w:rPr>
                <w:t>2</w:t>
              </w:r>
            </w:ins>
            <w:ins w:id="4739" w:author="rehill" w:date="2007-10-16T15:44:00Z">
              <w:r>
                <w:rPr>
                  <w:rFonts w:cs="Times New Roman"/>
                  <w:b/>
                  <w:i/>
                  <w:sz w:val="18"/>
                  <w:szCs w:val="22"/>
                </w:rPr>
                <w:t xml:space="preserve"> </w:t>
              </w:r>
            </w:ins>
            <w:ins w:id="4740" w:author="rehill" w:date="2007-10-16T15:44:00Z">
              <w:r>
                <w:rPr/>
                <w:t xml:space="preserve">and </w:t>
              </w:r>
            </w:ins>
            <w:ins w:id="4741" w:author="rehill" w:date="2007-10-16T15:44:00Z">
              <w:r>
                <w:rPr>
                  <w:rFonts w:cs="Times New Roman"/>
                  <w:b/>
                  <w:i/>
                  <w:sz w:val="18"/>
                  <w:szCs w:val="22"/>
                </w:rPr>
                <w:t>CO</w:t>
              </w:r>
            </w:ins>
            <w:ins w:id="4742" w:author="rehill" w:date="2007-10-16T15:44:00Z">
              <w:r>
                <w:rPr>
                  <w:rFonts w:cs="Times New Roman"/>
                  <w:b/>
                  <w:i/>
                  <w:sz w:val="18"/>
                  <w:szCs w:val="22"/>
                  <w:vertAlign w:val="subscript"/>
                </w:rPr>
                <w:t>2</w:t>
              </w:r>
            </w:ins>
            <w:ins w:id="4743" w:author="rehill" w:date="2007-10-16T15:44:00Z">
              <w:r>
                <w:rPr/>
                <w:t xml:space="preserve"> on iron in haemoglobin</w:t>
              </w:r>
            </w:ins>
          </w:p>
        </w:tc>
        <w:tc>
          <w:tcPr>
            <w:tcW w:w="4241"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316" w:hanging="0"/>
              <w:contextualSpacing/>
              <w:rPr>
                <w:rFonts w:cs="Times New Roman"/>
                <w:b/>
                <w:b/>
                <w:i/>
                <w:i/>
                <w:color w:val="000000"/>
                <w:sz w:val="20"/>
                <w:szCs w:val="22"/>
              </w:rPr>
            </w:pPr>
            <w:hyperlink r:id="rId184">
              <w:ins w:id="4744" w:author="rehill" w:date="2007-10-16T15:44:00Z">
                <w:r>
                  <w:rPr>
                    <w:rStyle w:val="InternetLink"/>
                    <w:rFonts w:cs="Arial"/>
                    <w:szCs w:val="18"/>
                  </w:rPr>
                  <w:t>http://www.bmu.unimelb.edu.au/examples/gasxlung/index.html</w:t>
                </w:r>
              </w:ins>
            </w:hyperlink>
            <w:ins w:id="4745" w:author="rehill" w:date="2007-10-16T15:44:00Z">
              <w:r>
                <w:rPr/>
                <w:t xml:space="preserve">  gives an animated overview of the process</w:t>
              </w:r>
            </w:ins>
          </w:p>
        </w:tc>
        <w:tc>
          <w:tcPr>
            <w:tcW w:w="38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i/>
                <w:i/>
                <w:color w:val="000000"/>
                <w:sz w:val="20"/>
                <w:szCs w:val="22"/>
              </w:rPr>
            </w:pPr>
            <w:r>
              <w:rPr>
                <w:rFonts w:cs="Arial"/>
                <w:b/>
                <w:i/>
                <w:color w:val="000000"/>
                <w:sz w:val="20"/>
                <w:szCs w:val="22"/>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rPr>
            </w:pPr>
            <w:ins w:id="4746" w:author="rehill" w:date="2007-10-16T15:44:00Z">
              <w:r>
                <w:rPr>
                  <w:rFonts w:cs="Arial"/>
                  <w:i/>
                </w:rPr>
                <w:t>Redox reactions and titrations</w:t>
              </w:r>
            </w:ins>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ins w:id="4760" w:author="rehill" w:date="2007-10-16T15:44:00Z"/>
              </w:rPr>
            </w:pPr>
            <w:ins w:id="4747" w:author="rehill" w:date="2007-10-16T15:44:00Z">
              <w:r>
                <w:rPr/>
                <w:t xml:space="preserve">Students should undertake some investigative chemical analysis to determine, for example, the % of iron in iron tablets (using </w:t>
              </w:r>
            </w:ins>
            <w:ins w:id="4748" w:author="rehill" w:date="2007-10-16T15:44:00Z">
              <w:r>
                <w:rPr>
                  <w:rFonts w:cs="Times New Roman"/>
                  <w:b/>
                  <w:i/>
                  <w:sz w:val="18"/>
                  <w:szCs w:val="22"/>
                </w:rPr>
                <w:t>MnO</w:t>
              </w:r>
            </w:ins>
            <w:ins w:id="4749" w:author="rehill" w:date="2007-10-16T15:44:00Z">
              <w:r>
                <w:rPr>
                  <w:rFonts w:cs="Times New Roman"/>
                  <w:b/>
                  <w:i/>
                  <w:sz w:val="18"/>
                  <w:szCs w:val="22"/>
                  <w:vertAlign w:val="subscript"/>
                </w:rPr>
                <w:t>4</w:t>
              </w:r>
            </w:ins>
            <w:ins w:id="4750" w:author="rehill" w:date="2007-10-16T15:44:00Z">
              <w:r>
                <w:rPr>
                  <w:rFonts w:cs="Times New Roman"/>
                  <w:b/>
                  <w:i/>
                  <w:sz w:val="18"/>
                  <w:szCs w:val="22"/>
                  <w:vertAlign w:val="superscript"/>
                </w:rPr>
                <w:t>-</w:t>
              </w:r>
            </w:ins>
            <w:ins w:id="4751" w:author="rehill" w:date="2007-10-16T15:44:00Z">
              <w:r>
                <w:rPr/>
                <w:t xml:space="preserve"> ) and the amount of copper in brass using </w:t>
              </w:r>
            </w:ins>
            <w:ins w:id="4752" w:author="rehill" w:date="2007-10-16T15:44:00Z">
              <w:r>
                <w:rPr>
                  <w:rFonts w:cs="Times New Roman"/>
                  <w:b/>
                  <w:i/>
                  <w:sz w:val="18"/>
                  <w:szCs w:val="22"/>
                </w:rPr>
                <w:t>I</w:t>
              </w:r>
            </w:ins>
            <w:ins w:id="4753" w:author="rehill" w:date="2007-10-16T15:44:00Z">
              <w:r>
                <w:rPr>
                  <w:rFonts w:cs="Times New Roman"/>
                  <w:b/>
                  <w:i/>
                  <w:sz w:val="18"/>
                  <w:szCs w:val="22"/>
                  <w:vertAlign w:val="subscript"/>
                </w:rPr>
                <w:t>2</w:t>
              </w:r>
            </w:ins>
            <w:ins w:id="4754" w:author="rehill" w:date="2007-10-16T15:44:00Z">
              <w:r>
                <w:rPr>
                  <w:rFonts w:cs="Times New Roman"/>
                  <w:b/>
                  <w:i/>
                  <w:sz w:val="18"/>
                  <w:szCs w:val="22"/>
                </w:rPr>
                <w:t>/S</w:t>
              </w:r>
            </w:ins>
            <w:ins w:id="4755" w:author="rehill" w:date="2007-10-16T15:44:00Z">
              <w:r>
                <w:rPr>
                  <w:rFonts w:cs="Times New Roman"/>
                  <w:b/>
                  <w:i/>
                  <w:sz w:val="18"/>
                  <w:szCs w:val="22"/>
                  <w:vertAlign w:val="subscript"/>
                </w:rPr>
                <w:t>2</w:t>
              </w:r>
            </w:ins>
            <w:ins w:id="4756" w:author="rehill" w:date="2007-10-16T15:44:00Z">
              <w:r>
                <w:rPr>
                  <w:rFonts w:cs="Times New Roman"/>
                  <w:b/>
                  <w:i/>
                  <w:sz w:val="18"/>
                  <w:szCs w:val="22"/>
                </w:rPr>
                <w:t>O</w:t>
              </w:r>
            </w:ins>
            <w:ins w:id="4757" w:author="rehill" w:date="2007-10-16T15:44:00Z">
              <w:r>
                <w:rPr>
                  <w:rFonts w:cs="Times New Roman"/>
                  <w:b/>
                  <w:i/>
                  <w:sz w:val="18"/>
                  <w:szCs w:val="22"/>
                  <w:vertAlign w:val="subscript"/>
                </w:rPr>
                <w:t>3</w:t>
              </w:r>
            </w:ins>
            <w:ins w:id="4758" w:author="rehill" w:date="2007-10-16T15:44:00Z">
              <w:r>
                <w:rPr>
                  <w:rFonts w:cs="Times New Roman"/>
                  <w:b/>
                  <w:i/>
                  <w:sz w:val="18"/>
                  <w:szCs w:val="22"/>
                  <w:vertAlign w:val="superscript"/>
                </w:rPr>
                <w:t>2-</w:t>
              </w:r>
            </w:ins>
            <w:ins w:id="4759" w:author="rehill" w:date="2007-10-16T15:44:00Z">
              <w:r>
                <w:rPr>
                  <w:vertAlign w:val="superscript"/>
                </w:rPr>
                <w:t xml:space="preserve"> </w:t>
              </w:r>
            </w:ins>
          </w:p>
          <w:p>
            <w:pPr>
              <w:pStyle w:val="TableBullet9pt"/>
              <w:numPr>
                <w:ilvl w:val="0"/>
                <w:numId w:val="0"/>
              </w:numPr>
              <w:spacing w:before="40" w:after="40"/>
              <w:ind w:left="0" w:hanging="0"/>
              <w:rPr/>
            </w:pPr>
            <w:r>
              <w:rPr/>
            </w:r>
          </w:p>
        </w:tc>
        <w:tc>
          <w:tcPr>
            <w:tcW w:w="4241"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316" w:hanging="0"/>
              <w:contextualSpacing/>
              <w:rPr>
                <w:ins w:id="4763" w:author="rehill" w:date="2007-10-16T15:44:00Z"/>
              </w:rPr>
            </w:pPr>
            <w:hyperlink r:id="rId185">
              <w:ins w:id="4761" w:author="rehill" w:date="2007-10-16T15:44:00Z">
                <w:r>
                  <w:rPr>
                    <w:rStyle w:val="InternetLink"/>
                    <w:rFonts w:cs="Arial"/>
                    <w:szCs w:val="18"/>
                  </w:rPr>
                  <w:t>http://www.chem.iastate.edu/group/Greenbowe/sections/projectfolder/flashfiles/redoxNew/redox.html</w:t>
                </w:r>
              </w:ins>
            </w:hyperlink>
            <w:ins w:id="4762" w:author="rehill" w:date="2007-10-16T15:44:00Z">
              <w:r>
                <w:rPr/>
                <w:t xml:space="preserve"> gives redox titrations animation</w:t>
              </w:r>
            </w:ins>
          </w:p>
          <w:p>
            <w:pPr>
              <w:pStyle w:val="TableBullet9pt"/>
              <w:numPr>
                <w:ilvl w:val="0"/>
                <w:numId w:val="9"/>
              </w:numPr>
              <w:spacing w:before="40" w:after="40"/>
              <w:rPr/>
            </w:pPr>
            <w:ins w:id="4764" w:author="rehill" w:date="2007-10-16T15:44:00Z">
              <w:r>
                <w:rPr/>
                <w:t>Other experiments include the available chlorine in bleach and the purity of</w:t>
              </w:r>
            </w:ins>
            <w:ins w:id="4765" w:author="rehill" w:date="2007-10-16T15:44:00Z">
              <w:r>
                <w:rPr>
                  <w:b/>
                  <w:i/>
                </w:rPr>
                <w:t xml:space="preserve"> KIO</w:t>
              </w:r>
            </w:ins>
            <w:ins w:id="4766" w:author="rehill" w:date="2007-10-16T15:44:00Z">
              <w:r>
                <w:rPr>
                  <w:b/>
                  <w:i/>
                  <w:vertAlign w:val="subscript"/>
                </w:rPr>
                <w:t>3</w:t>
              </w:r>
            </w:ins>
          </w:p>
        </w:tc>
        <w:tc>
          <w:tcPr>
            <w:tcW w:w="38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r>
    </w:tbl>
    <w:p>
      <w:pPr>
        <w:sectPr>
          <w:headerReference w:type="even" r:id="rId186"/>
          <w:headerReference w:type="default" r:id="rId187"/>
          <w:headerReference w:type="first" r:id="rId188"/>
          <w:footerReference w:type="even" r:id="rId189"/>
          <w:footerReference w:type="default" r:id="rId190"/>
          <w:footerReference w:type="first" r:id="rId191"/>
          <w:type w:val="nextPage"/>
          <w:pgSz w:orient="landscape" w:w="16838" w:h="11906"/>
          <w:pgMar w:left="851" w:right="851" w:gutter="0" w:header="284" w:top="1134" w:footer="340" w:bottom="1134"/>
          <w:pgNumType w:start="1" w:fmt="decimal"/>
          <w:formProt w:val="false"/>
          <w:titlePg/>
          <w:textDirection w:val="lrTb"/>
          <w:docGrid w:type="default" w:linePitch="360" w:charSpace="0"/>
        </w:sectPr>
        <w:pStyle w:val="Normal"/>
        <w:rPr>
          <w:rFonts w:cs="Arial"/>
        </w:rPr>
      </w:pPr>
      <w:r>
        <w:rPr>
          <w:rFonts w:cs="Arial"/>
        </w:rPr>
      </w:r>
    </w:p>
    <w:p>
      <w:pPr>
        <w:pStyle w:val="Heading11"/>
        <w:ind w:left="0" w:hanging="0"/>
        <w:rPr>
          <w:ins w:id="4803" w:author="rehill" w:date="2007-10-16T15:44:00Z"/>
        </w:rPr>
      </w:pPr>
      <w:ins w:id="4801" w:author="rehill" w:date="2007-10-16T15:44:00Z">
        <w:r>
          <w:rPr/>
          <w:t>Sample GCE Lesson Plan: Chemistry A H</w:t>
        </w:r>
      </w:ins>
      <w:r>
        <w:rPr/>
        <w:t>4</w:t>
      </w:r>
      <w:ins w:id="4802" w:author="rehill" w:date="2007-10-16T15:44:00Z">
        <w:r>
          <w:rPr/>
          <w:t>34</w:t>
        </w:r>
      </w:ins>
    </w:p>
    <w:p>
      <w:pPr>
        <w:pStyle w:val="Heading11"/>
        <w:ind w:left="0" w:hanging="0"/>
        <w:rPr>
          <w:ins w:id="4805" w:author="rehill" w:date="2007-10-16T15:44:00Z"/>
        </w:rPr>
      </w:pPr>
      <w:ins w:id="4804" w:author="rehill" w:date="2007-10-16T15:44:00Z">
        <w:r>
          <w:rPr/>
          <w:t>F325: Equilibria, Energetics and Elements</w:t>
        </w:r>
      </w:ins>
    </w:p>
    <w:p>
      <w:pPr>
        <w:pStyle w:val="Heading4"/>
        <w:rPr>
          <w:ins w:id="4807" w:author="rehill" w:date="2007-10-16T15:44:00Z"/>
        </w:rPr>
      </w:pPr>
      <w:ins w:id="4806" w:author="rehill" w:date="2007-10-16T15:44:00Z">
        <w:r>
          <w:rPr/>
          <w:t>Hydrogen Economy and Fuel Cells</w:t>
        </w:r>
      </w:ins>
    </w:p>
    <w:p>
      <w:pPr>
        <w:pStyle w:val="BodyText"/>
        <w:rPr>
          <w:ins w:id="4809" w:author="rehill" w:date="2007-10-16T15:44:00Z"/>
        </w:rPr>
      </w:pPr>
      <w:ins w:id="4808" w:author="rehill" w:date="2007-10-16T15:44:00Z">
        <w:r>
          <w:rPr/>
          <w:t>OCR recognises that the teaching of this qualification will vary greatly from school to school and from teacher to teacher. With that in mind, this lesson plan is offered as a possible approach but will be subject to modifications by the individual teacher.</w:t>
        </w:r>
      </w:ins>
    </w:p>
    <w:p>
      <w:pPr>
        <w:pStyle w:val="BodyText"/>
        <w:rPr>
          <w:ins w:id="4813" w:author="rehill" w:date="2007-10-16T15:44:00Z"/>
        </w:rPr>
      </w:pPr>
      <w:ins w:id="4810" w:author="rehill" w:date="2007-10-16T15:44:00Z">
        <w:r>
          <w:rPr/>
          <w:t xml:space="preserve">Lesson length is assumed to be </w:t>
        </w:r>
      </w:ins>
      <w:ins w:id="4811" w:author="rehill" w:date="2007-10-16T15:44:00Z">
        <w:r>
          <w:rPr>
            <w:b/>
          </w:rPr>
          <w:t>one hour</w:t>
        </w:r>
      </w:ins>
      <w:ins w:id="4812" w:author="rehill" w:date="2007-10-16T15:44:00Z">
        <w:r>
          <w:rPr/>
          <w:t>, but could be extended to 2 lessons or a ‘longer’ science lesson.</w:t>
        </w:r>
      </w:ins>
    </w:p>
    <w:p>
      <w:pPr>
        <w:pStyle w:val="Heading4"/>
        <w:rPr/>
      </w:pPr>
      <w:ins w:id="4814" w:author="rehill" w:date="2007-10-16T15:44:00Z">
        <w:r>
          <w:rPr/>
          <w:t>Learning Objectives for the lesson</w:t>
        </w:r>
      </w:ins>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815" w:author="rehill" w:date="2007-10-16T15:44:00Z">
              <w:r>
                <w:rPr/>
                <w:t>Objective 1</w:t>
              </w:r>
            </w:ins>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816" w:author="rehill" w:date="2007-10-16T15:44:00Z">
              <w:r>
                <w:rPr/>
                <w:t xml:space="preserve">Students will </w:t>
              </w:r>
            </w:ins>
            <w:ins w:id="4817" w:author="rehill" w:date="2007-10-16T15:44:00Z">
              <w:r>
                <w:rPr>
                  <w:b/>
                </w:rPr>
                <w:t>understand</w:t>
              </w:r>
            </w:ins>
            <w:ins w:id="4818" w:author="rehill" w:date="2007-10-16T15:44:00Z">
              <w:r>
                <w:rPr/>
                <w:t xml:space="preserve"> how a fuel cell operates</w:t>
              </w:r>
            </w:ins>
            <w:r>
              <w:rPr/>
              <w: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819" w:author="rehill" w:date="2007-10-16T15:44:00Z">
              <w:r>
                <w:rPr/>
                <w:t>Objective 2</w:t>
              </w:r>
            </w:ins>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820" w:author="rehill" w:date="2007-10-16T15:44:00Z">
              <w:r>
                <w:rPr/>
                <w:t xml:space="preserve">Students will </w:t>
              </w:r>
            </w:ins>
            <w:ins w:id="4821" w:author="rehill" w:date="2007-10-16T15:44:00Z">
              <w:r>
                <w:rPr>
                  <w:b/>
                </w:rPr>
                <w:t>construct</w:t>
              </w:r>
            </w:ins>
            <w:ins w:id="4822" w:author="rehill" w:date="2007-10-16T15:44:00Z">
              <w:r>
                <w:rPr/>
                <w:t xml:space="preserve"> a fuel cell</w:t>
              </w:r>
            </w:ins>
            <w:r>
              <w:rPr/>
              <w: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823" w:author="rehill" w:date="2007-10-16T15:44:00Z">
              <w:r>
                <w:rPr/>
                <w:t>Objective 3</w:t>
              </w:r>
            </w:ins>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824" w:author="rehill" w:date="2007-10-16T15:44:00Z">
              <w:r>
                <w:rPr/>
                <w:t xml:space="preserve">Students will </w:t>
              </w:r>
            </w:ins>
            <w:ins w:id="4825" w:author="rehill" w:date="2007-10-16T15:44:00Z">
              <w:r>
                <w:rPr>
                  <w:b/>
                </w:rPr>
                <w:t>apply</w:t>
              </w:r>
            </w:ins>
            <w:ins w:id="4826" w:author="rehill" w:date="2007-10-16T15:44:00Z">
              <w:r>
                <w:rPr/>
                <w:t xml:space="preserve"> knowledge of electrochemistry to write full and ½ equations for the processes that occur in a fuel cell</w:t>
              </w:r>
            </w:ins>
            <w:r>
              <w:rPr/>
              <w:t>.</w:t>
            </w:r>
          </w:p>
        </w:tc>
      </w:tr>
    </w:tbl>
    <w:p>
      <w:pPr>
        <w:pStyle w:val="Heading4"/>
        <w:rPr/>
      </w:pPr>
      <w:r>
        <w:rPr/>
        <w:t>Recap of previous experience and prior knowledge</w:t>
      </w:r>
    </w:p>
    <w:p>
      <w:pPr>
        <w:pStyle w:val="Bullet"/>
        <w:numPr>
          <w:ilvl w:val="0"/>
          <w:numId w:val="14"/>
        </w:numPr>
        <w:rPr>
          <w:b/>
          <w:b/>
          <w:ins w:id="4828" w:author="rehill" w:date="2007-10-16T15:44:00Z"/>
        </w:rPr>
      </w:pPr>
      <w:ins w:id="4827" w:author="rehill" w:date="2007-10-16T15:44:00Z">
        <w:r>
          <w:rPr>
            <w:b/>
          </w:rPr>
          <w:t>Students will have constructed electrochemical cells and carried out experiments to determine cell potentials. They will understand oxidation and reduction and the concepts behind electrochemical cells.</w:t>
        </w:r>
      </w:ins>
    </w:p>
    <w:p>
      <w:pPr>
        <w:pStyle w:val="Heading4"/>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4829" w:author="rehill" w:date="2007-10-16T15:44:00Z">
              <w:r>
                <w:rPr>
                  <w:b/>
                </w:rPr>
                <w:t>Time</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4830" w:author="rehill" w:date="2007-10-16T15:44:00Z">
              <w:r>
                <w:rPr>
                  <w:b/>
                </w:rPr>
                <w:t>Content</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831" w:author="rehill" w:date="2007-10-16T15:44:00Z">
              <w:r>
                <w:rPr/>
                <w:t>10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before="40" w:after="40"/>
              <w:contextualSpacing/>
              <w:rPr>
                <w:ins w:id="4836" w:author="rehill" w:date="2007-10-16T15:44:00Z"/>
              </w:rPr>
            </w:pPr>
            <w:ins w:id="4832" w:author="rehill" w:date="2007-10-16T15:44:00Z">
              <w:r>
                <w:rPr/>
                <w:t xml:space="preserve">Show the Rolls Royce </w:t>
              </w:r>
            </w:ins>
            <w:hyperlink r:id="rId192">
              <w:ins w:id="4833" w:author="rehill" w:date="2007-10-16T15:44:00Z">
                <w:r>
                  <w:rPr>
                    <w:rStyle w:val="InternetLink"/>
                  </w:rPr>
                  <w:t>http://www.rolls-royce.com/energy/tech/fuelcells.jsp</w:t>
                </w:r>
              </w:ins>
            </w:hyperlink>
            <w:ins w:id="4834" w:author="rehill" w:date="2007-10-16T15:44:00Z">
              <w:r>
                <w:rPr/>
                <w:t xml:space="preserve">  (or similar) video about Fuel Cells</w:t>
              </w:r>
            </w:ins>
            <w:ins w:id="4835" w:author="rehill" w:date="2007-10-16T15:44:00Z">
              <w:r>
                <w:rPr>
                  <w:rStyle w:val="CommentReference"/>
                  <w:vanish w:val="false"/>
                  <w:szCs w:val="24"/>
                </w:rPr>
                <w:commentReference w:id="18"/>
              </w:r>
            </w:ins>
          </w:p>
          <w:p>
            <w:pPr>
              <w:pStyle w:val="TableText"/>
              <w:numPr>
                <w:ilvl w:val="0"/>
                <w:numId w:val="22"/>
              </w:numPr>
              <w:spacing w:before="40" w:after="40"/>
              <w:contextualSpacing/>
              <w:rPr/>
            </w:pPr>
            <w:ins w:id="4837" w:author="rehill" w:date="2007-10-16T15:44:00Z">
              <w:r>
                <w:rPr/>
                <w:t>Set a series of short answer questions to answer using the information in the video to include the type of fuel used and the possible advantages of fuel cells.</w:t>
              </w:r>
            </w:ins>
            <w:ins w:id="4838" w:author="rehill" w:date="2007-10-16T15:44:00Z">
              <w:r>
                <w:rPr>
                  <w:color w:val="FF0000"/>
                </w:rPr>
                <w:t xml:space="preserve"> </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839" w:author="rehill" w:date="2007-10-17T12:26:00Z">
              <w:r>
                <w:rPr/>
                <w:t>25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30"/>
              </w:numPr>
              <w:spacing w:before="40" w:after="40"/>
              <w:contextualSpacing/>
              <w:rPr>
                <w:ins w:id="4841" w:author="rehill" w:date="2007-10-17T12:26:00Z"/>
              </w:rPr>
            </w:pPr>
            <w:ins w:id="4840" w:author="rehill" w:date="2007-10-17T12:26:00Z">
              <w:r>
                <w:rPr/>
                <w:t>Practical activity:</w:t>
              </w:r>
            </w:ins>
          </w:p>
          <w:p>
            <w:pPr>
              <w:pStyle w:val="TableText"/>
              <w:numPr>
                <w:ilvl w:val="1"/>
                <w:numId w:val="30"/>
              </w:numPr>
              <w:rPr>
                <w:ins w:id="4844" w:author="rehill" w:date="2007-10-17T12:26:00Z"/>
              </w:rPr>
            </w:pPr>
            <w:ins w:id="4842" w:author="rehill" w:date="2007-10-17T12:26:00Z">
              <w:r>
                <w:rPr/>
                <w:t>In groups students build a fuel cell (e.g. using either i) electrolysis of water and subsequent connection to a voltmeter or ii) a fuel cell kit. If the former is used ask students to consider why this would not be viable to use).</w:t>
              </w:r>
            </w:ins>
            <w:ins w:id="4843" w:author="rehill" w:date="2007-10-17T12:26:00Z">
              <w:r>
                <w:rPr>
                  <w:color w:val="FF0000"/>
                </w:rPr>
                <w:t xml:space="preserve"> </w:t>
              </w:r>
            </w:ins>
          </w:p>
          <w:p>
            <w:pPr>
              <w:pStyle w:val="TableText"/>
              <w:numPr>
                <w:ilvl w:val="1"/>
                <w:numId w:val="30"/>
              </w:numPr>
              <w:rPr>
                <w:ins w:id="4850" w:author="rehill" w:date="2007-10-17T12:26:00Z"/>
              </w:rPr>
            </w:pPr>
            <w:ins w:id="4845" w:author="rehill" w:date="2007-10-17T12:26:00Z">
              <w:r>
                <w:rPr/>
                <w:t>Note the ratio of H</w:t>
              </w:r>
            </w:ins>
            <w:ins w:id="4846" w:author="rehill" w:date="2007-10-17T12:26:00Z">
              <w:r>
                <w:rPr>
                  <w:vertAlign w:val="subscript"/>
                </w:rPr>
                <w:t>2</w:t>
              </w:r>
            </w:ins>
            <w:ins w:id="4847" w:author="rehill" w:date="2007-10-17T12:26:00Z">
              <w:r>
                <w:rPr/>
                <w:t xml:space="preserve"> to O</w:t>
              </w:r>
            </w:ins>
            <w:ins w:id="4848" w:author="rehill" w:date="2007-10-17T12:26:00Z">
              <w:r>
                <w:rPr>
                  <w:vertAlign w:val="subscript"/>
                </w:rPr>
                <w:t>2</w:t>
              </w:r>
            </w:ins>
            <w:ins w:id="4849" w:author="rehill" w:date="2007-10-17T12:26:00Z">
              <w:r>
                <w:rPr/>
                <w:t xml:space="preserve"> produced </w:t>
              </w:r>
            </w:ins>
          </w:p>
          <w:p>
            <w:pPr>
              <w:pStyle w:val="TableText"/>
              <w:spacing w:before="40" w:after="40"/>
              <w:contextualSpacing/>
              <w:rPr/>
            </w:pPr>
            <w:r>
              <w:rPr/>
            </w:r>
          </w:p>
        </w:tc>
      </w:tr>
    </w:tbl>
    <w:p>
      <w:pPr>
        <w:pStyle w:val="Normal"/>
        <w:rPr>
          <w:ins w:id="4852" w:author="rehill" w:date="2007-10-16T15:44:00Z"/>
        </w:rPr>
      </w:pPr>
      <w:ins w:id="4851" w:author="rehill" w:date="2007-10-16T15:44:00Z">
        <w:r>
          <w:rPr/>
        </w:r>
      </w:ins>
      <w:r>
        <w:br w:type="page"/>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4853" w:author="rehill" w:date="2007-10-16T15:44:00Z">
              <w:r>
                <w:rPr>
                  <w:b/>
                </w:rPr>
                <w:t>Time</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4854" w:author="rehill" w:date="2007-10-16T15:44:00Z">
              <w:r>
                <w:rPr>
                  <w:b/>
                </w:rPr>
                <w:t>Content</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855" w:author="rehill" w:date="2007-10-16T15:44:00Z">
              <w:r>
                <w:rPr/>
                <w:t>15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30"/>
              </w:numPr>
              <w:spacing w:before="40" w:after="40"/>
              <w:contextualSpacing/>
              <w:rPr>
                <w:ins w:id="4857" w:author="rehill" w:date="2007-10-16T15:44:00Z"/>
              </w:rPr>
            </w:pPr>
            <w:ins w:id="4856" w:author="rehill" w:date="2007-10-16T15:44:00Z">
              <w:r>
                <w:rPr/>
                <w:t xml:space="preserve">Using the suggested animated resources below (or others if appropriate), show students how a modern day fuel cell is designed to work to produce electricity. </w:t>
              </w:r>
            </w:ins>
          </w:p>
          <w:p>
            <w:pPr>
              <w:pStyle w:val="TableText"/>
              <w:numPr>
                <w:ilvl w:val="0"/>
                <w:numId w:val="30"/>
              </w:numPr>
              <w:rPr>
                <w:ins w:id="4859" w:author="rehill" w:date="2007-10-16T15:44:00Z"/>
              </w:rPr>
            </w:pPr>
            <w:ins w:id="4858" w:author="rehill" w:date="2007-10-16T15:44:00Z">
              <w:r>
                <w:rPr/>
                <w:t>Challenge students to write the ½ equations for the processes that occur at each electrode and an overall equation for the reaction occurring. Discuss the benefits of producing water as an emission.</w:t>
              </w:r>
            </w:ins>
          </w:p>
          <w:p>
            <w:pPr>
              <w:pStyle w:val="TableText"/>
              <w:rPr>
                <w:ins w:id="4862" w:author="rehill" w:date="2007-10-16T15:44:00Z"/>
              </w:rPr>
            </w:pPr>
            <w:hyperlink r:id="rId193">
              <w:ins w:id="4860" w:author="rehill" w:date="2007-10-16T15:44:00Z">
                <w:r>
                  <w:rPr>
                    <w:rStyle w:val="InternetLink"/>
                  </w:rPr>
                  <w:t>http://www1.eere.energy.gov/hydrogenandfuelcells/fuelcell_animation.html</w:t>
                </w:r>
              </w:ins>
            </w:hyperlink>
            <w:ins w:id="4861" w:author="rehill" w:date="2007-10-16T15:44:00Z">
              <w:r>
                <w:rPr/>
                <w:t xml:space="preserve">  shows the set up of a PEM cell and gives the electrode reactions.</w:t>
              </w:r>
            </w:ins>
          </w:p>
          <w:p>
            <w:pPr>
              <w:pStyle w:val="TableText"/>
              <w:rPr>
                <w:ins w:id="4865" w:author="rehill" w:date="2007-10-16T15:44:00Z"/>
              </w:rPr>
            </w:pPr>
            <w:hyperlink r:id="rId194">
              <w:ins w:id="4863" w:author="rehill" w:date="2007-10-16T15:44:00Z">
                <w:r>
                  <w:rPr>
                    <w:rStyle w:val="InternetLink"/>
                  </w:rPr>
                  <w:t>http://www.rolls-royce.com/energy/tech/fuelcells.jsp</w:t>
                </w:r>
              </w:ins>
            </w:hyperlink>
            <w:ins w:id="4864" w:author="rehill" w:date="2007-10-16T15:44:00Z">
              <w:r>
                <w:rPr/>
                <w:t xml:space="preserve">  provides an animation and gives some background on the sources of hydrogen</w:t>
              </w:r>
            </w:ins>
          </w:p>
          <w:p>
            <w:pPr>
              <w:pStyle w:val="TableText"/>
              <w:spacing w:lineRule="atLeast" w:line="260" w:before="40" w:after="40"/>
              <w:contextualSpacing/>
              <w:rPr/>
            </w:pPr>
            <w:hyperlink r:id="rId195">
              <w:ins w:id="4866" w:author="rehill" w:date="2007-10-16T15:44:00Z">
                <w:r>
                  <w:rPr>
                    <w:rStyle w:val="InternetLink"/>
                  </w:rPr>
                  <w:t>http://zebu.uoregon.edu/2001/ph162/l10h.html</w:t>
                </w:r>
              </w:ins>
            </w:hyperlink>
            <w:ins w:id="4867" w:author="rehill" w:date="2007-10-16T15:44:00Z">
              <w:r>
                <w:rPr/>
                <w:t xml:space="preserve">  provides a clear animation the equations and the advantages and disadvantages oh hydrogen as a fuel.</w:t>
              </w:r>
            </w:ins>
          </w:p>
        </w:tc>
      </w:tr>
    </w:tbl>
    <w:p>
      <w:pPr>
        <w:pStyle w:val="Heading4"/>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4868" w:author="rehill" w:date="2007-10-16T15:44:00Z">
              <w:r>
                <w:rPr>
                  <w:b/>
                </w:rPr>
                <w:t>Time</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4869" w:author="rehill" w:date="2007-10-16T15:44:00Z">
              <w:r>
                <w:rPr>
                  <w:b/>
                </w:rPr>
                <w:t>Content</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870" w:author="rehill" w:date="2007-10-16T15:44:00Z">
              <w:r>
                <w:rPr/>
                <w:t>5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871" w:author="rehill" w:date="2007-10-16T15:44:00Z">
              <w:r>
                <w:rPr/>
                <w:t>Identify the significant features of a fuel cell by labelling a cross section with the correct chemical processes and material.</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872" w:author="rehill" w:date="2007-10-16T15:44:00Z">
              <w:r>
                <w:rPr/>
                <w:t>5 minutes</w:t>
              </w:r>
            </w:ins>
          </w:p>
        </w:tc>
        <w:tc>
          <w:tcPr>
            <w:tcW w:w="8391" w:type="dxa"/>
            <w:tcBorders>
              <w:top w:val="single" w:sz="8" w:space="0" w:color="C0C0C0"/>
              <w:left w:val="single" w:sz="8" w:space="0" w:color="C0C0C0"/>
              <w:bottom w:val="single" w:sz="8" w:space="0" w:color="C0C0C0"/>
              <w:right w:val="single" w:sz="8" w:space="0" w:color="C0C0C0"/>
            </w:tcBorders>
          </w:tcPr>
          <w:p>
            <w:pPr>
              <w:pStyle w:val="Normal"/>
              <w:rPr/>
            </w:pPr>
            <w:ins w:id="4873" w:author="rehill" w:date="2007-10-16T15:44:00Z">
              <w:r>
                <w:rPr/>
                <w:t xml:space="preserve">Set homework to research the sources of hydrogen for use in Fuel Cell Vehicles (FCVs) and hydrogen rich fuels which could be used instead. </w:t>
              </w:r>
            </w:ins>
          </w:p>
        </w:tc>
      </w:tr>
    </w:tbl>
    <w:p>
      <w:pPr>
        <w:sectPr>
          <w:headerReference w:type="even" r:id="rId196"/>
          <w:headerReference w:type="default" r:id="rId197"/>
          <w:footerReference w:type="even" r:id="rId198"/>
          <w:footerReference w:type="default" r:id="rId199"/>
          <w:type w:val="nextPage"/>
          <w:pgSz w:w="11906" w:h="16838"/>
          <w:pgMar w:left="851" w:right="851" w:gutter="0" w:header="284" w:top="1134" w:footer="340" w:bottom="1134"/>
          <w:pgNumType w:fmt="decimal"/>
          <w:formProt w:val="false"/>
          <w:textDirection w:val="lrTb"/>
          <w:docGrid w:type="default" w:linePitch="360" w:charSpace="0"/>
        </w:sectPr>
      </w:pPr>
    </w:p>
    <w:p>
      <w:pPr>
        <w:pStyle w:val="Heading11"/>
        <w:ind w:left="0" w:hanging="0"/>
        <w:rPr>
          <w:ins w:id="4899" w:author="rehill" w:date="2007-10-16T15:44:00Z"/>
        </w:rPr>
      </w:pPr>
      <w:r>
        <w:rPr/>
        <w:t>Sample GCE Lesson Plan: Chemistry A H4</w:t>
      </w:r>
      <w:ins w:id="4898" w:author="rehill" w:date="2007-10-16T15:44:00Z">
        <w:r>
          <w:rPr/>
          <w:t>34</w:t>
        </w:r>
      </w:ins>
    </w:p>
    <w:p>
      <w:pPr>
        <w:pStyle w:val="Heading11"/>
        <w:ind w:left="0" w:hanging="0"/>
        <w:rPr>
          <w:ins w:id="4901" w:author="rehill" w:date="2007-10-16T15:44:00Z"/>
        </w:rPr>
      </w:pPr>
      <w:ins w:id="4900" w:author="rehill" w:date="2007-10-16T15:44:00Z">
        <w:r>
          <w:rPr/>
          <w:t>F325: Equilibria, Energetics and Elements</w:t>
        </w:r>
      </w:ins>
    </w:p>
    <w:p>
      <w:pPr>
        <w:pStyle w:val="Heading4"/>
        <w:rPr>
          <w:ins w:id="4903" w:author="rehill" w:date="2007-10-16T15:44:00Z"/>
        </w:rPr>
      </w:pPr>
      <w:ins w:id="4902" w:author="rehill" w:date="2007-10-16T15:44:00Z">
        <w:r>
          <w:rPr/>
          <w:t>Hydrogen Economy 2</w:t>
        </w:r>
      </w:ins>
    </w:p>
    <w:p>
      <w:pPr>
        <w:pStyle w:val="BodyText"/>
        <w:rPr>
          <w:ins w:id="4905" w:author="rehill" w:date="2007-10-16T15:44:00Z"/>
        </w:rPr>
      </w:pPr>
      <w:ins w:id="4904" w:author="rehill" w:date="2007-10-16T15:44:00Z">
        <w:r>
          <w:rPr/>
          <w:t>OCR recognises that the teaching of this qualification will vary greatly from school to school and from teacher to teacher. With that in mind, this lesson plan is offered as a possible approach but will be subject to modifications by the individual teacher.</w:t>
        </w:r>
      </w:ins>
    </w:p>
    <w:p>
      <w:pPr>
        <w:pStyle w:val="BodyText"/>
        <w:rPr>
          <w:ins w:id="4908" w:author="rehill" w:date="2007-10-16T15:44:00Z"/>
        </w:rPr>
      </w:pPr>
      <w:ins w:id="4906" w:author="rehill" w:date="2007-10-16T15:44:00Z">
        <w:r>
          <w:rPr/>
          <w:t xml:space="preserve">Lesson length is assumed to be </w:t>
        </w:r>
      </w:ins>
      <w:ins w:id="4907" w:author="rehill" w:date="2007-10-16T15:44:00Z">
        <w:r>
          <w:rPr>
            <w:b/>
          </w:rPr>
          <w:t>one hour</w:t>
        </w:r>
      </w:ins>
      <w:r>
        <w:rPr/>
        <w:t>.</w:t>
      </w:r>
    </w:p>
    <w:p>
      <w:pPr>
        <w:pStyle w:val="Heading4"/>
        <w:rPr/>
      </w:pPr>
      <w:ins w:id="4909" w:author="rehill" w:date="2007-10-16T15:44:00Z">
        <w:r>
          <w:rPr/>
          <w:t>Learning Objectives for the lesson</w:t>
        </w:r>
      </w:ins>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910" w:author="rehill" w:date="2007-10-16T15:44:00Z">
              <w:r>
                <w:rPr/>
                <w:t>Objective 1</w:t>
              </w:r>
            </w:ins>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911" w:author="rehill" w:date="2007-10-16T15:44:00Z">
              <w:r>
                <w:rPr/>
                <w:t xml:space="preserve">Students will </w:t>
              </w:r>
            </w:ins>
            <w:ins w:id="4912" w:author="rehill" w:date="2007-10-16T15:44:00Z">
              <w:r>
                <w:rPr>
                  <w:b/>
                </w:rPr>
                <w:t>apply</w:t>
              </w:r>
            </w:ins>
            <w:ins w:id="4913" w:author="rehill" w:date="2007-10-16T15:44:00Z">
              <w:r>
                <w:rPr/>
                <w:t xml:space="preserve"> principles of bond enthalpies to calculate enthalpies of combustion of common fuels</w:t>
              </w:r>
            </w:ins>
            <w:r>
              <w:rPr/>
              <w: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914" w:author="rehill" w:date="2007-10-16T15:44:00Z">
              <w:r>
                <w:rPr/>
                <w:t>Objective 2</w:t>
              </w:r>
            </w:ins>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915" w:author="rehill" w:date="2007-10-16T15:44:00Z">
              <w:r>
                <w:rPr>
                  <w:b/>
                </w:rPr>
                <w:t>Evaluate</w:t>
              </w:r>
            </w:ins>
            <w:ins w:id="4916" w:author="rehill" w:date="2007-10-16T15:44:00Z">
              <w:r>
                <w:rPr/>
                <w:t xml:space="preserve"> the advantages and disadvantages of using hydrogen as a fuel</w:t>
              </w:r>
            </w:ins>
            <w:r>
              <w:rPr/>
              <w: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917" w:author="rehill" w:date="2007-10-16T15:44:00Z">
              <w:r>
                <w:rPr/>
                <w:t>Objective 3</w:t>
              </w:r>
            </w:ins>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918" w:author="rehill" w:date="2007-10-16T15:44:00Z">
              <w:r>
                <w:rPr>
                  <w:b/>
                </w:rPr>
                <w:t>Understand</w:t>
              </w:r>
            </w:ins>
            <w:ins w:id="4919" w:author="rehill" w:date="2007-10-16T15:44:00Z">
              <w:r>
                <w:rPr/>
                <w:t xml:space="preserve"> that energy is required to produce hydrogen.</w:t>
              </w:r>
            </w:ins>
          </w:p>
        </w:tc>
      </w:tr>
    </w:tbl>
    <w:p>
      <w:pPr>
        <w:pStyle w:val="Heading4"/>
        <w:rPr/>
      </w:pPr>
      <w:r>
        <w:rPr/>
        <w:t>Recap of previous experience and prior knowledge</w:t>
      </w:r>
    </w:p>
    <w:p>
      <w:pPr>
        <w:pStyle w:val="Bullet"/>
        <w:numPr>
          <w:ilvl w:val="0"/>
          <w:numId w:val="14"/>
        </w:numPr>
        <w:rPr>
          <w:b/>
          <w:b/>
          <w:ins w:id="4923" w:author="rehill" w:date="2007-10-16T15:44:00Z"/>
        </w:rPr>
      </w:pPr>
      <w:r>
        <w:rPr/>
        <w:t xml:space="preserve">Students have studied the Greenhouse Effect and the use of hydrogen in fuel cells. They have calculated enthalpy changes and have </w:t>
      </w:r>
      <w:ins w:id="4920" w:author="rehill" w:date="2007-10-16T15:44:00Z">
        <w:r>
          <w:rPr/>
          <w:t>been set a piece of homework</w:t>
        </w:r>
      </w:ins>
      <w:ins w:id="4921" w:author="rehill" w:date="2007-10-16T15:44:00Z">
        <w:r>
          <w:rPr>
            <w:b/>
          </w:rPr>
          <w:t xml:space="preserve"> </w:t>
        </w:r>
      </w:ins>
      <w:ins w:id="4922" w:author="rehill" w:date="2007-10-16T15:44:00Z">
        <w:r>
          <w:rPr/>
          <w:t>to research the sources of hydrogen for use in a fuel cell.</w:t>
        </w:r>
      </w:ins>
    </w:p>
    <w:p>
      <w:pPr>
        <w:pStyle w:val="Heading4"/>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4924" w:author="rehill" w:date="2007-10-16T15:44:00Z">
              <w:r>
                <w:rPr>
                  <w:b/>
                </w:rPr>
                <w:t>Time</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4925" w:author="rehill" w:date="2007-10-16T15:44:00Z">
              <w:r>
                <w:rPr>
                  <w:b/>
                </w:rPr>
                <w:t>Content</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926" w:author="rehill" w:date="2007-10-16T15:44:00Z">
              <w:r>
                <w:rPr/>
                <w:t>10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ns w:id="4928" w:author="rehill" w:date="2007-10-16T15:44:00Z"/>
              </w:rPr>
            </w:pPr>
            <w:ins w:id="4927" w:author="rehill" w:date="2007-10-16T15:44:00Z">
              <w:r>
                <w:rPr/>
                <w:t xml:space="preserve">Small group discussion: </w:t>
              </w:r>
            </w:ins>
          </w:p>
          <w:p>
            <w:pPr>
              <w:pStyle w:val="TableText"/>
              <w:numPr>
                <w:ilvl w:val="0"/>
                <w:numId w:val="5"/>
              </w:numPr>
              <w:tabs>
                <w:tab w:val="clear" w:pos="567"/>
                <w:tab w:val="left" w:pos="482" w:leader="none"/>
              </w:tabs>
              <w:ind w:left="482" w:hanging="482"/>
              <w:rPr>
                <w:ins w:id="4930" w:author="rehill" w:date="2007-10-16T15:44:00Z"/>
              </w:rPr>
            </w:pPr>
            <w:ins w:id="4929" w:author="rehill" w:date="2007-10-16T15:44:00Z">
              <w:r>
                <w:rPr/>
                <w:t>Why is Hydrogen a preferred fuel for cars compared to Petrol and Diesel?</w:t>
              </w:r>
            </w:ins>
          </w:p>
          <w:p>
            <w:pPr>
              <w:pStyle w:val="TableText"/>
              <w:numPr>
                <w:ilvl w:val="0"/>
                <w:numId w:val="5"/>
              </w:numPr>
              <w:tabs>
                <w:tab w:val="clear" w:pos="567"/>
                <w:tab w:val="left" w:pos="482" w:leader="none"/>
              </w:tabs>
              <w:spacing w:before="40" w:after="40"/>
              <w:ind w:left="482" w:hanging="482"/>
              <w:contextualSpacing/>
              <w:rPr/>
            </w:pPr>
            <w:ins w:id="4931" w:author="rehill" w:date="2007-10-16T15:44:00Z">
              <w:r>
                <w:rPr/>
                <w:t>Groups can list the disadvantages and advantages of each type of fuel.</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932" w:author="rehill" w:date="2007-10-16T15:44:00Z">
              <w:r>
                <w:rPr/>
                <w:t>20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567"/>
                <w:tab w:val="left" w:pos="482" w:leader="none"/>
              </w:tabs>
              <w:spacing w:before="40" w:after="40"/>
              <w:ind w:left="482" w:hanging="482"/>
              <w:contextualSpacing/>
              <w:rPr>
                <w:ins w:id="4934" w:author="rehill" w:date="2007-10-16T15:44:00Z"/>
              </w:rPr>
            </w:pPr>
            <w:ins w:id="4933" w:author="rehill" w:date="2007-10-16T15:44:00Z">
              <w:r>
                <w:rPr/>
                <w:t xml:space="preserve">Using a prepared spreadsheet with bond enthalpies, or from first principles, students can calculate the energy released by the combustion of hydrogen and compare this to ethanol and petrol. </w:t>
              </w:r>
            </w:ins>
          </w:p>
          <w:p>
            <w:pPr>
              <w:pStyle w:val="TableText"/>
              <w:numPr>
                <w:ilvl w:val="0"/>
                <w:numId w:val="11"/>
              </w:numPr>
              <w:tabs>
                <w:tab w:val="clear" w:pos="567"/>
                <w:tab w:val="left" w:pos="482" w:leader="none"/>
              </w:tabs>
              <w:ind w:left="482" w:hanging="482"/>
              <w:rPr>
                <w:ins w:id="4936" w:author="rehill" w:date="2007-10-16T15:44:00Z"/>
              </w:rPr>
            </w:pPr>
            <w:ins w:id="4935" w:author="rehill" w:date="2007-10-16T15:44:00Z">
              <w:r>
                <w:rPr/>
                <w:t xml:space="preserve">This can be calculated as the enthalpy change per mole and per gram to get a measure of the energy density. </w:t>
              </w:r>
            </w:ins>
          </w:p>
          <w:p>
            <w:pPr>
              <w:pStyle w:val="TableText"/>
              <w:numPr>
                <w:ilvl w:val="0"/>
                <w:numId w:val="11"/>
              </w:numPr>
              <w:tabs>
                <w:tab w:val="clear" w:pos="567"/>
                <w:tab w:val="left" w:pos="482" w:leader="none"/>
              </w:tabs>
              <w:spacing w:before="40" w:after="40"/>
              <w:ind w:left="482" w:hanging="482"/>
              <w:contextualSpacing/>
              <w:rPr/>
            </w:pPr>
            <w:ins w:id="4937" w:author="rehill" w:date="2007-10-16T15:44:00Z">
              <w:r>
                <w:rPr/>
                <w:t>They can calculate the volume occupied by 1 gram of each material.</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938" w:author="rehill" w:date="2007-10-16T15:44:00Z">
              <w:r>
                <w:rPr/>
                <w:t>10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567"/>
                <w:tab w:val="left" w:pos="482" w:leader="none"/>
              </w:tabs>
              <w:spacing w:before="40" w:after="40"/>
              <w:ind w:left="482" w:hanging="482"/>
              <w:contextualSpacing/>
              <w:rPr>
                <w:ins w:id="4940" w:author="rehill" w:date="2007-10-16T15:44:00Z"/>
              </w:rPr>
            </w:pPr>
            <w:ins w:id="4939" w:author="rehill" w:date="2007-10-16T15:44:00Z">
              <w:r>
                <w:rPr/>
                <w:t>Provide groups with data on the efficiencies of hydrogen powered cars and ask them to list as many constraints with the use of hydrogen that they can find.</w:t>
              </w:r>
            </w:ins>
          </w:p>
          <w:p>
            <w:pPr>
              <w:pStyle w:val="TableText"/>
              <w:numPr>
                <w:ilvl w:val="0"/>
                <w:numId w:val="11"/>
              </w:numPr>
              <w:tabs>
                <w:tab w:val="clear" w:pos="567"/>
                <w:tab w:val="left" w:pos="482" w:leader="none"/>
              </w:tabs>
              <w:spacing w:before="40" w:after="40"/>
              <w:ind w:left="482" w:hanging="482"/>
              <w:contextualSpacing/>
              <w:rPr/>
            </w:pPr>
            <w:ins w:id="4941" w:author="rehill" w:date="2007-10-16T15:44:00Z">
              <w:r>
                <w:rPr/>
                <w:t>Feedback as a class to compile a list including the storage of gas, flammability, availability of hydrogen. Images of the Hindenburg disaster could be used.</w:t>
              </w:r>
            </w:ins>
          </w:p>
        </w:tc>
      </w:tr>
    </w:tbl>
    <w:p>
      <w:pPr>
        <w:pStyle w:val="Normal"/>
        <w:rPr>
          <w:sz w:val="2"/>
          <w:szCs w:val="2"/>
          <w:ins w:id="4943" w:author="rehill" w:date="2007-10-16T15:44:00Z"/>
        </w:rPr>
      </w:pPr>
      <w:ins w:id="4942" w:author="rehill" w:date="2007-10-16T15:44:00Z">
        <w:r>
          <w:rPr>
            <w:sz w:val="2"/>
            <w:szCs w:val="2"/>
          </w:rPr>
        </w:r>
      </w:ins>
    </w:p>
    <w:p>
      <w:pPr>
        <w:pStyle w:val="Normal"/>
        <w:rPr>
          <w:sz w:val="2"/>
          <w:szCs w:val="2"/>
          <w:ins w:id="4945" w:author="rehill" w:date="2007-10-16T15:44:00Z"/>
        </w:rPr>
      </w:pPr>
      <w:ins w:id="4944" w:author="rehill" w:date="2007-10-16T15:44:00Z">
        <w:r>
          <w:rPr>
            <w:sz w:val="2"/>
            <w:szCs w:val="2"/>
          </w:rPr>
        </w:r>
      </w:ins>
      <w:r>
        <w:br w:type="page"/>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4946" w:author="rehill" w:date="2007-10-16T15:44:00Z">
              <w:r>
                <w:rPr>
                  <w:b/>
                </w:rPr>
                <w:t>Time</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4947" w:author="rehill" w:date="2007-10-16T15:44:00Z">
              <w:r>
                <w:rPr>
                  <w:b/>
                </w:rPr>
                <w:t>Content</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948" w:author="rehill" w:date="2007-10-16T15:44:00Z">
              <w:r>
                <w:rPr/>
                <w:t>10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567"/>
                <w:tab w:val="left" w:pos="482" w:leader="none"/>
              </w:tabs>
              <w:spacing w:before="40" w:after="40"/>
              <w:ind w:left="482" w:hanging="482"/>
              <w:contextualSpacing/>
              <w:rPr>
                <w:ins w:id="4950" w:author="rehill" w:date="2007-10-16T15:44:00Z"/>
              </w:rPr>
            </w:pPr>
            <w:ins w:id="4949" w:author="rehill" w:date="2007-10-16T15:44:00Z">
              <w:r>
                <w:rPr/>
                <w:t xml:space="preserve">Using their homework students can list the sources of pure hydrogen and the methods by which it can be obtained. </w:t>
              </w:r>
            </w:ins>
          </w:p>
          <w:p>
            <w:pPr>
              <w:pStyle w:val="TableText"/>
              <w:numPr>
                <w:ilvl w:val="0"/>
                <w:numId w:val="8"/>
              </w:numPr>
              <w:tabs>
                <w:tab w:val="clear" w:pos="567"/>
                <w:tab w:val="left" w:pos="482" w:leader="none"/>
              </w:tabs>
              <w:ind w:left="482" w:hanging="482"/>
              <w:rPr>
                <w:ins w:id="4952" w:author="rehill" w:date="2007-10-16T15:44:00Z"/>
              </w:rPr>
            </w:pPr>
            <w:ins w:id="4951" w:author="rehill" w:date="2007-10-16T15:44:00Z">
              <w:r>
                <w:rPr/>
                <w:t xml:space="preserve">They can note down the problem that the extraction has an energy input and may release greenhouse gases. </w:t>
              </w:r>
            </w:ins>
          </w:p>
          <w:p>
            <w:pPr>
              <w:pStyle w:val="TableText"/>
              <w:numPr>
                <w:ilvl w:val="0"/>
                <w:numId w:val="8"/>
              </w:numPr>
              <w:tabs>
                <w:tab w:val="clear" w:pos="567"/>
                <w:tab w:val="left" w:pos="482" w:leader="none"/>
              </w:tabs>
              <w:ind w:left="482" w:hanging="482"/>
              <w:rPr>
                <w:ins w:id="4954" w:author="rehill" w:date="2007-10-16T15:44:00Z"/>
              </w:rPr>
            </w:pPr>
            <w:ins w:id="4953" w:author="rehill" w:date="2007-10-16T15:44:00Z">
              <w:r>
                <w:rPr/>
                <w:t xml:space="preserve">Can they think of any green technologies which may make the extraction of hydrogen a ‘clean’ process? </w:t>
              </w:r>
            </w:ins>
          </w:p>
          <w:p>
            <w:pPr>
              <w:pStyle w:val="TableText"/>
              <w:numPr>
                <w:ilvl w:val="0"/>
                <w:numId w:val="8"/>
              </w:numPr>
              <w:tabs>
                <w:tab w:val="clear" w:pos="567"/>
                <w:tab w:val="left" w:pos="482" w:leader="none"/>
              </w:tabs>
              <w:spacing w:before="40" w:after="40"/>
              <w:ind w:left="482" w:hanging="482"/>
              <w:contextualSpacing/>
              <w:rPr>
                <w:b/>
                <w:b/>
              </w:rPr>
            </w:pPr>
            <w:ins w:id="4955" w:author="rehill" w:date="2007-10-16T15:44:00Z">
              <w:r>
                <w:rPr/>
                <w:t>How could they transport the hydrogen?</w:t>
              </w:r>
            </w:ins>
          </w:p>
        </w:tc>
      </w:tr>
    </w:tbl>
    <w:p>
      <w:pPr>
        <w:pStyle w:val="Heading4"/>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4956" w:author="rehill" w:date="2007-10-16T15:44:00Z">
              <w:r>
                <w:rPr>
                  <w:b/>
                </w:rPr>
                <w:t>Time</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4957" w:author="rehill" w:date="2007-10-16T15:44:00Z">
              <w:r>
                <w:rPr>
                  <w:b/>
                </w:rPr>
                <w:t>Content</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958" w:author="rehill" w:date="2007-10-16T15:44:00Z">
              <w:r>
                <w:rPr/>
                <w:t>10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tabs>
                <w:tab w:val="clear" w:pos="567"/>
                <w:tab w:val="left" w:pos="482" w:leader="none"/>
              </w:tabs>
              <w:spacing w:before="40" w:after="40"/>
              <w:ind w:left="482" w:hanging="482"/>
              <w:contextualSpacing/>
              <w:rPr/>
            </w:pPr>
            <w:ins w:id="4959" w:author="rehill" w:date="2007-10-16T15:44:00Z">
              <w:r>
                <w:rPr/>
                <w:t>Review with the use of hydrogen as a fuel by considering the statement ‘Hydrogen is an ‘energy carrier’ and not an ‘energy source’’.</w:t>
              </w:r>
            </w:ins>
          </w:p>
        </w:tc>
      </w:tr>
    </w:tbl>
    <w:p>
      <w:pPr>
        <w:sectPr>
          <w:headerReference w:type="even" r:id="rId200"/>
          <w:headerReference w:type="default" r:id="rId201"/>
          <w:footerReference w:type="even" r:id="rId202"/>
          <w:footerReference w:type="default" r:id="rId203"/>
          <w:type w:val="nextPage"/>
          <w:pgSz w:w="11906" w:h="16838"/>
          <w:pgMar w:left="851" w:right="851" w:gutter="0" w:header="284" w:top="1134" w:footer="340" w:bottom="1134"/>
          <w:pgNumType w:fmt="decimal"/>
          <w:formProt w:val="false"/>
          <w:textDirection w:val="lrTb"/>
          <w:docGrid w:type="default" w:linePitch="360" w:charSpace="0"/>
        </w:sectPr>
      </w:pPr>
    </w:p>
    <w:p>
      <w:pPr>
        <w:pStyle w:val="Heading11"/>
        <w:ind w:left="0" w:hanging="0"/>
        <w:rPr>
          <w:ins w:id="4963" w:author="rehill" w:date="2007-10-16T15:44:00Z"/>
        </w:rPr>
      </w:pPr>
      <w:r>
        <w:rPr/>
        <w:t>Sample GCE Lesson Plan: Chemistry A H4</w:t>
      </w:r>
      <w:ins w:id="4962" w:author="rehill" w:date="2007-10-16T15:44:00Z">
        <w:r>
          <w:rPr/>
          <w:t>34</w:t>
        </w:r>
      </w:ins>
    </w:p>
    <w:p>
      <w:pPr>
        <w:pStyle w:val="Heading11"/>
        <w:ind w:left="0" w:hanging="0"/>
        <w:rPr>
          <w:ins w:id="4965" w:author="rehill" w:date="2007-10-16T15:44:00Z"/>
        </w:rPr>
      </w:pPr>
      <w:ins w:id="4964" w:author="rehill" w:date="2007-10-16T15:44:00Z">
        <w:r>
          <w:rPr/>
          <w:t>F325: Equilibria, Energetics and Elements</w:t>
        </w:r>
      </w:ins>
    </w:p>
    <w:p>
      <w:pPr>
        <w:pStyle w:val="Heading4"/>
        <w:rPr>
          <w:ins w:id="4967" w:author="rehill" w:date="2007-10-16T15:44:00Z"/>
        </w:rPr>
      </w:pPr>
      <w:ins w:id="4966" w:author="rehill" w:date="2007-10-16T15:44:00Z">
        <w:r>
          <w:rPr/>
          <w:t>An Introduction to Entropy and disorder (Lesson 1 of 2)</w:t>
        </w:r>
      </w:ins>
    </w:p>
    <w:p>
      <w:pPr>
        <w:pStyle w:val="BodyText"/>
        <w:rPr>
          <w:ins w:id="4969" w:author="rehill" w:date="2007-10-16T15:44:00Z"/>
        </w:rPr>
      </w:pPr>
      <w:ins w:id="4968" w:author="rehill" w:date="2007-10-16T15:44:00Z">
        <w:r>
          <w:rPr/>
          <w:t>OCR recognises that the teaching of this qualification will vary greatly from school to school and from teacher to teacher. With that in mind, this lesson plan is offered as a possible approach but will be subject to modifications by the individual teacher.</w:t>
        </w:r>
      </w:ins>
    </w:p>
    <w:p>
      <w:pPr>
        <w:pStyle w:val="BodyText"/>
        <w:rPr>
          <w:ins w:id="4972" w:author="rehill" w:date="2007-10-16T15:44:00Z"/>
        </w:rPr>
      </w:pPr>
      <w:ins w:id="4970" w:author="rehill" w:date="2007-10-16T15:44:00Z">
        <w:r>
          <w:rPr/>
          <w:t xml:space="preserve">Lesson length is assumed to be </w:t>
        </w:r>
      </w:ins>
      <w:ins w:id="4971" w:author="rehill" w:date="2007-10-16T15:44:00Z">
        <w:r>
          <w:rPr>
            <w:b/>
          </w:rPr>
          <w:t>one hour</w:t>
        </w:r>
      </w:ins>
      <w:r>
        <w:rPr/>
        <w:t>.</w:t>
      </w:r>
    </w:p>
    <w:p>
      <w:pPr>
        <w:pStyle w:val="Heading4"/>
        <w:rPr/>
      </w:pPr>
      <w:ins w:id="4973" w:author="rehill" w:date="2007-10-16T15:44:00Z">
        <w:r>
          <w:rPr/>
          <w:t>Learning Objectives for the lesson</w:t>
        </w:r>
      </w:ins>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974" w:author="rehill" w:date="2007-10-16T15:44:00Z">
              <w:r>
                <w:rPr/>
                <w:t>Objective 1</w:t>
              </w:r>
            </w:ins>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ins w:id="4975" w:author="rehill" w:date="2007-10-16T15:44:00Z">
              <w:r>
                <w:rPr>
                  <w:bCs/>
                </w:rPr>
                <w:t xml:space="preserve">Students will </w:t>
              </w:r>
            </w:ins>
            <w:ins w:id="4976" w:author="rehill" w:date="2007-10-16T15:44:00Z">
              <w:r>
                <w:rPr>
                  <w:b/>
                </w:rPr>
                <w:t xml:space="preserve">understand </w:t>
              </w:r>
            </w:ins>
            <w:ins w:id="4977" w:author="rehill" w:date="2007-10-16T15:44:00Z">
              <w:r>
                <w:rPr>
                  <w:bCs/>
                </w:rPr>
                <w:t>that endothermic reactions can be spontaneous</w:t>
              </w:r>
            </w:ins>
            <w:r>
              <w:rPr>
                <w:bCs/>
              </w:rPr>
              <w: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978" w:author="rehill" w:date="2007-10-16T15:44:00Z">
              <w:r>
                <w:rPr/>
                <w:t>Objective 2</w:t>
              </w:r>
            </w:ins>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979" w:author="rehill" w:date="2007-10-16T15:44:00Z">
              <w:r>
                <w:rPr/>
                <w:t xml:space="preserve">Students will carry out experiments to </w:t>
              </w:r>
            </w:ins>
            <w:ins w:id="4980" w:author="rehill" w:date="2007-10-16T15:44:00Z">
              <w:r>
                <w:rPr>
                  <w:b/>
                  <w:bCs/>
                </w:rPr>
                <w:t>discover</w:t>
              </w:r>
            </w:ins>
            <w:ins w:id="4981" w:author="rehill" w:date="2007-10-16T15:44:00Z">
              <w:r>
                <w:rPr/>
                <w:t xml:space="preserve"> that systems tend towards disorder</w:t>
              </w:r>
            </w:ins>
            <w:r>
              <w:rPr/>
              <w: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982" w:author="rehill" w:date="2007-10-16T15:44:00Z">
              <w:r>
                <w:rPr/>
                <w:t>Objective 3</w:t>
              </w:r>
            </w:ins>
          </w:p>
        </w:tc>
        <w:tc>
          <w:tcPr>
            <w:tcW w:w="8508"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1620" w:leader="none"/>
              </w:tabs>
              <w:spacing w:before="40" w:after="40"/>
              <w:contextualSpacing/>
              <w:rPr/>
            </w:pPr>
            <w:ins w:id="4983" w:author="rehill" w:date="2007-10-16T15:44:00Z">
              <w:r>
                <w:rPr/>
                <w:t xml:space="preserve">Students will </w:t>
              </w:r>
            </w:ins>
            <w:ins w:id="4984" w:author="rehill" w:date="2007-10-16T15:44:00Z">
              <w:r>
                <w:rPr>
                  <w:b/>
                  <w:bCs/>
                </w:rPr>
                <w:t>understand</w:t>
              </w:r>
            </w:ins>
            <w:ins w:id="4985" w:author="rehill" w:date="2007-10-16T15:44:00Z">
              <w:r>
                <w:rPr/>
                <w:t xml:space="preserve"> that Entropy is a measure of disorder</w:t>
              </w:r>
            </w:ins>
            <w:r>
              <w:rPr/>
              <w:t>.</w:t>
            </w:r>
          </w:p>
        </w:tc>
      </w:tr>
    </w:tbl>
    <w:p>
      <w:pPr>
        <w:pStyle w:val="Heading4"/>
        <w:rPr>
          <w:ins w:id="4987" w:author="rehill" w:date="2007-10-16T15:44:00Z"/>
        </w:rPr>
      </w:pPr>
      <w:r>
        <w:rPr/>
        <w:t>Recap of previous ex</w:t>
      </w:r>
      <w:ins w:id="4986" w:author="rehill" w:date="2007-10-16T15:44:00Z">
        <w:r>
          <w:rPr/>
          <w:t>perience and prior knowledge</w:t>
        </w:r>
      </w:ins>
    </w:p>
    <w:p>
      <w:pPr>
        <w:pStyle w:val="Bullet"/>
        <w:numPr>
          <w:ilvl w:val="0"/>
          <w:numId w:val="14"/>
        </w:numPr>
        <w:rPr>
          <w:ins w:id="4996" w:author="rehill" w:date="2007-10-16T15:44:00Z"/>
        </w:rPr>
      </w:pPr>
      <w:ins w:id="4988" w:author="rehill" w:date="2007-10-16T15:44:00Z">
        <w:r>
          <w:rPr>
            <w:b/>
          </w:rPr>
          <w:t xml:space="preserve">Review previous work by giving students a quick quiz on enthalpy changes to include the following terms: activation energy, endothermic, exothermic, the terms in  </w:t>
        </w:r>
      </w:ins>
      <w:ins w:id="4989" w:author="rehill" w:date="2007-10-16T15:44:00Z">
        <w:r>
          <w:rPr>
            <w:rFonts w:cs="Arial"/>
            <w:b/>
          </w:rPr>
          <w:t>Δ</w:t>
        </w:r>
      </w:ins>
      <w:ins w:id="4990" w:author="rehill" w:date="2007-10-16T15:44:00Z">
        <w:r>
          <w:rPr>
            <w:b/>
            <w:i/>
          </w:rPr>
          <w:t>H</w:t>
        </w:r>
      </w:ins>
      <w:ins w:id="4991" w:author="rehill" w:date="2007-10-16T15:44:00Z">
        <w:r>
          <w:rPr>
            <w:b/>
          </w:rPr>
          <w:t xml:space="preserve"> = </w:t>
        </w:r>
      </w:ins>
      <w:ins w:id="4992" w:author="rehill" w:date="2007-10-16T15:44:00Z">
        <w:r>
          <w:rPr>
            <w:b/>
            <w:i/>
          </w:rPr>
          <w:t>mc</w:t>
        </w:r>
      </w:ins>
      <w:ins w:id="4993" w:author="rehill" w:date="2007-10-16T15:44:00Z">
        <w:r>
          <w:rPr>
            <w:rFonts w:cs="Arial"/>
            <w:b/>
          </w:rPr>
          <w:t>Δ</w:t>
        </w:r>
      </w:ins>
      <w:ins w:id="4994" w:author="rehill" w:date="2007-10-16T15:44:00Z">
        <w:r>
          <w:rPr>
            <w:b/>
            <w:i/>
          </w:rPr>
          <w:t>T</w:t>
        </w:r>
      </w:ins>
      <w:ins w:id="4995" w:author="rehill" w:date="2007-10-16T15:44:00Z">
        <w:r>
          <w:rPr>
            <w:b/>
          </w:rPr>
          <w:t xml:space="preserve"> and enthalpy profile diagrams</w:t>
        </w:r>
      </w:ins>
    </w:p>
    <w:p>
      <w:pPr>
        <w:pStyle w:val="Heading4"/>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4997" w:author="rehill" w:date="2007-10-16T15:44:00Z">
              <w:r>
                <w:rPr>
                  <w:b/>
                </w:rPr>
                <w:t>Time</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4998" w:author="rehill" w:date="2007-10-16T15:44:00Z">
              <w:r>
                <w:rPr>
                  <w:b/>
                </w:rPr>
                <w:t>Content</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4999" w:author="rehill" w:date="2007-10-16T15:44:00Z">
              <w:r>
                <w:rPr/>
                <w:t>10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i/>
                <w:i/>
                <w:color w:val="993366"/>
                <w:sz w:val="20"/>
              </w:rPr>
            </w:pPr>
            <w:ins w:id="5000" w:author="rehill" w:date="2007-10-16T15:44:00Z">
              <w:r>
                <w:rPr>
                  <w:bCs/>
                </w:rPr>
                <w:t xml:space="preserve">Teacher led review of key terms: Activation energy, endothermic and exothermic reactions, </w:t>
              </w:r>
            </w:ins>
            <w:ins w:id="5001" w:author="rehill" w:date="2007-10-16T15:44:00Z">
              <w:r>
                <w:rPr>
                  <w:rFonts w:cs="Arial"/>
                  <w:bCs/>
                </w:rPr>
                <w:t>Δ</w:t>
              </w:r>
            </w:ins>
            <w:ins w:id="5002" w:author="rehill" w:date="2007-10-16T15:44:00Z">
              <w:r>
                <w:rPr>
                  <w:bCs/>
                  <w:i/>
                </w:rPr>
                <w:t>H</w:t>
              </w:r>
            </w:ins>
            <w:ins w:id="5003" w:author="rehill" w:date="2007-10-16T15:44:00Z">
              <w:r>
                <w:rPr>
                  <w:bCs/>
                </w:rPr>
                <w:t xml:space="preserve"> = </w:t>
              </w:r>
            </w:ins>
            <w:ins w:id="5004" w:author="rehill" w:date="2007-10-16T15:44:00Z">
              <w:r>
                <w:rPr>
                  <w:bCs/>
                  <w:i/>
                </w:rPr>
                <w:t>mc</w:t>
              </w:r>
            </w:ins>
            <w:ins w:id="5005" w:author="rehill" w:date="2007-10-16T15:44:00Z">
              <w:r>
                <w:rPr>
                  <w:rFonts w:cs="Arial"/>
                  <w:bCs/>
                </w:rPr>
                <w:t>Δ</w:t>
              </w:r>
            </w:ins>
            <w:ins w:id="5006" w:author="rehill" w:date="2007-10-16T15:44:00Z">
              <w:r>
                <w:rPr>
                  <w:bCs/>
                  <w:i/>
                </w:rPr>
                <w:t>T</w:t>
              </w:r>
            </w:ins>
            <w:ins w:id="5007" w:author="rehill" w:date="2007-10-16T15:44:00Z">
              <w:r>
                <w:rPr>
                  <w:bCs/>
                </w:rPr>
                <w:t xml:space="preserve"> and enthalpy profile diagrams. </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5008" w:author="rehill" w:date="2007-10-16T15:44:00Z">
              <w:r>
                <w:rPr/>
                <w:t>20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5009" w:author="rehill" w:date="2007-10-16T15:44:00Z">
              <w:r>
                <w:rPr/>
                <w:t>In groups students carry out the reaction between solid NH</w:t>
              </w:r>
            </w:ins>
            <w:ins w:id="5010" w:author="rehill" w:date="2007-10-16T15:44:00Z">
              <w:r>
                <w:rPr>
                  <w:vertAlign w:val="subscript"/>
                </w:rPr>
                <w:t>4</w:t>
              </w:r>
            </w:ins>
            <w:ins w:id="5011" w:author="rehill" w:date="2007-10-16T15:44:00Z">
              <w:r>
                <w:rPr/>
                <w:t>Cl and Ba(OH)</w:t>
              </w:r>
            </w:ins>
            <w:ins w:id="5012" w:author="rehill" w:date="2007-10-16T15:44:00Z">
              <w:r>
                <w:rPr>
                  <w:vertAlign w:val="subscript"/>
                </w:rPr>
                <w:t>2</w:t>
              </w:r>
            </w:ins>
            <w:ins w:id="5013" w:author="rehill" w:date="2007-10-16T15:44:00Z">
              <w:r>
                <w:rPr/>
                <w:t xml:space="preserve"> and calculate the enthalpy change using </w:t>
              </w:r>
            </w:ins>
            <w:ins w:id="5014" w:author="rehill" w:date="2007-10-16T15:44:00Z">
              <w:r>
                <w:rPr>
                  <w:rFonts w:cs="Arial"/>
                </w:rPr>
                <w:t>Δ</w:t>
              </w:r>
            </w:ins>
            <w:ins w:id="5015" w:author="rehill" w:date="2007-10-16T15:44:00Z">
              <w:r>
                <w:rPr>
                  <w:i/>
                </w:rPr>
                <w:t>H</w:t>
              </w:r>
            </w:ins>
            <w:ins w:id="5016" w:author="rehill" w:date="2007-10-16T15:44:00Z">
              <w:r>
                <w:rPr/>
                <w:t xml:space="preserve"> = </w:t>
              </w:r>
            </w:ins>
            <w:ins w:id="5017" w:author="rehill" w:date="2007-10-16T15:44:00Z">
              <w:r>
                <w:rPr>
                  <w:i/>
                </w:rPr>
                <w:t>mc</w:t>
              </w:r>
            </w:ins>
            <w:ins w:id="5018" w:author="rehill" w:date="2007-10-16T15:44:00Z">
              <w:r>
                <w:rPr>
                  <w:rFonts w:cs="Arial"/>
                </w:rPr>
                <w:t>Δ</w:t>
              </w:r>
            </w:ins>
            <w:ins w:id="5019" w:author="rehill" w:date="2007-10-16T15:44:00Z">
              <w:r>
                <w:rPr>
                  <w:i/>
                </w:rPr>
                <w:t>T</w:t>
              </w:r>
            </w:ins>
            <w:ins w:id="5020" w:author="rehill" w:date="2007-10-16T15:44:00Z">
              <w:r>
                <w:rPr/>
                <w:t xml:space="preserve"> (this could be done as a class demonstration instead)</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5021" w:author="rehill" w:date="2007-10-16T15:44:00Z">
              <w:r>
                <w:rPr/>
                <w:t>5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482" w:leader="none"/>
              </w:tabs>
              <w:spacing w:before="40" w:after="40"/>
              <w:ind w:left="482" w:hanging="482"/>
              <w:contextualSpacing/>
              <w:rPr>
                <w:ins w:id="5023" w:author="rehill" w:date="2007-10-16T15:44:00Z"/>
              </w:rPr>
            </w:pPr>
            <w:ins w:id="5022" w:author="rehill" w:date="2007-10-16T15:44:00Z">
              <w:r>
                <w:rPr/>
                <w:t xml:space="preserve">Give students the balanced equation for the above reaction. </w:t>
              </w:r>
            </w:ins>
          </w:p>
          <w:p>
            <w:pPr>
              <w:pStyle w:val="TableText"/>
              <w:numPr>
                <w:ilvl w:val="0"/>
                <w:numId w:val="7"/>
              </w:numPr>
              <w:tabs>
                <w:tab w:val="clear" w:pos="567"/>
                <w:tab w:val="left" w:pos="482" w:leader="none"/>
              </w:tabs>
              <w:spacing w:before="40" w:after="40"/>
              <w:ind w:left="482" w:hanging="482"/>
              <w:contextualSpacing/>
              <w:rPr/>
            </w:pPr>
            <w:ins w:id="5024" w:author="rehill" w:date="2007-10-16T15:44:00Z">
              <w:r>
                <w:rPr/>
                <w:t>Ask why this endothermic reaction should occur spontaneously</w:t>
              </w:r>
            </w:ins>
            <w:r>
              <w:rPr/>
              <w: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5025" w:author="rehill" w:date="2007-10-16T15:44:00Z">
              <w:r>
                <w:rPr/>
                <w:t>20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before="40" w:after="40"/>
              <w:ind w:left="482" w:hanging="482"/>
              <w:contextualSpacing/>
              <w:rPr>
                <w:ins w:id="5028" w:author="rehill" w:date="2007-10-16T15:44:00Z"/>
              </w:rPr>
            </w:pPr>
            <w:ins w:id="5026" w:author="rehill" w:date="2007-10-17T12:27:00Z">
              <w:r>
                <w:rPr/>
                <w:tab/>
              </w:r>
            </w:ins>
            <w:ins w:id="5027" w:author="rehill" w:date="2007-10-16T15:44:00Z">
              <w:r>
                <w:rPr/>
                <w:t>In groups students can complete a circus of experiments demonstrating changes in order. Examples could include: mixing 2 layers of sand in jar, mixing a ready made trifle, shuffling an ordered pack of cards, ordering a flow chart of cards showing snowman melting, ice cubes melting, water boiling and mixing different coloured paints.</w:t>
              </w:r>
            </w:ins>
          </w:p>
          <w:p>
            <w:pPr>
              <w:pStyle w:val="TableText"/>
              <w:numPr>
                <w:ilvl w:val="0"/>
                <w:numId w:val="17"/>
              </w:numPr>
              <w:spacing w:before="40" w:after="40"/>
              <w:ind w:left="482" w:hanging="482"/>
              <w:contextualSpacing/>
              <w:rPr/>
            </w:pPr>
            <w:ins w:id="5029" w:author="rehill" w:date="2007-10-17T12:27:00Z">
              <w:r>
                <w:rPr/>
                <w:tab/>
              </w:r>
            </w:ins>
            <w:ins w:id="5030" w:author="rehill" w:date="2007-10-16T15:44:00Z">
              <w:r>
                <w:rPr/>
                <w:t xml:space="preserve">Students can describe of order of particles in solids, liquids and gases. </w:t>
              </w:r>
            </w:ins>
          </w:p>
        </w:tc>
      </w:tr>
    </w:tbl>
    <w:p>
      <w:pPr>
        <w:pStyle w:val="Normal"/>
        <w:rPr>
          <w:sz w:val="2"/>
          <w:szCs w:val="2"/>
        </w:rPr>
      </w:pPr>
      <w:r>
        <w:br w:type="page"/>
      </w:r>
      <w:r>
        <w:rPr>
          <w:sz w:val="2"/>
          <w:szCs w:val="2"/>
        </w:rPr>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5031" w:author="rehill" w:date="2007-10-16T15:44:00Z">
              <w:r>
                <w:rPr>
                  <w:b/>
                </w:rPr>
                <w:t>Time</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5032" w:author="rehill" w:date="2007-10-16T15:44:00Z">
              <w:r>
                <w:rPr>
                  <w:b/>
                </w:rPr>
                <w:t>Content</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before="40" w:after="40"/>
              <w:contextualSpacing/>
              <w:rPr>
                <w:ins w:id="5034" w:author="rehill" w:date="2007-10-16T15:44:00Z"/>
              </w:rPr>
            </w:pPr>
            <w:ins w:id="5033" w:author="rehill" w:date="2007-10-16T15:44:00Z">
              <w:r>
                <w:rPr/>
                <w:t>Ask the students if it is possible to carry out the reverse of the processes they have carried out.</w:t>
              </w:r>
            </w:ins>
          </w:p>
          <w:p>
            <w:pPr>
              <w:pStyle w:val="TableText"/>
              <w:numPr>
                <w:ilvl w:val="0"/>
                <w:numId w:val="17"/>
              </w:numPr>
              <w:rPr>
                <w:ins w:id="5036" w:author="rehill" w:date="2007-10-16T15:44:00Z"/>
              </w:rPr>
            </w:pPr>
            <w:ins w:id="5035" w:author="rehill" w:date="2007-10-16T15:44:00Z">
              <w:r>
                <w:rPr/>
                <w:t xml:space="preserve">State that the term entropy is a measure of disorder and the systems tend towards a state of maximum entropy. </w:t>
              </w:r>
            </w:ins>
          </w:p>
          <w:p>
            <w:pPr>
              <w:pStyle w:val="TableText"/>
              <w:numPr>
                <w:ilvl w:val="0"/>
                <w:numId w:val="17"/>
              </w:numPr>
              <w:spacing w:before="40" w:after="40"/>
              <w:contextualSpacing/>
              <w:rPr/>
            </w:pPr>
            <w:ins w:id="5037" w:author="rehill" w:date="2007-10-16T15:44:00Z">
              <w:r>
                <w:rPr/>
                <w:t xml:space="preserve">(Entropy is represented by S, the change in entropy by </w:t>
              </w:r>
            </w:ins>
            <w:ins w:id="5038" w:author="rehill" w:date="2007-10-16T15:44:00Z">
              <w:r>
                <w:rPr>
                  <w:rFonts w:cs="Arial"/>
                </w:rPr>
                <w:t>Δ</w:t>
              </w:r>
            </w:ins>
            <w:ins w:id="5039" w:author="rehill" w:date="2007-10-16T15:44:00Z">
              <w:r>
                <w:rPr>
                  <w:i/>
                </w:rPr>
                <w:t>S</w:t>
              </w:r>
            </w:ins>
            <w:ins w:id="5040" w:author="rehill" w:date="2007-10-16T15:44:00Z">
              <w:r>
                <w:rPr/>
                <w:t xml:space="preserve">.  For an increase in disorder </w:t>
              </w:r>
            </w:ins>
            <w:ins w:id="5041" w:author="rehill" w:date="2007-10-16T15:44:00Z">
              <w:r>
                <w:rPr>
                  <w:rFonts w:cs="Arial"/>
                </w:rPr>
                <w:t>Δ</w:t>
              </w:r>
            </w:ins>
            <w:ins w:id="5042" w:author="rehill" w:date="2007-10-16T15:44:00Z">
              <w:r>
                <w:rPr>
                  <w:i/>
                </w:rPr>
                <w:t>S</w:t>
              </w:r>
            </w:ins>
            <w:ins w:id="5043" w:author="rehill" w:date="2007-10-16T15:44:00Z">
              <w:r>
                <w:rPr/>
                <w:t xml:space="preserve"> is positive)</w:t>
              </w:r>
            </w:ins>
          </w:p>
        </w:tc>
      </w:tr>
    </w:tbl>
    <w:p>
      <w:pPr>
        <w:pStyle w:val="Heading4"/>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5044" w:author="rehill" w:date="2007-10-16T15:44:00Z">
              <w:r>
                <w:rPr>
                  <w:b/>
                </w:rPr>
                <w:t>Time</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5045" w:author="rehill" w:date="2007-10-16T15:44:00Z">
              <w:r>
                <w:rPr>
                  <w:b/>
                </w:rPr>
                <w:t>Content</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5046" w:author="rehill" w:date="2007-10-16T15:44:00Z">
              <w:r>
                <w:rPr/>
                <w:t>5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before="40" w:after="40"/>
              <w:contextualSpacing/>
              <w:rPr>
                <w:ins w:id="5048" w:author="rehill" w:date="2007-10-16T15:44:00Z"/>
              </w:rPr>
            </w:pPr>
            <w:ins w:id="5047" w:author="rehill" w:date="2007-10-16T15:44:00Z">
              <w:r>
                <w:rPr>
                  <w:bCs/>
                </w:rPr>
                <w:t>Working individually, using yes/no cards, students can be given a series of examples and asked which result in an increase in entropy. Examples include:</w:t>
              </w:r>
            </w:ins>
          </w:p>
          <w:p>
            <w:pPr>
              <w:pStyle w:val="TableText"/>
              <w:rPr>
                <w:bCs/>
                <w:ins w:id="5050" w:author="rehill" w:date="2007-10-16T15:44:00Z"/>
              </w:rPr>
            </w:pPr>
            <w:ins w:id="5049" w:author="rehill" w:date="2007-10-16T15:44:00Z">
              <w:r>
                <w:rPr>
                  <w:bCs/>
                </w:rPr>
                <w:t>Water evaporating</w:t>
              </w:r>
            </w:ins>
          </w:p>
          <w:p>
            <w:pPr>
              <w:pStyle w:val="TableText"/>
              <w:rPr>
                <w:ins w:id="5054" w:author="rehill" w:date="2007-10-16T15:44:00Z"/>
              </w:rPr>
            </w:pPr>
            <w:ins w:id="5051" w:author="rehill" w:date="2007-10-16T15:44:00Z">
              <w:r>
                <w:rPr>
                  <w:bCs/>
                </w:rPr>
                <w:t>Solid CO</w:t>
              </w:r>
            </w:ins>
            <w:ins w:id="5052" w:author="rehill" w:date="2007-10-16T15:44:00Z">
              <w:r>
                <w:rPr>
                  <w:bCs/>
                  <w:vertAlign w:val="subscript"/>
                </w:rPr>
                <w:t>2</w:t>
              </w:r>
            </w:ins>
            <w:ins w:id="5053" w:author="rehill" w:date="2007-10-16T15:44:00Z">
              <w:r>
                <w:rPr>
                  <w:bCs/>
                </w:rPr>
                <w:t xml:space="preserve"> subliming</w:t>
              </w:r>
            </w:ins>
          </w:p>
          <w:p>
            <w:pPr>
              <w:pStyle w:val="TableText"/>
              <w:rPr>
                <w:bCs/>
                <w:ins w:id="5056" w:author="rehill" w:date="2007-10-16T15:44:00Z"/>
              </w:rPr>
            </w:pPr>
            <w:ins w:id="5055" w:author="rehill" w:date="2007-10-16T15:44:00Z">
              <w:r>
                <w:rPr>
                  <w:bCs/>
                </w:rPr>
                <w:t>Steam condensing to water</w:t>
              </w:r>
            </w:ins>
          </w:p>
          <w:p>
            <w:pPr>
              <w:pStyle w:val="TableText"/>
              <w:rPr>
                <w:bCs/>
                <w:ins w:id="5058" w:author="rehill" w:date="2007-10-16T15:44:00Z"/>
              </w:rPr>
            </w:pPr>
            <w:ins w:id="5057" w:author="rehill" w:date="2007-10-16T15:44:00Z">
              <w:r>
                <w:rPr>
                  <w:bCs/>
                </w:rPr>
                <w:t>Salt dissolving in water</w:t>
              </w:r>
            </w:ins>
          </w:p>
          <w:p>
            <w:pPr>
              <w:pStyle w:val="TableText"/>
              <w:rPr>
                <w:b/>
                <w:b/>
                <w:ins w:id="5060" w:author="rehill" w:date="2007-10-16T15:44:00Z"/>
              </w:rPr>
            </w:pPr>
            <w:ins w:id="5059" w:author="rehill" w:date="2007-10-16T15:44:00Z">
              <w:r>
                <w:rPr>
                  <w:bCs/>
                </w:rPr>
                <w:t>Hydrogen gas and oxygen gas reacting to form water.</w:t>
              </w:r>
            </w:ins>
          </w:p>
          <w:p>
            <w:pPr>
              <w:pStyle w:val="TableText"/>
              <w:spacing w:before="40" w:after="40"/>
              <w:contextualSpacing/>
              <w:rPr>
                <w:bCs/>
              </w:rPr>
            </w:pPr>
            <w:ins w:id="5061" w:author="rehill" w:date="2007-10-16T15:44:00Z">
              <w:r>
                <w:rPr>
                  <w:bCs/>
                </w:rPr>
                <w:t>Discuss the changes in state that result in an increase in disorder.</w:t>
              </w:r>
            </w:ins>
          </w:p>
        </w:tc>
      </w:tr>
    </w:tbl>
    <w:p>
      <w:pPr>
        <w:sectPr>
          <w:headerReference w:type="even" r:id="rId204"/>
          <w:headerReference w:type="default" r:id="rId205"/>
          <w:footerReference w:type="even" r:id="rId206"/>
          <w:footerReference w:type="default" r:id="rId207"/>
          <w:type w:val="nextPage"/>
          <w:pgSz w:w="11906" w:h="16838"/>
          <w:pgMar w:left="851" w:right="851" w:gutter="0" w:header="284" w:top="1134" w:footer="340" w:bottom="1134"/>
          <w:pgNumType w:fmt="decimal"/>
          <w:formProt w:val="false"/>
          <w:textDirection w:val="lrTb"/>
          <w:docGrid w:type="default" w:linePitch="360" w:charSpace="0"/>
        </w:sectPr>
      </w:pPr>
    </w:p>
    <w:p>
      <w:pPr>
        <w:pStyle w:val="Heading11"/>
        <w:ind w:left="0" w:hanging="0"/>
        <w:rPr>
          <w:ins w:id="5063" w:author="rehill" w:date="2007-10-16T15:44:00Z"/>
        </w:rPr>
      </w:pPr>
      <w:r>
        <w:rPr/>
        <w:t>Sample GCE Lesson Plan: Chemistry A H4</w:t>
      </w:r>
      <w:ins w:id="5062" w:author="rehill" w:date="2007-10-16T15:44:00Z">
        <w:r>
          <w:rPr/>
          <w:t>34</w:t>
        </w:r>
      </w:ins>
    </w:p>
    <w:p>
      <w:pPr>
        <w:pStyle w:val="Heading11"/>
        <w:ind w:left="0" w:hanging="0"/>
        <w:rPr>
          <w:ins w:id="5065" w:author="rehill" w:date="2007-10-16T15:44:00Z"/>
        </w:rPr>
      </w:pPr>
      <w:ins w:id="5064" w:author="rehill" w:date="2007-10-16T15:44:00Z">
        <w:r>
          <w:rPr/>
          <w:t>F325: Equilibria, Energetics and Elements</w:t>
        </w:r>
      </w:ins>
    </w:p>
    <w:p>
      <w:pPr>
        <w:pStyle w:val="Heading4"/>
        <w:rPr>
          <w:ins w:id="5067" w:author="rehill" w:date="2007-10-16T15:44:00Z"/>
        </w:rPr>
      </w:pPr>
      <w:ins w:id="5066" w:author="rehill" w:date="2007-10-16T15:44:00Z">
        <w:r>
          <w:rPr/>
          <w:t>Calculating Entropy and Free Energy Changes (lesson 2 of 2)</w:t>
        </w:r>
      </w:ins>
    </w:p>
    <w:p>
      <w:pPr>
        <w:pStyle w:val="BodyText"/>
        <w:rPr>
          <w:ins w:id="5069" w:author="rehill" w:date="2007-10-16T15:44:00Z"/>
        </w:rPr>
      </w:pPr>
      <w:ins w:id="5068" w:author="rehill" w:date="2007-10-16T15:44:00Z">
        <w:r>
          <w:rPr/>
          <w:t>OCR recognises that the teaching of this qualification will vary greatly from school to school and from teacher to teacher. With that in mind, this lesson plan is offered as a possible approach but will be subject to modifications by the individual teacher.</w:t>
        </w:r>
      </w:ins>
    </w:p>
    <w:p>
      <w:pPr>
        <w:pStyle w:val="BodyText"/>
        <w:rPr>
          <w:ins w:id="5073" w:author="rehill" w:date="2007-10-16T15:44:00Z"/>
        </w:rPr>
      </w:pPr>
      <w:ins w:id="5070" w:author="rehill" w:date="2007-10-16T15:44:00Z">
        <w:r>
          <w:rPr/>
          <w:t xml:space="preserve">Lesson length is assumed to be </w:t>
        </w:r>
      </w:ins>
      <w:ins w:id="5071" w:author="rehill" w:date="2007-10-16T15:44:00Z">
        <w:r>
          <w:rPr>
            <w:b/>
          </w:rPr>
          <w:t>one hour</w:t>
        </w:r>
      </w:ins>
      <w:ins w:id="5072" w:author="rehill" w:date="2007-10-16T15:44:00Z">
        <w:r>
          <w:rPr/>
          <w:t>, but could be extended to 2 lessons or a ‘longer’ science lesson.</w:t>
        </w:r>
      </w:ins>
    </w:p>
    <w:p>
      <w:pPr>
        <w:pStyle w:val="Heading4"/>
        <w:rPr/>
      </w:pPr>
      <w:ins w:id="5074" w:author="rehill" w:date="2007-10-16T15:44:00Z">
        <w:r>
          <w:rPr/>
          <w:t>Learning Objectives for the lesson</w:t>
        </w:r>
      </w:ins>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5075" w:author="rehill" w:date="2007-10-16T15:44:00Z">
              <w:r>
                <w:rPr/>
                <w:t>Objective 1</w:t>
              </w:r>
            </w:ins>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ins w:id="5076" w:author="rehill" w:date="2007-10-16T15:44:00Z">
              <w:r>
                <w:rPr>
                  <w:bCs/>
                </w:rPr>
                <w:t xml:space="preserve">Students will </w:t>
              </w:r>
            </w:ins>
            <w:ins w:id="5077" w:author="rehill" w:date="2007-10-16T15:44:00Z">
              <w:r>
                <w:rPr>
                  <w:b/>
                </w:rPr>
                <w:t>recognise</w:t>
              </w:r>
            </w:ins>
            <w:ins w:id="5078" w:author="rehill" w:date="2007-10-16T15:44:00Z">
              <w:r>
                <w:rPr>
                  <w:bCs/>
                </w:rPr>
                <w:t xml:space="preserve"> and </w:t>
              </w:r>
            </w:ins>
            <w:ins w:id="5079" w:author="rehill" w:date="2007-10-16T15:44:00Z">
              <w:r>
                <w:rPr>
                  <w:b/>
                </w:rPr>
                <w:t>describe</w:t>
              </w:r>
            </w:ins>
            <w:ins w:id="5080" w:author="rehill" w:date="2007-10-16T15:44:00Z">
              <w:r>
                <w:rPr>
                  <w:bCs/>
                </w:rPr>
                <w:t xml:space="preserve"> changes that produce an increase in disorder</w:t>
              </w:r>
            </w:ins>
            <w:r>
              <w:rPr>
                <w:bCs/>
              </w:rPr>
              <w: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5081" w:author="rehill" w:date="2007-10-16T15:44:00Z">
              <w:r>
                <w:rPr/>
                <w:t>Objective 2</w:t>
              </w:r>
            </w:ins>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5082" w:author="rehill" w:date="2007-10-16T15:44:00Z">
              <w:r>
                <w:rPr/>
                <w:t xml:space="preserve">Students will </w:t>
              </w:r>
            </w:ins>
            <w:ins w:id="5083" w:author="rehill" w:date="2007-10-16T15:44:00Z">
              <w:r>
                <w:rPr>
                  <w:b/>
                  <w:bCs/>
                </w:rPr>
                <w:t>analyse</w:t>
              </w:r>
            </w:ins>
            <w:ins w:id="5084" w:author="rehill" w:date="2007-10-16T15:44:00Z">
              <w:r>
                <w:rPr/>
                <w:t xml:space="preserve"> reactions for increase in disorder and </w:t>
              </w:r>
            </w:ins>
            <w:ins w:id="5085" w:author="rehill" w:date="2007-10-16T15:44:00Z">
              <w:r>
                <w:rPr>
                  <w:b/>
                  <w:bCs/>
                </w:rPr>
                <w:t>calculate</w:t>
              </w:r>
            </w:ins>
            <w:ins w:id="5086" w:author="rehill" w:date="2007-10-16T15:44:00Z">
              <w:r>
                <w:rPr/>
                <w:t xml:space="preserve"> </w:t>
              </w:r>
            </w:ins>
            <w:ins w:id="5087" w:author="rehill" w:date="2007-10-16T15:44:00Z">
              <w:r>
                <w:rPr>
                  <w:rFonts w:cs="Arial"/>
                </w:rPr>
                <w:t>Δ</w:t>
              </w:r>
            </w:ins>
            <w:ins w:id="5088" w:author="rehill" w:date="2007-10-16T15:44:00Z">
              <w:r>
                <w:rPr/>
                <w:t>S values</w:t>
              </w:r>
            </w:ins>
            <w:r>
              <w:rPr/>
              <w: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5089" w:author="rehill" w:date="2007-10-16T15:44:00Z">
              <w:r>
                <w:rPr/>
                <w:t>Objective 3</w:t>
              </w:r>
            </w:ins>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5090" w:author="rehill" w:date="2007-10-16T15:44:00Z">
              <w:r>
                <w:rPr/>
                <w:t xml:space="preserve">Students will </w:t>
              </w:r>
            </w:ins>
            <w:ins w:id="5091" w:author="rehill" w:date="2007-10-16T15:44:00Z">
              <w:r>
                <w:rPr>
                  <w:b/>
                  <w:bCs/>
                </w:rPr>
                <w:t xml:space="preserve">evaluate </w:t>
              </w:r>
            </w:ins>
            <w:ins w:id="5092" w:author="rehill" w:date="2007-10-16T15:44:00Z">
              <w:r>
                <w:rPr/>
                <w:t xml:space="preserve">the use of </w:t>
              </w:r>
            </w:ins>
            <w:ins w:id="5093" w:author="rehill" w:date="2007-10-16T15:44:00Z">
              <w:r>
                <w:rPr>
                  <w:rFonts w:cs="Arial"/>
                </w:rPr>
                <w:t>Δ</w:t>
              </w:r>
            </w:ins>
            <w:ins w:id="5094" w:author="rehill" w:date="2007-10-16T15:44:00Z">
              <w:r>
                <w:rPr/>
                <w:t xml:space="preserve">S in determining spontaneity and </w:t>
              </w:r>
            </w:ins>
            <w:ins w:id="5095" w:author="rehill" w:date="2007-10-16T15:44:00Z">
              <w:r>
                <w:rPr>
                  <w:b/>
                  <w:bCs/>
                </w:rPr>
                <w:t>understand</w:t>
              </w:r>
            </w:ins>
            <w:ins w:id="5096" w:author="rehill" w:date="2007-10-16T15:44:00Z">
              <w:r>
                <w:rPr/>
                <w:t xml:space="preserve"> the use of </w:t>
              </w:r>
            </w:ins>
            <w:ins w:id="5097" w:author="rehill" w:date="2007-10-16T15:44:00Z">
              <w:r>
                <w:rPr>
                  <w:rFonts w:cs="Arial"/>
                </w:rPr>
                <w:t>Δ</w:t>
              </w:r>
            </w:ins>
            <w:ins w:id="5098" w:author="rehill" w:date="2007-10-16T15:44:00Z">
              <w:r>
                <w:rPr/>
                <w:t xml:space="preserve">G in determining spontaneity of reactions. </w:t>
              </w:r>
            </w:ins>
          </w:p>
        </w:tc>
      </w:tr>
    </w:tbl>
    <w:p>
      <w:pPr>
        <w:pStyle w:val="Heading4"/>
        <w:rPr/>
      </w:pPr>
      <w:r>
        <w:rPr/>
        <w:t xml:space="preserve">Recap of previous experience and prior knowledge </w:t>
      </w:r>
    </w:p>
    <w:p>
      <w:pPr>
        <w:pStyle w:val="Bullet"/>
        <w:numPr>
          <w:ilvl w:val="0"/>
          <w:numId w:val="14"/>
        </w:numPr>
        <w:rPr>
          <w:ins w:id="5100" w:author="rehill" w:date="2007-10-16T15:44:00Z"/>
        </w:rPr>
      </w:pPr>
      <w:ins w:id="5099" w:author="rehill" w:date="2007-10-16T15:44:00Z">
        <w:r>
          <w:rPr>
            <w:b/>
          </w:rPr>
          <w:t>Define entropy and describe the change in entropy that occurs for three different processes.</w:t>
        </w:r>
      </w:ins>
    </w:p>
    <w:p>
      <w:pPr>
        <w:pStyle w:val="Heading4"/>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5101" w:author="rehill" w:date="2007-10-16T15:44:00Z">
              <w:r>
                <w:rPr>
                  <w:b/>
                </w:rPr>
                <w:t>Time</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5102" w:author="rehill" w:date="2007-10-16T15:44:00Z">
              <w:r>
                <w:rPr>
                  <w:b/>
                </w:rPr>
                <w:t>Content</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5103" w:author="rehill" w:date="2007-10-16T15:44:00Z">
              <w:r>
                <w:rPr/>
                <w:t>5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ins w:id="5104" w:author="rehill" w:date="2007-10-16T15:44:00Z">
              <w:r>
                <w:rPr>
                  <w:bCs/>
                </w:rPr>
                <w:t>Small group review. Each group to define entropy and consider the changes in entropy of the following changes: Solids dissolving, gases being produced in chemical reactions and a liquid evaporating.</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5105" w:author="rehill" w:date="2007-10-16T15:44:00Z">
              <w:r>
                <w:rPr/>
                <w:t>10 minutes</w:t>
              </w:r>
            </w:ins>
          </w:p>
        </w:tc>
        <w:tc>
          <w:tcPr>
            <w:tcW w:w="8391" w:type="dxa"/>
            <w:tcBorders>
              <w:top w:val="single" w:sz="8" w:space="0" w:color="C0C0C0"/>
              <w:left w:val="single" w:sz="8" w:space="0" w:color="C0C0C0"/>
              <w:bottom w:val="single" w:sz="8" w:space="0" w:color="C0C0C0"/>
              <w:right w:val="single" w:sz="8" w:space="0" w:color="C0C0C0"/>
            </w:tcBorders>
          </w:tcPr>
          <w:p>
            <w:pPr>
              <w:pStyle w:val="Normal"/>
              <w:numPr>
                <w:ilvl w:val="0"/>
                <w:numId w:val="20"/>
              </w:numPr>
              <w:tabs>
                <w:tab w:val="clear" w:pos="567"/>
                <w:tab w:val="left" w:pos="482" w:leader="none"/>
              </w:tabs>
              <w:ind w:left="482" w:hanging="482"/>
              <w:rPr>
                <w:ins w:id="5109" w:author="rehill" w:date="2007-10-16T15:44:00Z"/>
              </w:rPr>
            </w:pPr>
            <w:ins w:id="5106" w:author="rehill" w:date="2007-10-16T15:44:00Z">
              <w:r>
                <w:rPr/>
                <w:t>Give students the 2</w:t>
              </w:r>
            </w:ins>
            <w:ins w:id="5107" w:author="rehill" w:date="2007-10-16T15:44:00Z">
              <w:r>
                <w:rPr>
                  <w:vertAlign w:val="superscript"/>
                </w:rPr>
                <w:t>nd</w:t>
              </w:r>
            </w:ins>
            <w:ins w:id="5108" w:author="rehill" w:date="2007-10-16T15:44:00Z">
              <w:r>
                <w:rPr/>
                <w:t xml:space="preserve"> law of thermodynamics</w:t>
              </w:r>
            </w:ins>
          </w:p>
          <w:p>
            <w:pPr>
              <w:pStyle w:val="Normal"/>
              <w:numPr>
                <w:ilvl w:val="0"/>
                <w:numId w:val="20"/>
              </w:numPr>
              <w:tabs>
                <w:tab w:val="clear" w:pos="567"/>
                <w:tab w:val="left" w:pos="482" w:leader="none"/>
              </w:tabs>
              <w:ind w:left="482" w:hanging="482"/>
              <w:rPr>
                <w:ins w:id="5111" w:author="rehill" w:date="2007-10-16T15:44:00Z"/>
              </w:rPr>
            </w:pPr>
            <w:ins w:id="5110" w:author="rehill" w:date="2007-10-16T15:44:00Z">
              <w:r>
                <w:rPr/>
                <w:t>Working in small groups students decide which of the following equations results in an increase in disorder/increase in entropy</w:t>
              </w:r>
            </w:ins>
          </w:p>
          <w:p>
            <w:pPr>
              <w:pStyle w:val="Normal"/>
              <w:numPr>
                <w:ilvl w:val="0"/>
                <w:numId w:val="20"/>
              </w:numPr>
              <w:tabs>
                <w:tab w:val="clear" w:pos="567"/>
                <w:tab w:val="left" w:pos="482" w:leader="none"/>
              </w:tabs>
              <w:ind w:left="482" w:hanging="482"/>
              <w:rPr>
                <w:ins w:id="5113" w:author="rehill" w:date="2007-10-16T15:44:00Z"/>
              </w:rPr>
            </w:pPr>
            <w:ins w:id="5112" w:author="rehill" w:date="2007-10-16T15:44:00Z">
              <w:r>
                <w:rPr/>
                <w:t>Review Answers with explanations.</w:t>
              </w:r>
            </w:ins>
          </w:p>
          <w:p>
            <w:pPr>
              <w:pStyle w:val="Normal"/>
              <w:rPr>
                <w:rFonts w:cs="Arial"/>
                <w:ins w:id="5115" w:author="rehill" w:date="2007-10-16T15:44:00Z"/>
              </w:rPr>
            </w:pPr>
            <w:ins w:id="5114" w:author="rehill" w:date="2007-10-16T15:44:00Z">
              <w:r>
                <w:rPr>
                  <w:rFonts w:cs="Arial"/>
                </w:rPr>
              </w:r>
            </w:ins>
          </w:p>
          <w:p>
            <w:pPr>
              <w:pStyle w:val="Normal"/>
              <w:rPr>
                <w:rFonts w:cs="Arial"/>
                <w:vertAlign w:val="subscript"/>
                <w:ins w:id="5124" w:author="rehill" w:date="2007-10-16T15:44:00Z"/>
              </w:rPr>
            </w:pPr>
            <w:ins w:id="5116" w:author="rehill" w:date="2007-10-16T15:44:00Z">
              <w:r>
                <w:rPr>
                  <w:rFonts w:cs="Arial"/>
                </w:rPr>
                <w:t>2Mg (s)</w:t>
              </w:r>
            </w:ins>
            <w:ins w:id="5117" w:author="rehill" w:date="2007-10-16T15:44:00Z">
              <w:r>
                <w:rPr>
                  <w:rFonts w:cs="Arial"/>
                  <w:vertAlign w:val="subscript"/>
                </w:rPr>
                <w:t xml:space="preserve">   </w:t>
              </w:r>
            </w:ins>
            <w:ins w:id="5118" w:author="rehill" w:date="2007-10-16T15:44:00Z">
              <w:r>
                <w:rPr>
                  <w:rFonts w:cs="Arial"/>
                </w:rPr>
                <w:t>+ O</w:t>
              </w:r>
            </w:ins>
            <w:ins w:id="5119" w:author="rehill" w:date="2007-10-16T15:44:00Z">
              <w:r>
                <w:rPr>
                  <w:rFonts w:cs="Arial"/>
                  <w:vertAlign w:val="subscript"/>
                </w:rPr>
                <w:t xml:space="preserve">2 </w:t>
              </w:r>
            </w:ins>
            <w:ins w:id="5120" w:author="rehill" w:date="2007-10-16T15:44:00Z">
              <w:r>
                <w:rPr>
                  <w:rFonts w:cs="Arial"/>
                </w:rPr>
                <w:t>(g)</w:t>
              </w:r>
            </w:ins>
            <w:ins w:id="5121" w:author="rehill" w:date="2007-10-16T15:44:00Z">
              <w:r>
                <w:rPr>
                  <w:rFonts w:cs="Arial"/>
                  <w:vertAlign w:val="subscript"/>
                </w:rPr>
                <w:t xml:space="preserve"> </w:t>
              </w:r>
            </w:ins>
            <w:ins w:id="5122" w:author="rehill" w:date="2007-10-16T15:44:00Z">
              <w:r>
                <w:rPr>
                  <w:rFonts w:eastAsia="Wingdings" w:cs="Wingdings" w:ascii="Wingdings" w:hAnsi="Wingdings"/>
                </w:rPr>
                <w:t></w:t>
              </w:r>
            </w:ins>
            <w:ins w:id="5123" w:author="rehill" w:date="2007-10-16T15:44:00Z">
              <w:r>
                <w:rPr>
                  <w:rFonts w:cs="Arial"/>
                </w:rPr>
                <w:t xml:space="preserve"> 2MgO (s)</w:t>
              </w:r>
            </w:ins>
          </w:p>
          <w:p>
            <w:pPr>
              <w:pStyle w:val="Normal"/>
              <w:rPr>
                <w:rFonts w:cs="Arial"/>
                <w:ins w:id="5132" w:author="rehill" w:date="2007-10-16T15:44:00Z"/>
              </w:rPr>
            </w:pPr>
            <w:ins w:id="5125" w:author="rehill" w:date="2007-10-16T15:44:00Z">
              <w:r>
                <w:rPr>
                  <w:rFonts w:cs="Arial"/>
                </w:rPr>
                <w:t>CaCO</w:t>
              </w:r>
            </w:ins>
            <w:ins w:id="5126" w:author="rehill" w:date="2007-10-16T15:44:00Z">
              <w:r>
                <w:rPr>
                  <w:rFonts w:cs="Arial"/>
                  <w:vertAlign w:val="subscript"/>
                </w:rPr>
                <w:t xml:space="preserve">3 </w:t>
              </w:r>
            </w:ins>
            <w:ins w:id="5127" w:author="rehill" w:date="2007-10-16T15:44:00Z">
              <w:r>
                <w:rPr>
                  <w:rFonts w:cs="Arial"/>
                </w:rPr>
                <w:t xml:space="preserve">(s)  </w:t>
              </w:r>
            </w:ins>
            <w:ins w:id="5128" w:author="rehill" w:date="2007-10-16T15:44:00Z">
              <w:r>
                <w:rPr>
                  <w:rFonts w:eastAsia="Wingdings" w:cs="Wingdings" w:ascii="Wingdings" w:hAnsi="Wingdings"/>
                </w:rPr>
                <w:t></w:t>
              </w:r>
            </w:ins>
            <w:ins w:id="5129" w:author="rehill" w:date="2007-10-16T15:44:00Z">
              <w:r>
                <w:rPr>
                  <w:rFonts w:cs="Arial"/>
                </w:rPr>
                <w:t xml:space="preserve"> CaO (s) + CO</w:t>
              </w:r>
            </w:ins>
            <w:ins w:id="5130" w:author="rehill" w:date="2007-10-16T15:44:00Z">
              <w:r>
                <w:rPr>
                  <w:rFonts w:cs="Arial"/>
                  <w:vertAlign w:val="subscript"/>
                </w:rPr>
                <w:t xml:space="preserve">2 </w:t>
              </w:r>
            </w:ins>
            <w:ins w:id="5131" w:author="rehill" w:date="2007-10-16T15:44:00Z">
              <w:r>
                <w:rPr>
                  <w:rFonts w:cs="Arial"/>
                </w:rPr>
                <w:t>(g)</w:t>
              </w:r>
            </w:ins>
          </w:p>
          <w:p>
            <w:pPr>
              <w:pStyle w:val="Normal"/>
              <w:rPr>
                <w:rFonts w:cs="Arial"/>
                <w:ins w:id="5142" w:author="rehill" w:date="2007-10-16T15:44:00Z"/>
              </w:rPr>
            </w:pPr>
            <w:ins w:id="5133" w:author="rehill" w:date="2007-10-16T15:44:00Z">
              <w:r>
                <w:rPr>
                  <w:rFonts w:cs="Arial"/>
                </w:rPr>
                <w:t>N</w:t>
              </w:r>
            </w:ins>
            <w:ins w:id="5134" w:author="rehill" w:date="2007-10-16T15:44:00Z">
              <w:r>
                <w:rPr>
                  <w:rFonts w:cs="Arial"/>
                  <w:vertAlign w:val="subscript"/>
                </w:rPr>
                <w:t xml:space="preserve">2 </w:t>
              </w:r>
            </w:ins>
            <w:ins w:id="5135" w:author="rehill" w:date="2007-10-16T15:44:00Z">
              <w:r>
                <w:rPr>
                  <w:rFonts w:cs="Arial"/>
                </w:rPr>
                <w:t>(g)  + 3H</w:t>
              </w:r>
            </w:ins>
            <w:ins w:id="5136" w:author="rehill" w:date="2007-10-16T15:44:00Z">
              <w:r>
                <w:rPr>
                  <w:rFonts w:cs="Arial"/>
                  <w:vertAlign w:val="subscript"/>
                </w:rPr>
                <w:t xml:space="preserve">2 </w:t>
              </w:r>
            </w:ins>
            <w:ins w:id="5137" w:author="rehill" w:date="2007-10-16T15:44:00Z">
              <w:r>
                <w:rPr>
                  <w:rFonts w:cs="Arial"/>
                </w:rPr>
                <w:t xml:space="preserve">(g)  </w:t>
              </w:r>
            </w:ins>
            <w:ins w:id="5138" w:author="rehill" w:date="2007-10-16T15:44:00Z">
              <w:r>
                <w:rPr>
                  <w:rFonts w:eastAsia="Wingdings" w:cs="Wingdings" w:ascii="Wingdings" w:hAnsi="Wingdings"/>
                </w:rPr>
                <w:t></w:t>
              </w:r>
            </w:ins>
            <w:ins w:id="5139" w:author="rehill" w:date="2007-10-16T15:44:00Z">
              <w:r>
                <w:rPr>
                  <w:rFonts w:cs="Arial"/>
                </w:rPr>
                <w:t xml:space="preserve"> 2NH</w:t>
              </w:r>
            </w:ins>
            <w:ins w:id="5140" w:author="rehill" w:date="2007-10-16T15:44:00Z">
              <w:r>
                <w:rPr>
                  <w:rFonts w:cs="Arial"/>
                  <w:vertAlign w:val="subscript"/>
                </w:rPr>
                <w:t xml:space="preserve">3 </w:t>
              </w:r>
            </w:ins>
            <w:ins w:id="5141" w:author="rehill" w:date="2007-10-16T15:44:00Z">
              <w:r>
                <w:rPr>
                  <w:rFonts w:cs="Arial"/>
                </w:rPr>
                <w:t>(g)</w:t>
              </w:r>
            </w:ins>
          </w:p>
          <w:p>
            <w:pPr>
              <w:pStyle w:val="Normal"/>
              <w:rPr>
                <w:rFonts w:cs="Arial"/>
                <w:vertAlign w:val="subscript"/>
                <w:ins w:id="5152" w:author="rehill" w:date="2007-10-16T15:44:00Z"/>
              </w:rPr>
            </w:pPr>
            <w:ins w:id="5143" w:author="rehill" w:date="2007-10-16T15:44:00Z">
              <w:r>
                <w:rPr>
                  <w:rFonts w:cs="Arial"/>
                </w:rPr>
                <w:t>Zn (s) + Cu</w:t>
              </w:r>
            </w:ins>
            <w:ins w:id="5144" w:author="rehill" w:date="2007-10-16T15:44:00Z">
              <w:r>
                <w:rPr>
                  <w:rFonts w:cs="Arial"/>
                  <w:vertAlign w:val="superscript"/>
                </w:rPr>
                <w:t>2+</w:t>
              </w:r>
            </w:ins>
            <w:ins w:id="5145" w:author="rehill" w:date="2007-10-16T15:44:00Z">
              <w:r>
                <w:rPr>
                  <w:rFonts w:cs="Arial"/>
                </w:rPr>
                <w:t xml:space="preserve">(aq) </w:t>
              </w:r>
            </w:ins>
            <w:ins w:id="5146" w:author="rehill" w:date="2007-10-16T15:44:00Z">
              <w:r>
                <w:rPr>
                  <w:rFonts w:eastAsia="Wingdings" w:cs="Wingdings" w:ascii="Wingdings" w:hAnsi="Wingdings"/>
                </w:rPr>
                <w:t></w:t>
              </w:r>
            </w:ins>
            <w:ins w:id="5147" w:author="rehill" w:date="2007-10-16T15:44:00Z">
              <w:r>
                <w:rPr>
                  <w:rFonts w:cs="Arial"/>
                </w:rPr>
                <w:t xml:space="preserve">  Zn</w:t>
              </w:r>
            </w:ins>
            <w:ins w:id="5148" w:author="rehill" w:date="2007-10-16T15:44:00Z">
              <w:r>
                <w:rPr>
                  <w:rFonts w:cs="Arial"/>
                  <w:vertAlign w:val="superscript"/>
                </w:rPr>
                <w:t>2+</w:t>
              </w:r>
            </w:ins>
            <w:ins w:id="5149" w:author="rehill" w:date="2007-10-16T15:44:00Z">
              <w:r>
                <w:rPr>
                  <w:rFonts w:cs="Arial"/>
                </w:rPr>
                <w:t>(aq) + Cu</w:t>
              </w:r>
            </w:ins>
            <w:ins w:id="5150" w:author="rehill" w:date="2007-10-16T15:44:00Z">
              <w:r>
                <w:rPr>
                  <w:rFonts w:cs="Arial"/>
                  <w:vertAlign w:val="subscript"/>
                </w:rPr>
                <w:t xml:space="preserve"> </w:t>
              </w:r>
            </w:ins>
            <w:ins w:id="5151" w:author="rehill" w:date="2007-10-16T15:44:00Z">
              <w:r>
                <w:rPr>
                  <w:rFonts w:cs="Arial"/>
                </w:rPr>
                <w:t>(s)</w:t>
              </w:r>
            </w:ins>
          </w:p>
          <w:p>
            <w:pPr>
              <w:pStyle w:val="Normal"/>
              <w:rPr>
                <w:rFonts w:cs="Arial"/>
                <w:ins w:id="5158" w:author="rehill" w:date="2007-10-16T15:44:00Z"/>
              </w:rPr>
            </w:pPr>
            <w:ins w:id="5153" w:author="rehill" w:date="2007-10-16T15:44:00Z">
              <w:r>
                <w:rPr>
                  <w:rFonts w:cs="Arial"/>
                </w:rPr>
                <w:t>Na (s) + ½ Cl</w:t>
              </w:r>
            </w:ins>
            <w:ins w:id="5154" w:author="rehill" w:date="2007-10-16T15:44:00Z">
              <w:r>
                <w:rPr>
                  <w:rFonts w:cs="Arial"/>
                  <w:vertAlign w:val="subscript"/>
                </w:rPr>
                <w:t>2</w:t>
              </w:r>
            </w:ins>
            <w:ins w:id="5155" w:author="rehill" w:date="2007-10-16T15:44:00Z">
              <w:r>
                <w:rPr>
                  <w:rFonts w:cs="Arial"/>
                </w:rPr>
                <w:t xml:space="preserve"> (g) </w:t>
              </w:r>
            </w:ins>
            <w:ins w:id="5156" w:author="rehill" w:date="2007-10-16T15:44:00Z">
              <w:r>
                <w:rPr>
                  <w:rFonts w:eastAsia="Wingdings" w:cs="Wingdings" w:ascii="Wingdings" w:hAnsi="Wingdings"/>
                </w:rPr>
                <w:t></w:t>
              </w:r>
            </w:ins>
            <w:ins w:id="5157" w:author="rehill" w:date="2007-10-16T15:44:00Z">
              <w:r>
                <w:rPr>
                  <w:rFonts w:cs="Arial"/>
                </w:rPr>
                <w:t xml:space="preserve"> NaCl (s)</w:t>
              </w:r>
            </w:ins>
          </w:p>
          <w:p>
            <w:pPr>
              <w:pStyle w:val="Normal"/>
              <w:rPr>
                <w:rFonts w:cs="Arial"/>
                <w:ins w:id="5174" w:author="rehill" w:date="2007-10-16T15:44:00Z"/>
              </w:rPr>
            </w:pPr>
            <w:ins w:id="5159" w:author="rehill" w:date="2007-10-16T15:44:00Z">
              <w:r>
                <w:rPr>
                  <w:rFonts w:cs="Arial"/>
                </w:rPr>
                <w:t>6CO</w:t>
              </w:r>
            </w:ins>
            <w:ins w:id="5160" w:author="rehill" w:date="2007-10-16T15:44:00Z">
              <w:r>
                <w:rPr>
                  <w:rFonts w:cs="Arial"/>
                  <w:vertAlign w:val="subscript"/>
                </w:rPr>
                <w:t>2</w:t>
              </w:r>
            </w:ins>
            <w:ins w:id="5161" w:author="rehill" w:date="2007-10-16T15:44:00Z">
              <w:r>
                <w:rPr>
                  <w:rFonts w:cs="Arial"/>
                </w:rPr>
                <w:t xml:space="preserve"> (g)  + 6H</w:t>
              </w:r>
            </w:ins>
            <w:ins w:id="5162" w:author="rehill" w:date="2007-10-16T15:44:00Z">
              <w:r>
                <w:rPr>
                  <w:rFonts w:cs="Arial"/>
                  <w:vertAlign w:val="subscript"/>
                </w:rPr>
                <w:t>2</w:t>
              </w:r>
            </w:ins>
            <w:ins w:id="5163" w:author="rehill" w:date="2007-10-16T15:44:00Z">
              <w:r>
                <w:rPr>
                  <w:rFonts w:cs="Arial"/>
                </w:rPr>
                <w:t xml:space="preserve">O (l) </w:t>
              </w:r>
            </w:ins>
            <w:ins w:id="5164" w:author="rehill" w:date="2007-10-16T15:44:00Z">
              <w:r>
                <w:rPr>
                  <w:rFonts w:eastAsia="Wingdings" w:cs="Wingdings" w:ascii="Wingdings" w:hAnsi="Wingdings"/>
                </w:rPr>
                <w:t></w:t>
              </w:r>
            </w:ins>
            <w:ins w:id="5165" w:author="rehill" w:date="2007-10-16T15:44:00Z">
              <w:r>
                <w:rPr>
                  <w:rFonts w:cs="Arial"/>
                </w:rPr>
                <w:t xml:space="preserve">  C</w:t>
              </w:r>
            </w:ins>
            <w:ins w:id="5166" w:author="rehill" w:date="2007-10-16T15:44:00Z">
              <w:r>
                <w:rPr>
                  <w:rFonts w:cs="Arial"/>
                  <w:vertAlign w:val="subscript"/>
                </w:rPr>
                <w:t>6</w:t>
              </w:r>
            </w:ins>
            <w:ins w:id="5167" w:author="rehill" w:date="2007-10-16T15:44:00Z">
              <w:r>
                <w:rPr>
                  <w:rFonts w:cs="Arial"/>
                </w:rPr>
                <w:t>H</w:t>
              </w:r>
            </w:ins>
            <w:ins w:id="5168" w:author="rehill" w:date="2007-10-16T15:44:00Z">
              <w:r>
                <w:rPr>
                  <w:rFonts w:cs="Arial"/>
                  <w:vertAlign w:val="subscript"/>
                </w:rPr>
                <w:t>12</w:t>
              </w:r>
            </w:ins>
            <w:ins w:id="5169" w:author="rehill" w:date="2007-10-16T15:44:00Z">
              <w:r>
                <w:rPr>
                  <w:rFonts w:cs="Arial"/>
                </w:rPr>
                <w:t>O</w:t>
              </w:r>
            </w:ins>
            <w:ins w:id="5170" w:author="rehill" w:date="2007-10-16T15:44:00Z">
              <w:r>
                <w:rPr>
                  <w:rFonts w:cs="Arial"/>
                  <w:vertAlign w:val="subscript"/>
                </w:rPr>
                <w:t>6</w:t>
              </w:r>
            </w:ins>
            <w:ins w:id="5171" w:author="rehill" w:date="2007-10-16T15:44:00Z">
              <w:r>
                <w:rPr>
                  <w:rFonts w:cs="Arial"/>
                </w:rPr>
                <w:t xml:space="preserve"> (aq) + 6O</w:t>
              </w:r>
            </w:ins>
            <w:ins w:id="5172" w:author="rehill" w:date="2007-10-16T15:44:00Z">
              <w:r>
                <w:rPr>
                  <w:rFonts w:cs="Arial"/>
                  <w:vertAlign w:val="subscript"/>
                </w:rPr>
                <w:t xml:space="preserve">2 </w:t>
              </w:r>
            </w:ins>
            <w:ins w:id="5173" w:author="rehill" w:date="2007-10-16T15:44:00Z">
              <w:r>
                <w:rPr>
                  <w:rFonts w:cs="Arial"/>
                </w:rPr>
                <w:t>(g)</w:t>
              </w:r>
            </w:ins>
          </w:p>
          <w:p>
            <w:pPr>
              <w:pStyle w:val="Normal"/>
              <w:rPr/>
            </w:pPr>
            <w:ins w:id="5175" w:author="rehill" w:date="2007-10-16T15:44:00Z">
              <w:r>
                <w:rPr/>
                <w:t>These could be presented on a worksheet with all relevant values (</w:t>
              </w:r>
            </w:ins>
            <w:ins w:id="5176" w:author="rehill" w:date="2007-10-16T15:44:00Z">
              <w:r>
                <w:rPr>
                  <w:i/>
                </w:rPr>
                <w:t>S</w:t>
              </w:r>
            </w:ins>
            <w:ins w:id="5177" w:author="rehill" w:date="2007-10-16T15:44:00Z">
              <w:r>
                <w:rPr>
                  <w:rFonts w:cs="Arial"/>
                  <w:vertAlign w:val="superscript"/>
                </w:rPr>
                <w:t>Ө</w:t>
              </w:r>
            </w:ins>
            <w:ins w:id="5178" w:author="rehill" w:date="2007-10-16T15:44:00Z">
              <w:r>
                <w:rPr/>
                <w:t xml:space="preserve"> and </w:t>
              </w:r>
            </w:ins>
            <w:ins w:id="5179" w:author="rehill" w:date="2007-10-16T15:44:00Z">
              <w:r>
                <w:rPr>
                  <w:rFonts w:cs="Arial"/>
                </w:rPr>
                <w:t>Δ</w:t>
              </w:r>
            </w:ins>
            <w:ins w:id="5180" w:author="rehill" w:date="2007-10-16T15:44:00Z">
              <w:r>
                <w:rPr>
                  <w:i/>
                </w:rPr>
                <w:t>H</w:t>
              </w:r>
            </w:ins>
            <w:ins w:id="5181" w:author="rehill" w:date="2007-10-16T15:44:00Z">
              <w:r>
                <w:rPr/>
                <w:t>)</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5182" w:author="rehill" w:date="2007-10-17T12:16:00Z">
              <w:r>
                <w:rPr>
                  <w:b/>
                </w:rPr>
                <w:t>Time</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5183" w:author="rehill" w:date="2007-10-17T12:16:00Z">
              <w:r>
                <w:rPr>
                  <w:b/>
                </w:rPr>
                <w:t>Content</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5184" w:author="rehill" w:date="2007-10-16T15:44:00Z">
              <w:r>
                <w:rPr/>
                <w:t>10 minutes</w:t>
              </w:r>
            </w:ins>
          </w:p>
        </w:tc>
        <w:tc>
          <w:tcPr>
            <w:tcW w:w="8391" w:type="dxa"/>
            <w:tcBorders>
              <w:top w:val="single" w:sz="8" w:space="0" w:color="C0C0C0"/>
              <w:left w:val="single" w:sz="8" w:space="0" w:color="C0C0C0"/>
              <w:bottom w:val="single" w:sz="8" w:space="0" w:color="C0C0C0"/>
              <w:right w:val="single" w:sz="8" w:space="0" w:color="C0C0C0"/>
            </w:tcBorders>
          </w:tcPr>
          <w:p>
            <w:pPr>
              <w:pStyle w:val="Normal"/>
              <w:numPr>
                <w:ilvl w:val="0"/>
                <w:numId w:val="26"/>
              </w:numPr>
              <w:tabs>
                <w:tab w:val="clear" w:pos="567"/>
                <w:tab w:val="left" w:pos="482" w:leader="none"/>
              </w:tabs>
              <w:ind w:left="482" w:hanging="482"/>
              <w:rPr>
                <w:ins w:id="5199" w:author="rehill" w:date="2007-10-16T15:44:00Z"/>
              </w:rPr>
            </w:pPr>
            <w:ins w:id="5185" w:author="rehill" w:date="2007-10-16T15:44:00Z">
              <w:r>
                <w:rPr/>
                <w:t xml:space="preserve">Given </w:t>
              </w:r>
            </w:ins>
            <w:ins w:id="5186" w:author="rehill" w:date="2007-10-16T15:44:00Z">
              <w:r>
                <w:rPr>
                  <w:i/>
                </w:rPr>
                <w:t>S</w:t>
              </w:r>
            </w:ins>
            <w:ins w:id="5187" w:author="rehill" w:date="2007-10-16T15:44:00Z">
              <w:r>
                <w:rPr>
                  <w:rFonts w:cs="Arial"/>
                  <w:vertAlign w:val="superscript"/>
                </w:rPr>
                <w:t xml:space="preserve">Ө </w:t>
              </w:r>
            </w:ins>
            <w:ins w:id="5188" w:author="rehill" w:date="2007-10-16T15:44:00Z">
              <w:r>
                <w:rPr>
                  <w:rFonts w:cs="Arial"/>
                </w:rPr>
                <w:t>values</w:t>
              </w:r>
            </w:ins>
            <w:ins w:id="5189" w:author="rehill" w:date="2007-10-16T15:44:00Z">
              <w:r>
                <w:rPr/>
                <w:t xml:space="preserve"> students can calculate </w:t>
              </w:r>
            </w:ins>
            <w:ins w:id="5190" w:author="rehill" w:date="2007-10-16T15:44:00Z">
              <w:r>
                <w:rPr>
                  <w:rFonts w:cs="Arial"/>
                </w:rPr>
                <w:t>ΔS for two of the reactions above using Δ</w:t>
              </w:r>
            </w:ins>
            <w:ins w:id="5191" w:author="rehill" w:date="2007-10-16T15:44:00Z">
              <w:r>
                <w:rPr>
                  <w:rFonts w:cs="Arial"/>
                  <w:i/>
                </w:rPr>
                <w:t>S</w:t>
              </w:r>
            </w:ins>
            <w:ins w:id="5192" w:author="rehill" w:date="2007-10-16T15:44:00Z">
              <w:r>
                <w:rPr>
                  <w:rFonts w:cs="Arial"/>
                </w:rPr>
                <w:t xml:space="preserve"> = Σ</w:t>
              </w:r>
            </w:ins>
            <w:ins w:id="5193" w:author="rehill" w:date="2007-10-16T15:44:00Z">
              <w:r>
                <w:rPr>
                  <w:rFonts w:cs="Arial"/>
                  <w:i/>
                </w:rPr>
                <w:t>S</w:t>
              </w:r>
            </w:ins>
            <w:ins w:id="5194" w:author="rehill" w:date="2007-10-16T15:44:00Z">
              <w:r>
                <w:rPr>
                  <w:rFonts w:cs="Arial"/>
                  <w:vertAlign w:val="superscript"/>
                </w:rPr>
                <w:t>Ө</w:t>
              </w:r>
            </w:ins>
            <w:ins w:id="5195" w:author="rehill" w:date="2007-10-16T15:44:00Z">
              <w:r>
                <w:rPr>
                  <w:rFonts w:cs="Arial"/>
                </w:rPr>
                <w:t xml:space="preserve"> products – Σ</w:t>
              </w:r>
            </w:ins>
            <w:ins w:id="5196" w:author="rehill" w:date="2007-10-16T15:44:00Z">
              <w:r>
                <w:rPr>
                  <w:rFonts w:cs="Arial"/>
                  <w:i/>
                </w:rPr>
                <w:t>S</w:t>
              </w:r>
            </w:ins>
            <w:ins w:id="5197" w:author="rehill" w:date="2007-10-16T15:44:00Z">
              <w:r>
                <w:rPr>
                  <w:rFonts w:cs="Arial"/>
                  <w:vertAlign w:val="superscript"/>
                </w:rPr>
                <w:t>Ө</w:t>
              </w:r>
            </w:ins>
            <w:ins w:id="5198" w:author="rehill" w:date="2007-10-16T15:44:00Z">
              <w:r>
                <w:rPr>
                  <w:rFonts w:cs="Arial"/>
                </w:rPr>
                <w:t xml:space="preserve"> reactants </w:t>
              </w:r>
            </w:ins>
          </w:p>
          <w:p>
            <w:pPr>
              <w:pStyle w:val="Normal"/>
              <w:numPr>
                <w:ilvl w:val="0"/>
                <w:numId w:val="27"/>
              </w:numPr>
              <w:tabs>
                <w:tab w:val="clear" w:pos="567"/>
                <w:tab w:val="left" w:pos="482" w:leader="none"/>
              </w:tabs>
              <w:ind w:left="482" w:hanging="482"/>
              <w:rPr/>
            </w:pPr>
            <w:ins w:id="5200" w:author="rehill" w:date="2007-10-16T15:44:00Z">
              <w:r>
                <w:rPr/>
                <w:t>Review answers</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5201" w:author="rehill" w:date="2007-10-16T15:44:00Z">
              <w:r>
                <w:rPr/>
                <w:t>15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567"/>
                <w:tab w:val="left" w:pos="482" w:leader="none"/>
              </w:tabs>
              <w:spacing w:before="40" w:after="40"/>
              <w:ind w:left="482" w:hanging="482"/>
              <w:contextualSpacing/>
              <w:rPr>
                <w:ins w:id="5203" w:author="rehill" w:date="2007-10-16T15:44:00Z"/>
              </w:rPr>
            </w:pPr>
            <w:ins w:id="5202" w:author="rehill" w:date="2007-10-16T15:44:00Z">
              <w:r>
                <w:rPr/>
                <w:t>Students should consider whether, according to entropy, water should condense.</w:t>
              </w:r>
            </w:ins>
          </w:p>
          <w:p>
            <w:pPr>
              <w:pStyle w:val="TableText"/>
              <w:numPr>
                <w:ilvl w:val="0"/>
                <w:numId w:val="16"/>
              </w:numPr>
              <w:tabs>
                <w:tab w:val="clear" w:pos="567"/>
                <w:tab w:val="left" w:pos="482" w:leader="none"/>
              </w:tabs>
              <w:ind w:left="482" w:hanging="482"/>
              <w:rPr>
                <w:ins w:id="5205" w:author="rehill" w:date="2007-10-16T15:44:00Z"/>
              </w:rPr>
            </w:pPr>
            <w:ins w:id="5204" w:author="rehill" w:date="2007-10-16T15:44:00Z">
              <w:r>
                <w:rPr/>
                <w:t>In groups students to order cards explaining the changes that are taking place in both the enthalpy and entropy of the system and surroundings and to discuss that even though disorder is decreasing the change is spontaneous.</w:t>
              </w:r>
            </w:ins>
          </w:p>
          <w:p>
            <w:pPr>
              <w:pStyle w:val="TableText"/>
              <w:numPr>
                <w:ilvl w:val="0"/>
                <w:numId w:val="16"/>
              </w:numPr>
              <w:tabs>
                <w:tab w:val="clear" w:pos="567"/>
                <w:tab w:val="left" w:pos="482" w:leader="none"/>
              </w:tabs>
              <w:spacing w:before="40" w:after="0"/>
              <w:ind w:left="482" w:hanging="482"/>
              <w:contextualSpacing/>
              <w:rPr/>
            </w:pPr>
            <w:ins w:id="5206" w:author="rehill" w:date="2007-10-16T15:44:00Z">
              <w:r>
                <w:rPr/>
                <w:t>Depending on ability of group discuss other considerations that might affect the change e.g. the temperature and the increase in entropy of the surroundings</w:t>
              </w:r>
            </w:ins>
            <w:r>
              <w:rPr/>
              <w: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5207" w:author="rehill" w:date="2007-10-16T15:44:00Z">
              <w:r>
                <w:rPr/>
                <w:t>10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tabs>
                <w:tab w:val="clear" w:pos="567"/>
                <w:tab w:val="left" w:pos="482" w:leader="none"/>
              </w:tabs>
              <w:spacing w:before="40" w:after="40"/>
              <w:ind w:left="482" w:hanging="482"/>
              <w:contextualSpacing/>
              <w:rPr>
                <w:ins w:id="5215" w:author="rehill" w:date="2007-10-16T15:44:00Z"/>
              </w:rPr>
            </w:pPr>
            <w:ins w:id="5208" w:author="rehill" w:date="2007-10-16T15:44:00Z">
              <w:r>
                <w:rPr/>
                <w:t xml:space="preserve">Explain that predicting whether a reaction will occur spontaneously is a combination of enthalpy and entropy and we need to calculate </w:t>
              </w:r>
            </w:ins>
            <w:ins w:id="5209" w:author="rehill" w:date="2007-10-16T15:44:00Z">
              <w:r>
                <w:rPr>
                  <w:rFonts w:cs="Arial"/>
                </w:rPr>
                <w:t>Δ</w:t>
              </w:r>
            </w:ins>
            <w:ins w:id="5210" w:author="rehill" w:date="2007-10-16T15:44:00Z">
              <w:r>
                <w:rPr>
                  <w:i/>
                </w:rPr>
                <w:t>G</w:t>
              </w:r>
            </w:ins>
            <w:ins w:id="5211" w:author="rehill" w:date="2007-10-16T15:44:00Z">
              <w:r>
                <w:rPr/>
                <w:t xml:space="preserve">. For a spontaneous reaction </w:t>
              </w:r>
            </w:ins>
            <w:ins w:id="5212" w:author="rehill" w:date="2007-10-16T15:44:00Z">
              <w:r>
                <w:rPr>
                  <w:rFonts w:cs="Arial"/>
                </w:rPr>
                <w:t>Δ</w:t>
              </w:r>
            </w:ins>
            <w:ins w:id="5213" w:author="rehill" w:date="2007-10-16T15:44:00Z">
              <w:r>
                <w:rPr>
                  <w:i/>
                </w:rPr>
                <w:t>G</w:t>
              </w:r>
            </w:ins>
            <w:ins w:id="5214" w:author="rehill" w:date="2007-10-16T15:44:00Z">
              <w:r>
                <w:rPr/>
                <w:t xml:space="preserve"> is negative.</w:t>
              </w:r>
            </w:ins>
          </w:p>
          <w:p>
            <w:pPr>
              <w:pStyle w:val="BodyText"/>
              <w:numPr>
                <w:ilvl w:val="0"/>
                <w:numId w:val="25"/>
              </w:numPr>
              <w:tabs>
                <w:tab w:val="clear" w:pos="567"/>
                <w:tab w:val="left" w:pos="482" w:leader="none"/>
              </w:tabs>
              <w:spacing w:before="0" w:after="200"/>
              <w:ind w:left="482" w:hanging="482"/>
              <w:rPr>
                <w:b/>
                <w:b/>
                <w:i/>
                <w:i/>
                <w:color w:val="000000"/>
                <w:sz w:val="22"/>
              </w:rPr>
            </w:pPr>
            <w:ins w:id="5216" w:author="rehill" w:date="2007-10-16T15:44:00Z">
              <w:r>
                <w:rPr/>
                <w:t xml:space="preserve">Give students the equation </w:t>
              </w:r>
            </w:ins>
            <w:ins w:id="5217" w:author="rehill" w:date="2007-10-16T15:44:00Z">
              <w:r>
                <w:rPr>
                  <w:rFonts w:cs="Arial"/>
                </w:rPr>
                <w:t>Δ</w:t>
              </w:r>
            </w:ins>
            <w:ins w:id="5218" w:author="rehill" w:date="2007-10-16T15:44:00Z">
              <w:r>
                <w:rPr>
                  <w:i/>
                </w:rPr>
                <w:t>G</w:t>
              </w:r>
            </w:ins>
            <w:ins w:id="5219" w:author="rehill" w:date="2007-10-16T15:44:00Z">
              <w:r>
                <w:rPr>
                  <w:rFonts w:cs="Arial"/>
                </w:rPr>
                <w:t xml:space="preserve"> = Δ</w:t>
              </w:r>
            </w:ins>
            <w:ins w:id="5220" w:author="rehill" w:date="2007-10-16T15:44:00Z">
              <w:r>
                <w:rPr>
                  <w:i/>
                </w:rPr>
                <w:t>H</w:t>
              </w:r>
            </w:ins>
            <w:ins w:id="5221" w:author="rehill" w:date="2007-10-16T15:44:00Z">
              <w:r>
                <w:rPr/>
                <w:t xml:space="preserve"> – </w:t>
              </w:r>
            </w:ins>
            <w:r>
              <w:rPr>
                <w:i/>
              </w:rPr>
              <w:t>T</w:t>
            </w:r>
            <w:r>
              <w:rPr>
                <w:rFonts w:cs="Arial"/>
              </w:rPr>
              <w:t>Δ</w:t>
            </w:r>
            <w:r>
              <w:rPr>
                <w:i/>
              </w:rPr>
              <w:t>S</w:t>
            </w:r>
            <w:r>
              <w:rPr/>
              <w:t xml:space="preserve"> (</w:t>
            </w:r>
            <w:ins w:id="5222" w:author="rehill" w:date="2007-10-16T15:44:00Z">
              <w:r>
                <w:rPr/>
                <w:t xml:space="preserve">ensure all units are correct) and show students how to calculate </w:t>
              </w:r>
            </w:ins>
            <w:ins w:id="5223" w:author="rehill" w:date="2007-10-16T15:44:00Z">
              <w:r>
                <w:rPr>
                  <w:rFonts w:cs="Arial"/>
                </w:rPr>
                <w:t>Δ</w:t>
              </w:r>
            </w:ins>
            <w:ins w:id="5224" w:author="rehill" w:date="2007-10-16T15:44:00Z">
              <w:r>
                <w:rPr>
                  <w:i/>
                </w:rPr>
                <w:t>G</w:t>
              </w:r>
            </w:ins>
            <w:ins w:id="5225" w:author="rehill" w:date="2007-10-16T15:44:00Z">
              <w:r>
                <w:rPr/>
                <w:t xml:space="preserve"> for one of the reactions above.</w:t>
              </w:r>
            </w:ins>
          </w:p>
        </w:tc>
      </w:tr>
    </w:tbl>
    <w:p>
      <w:pPr>
        <w:pStyle w:val="Heading4"/>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5226" w:author="rehill" w:date="2007-10-16T15:44:00Z">
              <w:r>
                <w:rPr>
                  <w:b/>
                </w:rPr>
                <w:t>Time</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ins w:id="5227" w:author="rehill" w:date="2007-10-16T15:44:00Z">
              <w:r>
                <w:rPr>
                  <w:b/>
                </w:rPr>
                <w:t>Content</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5228" w:author="rehill" w:date="2007-10-16T15:44:00Z">
              <w:r>
                <w:rPr/>
                <w:t>5 minutes</w:t>
              </w:r>
            </w:ins>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i/>
                <w:i/>
                <w:color w:val="000000"/>
                <w:sz w:val="20"/>
              </w:rPr>
            </w:pPr>
            <w:ins w:id="5229" w:author="rehill" w:date="2007-10-16T15:44:00Z">
              <w:r>
                <w:rPr>
                  <w:bCs/>
                </w:rPr>
                <w:t>Quiz to review symbols and signs associated with an increase or decrease in entropy and with the spontaneity of a reaction, including +</w:t>
              </w:r>
            </w:ins>
            <w:ins w:id="5230" w:author="rehill" w:date="2007-10-16T15:44:00Z">
              <w:r>
                <w:rPr>
                  <w:rFonts w:cs="Arial"/>
                </w:rPr>
                <w:t xml:space="preserve"> Δ</w:t>
              </w:r>
            </w:ins>
            <w:ins w:id="5231" w:author="rehill" w:date="2007-10-16T15:44:00Z">
              <w:r>
                <w:rPr>
                  <w:i/>
                </w:rPr>
                <w:t>S</w:t>
              </w:r>
            </w:ins>
            <w:ins w:id="5232" w:author="rehill" w:date="2007-10-16T15:44:00Z">
              <w:r>
                <w:rPr/>
                <w:t xml:space="preserve">, disorder, gases, </w:t>
              </w:r>
            </w:ins>
            <w:ins w:id="5233" w:author="rehill" w:date="2007-10-16T15:44:00Z">
              <w:r>
                <w:rPr>
                  <w:rFonts w:cs="Arial"/>
                </w:rPr>
                <w:t>Δ</w:t>
              </w:r>
            </w:ins>
            <w:ins w:id="5234" w:author="rehill" w:date="2007-10-16T15:44:00Z">
              <w:r>
                <w:rPr>
                  <w:i/>
                </w:rPr>
                <w:t>G</w:t>
              </w:r>
            </w:ins>
            <w:ins w:id="5235" w:author="rehill" w:date="2007-10-16T15:44:00Z">
              <w:r>
                <w:rPr/>
                <w:t xml:space="preserve"> etc.</w:t>
              </w:r>
            </w:ins>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ins w:id="5236" w:author="rehill" w:date="2007-10-16T15:44:00Z">
              <w:r>
                <w:rPr/>
                <w:t>5 minutes</w:t>
              </w:r>
            </w:ins>
          </w:p>
        </w:tc>
        <w:tc>
          <w:tcPr>
            <w:tcW w:w="8391" w:type="dxa"/>
            <w:tcBorders>
              <w:top w:val="single" w:sz="8" w:space="0" w:color="C0C0C0"/>
              <w:left w:val="single" w:sz="8" w:space="0" w:color="C0C0C0"/>
              <w:bottom w:val="single" w:sz="8" w:space="0" w:color="C0C0C0"/>
              <w:right w:val="single" w:sz="8" w:space="0" w:color="C0C0C0"/>
            </w:tcBorders>
          </w:tcPr>
          <w:p>
            <w:pPr>
              <w:pStyle w:val="Normal"/>
              <w:rPr/>
            </w:pPr>
            <w:ins w:id="5237" w:author="rehill" w:date="2007-10-16T15:44:00Z">
              <w:r>
                <w:rPr/>
                <w:t xml:space="preserve">Set homework. Calculate </w:t>
              </w:r>
            </w:ins>
            <w:ins w:id="5238" w:author="rehill" w:date="2007-10-16T15:44:00Z">
              <w:r>
                <w:rPr>
                  <w:rFonts w:cs="Arial"/>
                </w:rPr>
                <w:t>Δ</w:t>
              </w:r>
            </w:ins>
            <w:ins w:id="5239" w:author="rehill" w:date="2007-10-16T15:44:00Z">
              <w:r>
                <w:rPr>
                  <w:rFonts w:cs="Arial"/>
                  <w:i/>
                </w:rPr>
                <w:t>G</w:t>
              </w:r>
            </w:ins>
            <w:ins w:id="5240" w:author="rehill" w:date="2007-10-16T15:44:00Z">
              <w:r>
                <w:rPr>
                  <w:rFonts w:cs="Arial"/>
                </w:rPr>
                <w:t xml:space="preserve"> values for the above reactions at 298 K and 273 K and comment on the changes in spontaneity of each reaction as the temperature changes.</w:t>
              </w:r>
            </w:ins>
          </w:p>
        </w:tc>
      </w:tr>
    </w:tbl>
    <w:p>
      <w:pPr>
        <w:pStyle w:val="Normal"/>
        <w:rPr/>
      </w:pPr>
      <w:r>
        <w:rPr/>
      </w:r>
    </w:p>
    <w:p>
      <w:pPr>
        <w:sectPr>
          <w:headerReference w:type="even" r:id="rId208"/>
          <w:headerReference w:type="default" r:id="rId209"/>
          <w:headerReference w:type="first" r:id="rId210"/>
          <w:footerReference w:type="even" r:id="rId211"/>
          <w:footerReference w:type="default" r:id="rId212"/>
          <w:footerReference w:type="first" r:id="rId213"/>
          <w:type w:val="nextPage"/>
          <w:pgSz w:orient="landscape" w:w="16838" w:h="11906"/>
          <w:pgMar w:left="851" w:right="851" w:gutter="0" w:header="284" w:top="1134" w:footer="340" w:bottom="1134"/>
          <w:pgNumType w:start="1" w:fmt="decimal"/>
          <w:formProt w:val="false"/>
          <w:titlePg/>
          <w:textDirection w:val="lrTb"/>
          <w:docGrid w:type="default" w:linePitch="360" w:charSpace="0"/>
        </w:sectPr>
        <w:pStyle w:val="Normal"/>
        <w:rPr/>
      </w:pPr>
      <w:r>
        <w:rPr/>
      </w:r>
    </w:p>
    <w:p>
      <w:pPr>
        <w:pStyle w:val="Normal"/>
        <w:rPr>
          <w:rFonts w:cs="Arial"/>
          <w:sz w:val="2"/>
          <w:szCs w:val="2"/>
        </w:rPr>
      </w:pPr>
      <w:r>
        <w:rPr>
          <w:rFonts w:cs="Arial"/>
          <w:sz w:val="2"/>
          <w:szCs w:val="2"/>
        </w:rPr>
      </w:r>
    </w:p>
    <w:p>
      <w:pPr>
        <w:pStyle w:val="Heading11"/>
        <w:rPr/>
      </w:pPr>
      <w:r>
        <w:rPr/>
        <w:t>Other forms of Support</w:t>
      </w:r>
    </w:p>
    <w:p>
      <w:pPr>
        <w:pStyle w:val="BodyText"/>
        <w:rPr/>
      </w:pPr>
      <w:r>
        <w:rPr/>
        <w:t>In order to help you implement the new Chemistry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14">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15">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16">
        <w:r>
          <w:rPr>
            <w:rStyle w:val="InternetLink"/>
          </w:rPr>
          <w:t>https://community.ocr.org.uk</w:t>
        </w:r>
      </w:hyperlink>
      <w:r>
        <w:rPr/>
        <w:t>, choose your community and join the discussion!</w:t>
      </w:r>
    </w:p>
    <w:p>
      <w:pPr>
        <w:pStyle w:val="Heading21"/>
        <w:ind w:left="0" w:hanging="0"/>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217">
        <w:r>
          <w:rPr>
            <w:rStyle w:val="InternetLink"/>
          </w:rPr>
          <w:t>https://interchange.ocr.org.uk</w:t>
        </w:r>
      </w:hyperlink>
    </w:p>
    <w:p>
      <w:pPr>
        <w:pStyle w:val="Heading21"/>
        <w:ind w:left="0" w:hanging="0"/>
        <w:rPr>
          <w:ins w:id="5284" w:author="rehill" w:date="2007-10-23T11:50:00Z"/>
        </w:rPr>
      </w:pPr>
      <w:ins w:id="5283" w:author="rehill" w:date="2007-10-23T11:50:00Z">
        <w:r>
          <w:rPr/>
          <w:t>Published Resources</w:t>
        </w:r>
      </w:ins>
    </w:p>
    <w:p>
      <w:pPr>
        <w:pStyle w:val="Heading4"/>
        <w:spacing w:before="360" w:after="120"/>
        <w:rPr>
          <w:sz w:val="26"/>
          <w:szCs w:val="22"/>
          <w:del w:id="5287" w:author="rehill" w:date="2007-10-23T11:50:00Z"/>
        </w:rPr>
      </w:pPr>
      <w:del w:id="5285" w:author="rehill" w:date="2007-10-23T11:50:00Z">
        <w:r>
          <w:rPr>
            <w:b/>
            <w:sz w:val="26"/>
            <w:szCs w:val="22"/>
          </w:rPr>
          <w:delText>Published Resources</w:delText>
        </w:r>
      </w:del>
      <w:del w:id="5286" w:author="rehill" w:date="2007-10-23T11:50:00Z">
        <w:r>
          <w:rPr>
            <w:sz w:val="26"/>
            <w:szCs w:val="22"/>
            <w:shd w:fill="000000" w:val="clear"/>
          </w:rPr>
          <mc:AlternateContent>
            <mc:Choice Requires="wps">
              <w:drawing>
                <wp:inline distT="0" distB="0" distL="0" distR="0">
                  <wp:extent cx="6479540" cy="38100"/>
                  <wp:effectExtent l="0" t="0" r="0" b="0"/>
                  <wp:docPr id="96" name=""/>
                  <a:graphic xmlns:a="http://schemas.openxmlformats.org/drawingml/2006/main">
                    <a:graphicData uri="http://schemas.microsoft.com/office/word/2010/wordprocessingShape">
                      <wps:wsp>
                        <wps:cNvSpPr/>
                        <wps:spPr>
                          <a:xfrm>
                            <a:off x="0" y="0"/>
                            <a:ext cx="6479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10.15pt;height:2.95pt;mso-wrap-style:none;v-text-anchor:middle;mso-position-vertical:top">
                  <v:fill o:detectmouseclick="t" type="solid" color2="#7f7f7f"/>
                  <v:stroke color="#3465a4" joinstyle="round" endcap="flat"/>
                  <w10:wrap type="square"/>
                </v:rect>
              </w:pict>
            </mc:Fallback>
          </mc:AlternateContent>
        </w:r>
      </w:del>
    </w:p>
    <w:p>
      <w:pPr>
        <w:pStyle w:val="Heading4"/>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14"/>
        </w:numPr>
        <w:rPr/>
      </w:pPr>
      <w:r>
        <w:rPr/>
        <w:t xml:space="preserve">Better published support, available when you need it, tailored to OCR specifications </w:t>
      </w:r>
    </w:p>
    <w:p>
      <w:pPr>
        <w:pStyle w:val="Bullet"/>
        <w:numPr>
          <w:ilvl w:val="0"/>
          <w:numId w:val="14"/>
        </w:numPr>
        <w:rPr/>
      </w:pPr>
      <w:r>
        <w:rPr/>
        <w:t>Quality resources produced in consultation with OCR subject teams, which are linked to OCR’s teacher support materials</w:t>
      </w:r>
    </w:p>
    <w:p>
      <w:pPr>
        <w:pStyle w:val="Bullet"/>
        <w:numPr>
          <w:ilvl w:val="0"/>
          <w:numId w:val="14"/>
        </w:numPr>
        <w:rPr/>
      </w:pPr>
      <w:r>
        <w:rPr/>
        <w:t>More resources for specifications with lower candidate entries</w:t>
      </w:r>
    </w:p>
    <w:p>
      <w:pPr>
        <w:pStyle w:val="Bullet"/>
        <w:numPr>
          <w:ilvl w:val="0"/>
          <w:numId w:val="14"/>
        </w:numPr>
        <w:rPr/>
      </w:pPr>
      <w:r>
        <w:rPr/>
        <w:t>Materials that are subject to a thorough quality assurance process to achieve endorsement</w:t>
      </w:r>
    </w:p>
    <w:p>
      <w:pPr>
        <w:pStyle w:val="BodyText"/>
        <w:rPr/>
      </w:pPr>
      <w:r>
        <w:rPr/>
        <w:t>The publisher partnerships are non-exclusive with the GCE Sciences being the only exception.  Heinemann is the exclusive publisher partner for OCR GCE Sciences.</w:t>
      </w:r>
    </w:p>
    <w:p>
      <w:pPr>
        <w:pStyle w:val="BodyText"/>
        <w:rPr/>
      </w:pPr>
      <w:r>
        <w:rPr/>
        <w:t>Heinemann is producing the following resources for OCR GCE Chemistry for first teaching in September 2008 [publication – Spring 2008]</w:t>
      </w:r>
    </w:p>
    <w:p>
      <w:pPr>
        <w:pStyle w:val="Normal"/>
        <w:rPr/>
      </w:pPr>
      <w:r>
        <w:rPr>
          <w:rFonts w:cs="Arial"/>
          <w:sz w:val="20"/>
          <w:szCs w:val="20"/>
        </w:rPr>
        <w:t xml:space="preserve">Rob Ritchie, Dave Gent,                  </w:t>
      </w:r>
      <w:r>
        <w:rPr>
          <w:rFonts w:cs="Arial"/>
          <w:b/>
          <w:sz w:val="20"/>
          <w:szCs w:val="20"/>
        </w:rPr>
        <w:t>AS Chemistry Spec A Student Book</w:t>
      </w:r>
      <w:r>
        <w:rPr>
          <w:rFonts w:cs="Arial"/>
          <w:sz w:val="20"/>
          <w:szCs w:val="20"/>
        </w:rPr>
        <w:t xml:space="preserve">                   ISBN: 9780435691813</w:t>
      </w:r>
    </w:p>
    <w:p>
      <w:pPr>
        <w:pStyle w:val="Normal"/>
        <w:rPr/>
      </w:pPr>
      <w:r>
        <w:rPr>
          <w:rFonts w:cs="Arial"/>
          <w:sz w:val="20"/>
          <w:szCs w:val="20"/>
        </w:rPr>
        <w:t xml:space="preserve">Helen Eccles                                    </w:t>
      </w:r>
      <w:r>
        <w:rPr>
          <w:rFonts w:cs="Arial"/>
          <w:b/>
          <w:sz w:val="20"/>
          <w:szCs w:val="20"/>
        </w:rPr>
        <w:t>and Exam Café CD-ROM</w:t>
      </w:r>
      <w:r>
        <w:rPr>
          <w:rFonts w:cs="Arial"/>
          <w:sz w:val="20"/>
          <w:szCs w:val="20"/>
        </w:rPr>
        <w:t xml:space="preserve"> (2008)</w:t>
      </w:r>
    </w:p>
    <w:p>
      <w:pPr>
        <w:pStyle w:val="Normal"/>
        <w:rPr>
          <w:rFonts w:cs="Arial"/>
          <w:sz w:val="20"/>
          <w:szCs w:val="20"/>
        </w:rPr>
      </w:pPr>
      <w:r>
        <w:rPr>
          <w:rFonts w:cs="Arial"/>
          <w:sz w:val="20"/>
          <w:szCs w:val="20"/>
        </w:rPr>
        <w:t>(Series Editor Rob Ritchie)</w:t>
      </w:r>
    </w:p>
    <w:p>
      <w:pPr>
        <w:pStyle w:val="Normal"/>
        <w:rPr>
          <w:rFonts w:cs="Arial"/>
          <w:sz w:val="20"/>
          <w:szCs w:val="20"/>
        </w:rPr>
      </w:pPr>
      <w:r>
        <w:rPr>
          <w:rFonts w:cs="Arial"/>
          <w:sz w:val="20"/>
          <w:szCs w:val="20"/>
        </w:rPr>
      </w:r>
    </w:p>
    <w:p>
      <w:pPr>
        <w:pStyle w:val="Normal"/>
        <w:tabs>
          <w:tab w:val="clear" w:pos="567"/>
          <w:tab w:val="left" w:pos="7655" w:leader="none"/>
        </w:tabs>
        <w:rPr/>
      </w:pPr>
      <w:r>
        <w:rPr>
          <w:rFonts w:cs="Arial"/>
          <w:sz w:val="20"/>
          <w:szCs w:val="20"/>
        </w:rPr>
        <w:t xml:space="preserve">Rob King, Chris Wood,                    </w:t>
      </w:r>
      <w:r>
        <w:rPr>
          <w:rFonts w:cs="Arial"/>
          <w:b/>
          <w:sz w:val="20"/>
          <w:szCs w:val="20"/>
        </w:rPr>
        <w:t>AS Chemistry Spec A Exam Café CD-ROM</w:t>
      </w:r>
      <w:r>
        <w:rPr>
          <w:rFonts w:cs="Arial"/>
          <w:sz w:val="20"/>
          <w:szCs w:val="20"/>
        </w:rPr>
        <w:t xml:space="preserve">        </w:t>
      </w:r>
    </w:p>
    <w:p>
      <w:pPr>
        <w:pStyle w:val="Normal"/>
        <w:rPr/>
      </w:pPr>
      <w:r>
        <w:rPr>
          <w:rFonts w:cs="Arial"/>
          <w:sz w:val="20"/>
          <w:szCs w:val="20"/>
        </w:rPr>
        <w:t>Rob Clarke                                       (2008)</w:t>
      </w:r>
    </w:p>
    <w:p>
      <w:pPr>
        <w:pStyle w:val="Normal"/>
        <w:rPr>
          <w:rFonts w:cs="Arial"/>
          <w:sz w:val="20"/>
          <w:szCs w:val="20"/>
        </w:rPr>
      </w:pPr>
      <w:r>
        <w:rPr>
          <w:rFonts w:cs="Arial"/>
          <w:sz w:val="20"/>
          <w:szCs w:val="20"/>
        </w:rPr>
        <w:t>(Series Editor Rob Ritchie)</w:t>
      </w:r>
    </w:p>
    <w:p>
      <w:pPr>
        <w:pStyle w:val="Normal"/>
        <w:rPr>
          <w:rFonts w:cs="Arial"/>
          <w:sz w:val="20"/>
          <w:szCs w:val="20"/>
        </w:rPr>
      </w:pPr>
      <w:r>
        <w:rPr>
          <w:rFonts w:cs="Arial"/>
          <w:sz w:val="20"/>
          <w:szCs w:val="20"/>
        </w:rPr>
      </w:r>
    </w:p>
    <w:p>
      <w:pPr>
        <w:pStyle w:val="Normal"/>
        <w:tabs>
          <w:tab w:val="clear" w:pos="567"/>
          <w:tab w:val="left" w:pos="7655" w:leader="none"/>
        </w:tabs>
        <w:rPr/>
      </w:pPr>
      <w:r>
        <w:rPr>
          <w:rFonts w:cs="Arial"/>
          <w:sz w:val="20"/>
          <w:szCs w:val="20"/>
        </w:rPr>
        <w:t xml:space="preserve">Chris Wood, Rob King,                    </w:t>
      </w:r>
      <w:r>
        <w:rPr>
          <w:rFonts w:cs="Arial"/>
          <w:b/>
          <w:sz w:val="20"/>
          <w:szCs w:val="20"/>
        </w:rPr>
        <w:t>AS Chemistry Spec A Teacher File and</w:t>
      </w:r>
      <w:r>
        <w:rPr>
          <w:rFonts w:cs="Arial"/>
          <w:sz w:val="20"/>
          <w:szCs w:val="20"/>
        </w:rPr>
        <w:t xml:space="preserve">              ISBN: 9780435691837</w:t>
      </w:r>
    </w:p>
    <w:p>
      <w:pPr>
        <w:pStyle w:val="Normal"/>
        <w:rPr>
          <w:rFonts w:cs="Arial"/>
          <w:b/>
          <w:b/>
          <w:sz w:val="20"/>
          <w:szCs w:val="20"/>
        </w:rPr>
      </w:pPr>
      <w:r>
        <w:rPr>
          <w:rFonts w:cs="Arial"/>
          <w:sz w:val="20"/>
          <w:szCs w:val="20"/>
        </w:rPr>
        <w:t xml:space="preserve">Rob Duncan                                     </w:t>
      </w:r>
      <w:r>
        <w:rPr>
          <w:rFonts w:cs="Arial"/>
          <w:b/>
          <w:sz w:val="20"/>
          <w:szCs w:val="20"/>
        </w:rPr>
        <w:t xml:space="preserve">CD-ROM </w:t>
      </w:r>
      <w:r>
        <w:rPr>
          <w:rFonts w:cs="Arial"/>
          <w:sz w:val="20"/>
          <w:szCs w:val="20"/>
        </w:rPr>
        <w:t>(2008)</w:t>
      </w:r>
    </w:p>
    <w:p>
      <w:pPr>
        <w:pStyle w:val="Normal"/>
        <w:rPr>
          <w:rFonts w:cs="Arial"/>
          <w:sz w:val="20"/>
          <w:szCs w:val="20"/>
        </w:rPr>
      </w:pPr>
      <w:r>
        <w:rPr>
          <w:rFonts w:cs="Arial"/>
          <w:sz w:val="20"/>
          <w:szCs w:val="20"/>
        </w:rPr>
        <w:t>(Series Editor Rob Ritchie)</w:t>
      </w:r>
    </w:p>
    <w:p>
      <w:pPr>
        <w:pStyle w:val="Normal"/>
        <w:rPr>
          <w:rFonts w:cs="Arial"/>
          <w:sz w:val="20"/>
          <w:szCs w:val="20"/>
        </w:rPr>
      </w:pPr>
      <w:r>
        <w:rPr>
          <w:rFonts w:cs="Arial"/>
          <w:sz w:val="20"/>
          <w:szCs w:val="20"/>
        </w:rPr>
      </w:r>
    </w:p>
    <w:p>
      <w:pPr>
        <w:pStyle w:val="Normal"/>
        <w:rPr/>
      </w:pPr>
      <w:r>
        <w:rPr>
          <w:rFonts w:cs="Arial"/>
          <w:sz w:val="20"/>
          <w:szCs w:val="20"/>
        </w:rPr>
        <w:t xml:space="preserve">Mike Wooster, Helen Eccles            </w:t>
      </w:r>
      <w:r>
        <w:rPr>
          <w:rFonts w:cs="Arial"/>
          <w:b/>
          <w:sz w:val="20"/>
          <w:szCs w:val="20"/>
        </w:rPr>
        <w:t xml:space="preserve">Revise AS Chemistry A for OCR </w:t>
      </w:r>
      <w:r>
        <w:rPr>
          <w:rFonts w:cs="Arial"/>
          <w:sz w:val="20"/>
          <w:szCs w:val="20"/>
        </w:rPr>
        <w:t>(2008)              ISBN: 9780435583712</w:t>
      </w:r>
    </w:p>
    <w:p>
      <w:pPr>
        <w:pStyle w:val="Normal"/>
        <w:rPr>
          <w:rFonts w:cs="Arial"/>
          <w:sz w:val="20"/>
          <w:szCs w:val="20"/>
        </w:rPr>
      </w:pPr>
      <w:r>
        <w:rPr>
          <w:rFonts w:cs="Arial"/>
          <w:sz w:val="20"/>
          <w:szCs w:val="20"/>
        </w:rPr>
        <w:t>(Series Editor Rob Ritchie)</w:t>
      </w:r>
    </w:p>
    <w:p>
      <w:pPr>
        <w:pStyle w:val="Normal"/>
        <w:rPr>
          <w:rFonts w:eastAsia="Arial" w:cs="Arial"/>
          <w:sz w:val="20"/>
          <w:szCs w:val="20"/>
        </w:rPr>
      </w:pPr>
      <w:r>
        <w:rPr>
          <w:rFonts w:eastAsia="Arial" w:cs="Arial"/>
          <w:sz w:val="20"/>
          <w:szCs w:val="20"/>
        </w:rPr>
        <w:t xml:space="preserve">                                                   </w:t>
      </w:r>
      <w:r>
        <w:br w:type="page"/>
      </w:r>
    </w:p>
    <w:p>
      <w:pPr>
        <w:pStyle w:val="BodyText"/>
        <w:rPr>
          <w:color w:val="0000FF"/>
          <w:del w:id="5292" w:author="rutled" w:date="2007-10-23T11:57:00Z"/>
        </w:rPr>
      </w:pPr>
      <w:del w:id="5288" w:author="rutled" w:date="2007-10-23T11:57:00Z">
        <w:r>
          <w:rPr>
            <w:rFonts w:eastAsia="Arial"/>
          </w:rPr>
          <w:delText xml:space="preserve"> </w:delText>
        </w:r>
      </w:del>
      <w:del w:id="5289" w:author="rutled" w:date="2007-10-23T11:57:00Z">
        <w:r>
          <w:rPr/>
          <w:delText>[</w:delText>
        </w:r>
      </w:del>
      <w:del w:id="5290" w:author="rutled" w:date="2007-10-23T11:57:00Z">
        <w:r>
          <w:rPr>
            <w:highlight w:val="yellow"/>
          </w:rPr>
          <w:delText>list here</w:delText>
        </w:r>
      </w:del>
      <w:del w:id="5291" w:author="rutled" w:date="2007-10-23T11:57:00Z">
        <w:r>
          <w:rPr/>
          <w:delText>]</w:delText>
        </w:r>
      </w:del>
    </w:p>
    <w:p>
      <w:pPr>
        <w:pStyle w:val="BodyText"/>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before="200" w:after="200"/>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218"/>
      <w:headerReference w:type="default" r:id="rId219"/>
      <w:footerReference w:type="even" r:id="rId220"/>
      <w:footerReference w:type="default" r:id="rId221"/>
      <w:type w:val="nextPage"/>
      <w:pgSz w:w="11906" w:h="16838"/>
      <w:pgMar w:left="851" w:right="851" w:gutter="0" w:header="709" w:top="1134" w:footer="284" w:bottom="42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Older" w:date="2007-10-16T13:52:00Z" w:initials="JO">
    <w:p>
      <w:r>
        <w:rPr>
          <w:rFonts w:ascii="Liberation Serif" w:hAnsi="Liberation Serif" w:eastAsia="DejaVu Sans" w:cs="DejaVu Sans"/>
          <w:sz w:val="24"/>
          <w:szCs w:val="24"/>
          <w:lang w:val="en-US" w:eastAsia="en-US" w:bidi="en-US"/>
        </w:rPr>
      </w:r>
    </w:p>
  </w:comment>
  <w:comment w:id="1" w:author="John Older" w:date="2007-10-16T13:52:00Z" w:initials="JO">
    <w:p>
      <w:r>
        <w:rPr>
          <w:rFonts w:ascii="Liberation Serif" w:hAnsi="Liberation Serif" w:eastAsia="DejaVu Sans" w:cs="DejaVu Sans"/>
          <w:sz w:val="24"/>
          <w:szCs w:val="24"/>
          <w:lang w:val="en-US" w:eastAsia="en-US" w:bidi="en-US"/>
        </w:rPr>
      </w:r>
    </w:p>
  </w:comment>
  <w:comment w:id="2" w:author="mattb" w:date="2007-10-16T13:53:00Z" w:initials="m">
    <w:p>
      <w:r>
        <w:rPr>
          <w:rFonts w:ascii="Arial" w:hAnsi="Arial" w:eastAsia="Times New Roman" w:cs="Arial"/>
          <w:color w:val="auto"/>
          <w:sz w:val="24"/>
          <w:szCs w:val="24"/>
          <w:lang w:eastAsia="en-US" w:val="en-GB" w:bidi="ar-SA"/>
        </w:rPr>
        <w:t>Have placed reviewers comments in points to note</w:t>
      </w:r>
    </w:p>
  </w:comment>
  <w:comment w:id="3" w:author="John Older" w:date="2007-10-12T14:26:00Z" w:initials="JO">
    <w:p>
      <w:r>
        <w:rPr>
          <w:rFonts w:ascii="Liberation Serif" w:hAnsi="Liberation Serif" w:eastAsia="DejaVu Sans" w:cs="DejaVu Sans"/>
          <w:sz w:val="24"/>
          <w:szCs w:val="24"/>
          <w:lang w:val="en-US" w:eastAsia="en-US" w:bidi="en-US"/>
        </w:rPr>
      </w:r>
    </w:p>
  </w:comment>
  <w:comment w:id="4" w:author="John Older" w:date="2007-10-12T14:26:00Z" w:initials="JO">
    <w:p>
      <w:r>
        <w:rPr>
          <w:rFonts w:ascii="Liberation Serif" w:hAnsi="Liberation Serif" w:eastAsia="DejaVu Sans" w:cs="DejaVu Sans"/>
          <w:sz w:val="24"/>
          <w:szCs w:val="24"/>
          <w:lang w:val="en-US" w:eastAsia="en-US" w:bidi="en-US"/>
        </w:rPr>
      </w:r>
    </w:p>
  </w:comment>
  <w:comment w:id="5" w:author="mattb" w:date="2007-10-12T14:26:00Z" w:initials="m">
    <w:p>
      <w:r>
        <w:rPr>
          <w:rFonts w:ascii="Arial" w:hAnsi="Arial" w:eastAsia="Times New Roman" w:cs="Arial"/>
          <w:color w:val="auto"/>
          <w:sz w:val="24"/>
          <w:szCs w:val="24"/>
          <w:lang w:eastAsia="en-US" w:val="en-GB" w:bidi="ar-SA"/>
        </w:rPr>
        <w:t>Have placed reviewers comments in points to note</w:t>
      </w:r>
    </w:p>
  </w:comment>
  <w:comment w:id="6" w:author="mattb" w:date="2007-10-12T14:26:00Z" w:initials="m">
    <w:p>
      <w:r>
        <w:rPr>
          <w:rFonts w:ascii="Arial" w:hAnsi="Arial" w:eastAsia="Times New Roman" w:cs="Arial"/>
          <w:color w:val="auto"/>
          <w:sz w:val="24"/>
          <w:szCs w:val="24"/>
          <w:lang w:eastAsia="en-US" w:val="en-GB" w:bidi="ar-SA"/>
        </w:rPr>
        <w:t>I have added this comment all the way through. Some of the sites contain animations. Shockwave should load automatically on school/college systems.</w:t>
      </w:r>
    </w:p>
  </w:comment>
  <w:comment w:id="7" w:author="mattb" w:date="2007-10-12T14:26:00Z" w:initials="m">
    <w:p>
      <w:r>
        <w:rPr>
          <w:rFonts w:ascii="Arial" w:hAnsi="Arial" w:eastAsia="Times New Roman" w:cs="Arial"/>
          <w:color w:val="auto"/>
          <w:sz w:val="24"/>
          <w:szCs w:val="24"/>
          <w:lang w:eastAsia="en-US" w:val="en-GB" w:bidi="ar-SA"/>
        </w:rPr>
        <w:t xml:space="preserve">Placed in points to note as an alternative approach. </w:t>
      </w:r>
    </w:p>
  </w:comment>
  <w:comment w:id="8" w:author="mattb" w:date="2007-10-12T14:26:00Z" w:initials="m">
    <w:p>
      <w:r>
        <w:rPr>
          <w:rFonts w:ascii="Arial" w:hAnsi="Arial" w:eastAsia="Times New Roman" w:cs="Arial"/>
          <w:color w:val="auto"/>
          <w:sz w:val="24"/>
          <w:szCs w:val="24"/>
          <w:lang w:eastAsia="en-US" w:val="en-GB" w:bidi="ar-SA"/>
        </w:rPr>
        <w:t>Innovative reffered to predicting electrode potentials above not the Hydrogen electrode</w:t>
      </w:r>
    </w:p>
  </w:comment>
  <w:comment w:id="9" w:author="mattb" w:date="2007-10-16T10:34:00Z" w:initials="m">
    <w:p>
      <w:r>
        <w:rPr>
          <w:rFonts w:ascii="Arial" w:hAnsi="Arial" w:eastAsia="Times New Roman" w:cs="Arial"/>
          <w:color w:val="auto"/>
          <w:sz w:val="24"/>
          <w:szCs w:val="24"/>
          <w:lang w:eastAsia="en-US" w:val="en-GB" w:bidi="ar-SA"/>
        </w:rPr>
        <w:t>I have added this comment all the way through. Some of the sites contain animations. Shockwave should load automatically on school/college systems.</w:t>
      </w:r>
    </w:p>
  </w:comment>
  <w:comment w:id="10" w:author="mattb" w:date="2007-10-16T10:42:00Z" w:initials="m">
    <w:p>
      <w:r>
        <w:rPr>
          <w:rFonts w:ascii="Arial" w:hAnsi="Arial" w:eastAsia="Times New Roman" w:cs="Arial"/>
          <w:color w:val="auto"/>
          <w:sz w:val="24"/>
          <w:szCs w:val="24"/>
          <w:lang w:eastAsia="en-US" w:val="en-GB" w:bidi="ar-SA"/>
        </w:rPr>
        <w:t xml:space="preserve">Placed in points to note as an alternative approach. </w:t>
      </w:r>
    </w:p>
  </w:comment>
  <w:comment w:id="11" w:author="mattb" w:date="2007-10-12T15:22:00Z" w:initials="m">
    <w:p>
      <w:r>
        <w:rPr>
          <w:rFonts w:ascii="Arial" w:hAnsi="Arial" w:eastAsia="Times New Roman" w:cs="Arial"/>
          <w:color w:val="auto"/>
          <w:sz w:val="24"/>
          <w:szCs w:val="24"/>
          <w:lang w:eastAsia="en-US" w:val="en-GB" w:bidi="ar-SA"/>
        </w:rPr>
        <w:t>Innovative reffered to predicting electrode potentials above not the Hydrogen electrode</w:t>
      </w:r>
    </w:p>
  </w:comment>
  <w:comment w:id="12" w:author="John Older" w:date="2007-10-16T15:44:00Z" w:initials="JO">
    <w:p>
      <w:r>
        <w:rPr>
          <w:rFonts w:ascii="Liberation Serif" w:hAnsi="Liberation Serif" w:eastAsia="DejaVu Sans" w:cs="DejaVu Sans"/>
          <w:sz w:val="24"/>
          <w:szCs w:val="24"/>
          <w:lang w:val="en-US" w:eastAsia="en-US" w:bidi="en-US"/>
        </w:rPr>
      </w:r>
    </w:p>
  </w:comment>
  <w:comment w:id="13" w:author="John Older" w:date="2007-10-16T15:44:00Z" w:initials="JO">
    <w:p>
      <w:r>
        <w:rPr>
          <w:rFonts w:ascii="Liberation Serif" w:hAnsi="Liberation Serif" w:eastAsia="DejaVu Sans" w:cs="DejaVu Sans"/>
          <w:sz w:val="24"/>
          <w:szCs w:val="24"/>
          <w:lang w:val="en-US" w:eastAsia="en-US" w:bidi="en-US"/>
        </w:rPr>
      </w:r>
    </w:p>
  </w:comment>
  <w:comment w:id="14" w:author="mattb" w:date="2007-10-17T10:45:00Z" w:initials="m">
    <w:p>
      <w:r>
        <w:rPr>
          <w:rFonts w:ascii="Arial" w:hAnsi="Arial" w:eastAsia="Times New Roman" w:cs="Arial"/>
          <w:color w:val="auto"/>
          <w:sz w:val="24"/>
          <w:szCs w:val="24"/>
          <w:lang w:eastAsia="en-US" w:val="en-GB" w:bidi="ar-SA"/>
        </w:rPr>
        <w:t>Have placed reviewers comments in points to note</w:t>
      </w:r>
    </w:p>
  </w:comment>
  <w:comment w:id="15" w:author="mattb" w:date="2007-10-16T16:15:00Z" w:initials="m">
    <w:p>
      <w:r>
        <w:rPr>
          <w:rFonts w:ascii="Arial" w:hAnsi="Arial" w:eastAsia="Times New Roman" w:cs="Arial"/>
          <w:color w:val="auto"/>
          <w:sz w:val="24"/>
          <w:szCs w:val="24"/>
          <w:lang w:eastAsia="en-US" w:val="en-GB" w:bidi="ar-SA"/>
        </w:rPr>
        <w:t>I have added this comment all the way through. Some of the sites contain animations. Shockwave should load automatically on school/college systems.</w:t>
      </w:r>
    </w:p>
  </w:comment>
  <w:comment w:id="16" w:author="mattb" w:date="2007-10-17T11:31:00Z" w:initials="m">
    <w:p>
      <w:r>
        <w:rPr>
          <w:rFonts w:ascii="Arial" w:hAnsi="Arial" w:eastAsia="Times New Roman" w:cs="Arial"/>
          <w:color w:val="auto"/>
          <w:sz w:val="24"/>
          <w:szCs w:val="24"/>
          <w:lang w:eastAsia="en-US" w:val="en-GB" w:bidi="ar-SA"/>
        </w:rPr>
        <w:t xml:space="preserve">Placed in points to note as an alternative approach. </w:t>
      </w:r>
    </w:p>
  </w:comment>
  <w:comment w:id="17" w:author="mattb" w:date="2007-10-16T15:44:00Z" w:initials="m">
    <w:p>
      <w:r>
        <w:rPr>
          <w:rFonts w:ascii="Arial" w:hAnsi="Arial" w:eastAsia="Times New Roman" w:cs="Arial"/>
          <w:color w:val="auto"/>
          <w:sz w:val="24"/>
          <w:szCs w:val="24"/>
          <w:lang w:eastAsia="en-US" w:val="en-GB" w:bidi="ar-SA"/>
        </w:rPr>
        <w:t>Innovative reffered to predicting electrode potentials above not the Hydrogen electrode</w:t>
      </w:r>
    </w:p>
  </w:comment>
  <w:comment w:id="18" w:author="mattb" w:date="2007-10-16T15:44:00Z" w:initials="m">
    <w:p>
      <w:r>
        <w:rPr>
          <w:rFonts w:ascii="Arial" w:hAnsi="Arial" w:eastAsia="Times New Roman" w:cs="Arial"/>
          <w:color w:val="auto"/>
          <w:sz w:val="24"/>
          <w:szCs w:val="24"/>
          <w:lang w:eastAsia="en-US" w:val="en-GB" w:bidi="ar-SA"/>
        </w:rPr>
        <w:t>Loaded Ok on college comput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3828" w:leader="none"/>
        <w:tab w:val="right" w:pos="15168" w:leader="none"/>
      </w:tabs>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61">
              <wp:simplePos x="0" y="0"/>
              <wp:positionH relativeFrom="column">
                <wp:posOffset>-26670</wp:posOffset>
              </wp:positionH>
              <wp:positionV relativeFrom="paragraph">
                <wp:posOffset>57150</wp:posOffset>
              </wp:positionV>
              <wp:extent cx="9952355" cy="360045"/>
              <wp:effectExtent l="0" t="0" r="0" b="36195"/>
              <wp:wrapNone/>
              <wp:docPr id="6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68" w:leader="none"/>
      </w:tabs>
      <w:rPr>
        <w:rStyle w:val="PageNumber"/>
        <w:b/>
        <w:b/>
        <w:szCs w:val="18"/>
      </w:rPr>
    </w:pPr>
    <w:r>
      <w:rPr/>
    </w:r>
  </w:p>
  <w:p>
    <w:pPr>
      <w:pStyle w:val="Footermain"/>
      <w:tabs>
        <w:tab w:val="clear" w:pos="9639"/>
        <w:tab w:val="right" w:pos="15168" w:leader="none"/>
      </w:tabs>
      <w:rPr>
        <w:rStyle w:val="PageNumber"/>
        <w:b/>
        <w:b/>
        <w:szCs w:val="18"/>
      </w:rPr>
    </w:pPr>
    <w:r>
      <w:rPr/>
    </w:r>
  </w:p>
  <w:p>
    <w:pPr>
      <w:pStyle w:val="Footermain"/>
      <w:tabs>
        <w:tab w:val="clear" w:pos="9639"/>
        <w:tab w:val="right" w:pos="15168" w:leader="none"/>
      </w:tabs>
      <w:rPr/>
    </w:pPr>
    <w:ins w:id="4782" w:author="Corporate User" w:date="2007-10-16T11:49:00Z">
      <w:r>
        <w:drawing>
          <wp:anchor behindDoc="1" distT="0" distB="0" distL="114935" distR="114935" simplePos="0" locked="0" layoutInCell="0" allowOverlap="1" relativeHeight="104">
            <wp:simplePos x="0" y="0"/>
            <wp:positionH relativeFrom="column">
              <wp:posOffset>152400</wp:posOffset>
            </wp:positionH>
            <wp:positionV relativeFrom="paragraph">
              <wp:posOffset>2837180</wp:posOffset>
            </wp:positionV>
            <wp:extent cx="384810" cy="360045"/>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778250</wp:posOffset>
            </wp:positionH>
            <wp:positionV relativeFrom="paragraph">
              <wp:posOffset>2880360</wp:posOffset>
            </wp:positionV>
            <wp:extent cx="457200" cy="360045"/>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8"/>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7992745</wp:posOffset>
            </wp:positionH>
            <wp:positionV relativeFrom="paragraph">
              <wp:posOffset>2858770</wp:posOffset>
            </wp:positionV>
            <wp:extent cx="215900" cy="358140"/>
            <wp:effectExtent l="0" t="0" r="0" b="0"/>
            <wp:wrapNone/>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9"/>
                    <a:srcRect l="-8" t="-5" r="-8" b="-5"/>
                    <a:stretch>
                      <a:fillRect/>
                    </a:stretch>
                  </pic:blipFill>
                  <pic:spPr bwMode="auto">
                    <a:xfrm>
                      <a:off x="0" y="0"/>
                      <a:ext cx="215900" cy="358140"/>
                    </a:xfrm>
                    <a:prstGeom prst="rect">
                      <a:avLst/>
                    </a:prstGeom>
                  </pic:spPr>
                </pic:pic>
              </a:graphicData>
            </a:graphic>
          </wp:anchor>
        </w:drawing>
      </w:r>
    </w:ins>
    <w:ins w:id="4783" w:author="Corporate User" w:date="2007-10-16T11:49:00Z">
      <w:r>
        <w:rPr/>
        <w:t>GCE Chemistry</w:t>
      </w:r>
    </w:ins>
    <w:r>
      <w:rPr/>
      <w:tab/>
    </w:r>
    <w:ins w:id="4784" w:author="Corporate User" w:date="2007-10-16T13:29:00Z">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39</w:t>
      </w:r>
      <w:r>
        <w:rPr>
          <w:rStyle w:val="PageNumber"/>
          <w:sz w:val="18"/>
          <w:b w:val="false"/>
          <w:szCs w:val="18"/>
        </w:rPr>
        <w:fldChar w:fldCharType="end"/>
      </w:r>
    </w:ins>
    <w:ins w:id="4785" w:author="Corporate User" w:date="2007-10-16T11:49:00Z">
      <w:r>
        <w:rPr>
          <w:rStyle w:val="PageNumber"/>
          <w:b/>
          <w:szCs w:val="18"/>
        </w:rPr>
        <w:t xml:space="preserve"> of </w:t>
      </w:r>
    </w:ins>
    <w:ins w:id="4786" w:author="Corporate User" w:date="2007-10-16T11:49:00Z">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ins>
    <w:del w:id="4787" w:author="Corporate User" w:date="2007-10-16T11:30:00Z">
      <w:r>
        <w:rPr>
          <w:rStyle w:val="PageNumber"/>
          <w:b/>
          <w:szCs w:val="18"/>
        </w:rPr>
        <w:fldChar w:fldCharType="begin"/>
      </w:r>
      <w:r>
        <w:rPr>
          <w:rStyle w:val="PageNumber"/>
          <w:b/>
          <w:szCs w:val="18"/>
        </w:rPr>
        <w:delInstrText xml:space="preserve"> PAGE </w:delInstrText>
      </w:r>
      <w:r>
        <w:rPr>
          <w:rStyle w:val="PageNumber"/>
          <w:b/>
          <w:szCs w:val="18"/>
        </w:rPr>
        <w:fldChar w:fldCharType="separate"/>
      </w:r>
      <w:r>
        <w:rPr>
          <w:rStyle w:val="PageNumber"/>
          <w:b/>
          <w:szCs w:val="18"/>
        </w:rPr>
        <w:delText>0</w:delText>
      </w:r>
      <w:r>
        <w:rPr>
          <w:rStyle w:val="PageNumber"/>
          <w:b/>
          <w:szCs w:val="18"/>
        </w:rPr>
        <w:fldChar w:fldCharType="end"/>
      </w:r>
    </w:del>
    <w:del w:id="4788" w:author="Corporate User" w:date="2007-10-16T11:30:00Z">
      <w:r>
        <w:rPr>
          <w:rStyle w:val="PageNumber"/>
          <w:b/>
          <w:szCs w:val="18"/>
        </w:rPr>
        <w:delText xml:space="preserve"> </w:delText>
      </w:r>
    </w:del>
    <w:del w:id="4789" w:author="Corporate User" w:date="2007-10-16T11:37:00Z">
      <w:r>
        <w:rPr>
          <w:rStyle w:val="PageNumber"/>
          <w:b/>
          <w:szCs w:val="18"/>
        </w:rPr>
        <w:delText>of 3</w:delText>
      </w:r>
    </w:del>
    <w:del w:id="4790" w:author="Corporate User" w:date="2007-10-16T10:56:00Z">
      <w:r>
        <w:rPr>
          <w:rStyle w:val="PageNumber"/>
          <w:b/>
          <w:szCs w:val="18"/>
        </w:rPr>
        <w:delText>0</w:delText>
      </w:r>
    </w:del>
    <w:del w:id="4791" w:author="Corporate User" w:date="2007-10-16T11:37:00Z">
      <w:r>
        <w:rPr>
          <w:rStyle w:val="PageNumber"/>
          <w:b/>
          <w:szCs w:val="18"/>
        </w:rPr>
        <w:delText xml:space="preserve">                                                                                                                                               </w:delText>
      </w:r>
    </w:del>
    <w:del w:id="4792" w:author="Corporate User" w:date="2007-10-16T11:37:00Z">
      <w:r>
        <w:rPr>
          <w:rFonts w:cs="Arial"/>
        </w:rPr>
        <w:delText>GCE Chemistry</w:delText>
      </w:r>
    </w:del>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3828" w:leader="none"/>
        <w:tab w:val="right" w:pos="15168" w:leader="none"/>
      </w:tabs>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68">
              <wp:simplePos x="0" y="0"/>
              <wp:positionH relativeFrom="column">
                <wp:posOffset>-31750</wp:posOffset>
              </wp:positionH>
              <wp:positionV relativeFrom="paragraph">
                <wp:posOffset>125095</wp:posOffset>
              </wp:positionV>
              <wp:extent cx="6590030" cy="360045"/>
              <wp:effectExtent l="0" t="0" r="0" b="299085"/>
              <wp:wrapNone/>
              <wp:docPr id="71" name=""/>
              <a:graphic xmlns:a="http://schemas.openxmlformats.org/drawingml/2006/main">
                <a:graphicData uri="http://schemas.microsoft.com/office/word/2010/wordprocessingGroup">
                  <wpg:wgp>
                    <wpg:cNvGrpSpPr/>
                    <wpg:grpSpPr>
                      <a:xfrm>
                        <a:off x="0" y="0"/>
                        <a:ext cx="6590160" cy="360000"/>
                        <a:chOff x="0" y="0"/>
                        <a:chExt cx="659016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pic:pic xmlns:pic="http://schemas.openxmlformats.org/drawingml/2006/picture">
                      <pic:nvPicPr>
                        <pic:cNvPr id="14" name="" descr=""/>
                        <pic:cNvPicPr/>
                      </pic:nvPicPr>
                      <pic:blipFill>
                        <a:blip r:embed="rId2"/>
                        <a:stretch/>
                      </pic:blipFill>
                      <pic:spPr>
                        <a:xfrm>
                          <a:off x="3953520" y="0"/>
                          <a:ext cx="481320" cy="360000"/>
                        </a:xfrm>
                        <a:prstGeom prst="rect">
                          <a:avLst/>
                        </a:prstGeom>
                        <a:ln w="0">
                          <a:noFill/>
                        </a:ln>
                      </pic:spPr>
                    </pic:pic>
                    <wps:wsp>
                      <wps:cNvSpPr txBox="1"/>
                      <wps:spPr>
                        <a:xfrm>
                          <a:off x="4434120" y="110520"/>
                          <a:ext cx="2155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5pt;margin-top:9.85pt;width:518.9pt;height:28.35pt" coordorigin="-50,197" coordsize="10378,567">
              <v:group id="shape_0" style="position:absolute;left:-50;top:197;width:3359;height:567">
                <v:shape id="shape_0" stroked="f" o:allowincell="f" style="position:absolute;left:-50;top:197;width:636;height:566;mso-wrap-style:none;v-text-anchor:middle" type="_x0000_t75">
                  <v:imagedata r:id="rId3" o:detectmouseclick="t"/>
                  <v:stroke color="#3465a4" joinstyle="round" endcap="flat"/>
                  <w10:wrap type="none"/>
                </v:shape>
                <v:shape id="shape_0" fillcolor="white" stroked="f" o:allowincell="f" style="position:absolute;left:657;top:371;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shape id="shape_0" stroked="f" o:allowincell="f" style="position:absolute;left:6176;top:197;width:757;height:566;mso-wrap-style:none;v-text-anchor:middle" type="_x0000_t75">
                <v:imagedata r:id="rId4" o:detectmouseclick="t"/>
                <v:stroke color="#3465a4" joinstyle="round" endcap="flat"/>
                <w10:wrap type="none"/>
              </v:shape>
              <v:shape id="shape_0" fillcolor="white" stroked="f" o:allowincell="f" style="position:absolute;left:6933;top:371;width:339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column">
                <wp:posOffset>8312150</wp:posOffset>
              </wp:positionH>
              <wp:positionV relativeFrom="paragraph">
                <wp:posOffset>125095</wp:posOffset>
              </wp:positionV>
              <wp:extent cx="1542415" cy="358140"/>
              <wp:effectExtent l="0" t="0" r="635" b="0"/>
              <wp:wrapNone/>
              <wp:docPr id="7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5" name="" descr=""/>
                        <pic:cNvPicPr/>
                      </pic:nvPicPr>
                      <pic:blipFill>
                        <a:blip r:embed="rId5"/>
                        <a:stretch/>
                      </pic:blipFill>
                      <pic:spPr>
                        <a:xfrm>
                          <a:off x="0" y="0"/>
                          <a:ext cx="226800" cy="358200"/>
                        </a:xfrm>
                        <a:prstGeom prst="rect">
                          <a:avLst/>
                        </a:prstGeom>
                        <a:ln w="0">
                          <a:noFill/>
                        </a:ln>
                      </pic:spPr>
                    </pic:pic>
                    <wps:wsp>
                      <wps:cNvSpPr/>
                      <wps:spPr>
                        <a:xfrm>
                          <a:off x="225360" y="112320"/>
                          <a:ext cx="13168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4.5pt;margin-top:9.85pt;width:121.45pt;height:28.2pt" coordorigin="13090,197" coordsize="2429,564">
              <v:shape id="shape_0" stroked="f" o:allowincell="f" style="position:absolute;left:13090;top:197;width:356;height:563;mso-wrap-style:none;v-text-anchor:middle" type="_x0000_t75">
                <v:imagedata r:id="rId6" o:detectmouseclick="t"/>
                <v:stroke color="#3465a4" joinstyle="round" endcap="flat"/>
                <w10:wrap type="none"/>
              </v:shape>
              <v:shape id="shape_0" fillcolor="white" stroked="f" o:allowincell="f" style="position:absolute;left:13445;top:374;width:2073;height:359;mso-wrap-style:none;v-text-anchor:middle" type="_x0000_t202">
                <v:fill o:detectmouseclick="t" type="solid" color2="black"/>
                <v:stroke color="#3465a4" joinstyle="round" endcap="flat"/>
                <w10:wrap type="none"/>
              </v:shape>
            </v:group>
          </w:pict>
        </mc:Fallback>
      </mc:AlternateContent>
    </w:r>
  </w:p>
  <w:p>
    <w:pPr>
      <w:pStyle w:val="Footer"/>
      <w:rPr>
        <w:rStyle w:val="PageNumber"/>
        <w:b/>
        <w:b/>
        <w:szCs w:val="18"/>
      </w:rPr>
    </w:pPr>
    <w:r>
      <w:rPr/>
    </w:r>
  </w:p>
  <w:p>
    <w:pPr>
      <w:pStyle w:val="Footer"/>
      <w:tabs>
        <w:tab w:val="clear" w:pos="8306"/>
        <w:tab w:val="center" w:pos="4153" w:leader="none"/>
        <w:tab w:val="right" w:pos="15026" w:leader="none"/>
      </w:tabs>
      <w:rPr>
        <w:b/>
        <w:b/>
        <w:sz w:val="18"/>
        <w:szCs w:val="18"/>
      </w:rPr>
    </w:pPr>
    <w:r>
      <w:rPr>
        <w:b/>
        <w:sz w:val="18"/>
        <w:szCs w:val="18"/>
      </w:rPr>
    </w:r>
  </w:p>
  <w:p>
    <w:pPr>
      <w:pStyle w:val="Footer"/>
      <w:tabs>
        <w:tab w:val="clear" w:pos="8306"/>
        <w:tab w:val="center" w:pos="4153" w:leader="none"/>
        <w:tab w:val="right" w:pos="15026" w:leader="none"/>
      </w:tabs>
      <w:jc w:val="left"/>
      <w:rPr/>
    </w:pPr>
    <w:ins w:id="4793" w:author="rehill" w:date="2007-10-17T12:31:00Z">
      <w:r>
        <w:rPr>
          <w:b/>
          <w:sz w:val="18"/>
          <w:szCs w:val="18"/>
        </w:rPr>
        <w:t>GCE Chemistry</w:t>
      </w:r>
    </w:ins>
    <w:ins w:id="4794" w:author="rehill" w:date="2007-10-17T12:31:00Z">
      <w:r>
        <w:rPr>
          <w:rStyle w:val="PageNumber"/>
          <w:b/>
          <w:sz w:val="18"/>
          <w:szCs w:val="18"/>
        </w:rPr>
        <w:t xml:space="preserve"> </w:t>
      </w:r>
    </w:ins>
    <w:ins w:id="4795" w:author="rehill" w:date="2007-10-17T12:31:00Z">
      <w:r>
        <w:rPr>
          <w:rStyle w:val="PageNumber"/>
          <w:sz w:val="18"/>
          <w:szCs w:val="18"/>
        </w:rPr>
        <w:tab/>
        <w:tab/>
      </w:r>
    </w:ins>
    <w:r>
      <w:rPr>
        <w:rStyle w:val="PageNumber"/>
        <w:sz w:val="18"/>
        <w:szCs w:val="18"/>
      </w:rPr>
      <w:t xml:space="preserve"> </w:t>
    </w:r>
    <w:ins w:id="4796" w:author="rehill" w:date="2007-10-17T12:31:00Z">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ins>
    <w:ins w:id="4797" w:author="rehill" w:date="2007-10-17T12:31:00Z">
      <w:r>
        <w:rPr>
          <w:rStyle w:val="PageNumber"/>
          <w:b w:val="false"/>
          <w:sz w:val="18"/>
          <w:szCs w:val="18"/>
        </w:rPr>
        <w:t xml:space="preserve"> of </w:t>
      </w:r>
    </w:ins>
    <w:ins w:id="4798" w:author="rehill" w:date="2007-10-17T12:31:00Z">
      <w:r>
        <w:rPr>
          <w:rStyle w:val="PageNumber"/>
          <w:b w:val="false"/>
          <w:sz w:val="18"/>
          <w:szCs w:val="18"/>
        </w:rPr>
        <w:fldChar w:fldCharType="begin"/>
      </w:r>
      <w:r>
        <w:rPr>
          <w:rStyle w:val="PageNumber"/>
          <w:sz w:val="18"/>
          <w:b w:val="false"/>
          <w:szCs w:val="18"/>
        </w:rPr>
        <w:instrText xml:space="preserve"> NUMPAGES \* ARABIC </w:instrText>
      </w:r>
      <w:r>
        <w:rPr>
          <w:rStyle w:val="PageNumber"/>
          <w:sz w:val="18"/>
          <w:b w:val="false"/>
          <w:szCs w:val="18"/>
        </w:rPr>
        <w:fldChar w:fldCharType="separate"/>
      </w:r>
      <w:r>
        <w:rPr>
          <w:rStyle w:val="PageNumber"/>
          <w:sz w:val="18"/>
          <w:b w:val="false"/>
          <w:szCs w:val="18"/>
        </w:rPr>
        <w:t>56</w:t>
      </w:r>
      <w:r>
        <w:rPr>
          <w:rStyle w:val="PageNumber"/>
          <w:sz w:val="18"/>
          <w:b w:val="false"/>
          <w:szCs w:val="18"/>
        </w:rPr>
        <w:fldChar w:fldCharType="end"/>
      </w:r>
    </w:ins>
    <w:del w:id="4799" w:author="rehill" w:date="2007-10-17T12:31:00Z">
      <w:r>
        <w:rPr>
          <w:rStyle w:val="PageNumber"/>
          <w:sz w:val="18"/>
          <w:szCs w:val="18"/>
        </w:rPr>
        <w:fldChar w:fldCharType="begin"/>
      </w:r>
      <w:r>
        <w:rPr>
          <w:rStyle w:val="PageNumber"/>
          <w:sz w:val="18"/>
          <w:szCs w:val="18"/>
        </w:rPr>
        <w:delInstrText xml:space="preserve"> PAGE </w:delInstrText>
      </w:r>
      <w:r>
        <w:rPr>
          <w:rStyle w:val="PageNumber"/>
          <w:sz w:val="18"/>
          <w:szCs w:val="18"/>
        </w:rPr>
        <w:fldChar w:fldCharType="separate"/>
      </w:r>
      <w:r>
        <w:rPr>
          <w:rStyle w:val="PageNumber"/>
          <w:sz w:val="18"/>
          <w:szCs w:val="18"/>
        </w:rPr>
        <w:delText>0</w:delText>
      </w:r>
      <w:r>
        <w:rPr>
          <w:rStyle w:val="PageNumber"/>
          <w:sz w:val="18"/>
          <w:szCs w:val="18"/>
        </w:rPr>
        <w:fldChar w:fldCharType="end"/>
      </w:r>
    </w:del>
    <w:del w:id="4800" w:author="rehill" w:date="2007-10-17T12:31:00Z">
      <w:r>
        <w:rPr>
          <w:sz w:val="18"/>
          <w:szCs w:val="18"/>
        </w:rPr>
        <w:delText xml:space="preserve"> of 30</w:delText>
      </w:r>
    </w:del>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4" w:leader="none"/>
        <w:tab w:val="right" w:pos="15168" w:leader="none"/>
      </w:tabs>
      <w:rPr/>
    </w:pPr>
    <w:ins w:id="4874" w:author="Corporate User" w:date="2007-10-16T13:29:00Z">
      <w:r>
        <w:drawing>
          <wp:anchor behindDoc="1" distT="0" distB="0" distL="114935" distR="114935" simplePos="0" locked="0" layoutInCell="0" allowOverlap="1" relativeHeight="162">
            <wp:simplePos x="0" y="0"/>
            <wp:positionH relativeFrom="column">
              <wp:posOffset>152400</wp:posOffset>
            </wp:positionH>
            <wp:positionV relativeFrom="paragraph">
              <wp:posOffset>2837180</wp:posOffset>
            </wp:positionV>
            <wp:extent cx="384810" cy="360045"/>
            <wp:effectExtent l="0" t="0" r="0" b="0"/>
            <wp:wrapNone/>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778250</wp:posOffset>
            </wp:positionH>
            <wp:positionV relativeFrom="paragraph">
              <wp:posOffset>2880360</wp:posOffset>
            </wp:positionV>
            <wp:extent cx="457200" cy="36004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2"/>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7992745</wp:posOffset>
            </wp:positionH>
            <wp:positionV relativeFrom="paragraph">
              <wp:posOffset>2858770</wp:posOffset>
            </wp:positionV>
            <wp:extent cx="215900" cy="358140"/>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3"/>
                    <a:srcRect l="-8" t="-5" r="-8" b="-5"/>
                    <a:stretch>
                      <a:fillRect/>
                    </a:stretch>
                  </pic:blipFill>
                  <pic:spPr bwMode="auto">
                    <a:xfrm>
                      <a:off x="0" y="0"/>
                      <a:ext cx="215900" cy="358140"/>
                    </a:xfrm>
                    <a:prstGeom prst="rect">
                      <a:avLst/>
                    </a:prstGeom>
                  </pic:spPr>
                </pic:pic>
              </a:graphicData>
            </a:graphic>
          </wp:anchor>
        </w:drawing>
      </w:r>
    </w:ins>
    <w:ins w:id="4875" w:author="Corporate User" w:date="2007-10-16T13:29:00Z">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40</w:t>
      </w:r>
      <w:r>
        <w:rPr>
          <w:rStyle w:val="PageNumber"/>
          <w:sz w:val="18"/>
          <w:b w:val="false"/>
          <w:szCs w:val="18"/>
        </w:rPr>
        <w:fldChar w:fldCharType="end"/>
      </w:r>
    </w:ins>
    <w:ins w:id="4876" w:author="Corporate User" w:date="2007-10-16T11:49:00Z">
      <w:r>
        <w:rPr>
          <w:rStyle w:val="PageNumber"/>
          <w:rFonts w:eastAsia="Arial"/>
          <w:b/>
          <w:szCs w:val="18"/>
        </w:rPr>
        <w:t xml:space="preserve"> </w:t>
      </w:r>
    </w:ins>
    <w:ins w:id="4877" w:author="Corporate User" w:date="2007-10-16T11:49:00Z">
      <w:r>
        <w:rPr>
          <w:rStyle w:val="PageNumber"/>
          <w:b/>
          <w:szCs w:val="18"/>
        </w:rPr>
        <w:t xml:space="preserve">of </w:t>
      </w:r>
    </w:ins>
    <w:ins w:id="4878" w:author="Corporate User" w:date="2007-10-16T11:49:00Z">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ins>
    <w:r>
      <w:rPr>
        <w:rStyle w:val="PageNumber"/>
        <w:b/>
        <w:szCs w:val="18"/>
      </w:rPr>
      <w:tab/>
    </w:r>
    <w:ins w:id="4879" w:author="Corporate User" w:date="2007-10-16T11:49:00Z">
      <w:r>
        <w:rPr>
          <w:rStyle w:val="PageNumber"/>
          <w:b/>
          <w:szCs w:val="18"/>
        </w:rPr>
        <w:t xml:space="preserve">          </w:t>
      </w:r>
    </w:ins>
    <w:ins w:id="4880" w:author="Corporate User" w:date="2007-10-16T11:49:00Z">
      <w:r>
        <w:rPr/>
        <w:t>GCE Chemistry</w:t>
      </w:r>
    </w:ins>
    <w:del w:id="4881" w:author="Corporate User" w:date="2007-10-16T11:30:00Z">
      <w:r>
        <w:rPr>
          <w:rStyle w:val="PageNumber"/>
          <w:b/>
          <w:szCs w:val="18"/>
        </w:rPr>
        <w:fldChar w:fldCharType="begin"/>
      </w:r>
      <w:r>
        <w:rPr>
          <w:rStyle w:val="PageNumber"/>
          <w:b/>
          <w:szCs w:val="18"/>
        </w:rPr>
        <w:delInstrText xml:space="preserve"> PAGE </w:delInstrText>
      </w:r>
      <w:r>
        <w:rPr>
          <w:rStyle w:val="PageNumber"/>
          <w:b/>
          <w:szCs w:val="18"/>
        </w:rPr>
        <w:fldChar w:fldCharType="separate"/>
      </w:r>
      <w:r>
        <w:rPr>
          <w:rStyle w:val="PageNumber"/>
          <w:b/>
          <w:szCs w:val="18"/>
        </w:rPr>
        <w:delText>0</w:delText>
      </w:r>
      <w:r>
        <w:rPr>
          <w:rStyle w:val="PageNumber"/>
          <w:b/>
          <w:szCs w:val="18"/>
        </w:rPr>
        <w:fldChar w:fldCharType="end"/>
      </w:r>
    </w:del>
    <w:del w:id="4882" w:author="Corporate User" w:date="2007-10-16T11:30:00Z">
      <w:r>
        <w:rPr>
          <w:rStyle w:val="PageNumber"/>
          <w:b/>
          <w:szCs w:val="18"/>
        </w:rPr>
        <w:delText xml:space="preserve"> </w:delText>
      </w:r>
    </w:del>
    <w:del w:id="4883" w:author="Corporate User" w:date="2007-10-16T11:37:00Z">
      <w:r>
        <w:rPr>
          <w:rStyle w:val="PageNumber"/>
          <w:b/>
          <w:szCs w:val="18"/>
        </w:rPr>
        <w:delText>of 3</w:delText>
      </w:r>
    </w:del>
    <w:del w:id="4884" w:author="Corporate User" w:date="2007-10-16T10:56:00Z">
      <w:r>
        <w:rPr>
          <w:rStyle w:val="PageNumber"/>
          <w:b/>
          <w:szCs w:val="18"/>
        </w:rPr>
        <w:delText>0</w:delText>
      </w:r>
    </w:del>
    <w:del w:id="4885" w:author="Corporate User" w:date="2007-10-16T11:37:00Z">
      <w:r>
        <w:rPr>
          <w:rStyle w:val="PageNumber"/>
          <w:b/>
          <w:szCs w:val="18"/>
        </w:rPr>
        <w:delText xml:space="preserve">                                                                                                                                               </w:delText>
      </w:r>
    </w:del>
    <w:del w:id="4886" w:author="Corporate User" w:date="2007-10-16T11:37:00Z">
      <w:r>
        <w:rPr>
          <w:rFonts w:cs="Arial"/>
        </w:rPr>
        <w:delText>GCE Chemistry</w:delText>
      </w:r>
    </w:del>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4" w:leader="none"/>
        <w:tab w:val="right" w:pos="15168" w:leader="none"/>
      </w:tabs>
      <w:rPr/>
    </w:pPr>
    <w:ins w:id="4887" w:author="Corporate User" w:date="2007-10-16T11:49:00Z">
      <w:r>
        <w:drawing>
          <wp:anchor behindDoc="1" distT="0" distB="0" distL="114935" distR="114935" simplePos="0" locked="0" layoutInCell="0" allowOverlap="1" relativeHeight="165">
            <wp:simplePos x="0" y="0"/>
            <wp:positionH relativeFrom="column">
              <wp:posOffset>152400</wp:posOffset>
            </wp:positionH>
            <wp:positionV relativeFrom="paragraph">
              <wp:posOffset>2837180</wp:posOffset>
            </wp:positionV>
            <wp:extent cx="384810" cy="360045"/>
            <wp:effectExtent l="0" t="0" r="0" b="0"/>
            <wp:wrapNone/>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778250</wp:posOffset>
            </wp:positionH>
            <wp:positionV relativeFrom="paragraph">
              <wp:posOffset>2880360</wp:posOffset>
            </wp:positionV>
            <wp:extent cx="457200" cy="360045"/>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2"/>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7992745</wp:posOffset>
            </wp:positionH>
            <wp:positionV relativeFrom="paragraph">
              <wp:posOffset>2858770</wp:posOffset>
            </wp:positionV>
            <wp:extent cx="215900" cy="358140"/>
            <wp:effectExtent l="0" t="0" r="0" b="0"/>
            <wp:wrapNone/>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3"/>
                    <a:srcRect l="-8" t="-5" r="-8" b="-5"/>
                    <a:stretch>
                      <a:fillRect/>
                    </a:stretch>
                  </pic:blipFill>
                  <pic:spPr bwMode="auto">
                    <a:xfrm>
                      <a:off x="0" y="0"/>
                      <a:ext cx="215900" cy="358140"/>
                    </a:xfrm>
                    <a:prstGeom prst="rect">
                      <a:avLst/>
                    </a:prstGeom>
                  </pic:spPr>
                </pic:pic>
              </a:graphicData>
            </a:graphic>
          </wp:anchor>
        </w:drawing>
      </w:r>
    </w:ins>
    <w:ins w:id="4888" w:author="Corporate User" w:date="2007-10-16T11:49:00Z">
      <w:r>
        <w:rPr/>
        <w:t>GCE Chemistry</w:t>
      </w:r>
    </w:ins>
    <w:r>
      <w:rPr/>
      <w:tab/>
    </w:r>
    <w:ins w:id="4889" w:author="Corporate User" w:date="2007-10-16T13:29:00Z">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41</w:t>
      </w:r>
      <w:r>
        <w:rPr>
          <w:rStyle w:val="PageNumber"/>
          <w:sz w:val="18"/>
          <w:b w:val="false"/>
          <w:szCs w:val="18"/>
        </w:rPr>
        <w:fldChar w:fldCharType="end"/>
      </w:r>
    </w:ins>
    <w:ins w:id="4890" w:author="Corporate User" w:date="2007-10-16T11:49:00Z">
      <w:r>
        <w:rPr>
          <w:rStyle w:val="PageNumber"/>
          <w:b/>
          <w:szCs w:val="18"/>
        </w:rPr>
        <w:t xml:space="preserve"> of </w:t>
      </w:r>
    </w:ins>
    <w:ins w:id="4891" w:author="Corporate User" w:date="2007-10-16T11:49:00Z">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ins>
    <w:del w:id="4892" w:author="Corporate User" w:date="2007-10-16T11:30:00Z">
      <w:r>
        <w:rPr>
          <w:rStyle w:val="PageNumber"/>
          <w:b/>
          <w:szCs w:val="18"/>
        </w:rPr>
        <w:fldChar w:fldCharType="begin"/>
      </w:r>
      <w:r>
        <w:rPr>
          <w:rStyle w:val="PageNumber"/>
          <w:b/>
          <w:szCs w:val="18"/>
        </w:rPr>
        <w:delInstrText xml:space="preserve"> PAGE </w:delInstrText>
      </w:r>
      <w:r>
        <w:rPr>
          <w:rStyle w:val="PageNumber"/>
          <w:b/>
          <w:szCs w:val="18"/>
        </w:rPr>
        <w:fldChar w:fldCharType="separate"/>
      </w:r>
      <w:r>
        <w:rPr>
          <w:rStyle w:val="PageNumber"/>
          <w:b/>
          <w:szCs w:val="18"/>
        </w:rPr>
        <w:delText>0</w:delText>
      </w:r>
      <w:r>
        <w:rPr>
          <w:rStyle w:val="PageNumber"/>
          <w:b/>
          <w:szCs w:val="18"/>
        </w:rPr>
        <w:fldChar w:fldCharType="end"/>
      </w:r>
    </w:del>
    <w:del w:id="4893" w:author="Corporate User" w:date="2007-10-16T11:30:00Z">
      <w:r>
        <w:rPr>
          <w:rStyle w:val="PageNumber"/>
          <w:b/>
          <w:szCs w:val="18"/>
        </w:rPr>
        <w:delText xml:space="preserve"> </w:delText>
      </w:r>
    </w:del>
    <w:del w:id="4894" w:author="Corporate User" w:date="2007-10-16T11:37:00Z">
      <w:r>
        <w:rPr>
          <w:rStyle w:val="PageNumber"/>
          <w:b/>
          <w:szCs w:val="18"/>
        </w:rPr>
        <w:delText>of 3</w:delText>
      </w:r>
    </w:del>
    <w:del w:id="4895" w:author="Corporate User" w:date="2007-10-16T10:56:00Z">
      <w:r>
        <w:rPr>
          <w:rStyle w:val="PageNumber"/>
          <w:b/>
          <w:szCs w:val="18"/>
        </w:rPr>
        <w:delText>0</w:delText>
      </w:r>
    </w:del>
    <w:del w:id="4896" w:author="Corporate User" w:date="2007-10-16T11:37:00Z">
      <w:r>
        <w:rPr>
          <w:rStyle w:val="PageNumber"/>
          <w:b/>
          <w:szCs w:val="18"/>
        </w:rPr>
        <w:delText xml:space="preserve">                                                                                                                                               </w:delText>
      </w:r>
    </w:del>
    <w:del w:id="4897" w:author="Corporate User" w:date="2007-10-16T11:37:00Z">
      <w:r>
        <w:rPr>
          <w:rFonts w:cs="Arial"/>
        </w:rPr>
        <w:delText>GCE Chemistry</w:delText>
      </w:r>
    </w:del>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4" w:leader="none"/>
        <w:tab w:val="right" w:pos="15168" w:leader="none"/>
      </w:tabs>
      <w:rPr/>
    </w:pPr>
    <w:r>
      <w:drawing>
        <wp:anchor behindDoc="1" distT="0" distB="0" distL="114935" distR="114935" simplePos="0" locked="0" layoutInCell="0" allowOverlap="1" relativeHeight="188">
          <wp:simplePos x="0" y="0"/>
          <wp:positionH relativeFrom="column">
            <wp:posOffset>152400</wp:posOffset>
          </wp:positionH>
          <wp:positionV relativeFrom="paragraph">
            <wp:posOffset>2837180</wp:posOffset>
          </wp:positionV>
          <wp:extent cx="384810" cy="360045"/>
          <wp:effectExtent l="0" t="0" r="0" b="0"/>
          <wp:wrapNone/>
          <wp:docPr id="79" name="Image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Copy 1" descr=""/>
                  <pic:cNvPicPr>
                    <a:picLocks noChangeAspect="1" noChangeArrowheads="1"/>
                  </pic:cNvPicPr>
                </pic:nvPicPr>
                <pic:blipFill>
                  <a:blip r:embed="rId1"/>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778250</wp:posOffset>
          </wp:positionH>
          <wp:positionV relativeFrom="paragraph">
            <wp:posOffset>2880360</wp:posOffset>
          </wp:positionV>
          <wp:extent cx="457200" cy="360045"/>
          <wp:effectExtent l="0" t="0" r="0" b="0"/>
          <wp:wrapNone/>
          <wp:docPr id="80" name="Image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Copy 1" descr=""/>
                  <pic:cNvPicPr>
                    <a:picLocks noChangeAspect="1" noChangeArrowheads="1"/>
                  </pic:cNvPicPr>
                </pic:nvPicPr>
                <pic:blipFill>
                  <a:blip r:embed="rId2"/>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7992745</wp:posOffset>
          </wp:positionH>
          <wp:positionV relativeFrom="paragraph">
            <wp:posOffset>2858770</wp:posOffset>
          </wp:positionV>
          <wp:extent cx="215900" cy="358140"/>
          <wp:effectExtent l="0" t="0" r="0" b="0"/>
          <wp:wrapNone/>
          <wp:docPr id="81"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Copy 1" descr=""/>
                  <pic:cNvPicPr>
                    <a:picLocks noChangeAspect="1" noChangeArrowheads="1"/>
                  </pic:cNvPicPr>
                </pic:nvPicPr>
                <pic:blipFill>
                  <a:blip r:embed="rId3"/>
                  <a:srcRect l="-8" t="-5" r="-8" b="-5"/>
                  <a:stretch>
                    <a:fillRect/>
                  </a:stretch>
                </pic:blipFill>
                <pic:spPr bwMode="auto">
                  <a:xfrm>
                    <a:off x="0" y="0"/>
                    <a:ext cx="215900" cy="358140"/>
                  </a:xfrm>
                  <a:prstGeom prst="rect">
                    <a:avLst/>
                  </a:prstGeom>
                </pic:spPr>
              </pic:pic>
            </a:graphicData>
          </a:graphic>
        </wp:anchor>
      </w:drawing>
    </w: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42</w:t>
    </w:r>
    <w:r>
      <w:rPr>
        <w:rStyle w:val="PageNumber"/>
        <w:sz w:val="18"/>
        <w:b w:val="false"/>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rStyle w:val="PageNumber"/>
        <w:b/>
        <w:szCs w:val="18"/>
      </w:rPr>
      <w:tab/>
      <w:t xml:space="preserve">          </w:t>
    </w:r>
    <w:r>
      <w:rPr/>
      <w:t>GCE Chemistry</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2</w:t>
    </w:r>
    <w:r>
      <w:rPr>
        <w:rStyle w:val="PageNumber"/>
        <w:b/>
        <w:szCs w:val="18"/>
      </w:rPr>
      <w:fldChar w:fldCharType="end"/>
    </w:r>
    <w:r>
      <w:rPr>
        <w:rStyle w:val="PageNumber"/>
        <w:b/>
        <w:szCs w:val="18"/>
      </w:rPr>
      <w:t xml:space="preserve"> of 30                                                                                                                                               </w:t>
    </w:r>
    <w:r>
      <w:rPr>
        <w:rFonts w:cs="Arial"/>
      </w:rPr>
      <w:t>GCE Chemistr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4" w:leader="none"/>
        <w:tab w:val="right" w:pos="15168" w:leader="none"/>
      </w:tabs>
      <w:rPr/>
    </w:pPr>
    <w:r>
      <w:drawing>
        <wp:anchor behindDoc="1" distT="0" distB="0" distL="114935" distR="114935" simplePos="0" locked="0" layoutInCell="0" allowOverlap="1" relativeHeight="185">
          <wp:simplePos x="0" y="0"/>
          <wp:positionH relativeFrom="column">
            <wp:posOffset>152400</wp:posOffset>
          </wp:positionH>
          <wp:positionV relativeFrom="paragraph">
            <wp:posOffset>2837180</wp:posOffset>
          </wp:positionV>
          <wp:extent cx="384810" cy="360045"/>
          <wp:effectExtent l="0" t="0" r="0" b="0"/>
          <wp:wrapNone/>
          <wp:docPr id="82"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Copy 1" descr=""/>
                  <pic:cNvPicPr>
                    <a:picLocks noChangeAspect="1" noChangeArrowheads="1"/>
                  </pic:cNvPicPr>
                </pic:nvPicPr>
                <pic:blipFill>
                  <a:blip r:embed="rId1"/>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3778250</wp:posOffset>
          </wp:positionH>
          <wp:positionV relativeFrom="paragraph">
            <wp:posOffset>2880360</wp:posOffset>
          </wp:positionV>
          <wp:extent cx="457200" cy="360045"/>
          <wp:effectExtent l="0" t="0" r="0" b="0"/>
          <wp:wrapNone/>
          <wp:docPr id="83"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Copy 1" descr=""/>
                  <pic:cNvPicPr>
                    <a:picLocks noChangeAspect="1" noChangeArrowheads="1"/>
                  </pic:cNvPicPr>
                </pic:nvPicPr>
                <pic:blipFill>
                  <a:blip r:embed="rId2"/>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7992745</wp:posOffset>
          </wp:positionH>
          <wp:positionV relativeFrom="paragraph">
            <wp:posOffset>2858770</wp:posOffset>
          </wp:positionV>
          <wp:extent cx="215900" cy="358140"/>
          <wp:effectExtent l="0" t="0" r="0" b="0"/>
          <wp:wrapNone/>
          <wp:docPr id="84" name="Image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Copy 1" descr=""/>
                  <pic:cNvPicPr>
                    <a:picLocks noChangeAspect="1" noChangeArrowheads="1"/>
                  </pic:cNvPicPr>
                </pic:nvPicPr>
                <pic:blipFill>
                  <a:blip r:embed="rId3"/>
                  <a:srcRect l="-8" t="-5" r="-8" b="-5"/>
                  <a:stretch>
                    <a:fillRect/>
                  </a:stretch>
                </pic:blipFill>
                <pic:spPr bwMode="auto">
                  <a:xfrm>
                    <a:off x="0" y="0"/>
                    <a:ext cx="215900" cy="358140"/>
                  </a:xfrm>
                  <a:prstGeom prst="rect">
                    <a:avLst/>
                  </a:prstGeom>
                </pic:spPr>
              </pic:pic>
            </a:graphicData>
          </a:graphic>
        </wp:anchor>
      </w:drawing>
    </w:r>
    <w:r>
      <w:rPr/>
      <w:t>GCE Chemistry</w:t>
      <w:tab/>
    </w: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43</w:t>
    </w:r>
    <w:r>
      <w:rPr>
        <w:rStyle w:val="PageNumber"/>
        <w:sz w:val="18"/>
        <w:b w:val="false"/>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3</w:t>
    </w:r>
    <w:r>
      <w:rPr>
        <w:rStyle w:val="PageNumber"/>
        <w:b/>
        <w:szCs w:val="18"/>
      </w:rPr>
      <w:fldChar w:fldCharType="end"/>
    </w:r>
    <w:r>
      <w:rPr>
        <w:rStyle w:val="PageNumber"/>
        <w:b/>
        <w:szCs w:val="18"/>
      </w:rPr>
      <w:t xml:space="preserve"> of 30                                                                                                                                               </w:t>
    </w:r>
    <w:r>
      <w:rPr>
        <w:rFonts w:cs="Arial"/>
      </w:rPr>
      <w:t>GCE Chemistr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4" w:leader="none"/>
        <w:tab w:val="right" w:pos="15168" w:leader="none"/>
      </w:tabs>
      <w:rPr/>
    </w:pPr>
    <w:r>
      <w:drawing>
        <wp:anchor behindDoc="1" distT="0" distB="0" distL="114935" distR="114935" simplePos="0" locked="0" layoutInCell="0" allowOverlap="1" relativeHeight="194">
          <wp:simplePos x="0" y="0"/>
          <wp:positionH relativeFrom="column">
            <wp:posOffset>152400</wp:posOffset>
          </wp:positionH>
          <wp:positionV relativeFrom="paragraph">
            <wp:posOffset>2837180</wp:posOffset>
          </wp:positionV>
          <wp:extent cx="384810" cy="360045"/>
          <wp:effectExtent l="0" t="0" r="0" b="0"/>
          <wp:wrapNone/>
          <wp:docPr id="85" name="Image6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Copy 1 Copy 1" descr=""/>
                  <pic:cNvPicPr>
                    <a:picLocks noChangeAspect="1" noChangeArrowheads="1"/>
                  </pic:cNvPicPr>
                </pic:nvPicPr>
                <pic:blipFill>
                  <a:blip r:embed="rId1"/>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778250</wp:posOffset>
          </wp:positionH>
          <wp:positionV relativeFrom="paragraph">
            <wp:posOffset>2880360</wp:posOffset>
          </wp:positionV>
          <wp:extent cx="457200" cy="360045"/>
          <wp:effectExtent l="0" t="0" r="0" b="0"/>
          <wp:wrapNone/>
          <wp:docPr id="86" name="Image7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Copy 1 Copy 1" descr=""/>
                  <pic:cNvPicPr>
                    <a:picLocks noChangeAspect="1" noChangeArrowheads="1"/>
                  </pic:cNvPicPr>
                </pic:nvPicPr>
                <pic:blipFill>
                  <a:blip r:embed="rId2"/>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7992745</wp:posOffset>
          </wp:positionH>
          <wp:positionV relativeFrom="paragraph">
            <wp:posOffset>2858770</wp:posOffset>
          </wp:positionV>
          <wp:extent cx="215900" cy="358140"/>
          <wp:effectExtent l="0" t="0" r="0" b="0"/>
          <wp:wrapNone/>
          <wp:docPr id="87"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Copy 1 Copy 1" descr=""/>
                  <pic:cNvPicPr>
                    <a:picLocks noChangeAspect="1" noChangeArrowheads="1"/>
                  </pic:cNvPicPr>
                </pic:nvPicPr>
                <pic:blipFill>
                  <a:blip r:embed="rId3"/>
                  <a:srcRect l="-8" t="-5" r="-8" b="-5"/>
                  <a:stretch>
                    <a:fillRect/>
                  </a:stretch>
                </pic:blipFill>
                <pic:spPr bwMode="auto">
                  <a:xfrm>
                    <a:off x="0" y="0"/>
                    <a:ext cx="215900" cy="358140"/>
                  </a:xfrm>
                  <a:prstGeom prst="rect">
                    <a:avLst/>
                  </a:prstGeom>
                </pic:spPr>
              </pic:pic>
            </a:graphicData>
          </a:graphic>
        </wp:anchor>
      </w:drawing>
    </w: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44</w:t>
    </w:r>
    <w:r>
      <w:rPr>
        <w:rStyle w:val="PageNumber"/>
        <w:sz w:val="18"/>
        <w:b w:val="false"/>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rStyle w:val="PageNumber"/>
        <w:b/>
        <w:szCs w:val="18"/>
      </w:rPr>
      <w:tab/>
      <w:t xml:space="preserve">          </w:t>
    </w:r>
    <w:r>
      <w:rPr/>
      <w:t>GCE Chemistry</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4</w:t>
    </w:r>
    <w:r>
      <w:rPr>
        <w:rStyle w:val="PageNumber"/>
        <w:b/>
        <w:szCs w:val="18"/>
      </w:rPr>
      <w:fldChar w:fldCharType="end"/>
    </w:r>
    <w:r>
      <w:rPr>
        <w:rStyle w:val="PageNumber"/>
        <w:b/>
        <w:szCs w:val="18"/>
      </w:rPr>
      <w:t xml:space="preserve"> of 30                                                                                                                                               </w:t>
    </w:r>
    <w:r>
      <w:rPr>
        <w:rFonts w:cs="Arial"/>
      </w:rPr>
      <w:t>GCE Chemistr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4" w:leader="none"/>
        <w:tab w:val="right" w:pos="15168" w:leader="none"/>
      </w:tabs>
      <w:rPr/>
    </w:pPr>
    <w:r>
      <w:drawing>
        <wp:anchor behindDoc="1" distT="0" distB="0" distL="114935" distR="114935" simplePos="0" locked="0" layoutInCell="0" allowOverlap="1" relativeHeight="191">
          <wp:simplePos x="0" y="0"/>
          <wp:positionH relativeFrom="column">
            <wp:posOffset>152400</wp:posOffset>
          </wp:positionH>
          <wp:positionV relativeFrom="paragraph">
            <wp:posOffset>2837180</wp:posOffset>
          </wp:positionV>
          <wp:extent cx="384810" cy="360045"/>
          <wp:effectExtent l="0" t="0" r="0" b="0"/>
          <wp:wrapNone/>
          <wp:docPr id="8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Copy 1 Copy 1" descr=""/>
                  <pic:cNvPicPr>
                    <a:picLocks noChangeAspect="1" noChangeArrowheads="1"/>
                  </pic:cNvPicPr>
                </pic:nvPicPr>
                <pic:blipFill>
                  <a:blip r:embed="rId1"/>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778250</wp:posOffset>
          </wp:positionH>
          <wp:positionV relativeFrom="paragraph">
            <wp:posOffset>2880360</wp:posOffset>
          </wp:positionV>
          <wp:extent cx="457200" cy="360045"/>
          <wp:effectExtent l="0" t="0" r="0" b="0"/>
          <wp:wrapNone/>
          <wp:docPr id="89"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Copy 1 Copy 1" descr=""/>
                  <pic:cNvPicPr>
                    <a:picLocks noChangeAspect="1" noChangeArrowheads="1"/>
                  </pic:cNvPicPr>
                </pic:nvPicPr>
                <pic:blipFill>
                  <a:blip r:embed="rId2"/>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992745</wp:posOffset>
          </wp:positionH>
          <wp:positionV relativeFrom="paragraph">
            <wp:posOffset>2858770</wp:posOffset>
          </wp:positionV>
          <wp:extent cx="215900" cy="358140"/>
          <wp:effectExtent l="0" t="0" r="0" b="0"/>
          <wp:wrapNone/>
          <wp:docPr id="90" name="Image6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Copy 1 Copy 1" descr=""/>
                  <pic:cNvPicPr>
                    <a:picLocks noChangeAspect="1" noChangeArrowheads="1"/>
                  </pic:cNvPicPr>
                </pic:nvPicPr>
                <pic:blipFill>
                  <a:blip r:embed="rId3"/>
                  <a:srcRect l="-8" t="-5" r="-8" b="-5"/>
                  <a:stretch>
                    <a:fillRect/>
                  </a:stretch>
                </pic:blipFill>
                <pic:spPr bwMode="auto">
                  <a:xfrm>
                    <a:off x="0" y="0"/>
                    <a:ext cx="215900" cy="358140"/>
                  </a:xfrm>
                  <a:prstGeom prst="rect">
                    <a:avLst/>
                  </a:prstGeom>
                </pic:spPr>
              </pic:pic>
            </a:graphicData>
          </a:graphic>
        </wp:anchor>
      </w:drawing>
    </w:r>
    <w:r>
      <w:rPr/>
      <w:t>GCE Chemistry</w:t>
      <w:tab/>
    </w: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45</w:t>
    </w:r>
    <w:r>
      <w:rPr>
        <w:rStyle w:val="PageNumber"/>
        <w:sz w:val="18"/>
        <w:b w:val="false"/>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5</w:t>
    </w:r>
    <w:r>
      <w:rPr>
        <w:rStyle w:val="PageNumber"/>
        <w:b/>
        <w:szCs w:val="18"/>
      </w:rPr>
      <w:fldChar w:fldCharType="end"/>
    </w:r>
    <w:r>
      <w:rPr>
        <w:rStyle w:val="PageNumber"/>
        <w:b/>
        <w:szCs w:val="18"/>
      </w:rPr>
      <w:t xml:space="preserve"> of 30                                                                                                                                               </w:t>
    </w:r>
    <w:r>
      <w:rPr>
        <w:rFonts w:cs="Arial"/>
      </w:rPr>
      <w:t>GCE Chemistr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ins w:id="5248" w:author="Corporate User" w:date="2007-10-16T11:37:00Z"/>
      </w:rPr>
    </w:pPr>
    <w:ins w:id="5247" w:author="Corporate User" w:date="2007-10-16T11:37:00Z">
      <w:r>
        <w:rPr>
          <w:b w:val="false"/>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9952355" cy="360045"/>
                <wp:effectExtent l="0" t="0" r="0" b="36195"/>
                <wp:wrapNone/>
                <wp:docPr id="9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ins>
  </w:p>
  <w:p>
    <w:pPr>
      <w:pStyle w:val="Footerlandscape"/>
      <w:rPr>
        <w:rStyle w:val="PageNumber"/>
        <w:b/>
        <w:b/>
        <w:szCs w:val="18"/>
        <w:ins w:id="5250" w:author="Corporate User" w:date="2007-10-16T11:37:00Z"/>
      </w:rPr>
    </w:pPr>
    <w:ins w:id="5249" w:author="Corporate User" w:date="2007-10-16T11:37:00Z">
      <w:r>
        <w:rPr/>
      </w:r>
    </w:ins>
  </w:p>
  <w:p>
    <w:pPr>
      <w:pStyle w:val="Footerlandscape"/>
      <w:rPr>
        <w:rStyle w:val="PageNumber"/>
        <w:b/>
        <w:b/>
        <w:szCs w:val="18"/>
        <w:ins w:id="5252" w:author="Corporate User" w:date="2007-10-16T11:37:00Z"/>
      </w:rPr>
    </w:pPr>
    <w:ins w:id="5251" w:author="Corporate User" w:date="2007-10-16T11:37:00Z">
      <w:r>
        <w:rPr/>
      </w:r>
    </w:ins>
  </w:p>
  <w:p>
    <w:pPr>
      <w:pStyle w:val="Footerlandscape"/>
      <w:rPr/>
    </w:pPr>
    <w:ins w:id="5253" w:author="Corporate User" w:date="2007-10-16T13:38:00Z">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2</w:t>
      </w:r>
      <w:r>
        <w:rPr>
          <w:rStyle w:val="PageNumber"/>
          <w:sz w:val="18"/>
          <w:b w:val="false"/>
          <w:szCs w:val="18"/>
        </w:rPr>
        <w:fldChar w:fldCharType="end"/>
      </w:r>
    </w:ins>
    <w:ins w:id="5254" w:author="Corporate User" w:date="2007-10-16T13:04:00Z">
      <w:r>
        <w:rPr>
          <w:rStyle w:val="PageNumber"/>
          <w:rFonts w:eastAsia="Arial"/>
          <w:b/>
          <w:szCs w:val="18"/>
        </w:rPr>
        <w:t xml:space="preserve"> </w:t>
      </w:r>
    </w:ins>
    <w:ins w:id="5255" w:author="Corporate User" w:date="2007-10-16T13:04:00Z">
      <w:r>
        <w:rPr>
          <w:rStyle w:val="PageNumber"/>
          <w:b/>
          <w:szCs w:val="18"/>
        </w:rPr>
        <w:t>of</w:t>
      </w:r>
    </w:ins>
    <w:ins w:id="5256" w:author="Corporate User" w:date="2007-10-16T11:37:00Z">
      <w:r>
        <w:rPr>
          <w:rStyle w:val="PageNumber"/>
          <w:b/>
          <w:szCs w:val="18"/>
        </w:rPr>
        <w:t xml:space="preserve"> 3</w:t>
      </w:r>
    </w:ins>
    <w:ins w:id="5257" w:author="Corporate User" w:date="2007-10-16T14:10:00Z">
      <w:r>
        <w:rPr>
          <w:rStyle w:val="PageNumber"/>
          <w:b/>
          <w:szCs w:val="18"/>
        </w:rPr>
        <w:t>7</w:t>
      </w:r>
    </w:ins>
    <w:ins w:id="5258" w:author="Corporate User" w:date="2007-10-16T11:37:00Z">
      <w:r>
        <w:rPr>
          <w:rStyle w:val="PageNumber"/>
          <w:b/>
          <w:szCs w:val="18"/>
        </w:rPr>
        <w:tab/>
      </w:r>
    </w:ins>
    <w:ins w:id="5259" w:author="Corporate User" w:date="2007-10-16T11:37:00Z">
      <w:r>
        <w:rPr/>
        <w:t>GCE Chemistry</w:t>
      </w:r>
    </w:ins>
    <w:del w:id="5260" w:author="Corporate User" w:date="2007-10-16T11:30:00Z">
      <w:r>
        <w:rPr>
          <w:rStyle w:val="PageNumber"/>
          <w:b/>
          <w:szCs w:val="18"/>
        </w:rPr>
        <w:fldChar w:fldCharType="begin"/>
      </w:r>
      <w:r>
        <w:rPr>
          <w:rStyle w:val="PageNumber"/>
          <w:b/>
          <w:szCs w:val="18"/>
        </w:rPr>
        <w:delInstrText xml:space="preserve"> PAGE </w:delInstrText>
      </w:r>
      <w:r>
        <w:rPr>
          <w:rStyle w:val="PageNumber"/>
          <w:b/>
          <w:szCs w:val="18"/>
        </w:rPr>
        <w:fldChar w:fldCharType="separate"/>
      </w:r>
      <w:r>
        <w:rPr>
          <w:rStyle w:val="PageNumber"/>
          <w:b/>
          <w:szCs w:val="18"/>
        </w:rPr>
        <w:delText>0</w:delText>
      </w:r>
      <w:r>
        <w:rPr>
          <w:rStyle w:val="PageNumber"/>
          <w:b/>
          <w:szCs w:val="18"/>
        </w:rPr>
        <w:fldChar w:fldCharType="end"/>
      </w:r>
    </w:del>
    <w:del w:id="5261" w:author="Corporate User" w:date="2007-10-16T11:30:00Z">
      <w:r>
        <w:rPr>
          <w:rStyle w:val="PageNumber"/>
          <w:b/>
          <w:szCs w:val="18"/>
        </w:rPr>
        <w:delText xml:space="preserve"> </w:delText>
      </w:r>
    </w:del>
    <w:del w:id="5262" w:author="Corporate User" w:date="2007-10-16T11:37:00Z">
      <w:r>
        <w:rPr>
          <w:rStyle w:val="PageNumber"/>
          <w:b/>
          <w:szCs w:val="18"/>
        </w:rPr>
        <w:delText>of 3</w:delText>
      </w:r>
    </w:del>
    <w:del w:id="5263" w:author="Corporate User" w:date="2007-10-16T10:56:00Z">
      <w:r>
        <w:rPr>
          <w:rStyle w:val="PageNumber"/>
          <w:b/>
          <w:szCs w:val="18"/>
        </w:rPr>
        <w:delText>0</w:delText>
      </w:r>
    </w:del>
    <w:del w:id="5264" w:author="Corporate User" w:date="2007-10-16T11:37:00Z">
      <w:r>
        <w:rPr>
          <w:rStyle w:val="PageNumber"/>
          <w:b/>
          <w:szCs w:val="18"/>
        </w:rPr>
        <w:delText xml:space="preserve">                                                                                                                                               </w:delText>
      </w:r>
    </w:del>
    <w:del w:id="5265" w:author="Corporate User" w:date="2007-10-16T11:37:00Z">
      <w:r>
        <w:rPr>
          <w:rFonts w:cs="Arial"/>
        </w:rPr>
        <w:delText>GCE Chemistry</w:delText>
      </w:r>
    </w:del>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mc:AlternateContent>
        <mc:Choice Requires="wpg">
          <w:drawing>
            <wp:anchor behindDoc="1" distT="0" distB="0" distL="114935" distR="114935" simplePos="0" locked="0" layoutInCell="0" allowOverlap="1" relativeHeight="9">
              <wp:simplePos x="0" y="0"/>
              <wp:positionH relativeFrom="column">
                <wp:posOffset>8384540</wp:posOffset>
              </wp:positionH>
              <wp:positionV relativeFrom="paragraph">
                <wp:posOffset>57785</wp:posOffset>
              </wp:positionV>
              <wp:extent cx="1542415" cy="358140"/>
              <wp:effectExtent l="0" t="0" r="0" b="0"/>
              <wp:wrapNone/>
              <wp:docPr id="9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9"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t>GCE Chemistry</w:t>
      <w:tab/>
    </w:r>
    <w:del w:id="5266" w:author="Corporate User" w:date="2007-10-16T13:03:00Z">
      <w:r>
        <w:rPr>
          <w:rStyle w:val="PageNumber"/>
          <w:b/>
          <w:szCs w:val="18"/>
        </w:rPr>
        <w:fldChar w:fldCharType="begin"/>
      </w:r>
      <w:r>
        <w:rPr>
          <w:rStyle w:val="PageNumber"/>
          <w:b/>
          <w:szCs w:val="18"/>
        </w:rPr>
        <w:delInstrText xml:space="preserve"> PAGE </w:delInstrText>
      </w:r>
      <w:r>
        <w:rPr>
          <w:rStyle w:val="PageNumber"/>
          <w:b/>
          <w:szCs w:val="18"/>
        </w:rPr>
        <w:fldChar w:fldCharType="separate"/>
      </w:r>
      <w:r>
        <w:rPr>
          <w:rStyle w:val="PageNumber"/>
          <w:b/>
          <w:szCs w:val="18"/>
        </w:rPr>
        <w:delText>0</w:delText>
      </w:r>
      <w:r>
        <w:rPr>
          <w:rStyle w:val="PageNumber"/>
          <w:b/>
          <w:szCs w:val="18"/>
        </w:rPr>
        <w:fldChar w:fldCharType="end"/>
      </w:r>
    </w:del>
    <w:del w:id="5267" w:author="Corporate User" w:date="2007-10-16T13:03:00Z">
      <w:r>
        <w:rPr>
          <w:rStyle w:val="PageNumber"/>
          <w:b w:val="false"/>
          <w:szCs w:val="18"/>
        </w:rPr>
        <w:delText xml:space="preserve"> of 32</w:delText>
      </w:r>
    </w:del>
    <w:ins w:id="5268" w:author="Corporate User" w:date="2007-10-16T13:39:00Z">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3</w:t>
      </w:r>
      <w:r>
        <w:rPr>
          <w:rStyle w:val="PageNumber"/>
          <w:sz w:val="18"/>
          <w:b w:val="false"/>
          <w:szCs w:val="18"/>
        </w:rPr>
        <w:fldChar w:fldCharType="end"/>
      </w:r>
    </w:ins>
    <w:ins w:id="5269" w:author="Corporate User" w:date="2007-10-16T13:03:00Z">
      <w:r>
        <w:rPr>
          <w:rStyle w:val="PageNumber"/>
          <w:b/>
          <w:szCs w:val="18"/>
        </w:rPr>
        <w:t xml:space="preserve"> of </w:t>
      </w:r>
    </w:ins>
    <w:r>
      <w:rPr>
        <w:rStyle w:val="PageNumber"/>
        <w:b/>
        <w:szCs w:val="18"/>
      </w:rPr>
      <w:t>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8" w:leader="none"/>
      </w:tabs>
      <w:spacing w:lineRule="auto" w:line="240" w:before="0" w:after="0"/>
      <w:rPr>
        <w:del w:id="5277" w:author="Corporate User" w:date="2007-10-16T10:50:00Z"/>
      </w:rPr>
    </w:pPr>
    <w:ins w:id="5270" w:author="Corporate User" w:date="2007-10-16T13:29:00Z">
      <w:r>
        <w:rPr>
          <w:rStyle w:val="PageNumber"/>
          <w:b w:val="false"/>
          <w:szCs w:val="18"/>
        </w:rPr>
        <w:fldChar w:fldCharType="begin"/>
      </w:r>
      <w:r>
        <w:rPr>
          <w:rStyle w:val="PageNumber"/>
          <w:b w:val="false"/>
          <w:szCs w:val="18"/>
        </w:rPr>
        <w:instrText xml:space="preserve"> PAGE </w:instrText>
      </w:r>
      <w:r>
        <w:rPr>
          <w:rStyle w:val="PageNumber"/>
          <w:b w:val="false"/>
          <w:szCs w:val="18"/>
        </w:rPr>
        <w:fldChar w:fldCharType="separate"/>
      </w:r>
      <w:r>
        <w:rPr>
          <w:rStyle w:val="PageNumber"/>
          <w:b w:val="false"/>
          <w:szCs w:val="18"/>
        </w:rPr>
        <w:t>1</w:t>
      </w:r>
      <w:r>
        <w:rPr>
          <w:rStyle w:val="PageNumber"/>
          <w:b w:val="false"/>
          <w:szCs w:val="18"/>
        </w:rPr>
        <w:fldChar w:fldCharType="end"/>
      </w:r>
    </w:ins>
    <w:ins w:id="5271" w:author="Corporate User" w:date="2007-10-16T11:49:00Z">
      <w:r>
        <w:rPr>
          <w:rStyle w:val="PageNumber"/>
          <w:rFonts w:eastAsia="Arial"/>
          <w:b/>
          <w:szCs w:val="18"/>
        </w:rPr>
        <w:t xml:space="preserve"> </w:t>
      </w:r>
    </w:ins>
    <w:ins w:id="5272" w:author="Corporate User" w:date="2007-10-16T11:49:00Z">
      <w:r>
        <w:rPr>
          <w:rStyle w:val="PageNumber"/>
          <w:b/>
          <w:szCs w:val="18"/>
        </w:rPr>
        <w:t xml:space="preserve">of </w:t>
      </w:r>
    </w:ins>
    <w:ins w:id="5273" w:author="Corporate User" w:date="2007-10-16T11:49:00Z">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ins>
    <w:r>
      <w:rPr>
        <w:rStyle w:val="PageNumber"/>
        <w:b/>
        <w:szCs w:val="18"/>
      </w:rPr>
      <w:tab/>
    </w:r>
    <w:ins w:id="5274" w:author="Corporate User" w:date="2007-10-16T10:56:00Z">
      <w:r>
        <w:rPr>
          <w:szCs w:val="18"/>
        </w:rPr>
        <w:t>GCE Chemistry</w:t>
      </w:r>
    </w:ins>
    <w:del w:id="5275" w:author="Corporate User" w:date="2007-10-16T10:50:00Z">
      <w:r>
        <w:drawing>
          <wp:anchor behindDoc="1" distT="0" distB="0" distL="114935" distR="114935" simplePos="0" locked="0" layoutInCell="0" allowOverlap="1" relativeHeight="5">
            <wp:simplePos x="0" y="0"/>
            <wp:positionH relativeFrom="column">
              <wp:posOffset>39370</wp:posOffset>
            </wp:positionH>
            <wp:positionV relativeFrom="paragraph">
              <wp:posOffset>-54610</wp:posOffset>
            </wp:positionV>
            <wp:extent cx="384810" cy="360045"/>
            <wp:effectExtent l="0" t="0" r="0" b="0"/>
            <wp:wrapNone/>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25850</wp:posOffset>
            </wp:positionH>
            <wp:positionV relativeFrom="paragraph">
              <wp:posOffset>-25400</wp:posOffset>
            </wp:positionV>
            <wp:extent cx="457200" cy="360045"/>
            <wp:effectExtent l="0" t="0" r="0" b="0"/>
            <wp:wrapNone/>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2"/>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840345</wp:posOffset>
            </wp:positionH>
            <wp:positionV relativeFrom="paragraph">
              <wp:posOffset>-46990</wp:posOffset>
            </wp:positionV>
            <wp:extent cx="215900" cy="358140"/>
            <wp:effectExtent l="0" t="0" r="0" b="0"/>
            <wp:wrapNone/>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3"/>
                    <a:srcRect l="-8" t="-5" r="-8" b="-5"/>
                    <a:stretch>
                      <a:fillRect/>
                    </a:stretch>
                  </pic:blipFill>
                  <pic:spPr bwMode="auto">
                    <a:xfrm>
                      <a:off x="0" y="0"/>
                      <a:ext cx="215900" cy="358140"/>
                    </a:xfrm>
                    <a:prstGeom prst="rect">
                      <a:avLst/>
                    </a:prstGeom>
                  </pic:spPr>
                </pic:pic>
              </a:graphicData>
            </a:graphic>
          </wp:anchor>
        </w:drawing>
      </w:r>
    </w:del>
    <w:del w:id="5276" w:author="Corporate User" w:date="2007-10-16T10:50:00Z">
      <w:r>
        <w:rPr/>
        <w:tab/>
        <w:delText>= Innovative teaching idea</w:delText>
        <w:tab/>
        <w:delText xml:space="preserve">= stretch and challenge opportunity  </w:delText>
        <w:tab/>
        <w:delText>= ICT opportunity</w:delText>
      </w:r>
    </w:del>
  </w:p>
  <w:p>
    <w:pPr>
      <w:pStyle w:val="Footerlandscape"/>
      <w:widowControl/>
      <w:pBdr>
        <w:top w:val="single" w:sz="18" w:space="2" w:color="C0C0C0"/>
      </w:pBdr>
      <w:tabs>
        <w:tab w:val="clear" w:pos="15139"/>
        <w:tab w:val="right" w:pos="9638" w:leader="none"/>
      </w:tabs>
      <w:bidi w:val="0"/>
      <w:spacing w:lineRule="auto" w:line="240" w:before="0" w:after="0"/>
      <w:rPr>
        <w:del w:id="5279" w:author="Corporate User" w:date="2007-10-16T10:50:00Z"/>
      </w:rPr>
    </w:pPr>
    <w:del w:id="5278" w:author="Corporate User" w:date="2007-10-16T10:50:00Z">
      <w:r>
        <w:rPr/>
      </w:r>
    </w:del>
  </w:p>
  <w:p>
    <w:pPr>
      <w:pStyle w:val="Footerlandscape"/>
      <w:widowControl/>
      <w:pBdr>
        <w:top w:val="single" w:sz="18" w:space="2" w:color="C0C0C0"/>
      </w:pBdr>
      <w:tabs>
        <w:tab w:val="clear" w:pos="15139"/>
        <w:tab w:val="right" w:pos="9638" w:leader="none"/>
      </w:tabs>
      <w:bidi w:val="0"/>
      <w:spacing w:lineRule="auto" w:line="240" w:before="0" w:after="0"/>
      <w:jc w:val="left"/>
      <w:rPr/>
    </w:pPr>
    <w:del w:id="5280" w:author="Corporate User" w:date="2007-10-16T10:50:00Z">
      <w:r>
        <w:rPr>
          <w:rStyle w:val="PageNumber"/>
          <w:szCs w:val="18"/>
        </w:rPr>
        <w:fldChar w:fldCharType="begin"/>
      </w:r>
      <w:r>
        <w:rPr>
          <w:rStyle w:val="PageNumber"/>
          <w:szCs w:val="18"/>
        </w:rPr>
        <w:delInstrText xml:space="preserve"> PAGE </w:delInstrText>
      </w:r>
      <w:r>
        <w:rPr>
          <w:rStyle w:val="PageNumber"/>
          <w:szCs w:val="18"/>
        </w:rPr>
        <w:fldChar w:fldCharType="separate"/>
      </w:r>
      <w:r>
        <w:rPr>
          <w:rStyle w:val="PageNumber"/>
          <w:szCs w:val="18"/>
        </w:rPr>
        <w:delText>0</w:delText>
      </w:r>
      <w:r>
        <w:rPr>
          <w:rStyle w:val="PageNumber"/>
          <w:szCs w:val="18"/>
        </w:rPr>
        <w:fldChar w:fldCharType="end"/>
      </w:r>
    </w:del>
    <w:del w:id="5281" w:author="Corporate User" w:date="2007-10-16T10:50:00Z">
      <w:r>
        <w:rPr>
          <w:rFonts w:eastAsia="Arial"/>
          <w:szCs w:val="18"/>
        </w:rPr>
        <w:delText xml:space="preserve"> </w:delText>
      </w:r>
    </w:del>
    <w:del w:id="5282" w:author="Corporate User" w:date="2007-10-16T10:50:00Z">
      <w:r>
        <w:rPr>
          <w:szCs w:val="18"/>
        </w:rPr>
        <w:delText>of 30</w:delText>
      </w:r>
    </w:del>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6" w:leader="none"/>
      </w:tabs>
      <w:rPr/>
    </w:pPr>
    <w:del w:id="5295" w:author="Corporate User" w:date="2007-10-16T11:29:00Z">
      <w:r>
        <w:rPr>
          <w:rStyle w:val="PageNumber"/>
          <w:b/>
          <w:szCs w:val="18"/>
        </w:rPr>
        <w:fldChar w:fldCharType="begin"/>
      </w:r>
      <w:r>
        <w:rPr>
          <w:rStyle w:val="PageNumber"/>
          <w:b/>
          <w:szCs w:val="18"/>
        </w:rPr>
        <w:delInstrText xml:space="preserve"> PAGE </w:delInstrText>
      </w:r>
      <w:r>
        <w:rPr>
          <w:rStyle w:val="PageNumber"/>
          <w:b/>
          <w:szCs w:val="18"/>
        </w:rPr>
        <w:fldChar w:fldCharType="separate"/>
      </w:r>
      <w:r>
        <w:rPr>
          <w:rStyle w:val="PageNumber"/>
          <w:b/>
          <w:szCs w:val="18"/>
        </w:rPr>
        <w:delText>0</w:delText>
      </w:r>
      <w:r>
        <w:rPr>
          <w:rStyle w:val="PageNumber"/>
          <w:b/>
          <w:szCs w:val="18"/>
        </w:rPr>
        <w:fldChar w:fldCharType="end"/>
      </w:r>
    </w:del>
    <w:del w:id="5296" w:author="Corporate User" w:date="2007-10-16T11:29:00Z">
      <w:r>
        <w:rPr>
          <w:rStyle w:val="PageNumber"/>
          <w:rFonts w:eastAsia="Arial"/>
          <w:b w:val="false"/>
          <w:sz w:val="18"/>
          <w:szCs w:val="18"/>
        </w:rPr>
        <w:delText xml:space="preserve"> </w:delText>
      </w:r>
    </w:del>
    <w:ins w:id="5297" w:author="Corporate User" w:date="2007-10-16T13:40:00Z">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6</w:t>
      </w:r>
      <w:r>
        <w:rPr>
          <w:rStyle w:val="PageNumber"/>
          <w:sz w:val="18"/>
          <w:b w:val="false"/>
          <w:szCs w:val="18"/>
        </w:rPr>
        <w:fldChar w:fldCharType="end"/>
      </w:r>
    </w:ins>
    <w:ins w:id="5298" w:author="Corporate User" w:date="2007-10-16T11:29:00Z">
      <w:r>
        <w:rPr>
          <w:rStyle w:val="PageNumber"/>
          <w:rFonts w:eastAsia="Arial"/>
          <w:b w:val="false"/>
          <w:sz w:val="18"/>
          <w:szCs w:val="18"/>
        </w:rPr>
        <w:t xml:space="preserve"> </w:t>
      </w:r>
    </w:ins>
    <w:r>
      <w:rPr>
        <w:rStyle w:val="PageNumber"/>
        <w:b/>
        <w:szCs w:val="18"/>
      </w:rPr>
      <w:t>of 32</w:t>
    </w:r>
    <w:del w:id="5299" w:author="Corporate User" w:date="2007-10-16T14:09:00Z">
      <w:r>
        <w:rPr>
          <w:rStyle w:val="PageNumber"/>
          <w:b/>
          <w:szCs w:val="18"/>
        </w:rPr>
        <w:delText>3</w:delText>
      </w:r>
    </w:del>
    <w:del w:id="5300" w:author="Corporate User" w:date="2007-10-16T11:29:00Z">
      <w:r>
        <w:rPr>
          <w:rStyle w:val="PageNumber"/>
          <w:b/>
          <w:szCs w:val="18"/>
        </w:rPr>
        <w:delText>0</w:delText>
      </w:r>
    </w:del>
    <w:r>
      <w:rPr>
        <w:rStyle w:val="PageNumber"/>
        <w:b/>
        <w:szCs w:val="18"/>
      </w:rPr>
      <w:tab/>
    </w:r>
    <w:r>
      <w:rPr/>
      <w:t xml:space="preserve">GCE Chemistry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6" w:leader="none"/>
      </w:tabs>
      <w:rPr/>
    </w:pPr>
    <w:r>
      <w:rPr>
        <w:rFonts w:cs="Arial"/>
      </w:rPr>
      <w:t>GCE Chemistry</w:t>
      <w:tab/>
    </w:r>
    <w:del w:id="5301" w:author="Corporate User" w:date="2007-10-16T11:29:00Z">
      <w:r>
        <w:rPr>
          <w:rStyle w:val="PageNumber"/>
          <w:b/>
          <w:szCs w:val="18"/>
        </w:rPr>
        <w:fldChar w:fldCharType="begin"/>
      </w:r>
      <w:r>
        <w:rPr>
          <w:rStyle w:val="PageNumber"/>
          <w:b/>
          <w:szCs w:val="18"/>
        </w:rPr>
        <w:delInstrText xml:space="preserve"> PAGE </w:delInstrText>
      </w:r>
      <w:r>
        <w:rPr>
          <w:rStyle w:val="PageNumber"/>
          <w:b/>
          <w:szCs w:val="18"/>
        </w:rPr>
        <w:fldChar w:fldCharType="separate"/>
      </w:r>
      <w:r>
        <w:rPr>
          <w:rStyle w:val="PageNumber"/>
          <w:b/>
          <w:szCs w:val="18"/>
        </w:rPr>
        <w:delText>0</w:delText>
      </w:r>
      <w:r>
        <w:rPr>
          <w:rStyle w:val="PageNumber"/>
          <w:b/>
          <w:szCs w:val="18"/>
        </w:rPr>
        <w:fldChar w:fldCharType="end"/>
      </w:r>
    </w:del>
    <w:del w:id="5302" w:author="Corporate User" w:date="2007-10-16T11:29:00Z">
      <w:r>
        <w:rPr>
          <w:rStyle w:val="PageNumber"/>
          <w:b w:val="false"/>
          <w:szCs w:val="18"/>
        </w:rPr>
        <w:delText xml:space="preserve"> </w:delText>
      </w:r>
    </w:del>
    <w:ins w:id="5303" w:author="Corporate User" w:date="2007-10-16T13:40:00Z">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5</w:t>
      </w:r>
      <w:r>
        <w:rPr>
          <w:rStyle w:val="PageNumber"/>
          <w:sz w:val="18"/>
          <w:b w:val="false"/>
          <w:szCs w:val="18"/>
        </w:rPr>
        <w:fldChar w:fldCharType="end"/>
      </w:r>
    </w:ins>
    <w:ins w:id="5304" w:author="Corporate User" w:date="2007-10-16T11:29:00Z">
      <w:r>
        <w:rPr>
          <w:rStyle w:val="PageNumber"/>
          <w:b/>
          <w:szCs w:val="18"/>
        </w:rPr>
        <w:t xml:space="preserve"> </w:t>
      </w:r>
    </w:ins>
    <w:r>
      <w:rPr>
        <w:rStyle w:val="PageNumber"/>
        <w:b/>
        <w:szCs w:val="18"/>
      </w:rPr>
      <w:t>of 32</w:t>
    </w:r>
    <w:del w:id="5305" w:author="Corporate User" w:date="2007-10-16T14:09:00Z">
      <w:r>
        <w:rPr>
          <w:rStyle w:val="PageNumber"/>
          <w:b/>
          <w:szCs w:val="18"/>
        </w:rPr>
        <w:delText>3</w:delText>
      </w:r>
    </w:del>
    <w:del w:id="5306" w:author="Corporate User" w:date="2007-10-16T11:29:00Z">
      <w:r>
        <w:rPr>
          <w:rStyle w:val="PageNumber"/>
          <w:b/>
          <w:szCs w:val="18"/>
        </w:rPr>
        <w:delText>0</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6" w:leader="none"/>
      </w:tabs>
      <w:rPr>
        <w:rFonts w:cs="Arial"/>
        <w:del w:id="12" w:author="Corporate User" w:date="2007-10-16T09:56:00Z"/>
      </w:rPr>
    </w:pPr>
    <w:ins w:id="3" w:author="Corporate User" w:date="2007-10-16T13:29:00Z">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2</w:t>
      </w:r>
      <w:r>
        <w:rPr>
          <w:rStyle w:val="PageNumber"/>
          <w:sz w:val="18"/>
          <w:b w:val="false"/>
          <w:szCs w:val="18"/>
        </w:rPr>
        <w:fldChar w:fldCharType="end"/>
      </w:r>
    </w:ins>
    <w:ins w:id="4" w:author="Corporate User" w:date="2007-10-16T09:56:00Z">
      <w:r>
        <w:rPr>
          <w:rStyle w:val="PageNumber"/>
          <w:rFonts w:eastAsia="Arial"/>
          <w:b/>
          <w:szCs w:val="18"/>
        </w:rPr>
        <w:t xml:space="preserve"> </w:t>
      </w:r>
    </w:ins>
    <w:ins w:id="5" w:author="Corporate User" w:date="2007-10-16T09:56:00Z">
      <w:r>
        <w:rPr>
          <w:rStyle w:val="PageNumber"/>
          <w:b/>
          <w:szCs w:val="18"/>
        </w:rPr>
        <w:t xml:space="preserve">of </w:t>
      </w:r>
    </w:ins>
    <w:ins w:id="6" w:author="Corporate User" w:date="2007-10-16T09:56:00Z">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ins>
    <w:ins w:id="7" w:author="Corporate User" w:date="2007-10-16T09:56:00Z">
      <w:r>
        <w:rPr>
          <w:rStyle w:val="PageNumber"/>
          <w:b/>
          <w:szCs w:val="18"/>
        </w:rPr>
        <w:tab/>
        <w:t xml:space="preserve">          </w:t>
      </w:r>
    </w:ins>
    <w:ins w:id="8" w:author="Corporate User" w:date="2007-10-16T09:56:00Z">
      <w:r>
        <w:rPr>
          <w:szCs w:val="18"/>
        </w:rPr>
        <w:t>GCE Chemistry</w:t>
      </w:r>
    </w:ins>
    <w:del w:id="9" w:author="Corporate User" w:date="2007-10-16T09:56:00Z">
      <w:r>
        <w:rPr>
          <w:rStyle w:val="PageNumber"/>
          <w:b/>
          <w:szCs w:val="18"/>
        </w:rPr>
        <w:fldChar w:fldCharType="begin"/>
      </w:r>
      <w:r>
        <w:rPr>
          <w:rStyle w:val="PageNumber"/>
          <w:b/>
          <w:szCs w:val="18"/>
        </w:rPr>
        <w:delInstrText xml:space="preserve"> PAGE </w:delInstrText>
      </w:r>
      <w:r>
        <w:rPr>
          <w:rStyle w:val="PageNumber"/>
          <w:b/>
          <w:szCs w:val="18"/>
        </w:rPr>
        <w:fldChar w:fldCharType="separate"/>
      </w:r>
      <w:r>
        <w:rPr>
          <w:rStyle w:val="PageNumber"/>
          <w:b/>
          <w:szCs w:val="18"/>
        </w:rPr>
        <w:delText>0</w:delText>
      </w:r>
      <w:r>
        <w:rPr>
          <w:rStyle w:val="PageNumber"/>
          <w:b/>
          <w:szCs w:val="18"/>
        </w:rPr>
        <w:fldChar w:fldCharType="end"/>
      </w:r>
    </w:del>
    <w:del w:id="10" w:author="Corporate User" w:date="2007-10-16T09:56:00Z">
      <w:r>
        <w:rPr>
          <w:rStyle w:val="PageNumber"/>
          <w:b/>
          <w:szCs w:val="18"/>
        </w:rPr>
        <w:delText xml:space="preserve"> of 30</w:delText>
        <w:tab/>
      </w:r>
    </w:del>
    <w:del w:id="11" w:author="Corporate User" w:date="2007-10-16T09:56:00Z">
      <w:r>
        <w:rPr>
          <w:rFonts w:cs="Arial"/>
        </w:rPr>
        <w:delText>GCE Chemistry</w:delText>
      </w:r>
    </w:del>
  </w:p>
  <w:p>
    <w:pPr>
      <w:pStyle w:val="Footermain"/>
      <w:tabs>
        <w:tab w:val="clear" w:pos="9639"/>
        <w:tab w:val="right" w:pos="10206" w:leader="none"/>
      </w:tabs>
      <w:rPr>
        <w:rFonts w:cs="Arial"/>
        <w:szCs w:val="18"/>
      </w:rPr>
    </w:pPr>
    <w:r>
      <w:rPr>
        <w:rFonts w:cs="Arial"/>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6" w:leader="none"/>
      </w:tabs>
      <w:rPr/>
    </w:pPr>
    <w:ins w:id="13" w:author="Corporate User" w:date="2007-10-16T13:29:00Z">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4</w:t>
      </w:r>
      <w:r>
        <w:rPr>
          <w:rStyle w:val="PageNumber"/>
          <w:sz w:val="18"/>
          <w:b w:val="false"/>
          <w:szCs w:val="18"/>
        </w:rPr>
        <w:fldChar w:fldCharType="end"/>
      </w:r>
    </w:ins>
    <w:ins w:id="14" w:author="Corporate User" w:date="2007-10-16T11:49:00Z">
      <w:r>
        <w:rPr>
          <w:rStyle w:val="PageNumber"/>
          <w:rFonts w:eastAsia="Arial"/>
          <w:b/>
          <w:szCs w:val="18"/>
        </w:rPr>
        <w:t xml:space="preserve"> </w:t>
      </w:r>
    </w:ins>
    <w:ins w:id="15" w:author="Corporate User" w:date="2007-10-16T11:49:00Z">
      <w:r>
        <w:rPr>
          <w:rStyle w:val="PageNumber"/>
          <w:b/>
          <w:szCs w:val="18"/>
        </w:rPr>
        <w:t xml:space="preserve">of </w:t>
      </w:r>
    </w:ins>
    <w:r>
      <w:rPr>
        <w:rStyle w:val="PageNumber"/>
        <w:b/>
        <w:szCs w:val="18"/>
      </w:rPr>
      <w:t>32</w:t>
    </w:r>
    <w:ins w:id="16" w:author="Corporate User" w:date="2007-10-16T11:49:00Z">
      <w:r>
        <w:rPr>
          <w:rStyle w:val="PageNumber"/>
          <w:b/>
          <w:szCs w:val="18"/>
        </w:rPr>
        <w:tab/>
        <w:t xml:space="preserve">          </w:t>
      </w:r>
    </w:ins>
    <w:ins w:id="17" w:author="Corporate User" w:date="2007-10-16T11:49:00Z">
      <w:r>
        <w:rPr/>
        <w:t>GCE Chemistry</w:t>
      </w:r>
    </w:ins>
    <w:del w:id="18" w:author="Corporate User" w:date="2007-10-16T11:30:00Z">
      <w:r>
        <w:rPr>
          <w:rStyle w:val="PageNumber"/>
          <w:b/>
          <w:szCs w:val="18"/>
        </w:rPr>
        <w:fldChar w:fldCharType="begin"/>
      </w:r>
      <w:r>
        <w:rPr>
          <w:rStyle w:val="PageNumber"/>
          <w:b/>
          <w:szCs w:val="18"/>
        </w:rPr>
        <w:delInstrText xml:space="preserve"> PAGE </w:delInstrText>
      </w:r>
      <w:r>
        <w:rPr>
          <w:rStyle w:val="PageNumber"/>
          <w:b/>
          <w:szCs w:val="18"/>
        </w:rPr>
        <w:fldChar w:fldCharType="separate"/>
      </w:r>
      <w:r>
        <w:rPr>
          <w:rStyle w:val="PageNumber"/>
          <w:b/>
          <w:szCs w:val="18"/>
        </w:rPr>
        <w:delText>0</w:delText>
      </w:r>
      <w:r>
        <w:rPr>
          <w:rStyle w:val="PageNumber"/>
          <w:b/>
          <w:szCs w:val="18"/>
        </w:rPr>
        <w:fldChar w:fldCharType="end"/>
      </w:r>
    </w:del>
    <w:del w:id="19" w:author="Corporate User" w:date="2007-10-16T11:30:00Z">
      <w:r>
        <w:rPr>
          <w:rStyle w:val="PageNumber"/>
          <w:b/>
          <w:szCs w:val="18"/>
        </w:rPr>
        <w:delText xml:space="preserve"> </w:delText>
      </w:r>
    </w:del>
    <w:del w:id="20" w:author="Corporate User" w:date="2007-10-16T11:37:00Z">
      <w:r>
        <w:rPr>
          <w:rStyle w:val="PageNumber"/>
          <w:b/>
          <w:szCs w:val="18"/>
        </w:rPr>
        <w:delText>of 3</w:delText>
      </w:r>
    </w:del>
    <w:del w:id="21" w:author="Corporate User" w:date="2007-10-16T10:56:00Z">
      <w:r>
        <w:rPr>
          <w:rStyle w:val="PageNumber"/>
          <w:b/>
          <w:szCs w:val="18"/>
        </w:rPr>
        <w:delText>0</w:delText>
      </w:r>
    </w:del>
    <w:del w:id="22" w:author="Corporate User" w:date="2007-10-16T11:37:00Z">
      <w:r>
        <w:rPr>
          <w:rStyle w:val="PageNumber"/>
          <w:b/>
          <w:szCs w:val="18"/>
        </w:rPr>
        <w:delText xml:space="preserve">                                                                                                                                               </w:delText>
      </w:r>
    </w:del>
    <w:del w:id="23" w:author="Corporate User" w:date="2007-10-16T11:37:00Z">
      <w:r>
        <w:rPr>
          <w:rFonts w:cs="Arial"/>
        </w:rPr>
        <w:delText>GCE Chemistry</w:delText>
      </w:r>
    </w:del>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0"/>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6" w:leader="none"/>
      </w:tabs>
      <w:rPr/>
    </w:pPr>
    <w:r>
      <w:rPr/>
      <w:t xml:space="preserve">GCE Chemistry                                                                                                                                             </w:t>
    </w:r>
    <w:r>
      <w:rPr>
        <w:szCs w:val="18"/>
      </w:rPr>
      <w:t xml:space="preserve">  </w:t>
    </w:r>
    <w:ins w:id="24" w:author="Corporate User" w:date="2007-10-16T14:10:00Z">
      <w:r>
        <w:rPr>
          <w:szCs w:val="18"/>
        </w:rPr>
        <w:tab/>
      </w:r>
    </w:ins>
    <w:ins w:id="25" w:author="Corporate User" w:date="2007-10-16T13:29:00Z">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3</w:t>
      </w:r>
      <w:r>
        <w:rPr>
          <w:rStyle w:val="PageNumber"/>
          <w:sz w:val="18"/>
          <w:b w:val="false"/>
          <w:szCs w:val="18"/>
        </w:rPr>
        <w:fldChar w:fldCharType="end"/>
      </w:r>
    </w:ins>
    <w:ins w:id="26" w:author="Corporate User" w:date="2007-10-16T13:29:00Z">
      <w:r>
        <w:rPr>
          <w:rStyle w:val="PageNumber"/>
          <w:b/>
          <w:szCs w:val="18"/>
        </w:rPr>
        <w:t xml:space="preserve"> </w:t>
      </w:r>
    </w:ins>
    <w:del w:id="27" w:author="Corporate User" w:date="2007-10-16T13:29:00Z">
      <w:r>
        <w:rPr>
          <w:rStyle w:val="PageNumber"/>
          <w:b/>
          <w:szCs w:val="18"/>
        </w:rPr>
        <w:fldChar w:fldCharType="begin"/>
      </w:r>
      <w:r>
        <w:rPr>
          <w:rStyle w:val="PageNumber"/>
          <w:b/>
          <w:szCs w:val="18"/>
        </w:rPr>
        <w:delInstrText xml:space="preserve"> PAGE </w:delInstrText>
      </w:r>
      <w:r>
        <w:rPr>
          <w:rStyle w:val="PageNumber"/>
          <w:b/>
          <w:szCs w:val="18"/>
        </w:rPr>
        <w:fldChar w:fldCharType="separate"/>
      </w:r>
      <w:r>
        <w:rPr>
          <w:rStyle w:val="PageNumber"/>
          <w:b/>
          <w:szCs w:val="18"/>
        </w:rPr>
        <w:delText>0</w:delText>
      </w:r>
      <w:r>
        <w:rPr>
          <w:rStyle w:val="PageNumber"/>
          <w:b/>
          <w:szCs w:val="18"/>
        </w:rPr>
        <w:fldChar w:fldCharType="end"/>
      </w:r>
    </w:del>
    <w:del w:id="28" w:author="Corporate User" w:date="2007-10-16T13:29:00Z">
      <w:r>
        <w:rPr>
          <w:rStyle w:val="PageNumber"/>
          <w:b/>
          <w:szCs w:val="18"/>
        </w:rPr>
        <w:delText xml:space="preserve"> </w:delText>
      </w:r>
    </w:del>
    <w:r>
      <w:rPr>
        <w:rStyle w:val="PageNumber"/>
        <w:b/>
        <w:szCs w:val="18"/>
      </w:rPr>
      <w:t>of 32</w:t>
    </w:r>
    <w:del w:id="29" w:author="Corporate User" w:date="2007-10-16T14:10:00Z">
      <w:r>
        <w:rPr>
          <w:rStyle w:val="PageNumber"/>
          <w:b/>
          <w:szCs w:val="18"/>
        </w:rPr>
        <w:delText>3</w:delText>
      </w:r>
    </w:del>
    <w:del w:id="30" w:author="Corporate User" w:date="2007-10-16T10:56:00Z">
      <w:r>
        <w:rPr>
          <w:rStyle w:val="PageNumber"/>
          <w:b/>
          <w:szCs w:val="18"/>
        </w:rPr>
        <w:delText>0</w:delText>
      </w:r>
    </w:del>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3828" w:leader="none"/>
        <w:tab w:val="right" w:pos="15168" w:leader="none"/>
      </w:tabs>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5">
              <wp:simplePos x="0" y="0"/>
              <wp:positionH relativeFrom="column">
                <wp:posOffset>-26670</wp:posOffset>
              </wp:positionH>
              <wp:positionV relativeFrom="paragraph">
                <wp:posOffset>57150</wp:posOffset>
              </wp:positionV>
              <wp:extent cx="9952355" cy="360045"/>
              <wp:effectExtent l="0" t="0" r="0" b="36195"/>
              <wp:wrapNone/>
              <wp:docPr id="6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68" w:leader="none"/>
      </w:tabs>
      <w:rPr>
        <w:rStyle w:val="PageNumber"/>
        <w:b/>
        <w:b/>
        <w:szCs w:val="18"/>
      </w:rPr>
    </w:pPr>
    <w:r>
      <w:rPr/>
    </w:r>
  </w:p>
  <w:p>
    <w:pPr>
      <w:pStyle w:val="Footermain"/>
      <w:tabs>
        <w:tab w:val="clear" w:pos="9639"/>
        <w:tab w:val="right" w:pos="15168" w:leader="none"/>
      </w:tabs>
      <w:rPr>
        <w:rStyle w:val="PageNumber"/>
        <w:b/>
        <w:b/>
        <w:szCs w:val="18"/>
      </w:rPr>
    </w:pPr>
    <w:r>
      <w:rPr/>
    </w:r>
  </w:p>
  <w:p>
    <w:pPr>
      <w:pStyle w:val="Footermain"/>
      <w:tabs>
        <w:tab w:val="clear" w:pos="9639"/>
        <w:tab w:val="right" w:pos="15168" w:leader="none"/>
      </w:tabs>
      <w:rPr/>
    </w:pPr>
    <w:ins w:id="4769" w:author="Corporate User" w:date="2007-10-16T13:29:00Z">
      <w:r>
        <w:drawing>
          <wp:anchor behindDoc="1" distT="0" distB="0" distL="114935" distR="114935" simplePos="0" locked="0" layoutInCell="0" allowOverlap="1" relativeHeight="28">
            <wp:simplePos x="0" y="0"/>
            <wp:positionH relativeFrom="column">
              <wp:posOffset>152400</wp:posOffset>
            </wp:positionH>
            <wp:positionV relativeFrom="paragraph">
              <wp:posOffset>2837180</wp:posOffset>
            </wp:positionV>
            <wp:extent cx="384810" cy="36004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778250</wp:posOffset>
            </wp:positionH>
            <wp:positionV relativeFrom="paragraph">
              <wp:posOffset>2880360</wp:posOffset>
            </wp:positionV>
            <wp:extent cx="457200" cy="36004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7992745</wp:posOffset>
            </wp:positionH>
            <wp:positionV relativeFrom="paragraph">
              <wp:posOffset>2858770</wp:posOffset>
            </wp:positionV>
            <wp:extent cx="215900" cy="358140"/>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9"/>
                    <a:srcRect l="-8" t="-5" r="-8" b="-5"/>
                    <a:stretch>
                      <a:fillRect/>
                    </a:stretch>
                  </pic:blipFill>
                  <pic:spPr bwMode="auto">
                    <a:xfrm>
                      <a:off x="0" y="0"/>
                      <a:ext cx="215900" cy="358140"/>
                    </a:xfrm>
                    <a:prstGeom prst="rect">
                      <a:avLst/>
                    </a:prstGeom>
                  </pic:spPr>
                </pic:pic>
              </a:graphicData>
            </a:graphic>
          </wp:anchor>
        </w:drawing>
      </w:r>
    </w:ins>
    <w:ins w:id="4770" w:author="Corporate User" w:date="2007-10-16T13:29:00Z">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38</w:t>
      </w:r>
      <w:r>
        <w:rPr>
          <w:rStyle w:val="PageNumber"/>
          <w:sz w:val="18"/>
          <w:b w:val="false"/>
          <w:szCs w:val="18"/>
        </w:rPr>
        <w:fldChar w:fldCharType="end"/>
      </w:r>
    </w:ins>
    <w:ins w:id="4771" w:author="Corporate User" w:date="2007-10-16T11:49:00Z">
      <w:r>
        <w:rPr>
          <w:rStyle w:val="PageNumber"/>
          <w:rFonts w:eastAsia="Arial"/>
          <w:b/>
          <w:szCs w:val="18"/>
        </w:rPr>
        <w:t xml:space="preserve"> </w:t>
      </w:r>
    </w:ins>
    <w:ins w:id="4772" w:author="Corporate User" w:date="2007-10-16T11:49:00Z">
      <w:r>
        <w:rPr>
          <w:rStyle w:val="PageNumber"/>
          <w:b/>
          <w:szCs w:val="18"/>
        </w:rPr>
        <w:t xml:space="preserve">of </w:t>
      </w:r>
    </w:ins>
    <w:ins w:id="4773" w:author="Corporate User" w:date="2007-10-16T11:49:00Z">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ins>
    <w:ins w:id="4774" w:author="Corporate User" w:date="2007-10-16T11:49:00Z">
      <w:r>
        <w:rPr>
          <w:rStyle w:val="PageNumber"/>
          <w:b/>
          <w:szCs w:val="18"/>
        </w:rPr>
        <w:tab/>
        <w:t xml:space="preserve">          </w:t>
      </w:r>
    </w:ins>
    <w:ins w:id="4775" w:author="Corporate User" w:date="2007-10-16T11:49:00Z">
      <w:r>
        <w:rPr/>
        <w:t>GCE Chemistry</w:t>
      </w:r>
    </w:ins>
    <w:del w:id="4776" w:author="Corporate User" w:date="2007-10-16T11:30:00Z">
      <w:r>
        <w:rPr>
          <w:rStyle w:val="PageNumber"/>
          <w:b/>
          <w:szCs w:val="18"/>
        </w:rPr>
        <w:fldChar w:fldCharType="begin"/>
      </w:r>
      <w:r>
        <w:rPr>
          <w:rStyle w:val="PageNumber"/>
          <w:b/>
          <w:szCs w:val="18"/>
        </w:rPr>
        <w:delInstrText xml:space="preserve"> PAGE </w:delInstrText>
      </w:r>
      <w:r>
        <w:rPr>
          <w:rStyle w:val="PageNumber"/>
          <w:b/>
          <w:szCs w:val="18"/>
        </w:rPr>
        <w:fldChar w:fldCharType="separate"/>
      </w:r>
      <w:r>
        <w:rPr>
          <w:rStyle w:val="PageNumber"/>
          <w:b/>
          <w:szCs w:val="18"/>
        </w:rPr>
        <w:delText>0</w:delText>
      </w:r>
      <w:r>
        <w:rPr>
          <w:rStyle w:val="PageNumber"/>
          <w:b/>
          <w:szCs w:val="18"/>
        </w:rPr>
        <w:fldChar w:fldCharType="end"/>
      </w:r>
    </w:del>
    <w:del w:id="4777" w:author="Corporate User" w:date="2007-10-16T11:30:00Z">
      <w:r>
        <w:rPr>
          <w:rStyle w:val="PageNumber"/>
          <w:b/>
          <w:szCs w:val="18"/>
        </w:rPr>
        <w:delText xml:space="preserve"> </w:delText>
      </w:r>
    </w:del>
    <w:del w:id="4778" w:author="Corporate User" w:date="2007-10-16T11:37:00Z">
      <w:r>
        <w:rPr>
          <w:rStyle w:val="PageNumber"/>
          <w:b/>
          <w:szCs w:val="18"/>
        </w:rPr>
        <w:delText>of 3</w:delText>
      </w:r>
    </w:del>
    <w:del w:id="4779" w:author="Corporate User" w:date="2007-10-16T10:56:00Z">
      <w:r>
        <w:rPr>
          <w:rStyle w:val="PageNumber"/>
          <w:b/>
          <w:szCs w:val="18"/>
        </w:rPr>
        <w:delText>0</w:delText>
      </w:r>
    </w:del>
    <w:del w:id="4780" w:author="Corporate User" w:date="2007-10-16T11:37:00Z">
      <w:r>
        <w:rPr>
          <w:rStyle w:val="PageNumber"/>
          <w:b/>
          <w:szCs w:val="18"/>
        </w:rPr>
        <w:delText xml:space="preserve">                                                                                                                                               </w:delText>
      </w:r>
    </w:del>
    <w:del w:id="4781" w:author="Corporate User" w:date="2007-10-16T11:37:00Z">
      <w:r>
        <w:rPr>
          <w:rFonts w:cs="Arial"/>
        </w:rPr>
        <w:delText>GCE Chemistry</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del w:id="4768" w:author="rehill" w:date="2007-10-17T11:40:00Z"/>
      </w:rPr>
    </w:pPr>
    <w:del w:id="4767" w:author="rehill" w:date="2007-10-17T11:40:00Z">
      <w:r>
        <w:rPr/>
      </w:r>
    </w:del>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del w:id="4961" w:author="rehill" w:date="2007-10-17T11:40:00Z"/>
      </w:rPr>
    </w:pPr>
    <w:del w:id="4960" w:author="rehill" w:date="2007-10-17T11:40:00Z">
      <w:r>
        <w:rPr>
          <w:sz w:val="22"/>
        </w:rPr>
      </w:r>
    </w:del>
  </w:p>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szCs w:val="18"/>
        <w:del w:id="5242" w:author="Corporate User" w:date="2007-10-16T09:41:00Z"/>
      </w:rPr>
    </w:pPr>
    <w:del w:id="5241" w:author="Corporate User" w:date="2007-10-16T09:41:00Z">
      <w:r>
        <w:rPr>
          <w:sz w:val="18"/>
          <w:szCs w:val="18"/>
        </w:rPr>
      </w:r>
    </w:del>
  </w:p>
  <w:p>
    <w:pPr>
      <w:pStyle w:val="Normal"/>
      <w:rPr>
        <w:sz w:val="18"/>
        <w:szCs w:val="18"/>
        <w:ins w:id="5244" w:author="Corporate User" w:date="2007-10-16T09:41:00Z"/>
      </w:rPr>
    </w:pPr>
    <w:ins w:id="5243" w:author="Corporate User" w:date="2007-10-16T09:41:00Z">
      <w:r>
        <w:rPr>
          <w:sz w:val="18"/>
          <w:szCs w:val="18"/>
        </w:rPr>
      </w:r>
    </w:ins>
  </w:p>
  <w:p>
    <w:pPr>
      <w:pStyle w:val="Normal"/>
      <w:rPr>
        <w:sz w:val="18"/>
        <w:szCs w:val="18"/>
      </w:rPr>
    </w:pPr>
    <w:r>
      <w:rPr>
        <w:sz w:val="18"/>
        <w:szCs w:val="18"/>
      </w:rPr>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2"/>
      </w:rPr>
    </w:pPr>
    <w:r>
      <w:rPr>
        <w:sz w:val="22"/>
      </w:rPr>
    </w:r>
  </w:p>
  <w:p>
    <w:pPr>
      <w:pStyle w:val="Header"/>
      <w:rPr>
        <w:sz w:val="22"/>
        <w:del w:id="5246" w:author="Corporate User" w:date="2007-10-16T12:06:00Z"/>
      </w:rPr>
    </w:pPr>
    <w:del w:id="5245" w:author="Corporate User" w:date="2007-10-16T12:06:00Z">
      <w:r>
        <w:rPr>
          <w:sz w:val="22"/>
        </w:rPr>
      </w:r>
    </w:del>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ins w:id="5294" w:author="Corporate User" w:date="2007-10-16T14:11:00Z"/>
      </w:rPr>
    </w:pPr>
    <w:ins w:id="5293" w:author="Corporate User" w:date="2007-10-16T14:11:00Z">
      <w:r>
        <w:rPr>
          <w:sz w:val="22"/>
        </w:rPr>
      </w:r>
    </w:ins>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0170</wp:posOffset>
          </wp:positionH>
          <wp:positionV relativeFrom="page">
            <wp:posOffset>220345</wp:posOffset>
          </wp:positionV>
          <wp:extent cx="899795" cy="404495"/>
          <wp:effectExtent l="0" t="0" r="0" b="0"/>
          <wp:wrapSquare wrapText="bothSides"/>
          <wp:docPr id="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8" descr=""/>
                  <pic:cNvPicPr>
                    <a:picLocks noChangeAspect="1" noChangeArrowheads="1"/>
                  </pic:cNvPicPr>
                </pic:nvPicPr>
                <pic:blipFill>
                  <a:blip r:embed="rId1"/>
                  <a:stretch>
                    <a:fillRect/>
                  </a:stretch>
                </pic:blipFill>
                <pic:spPr bwMode="auto">
                  <a:xfrm>
                    <a:off x="0" y="0"/>
                    <a:ext cx="899795" cy="4044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CommentReference">
    <w:name w:val="Comment Reference"/>
    <w:basedOn w:val="DefaultParagraphFont"/>
    <w:qFormat/>
    <w:rPr>
      <w:sz w:val="18"/>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9"/>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Plum">
    <w:name w:val="Plum"/>
    <w:basedOn w:val="TableText"/>
    <w:qFormat/>
    <w:pPr/>
    <w:rPr>
      <w:rFonts w:cs="Arial"/>
      <w:b/>
      <w:i/>
      <w:color w:val="993366"/>
      <w:sz w:val="20"/>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yperlink" Target="http://www.chem.iastate.edu/group/Greenbowe/sections/projectfolder/animationsindex.htm" TargetMode="External"/><Relationship Id="rId28" Type="http://schemas.openxmlformats.org/officeDocument/2006/relationships/hyperlink" Target="http://www.avogadro.co.uk/chemist.htm" TargetMode="External"/><Relationship Id="rId29" Type="http://schemas.openxmlformats.org/officeDocument/2006/relationships/hyperlink" Target="http://www.chemguide.co.uk/physical/basicrates/orders.html" TargetMode="External"/><Relationship Id="rId30" Type="http://schemas.openxmlformats.org/officeDocument/2006/relationships/hyperlink" Target="http://www.york.ac.uk/org/seg/salters/chemistry/ResourceSheets/iodine_propanone.PDF" TargetMode="External"/><Relationship Id="rId31" Type="http://schemas.openxmlformats.org/officeDocument/2006/relationships/hyperlink" Target="http://www.avogadro.co.uk/chemist.htm" TargetMode="External"/><Relationship Id="rId32" Type="http://schemas.openxmlformats.org/officeDocument/2006/relationships/hyperlink" Target="http://www.chem.iastate.edu/group/Greenbowe/sections/projectfolder/flashfiles/kinetics2/rxnRate01.html" TargetMode="External"/><Relationship Id="rId33" Type="http://schemas.openxmlformats.org/officeDocument/2006/relationships/image" Target="media/image3.jpeg"/><Relationship Id="rId34" Type="http://schemas.openxmlformats.org/officeDocument/2006/relationships/hyperlink" Target="http://www2.wwnorton.com/college/chemistry/gilbert/tutorials/ch14.htm" TargetMode="External"/><Relationship Id="rId35" Type="http://schemas.openxmlformats.org/officeDocument/2006/relationships/hyperlink" Target="http://www.chem.iastate.edu/group/Greenbowe/sections/projectfolder/animations/O2+NO2 kinetics8.html" TargetMode="External"/><Relationship Id="rId36" Type="http://schemas.openxmlformats.org/officeDocument/2006/relationships/image" Target="media/image3.jpeg"/><Relationship Id="rId37" Type="http://schemas.openxmlformats.org/officeDocument/2006/relationships/hyperlink" Target="http://www.chem.iastate.edu/group/Greenbowe/sections/projectfolder/flashfiles/kinetics2/kinetics.html" TargetMode="External"/><Relationship Id="rId38" Type="http://schemas.openxmlformats.org/officeDocument/2006/relationships/hyperlink" Target="http://www2.wwnorton.com/college/chemistry/gilbert/tutorials/ch14.htm" TargetMode="External"/><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hyperlink" Target="http://www.chem.iastate.edu/group/Greenbowe/sections/projectfolder/animationsindex.htm" TargetMode="External"/><Relationship Id="rId42" Type="http://schemas.openxmlformats.org/officeDocument/2006/relationships/hyperlink" Target="http://www.avogadro.co.uk/chemist.htm" TargetMode="External"/><Relationship Id="rId43" Type="http://schemas.openxmlformats.org/officeDocument/2006/relationships/hyperlink" Target="http://www.chemguide.co.uk/physical/basicrates/orders.html" TargetMode="External"/><Relationship Id="rId44" Type="http://schemas.openxmlformats.org/officeDocument/2006/relationships/image" Target="media/image2.jpeg"/><Relationship Id="rId45" Type="http://schemas.openxmlformats.org/officeDocument/2006/relationships/hyperlink" Target="http://www.avogadro.co.uk/chemist.htm" TargetMode="External"/><Relationship Id="rId46" Type="http://schemas.openxmlformats.org/officeDocument/2006/relationships/hyperlink" Target="http://www.chem.iastate.edu/group/Greenbowe/sections/projectfolder/flashfiles/kinetics2/rxnRate01.html" TargetMode="External"/><Relationship Id="rId47" Type="http://schemas.openxmlformats.org/officeDocument/2006/relationships/image" Target="media/image3.jpeg"/><Relationship Id="rId48" Type="http://schemas.openxmlformats.org/officeDocument/2006/relationships/hyperlink" Target="http://www2.wwnorton.com/college/chemistry/gilbert/tutorials/ch14.htm" TargetMode="External"/><Relationship Id="rId49" Type="http://schemas.openxmlformats.org/officeDocument/2006/relationships/hyperlink" Target="http://www.chem.iastate.edu/group/Greenbowe/sections/projectfolder/animations/O2+NO2 kinetics8.html" TargetMode="External"/><Relationship Id="rId50" Type="http://schemas.openxmlformats.org/officeDocument/2006/relationships/image" Target="media/image3.jpeg"/><Relationship Id="rId51" Type="http://schemas.openxmlformats.org/officeDocument/2006/relationships/hyperlink" Target="http://www.chem.iastate.edu/group/Greenbowe/sections/projectfolder/flashfiles/kinetics2/kinetics.html" TargetMode="External"/><Relationship Id="rId52" Type="http://schemas.openxmlformats.org/officeDocument/2006/relationships/hyperlink" Target="http://www2.wwnorton.com/college/chemistry/gilbert/tutorials/ch14.htm" TargetMode="External"/><Relationship Id="rId53" Type="http://schemas.openxmlformats.org/officeDocument/2006/relationships/image" Target="media/image4.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hyperlink" Target="../in/F325SOWbooklet.doc" TargetMode="External"/><Relationship Id="rId59" Type="http://schemas.openxmlformats.org/officeDocument/2006/relationships/hyperlink" Target="http://www.chem.iastate.edu/group/Greenbowe/sections/projectfolder/animations/H2Oeq.html" TargetMode="External"/><Relationship Id="rId60" Type="http://schemas.openxmlformats.org/officeDocument/2006/relationships/image" Target="media/image3.jpeg"/><Relationship Id="rId61" Type="http://schemas.openxmlformats.org/officeDocument/2006/relationships/hyperlink" Target="http://www.chem.iastate.edu/group/Greenbowe/sections/projectfolder/animations/HOAcbuffer.html" TargetMode="External"/><Relationship Id="rId62" Type="http://schemas.openxmlformats.org/officeDocument/2006/relationships/hyperlink" Target="http://www.chem.iastate.edu/group/Greenbowe/sections/projectfolder/flashfiles/acidbasepH/pHbuffer20.html" TargetMode="External"/><Relationship Id="rId63" Type="http://schemas.openxmlformats.org/officeDocument/2006/relationships/image" Target="media/image4.jpeg"/><Relationship Id="rId64" Type="http://schemas.openxmlformats.org/officeDocument/2006/relationships/image" Target="media/image3.jpeg"/><Relationship Id="rId65" Type="http://schemas.openxmlformats.org/officeDocument/2006/relationships/hyperlink" Target="http://www.chem.iastate.edu/group/Greenbowe/sections/projectfolder/flashfiles/stoichiometry/acid_base.html" TargetMode="External"/><Relationship Id="rId66" Type="http://schemas.openxmlformats.org/officeDocument/2006/relationships/hyperlink" Target="http://www.chem.iastate.edu/group/Greenbowe/sections/projectfolder/flashfiles/stoichiometry/a_b_phtitr.html" TargetMode="External"/><Relationship Id="rId67" Type="http://schemas.openxmlformats.org/officeDocument/2006/relationships/hyperlink" Target="http://www.avogadro.co.uk/" TargetMode="External"/><Relationship Id="rId68" Type="http://schemas.openxmlformats.org/officeDocument/2006/relationships/image" Target="media/image3.jpeg"/><Relationship Id="rId69" Type="http://schemas.openxmlformats.org/officeDocument/2006/relationships/hyperlink" Target="http://www.chem.iastate.edu/group/Greenbowe/sections/projectfolder/flashfiles/thermochem/heat_soln.html" TargetMode="External"/><Relationship Id="rId70" Type="http://schemas.openxmlformats.org/officeDocument/2006/relationships/image" Target="media/image3.jpeg"/><Relationship Id="rId71" Type="http://schemas.openxmlformats.org/officeDocument/2006/relationships/image" Target="media/image2.jpeg"/><Relationship Id="rId72" Type="http://schemas.openxmlformats.org/officeDocument/2006/relationships/hyperlink" Target="http://www.avogadro.co.uk/" TargetMode="External"/><Relationship Id="rId73" Type="http://schemas.openxmlformats.org/officeDocument/2006/relationships/image" Target="media/image2.jpeg"/><Relationship Id="rId74" Type="http://schemas.openxmlformats.org/officeDocument/2006/relationships/hyperlink" Target="http://www2.wwnorton.com/college/chemistry/gilbert/tutorials/ch13.htm" TargetMode="External"/><Relationship Id="rId75" Type="http://schemas.openxmlformats.org/officeDocument/2006/relationships/hyperlink" Target="http://www2.wwnorton.com/college/chemistry/gilbert/tutorials/ch13.htm" TargetMode="External"/><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hyperlink" Target="http://www.chem.iastate.edu/group/Greenbowe/sections/projectfolder/animations/CuZncell.html" TargetMode="External"/><Relationship Id="rId79" Type="http://schemas.openxmlformats.org/officeDocument/2006/relationships/hyperlink" Target="http://www.chem.iastate.edu/group/Greenbowe/sections/projectfolder/animations/ZnCutransfer.html" TargetMode="External"/><Relationship Id="rId80" Type="http://schemas.openxmlformats.org/officeDocument/2006/relationships/hyperlink" Target="http://www.chem.iastate.edu/group/Greenbowe/sections/projectfolder/animations/SHEZnV7.html" TargetMode="External"/><Relationship Id="rId81" Type="http://schemas.openxmlformats.org/officeDocument/2006/relationships/image" Target="media/image2.jpeg"/><Relationship Id="rId82" Type="http://schemas.openxmlformats.org/officeDocument/2006/relationships/hyperlink" Target="http://www.rsc.org/Education/EiC/issues/2005July/Exhibitionchemistry.asp" TargetMode="External"/><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hyperlink" Target="http://www.rolls-royce.com/energy/tech/fuelcells.jsp" TargetMode="External"/><Relationship Id="rId87" Type="http://schemas.openxmlformats.org/officeDocument/2006/relationships/hyperlink" Target="http://www1.eere.energy.gov/hydrogenandfuelcells/fuelcell_animation.html" TargetMode="External"/><Relationship Id="rId88" Type="http://schemas.openxmlformats.org/officeDocument/2006/relationships/hyperlink" Target="http://www.rolls-royce.com/energy/tech/fuelcells.jsp" TargetMode="External"/><Relationship Id="rId89" Type="http://schemas.openxmlformats.org/officeDocument/2006/relationships/hyperlink" Target="http://zebu.uoregon.edu/2001/ph162/l10h.html" TargetMode="External"/><Relationship Id="rId90" Type="http://schemas.openxmlformats.org/officeDocument/2006/relationships/image" Target="media/image3.jpeg"/><Relationship Id="rId91" Type="http://schemas.openxmlformats.org/officeDocument/2006/relationships/hyperlink" Target="http://www.rjclarkson.demon.co.uk/tandp/optiontransitionelements.htm" TargetMode="External"/><Relationship Id="rId92" Type="http://schemas.openxmlformats.org/officeDocument/2006/relationships/hyperlink" Target="http://www.chem.leeds.ac.uk/delights/texts/expt_14.html" TargetMode="External"/><Relationship Id="rId93" Type="http://schemas.openxmlformats.org/officeDocument/2006/relationships/hyperlink" Target="http://www.chemsoc.org/Networks/Learnnet/videodemos/catalysts.pdf" TargetMode="External"/><Relationship Id="rId94" Type="http://schemas.openxmlformats.org/officeDocument/2006/relationships/hyperlink" Target="http://www.rsc.org/Education/EiC/issues/2005July/Exhibitionchemistry.asp" TargetMode="External"/><Relationship Id="rId95" Type="http://schemas.openxmlformats.org/officeDocument/2006/relationships/hyperlink" Target="http://www.bmu.unimelb.edu.au/examples/gasxlung/index.html" TargetMode="External"/><Relationship Id="rId96" Type="http://schemas.openxmlformats.org/officeDocument/2006/relationships/hyperlink" Target="http://www.chem.iastate.edu/group/Greenbowe/sections/projectfolder/flashfiles/redoxNew/redox.html" TargetMode="External"/><Relationship Id="rId97" Type="http://schemas.openxmlformats.org/officeDocument/2006/relationships/image" Target="media/image3.jpeg"/><Relationship Id="rId98" Type="http://schemas.openxmlformats.org/officeDocument/2006/relationships/hyperlink" Target="../in/F325SOWbooklet.doc" TargetMode="External"/><Relationship Id="rId99" Type="http://schemas.openxmlformats.org/officeDocument/2006/relationships/hyperlink" Target="http://www.chem.iastate.edu/group/Greenbowe/sections/projectfolder/animations/H2Oeq.html" TargetMode="External"/><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hyperlink" Target="http://www.chem.iastate.edu/group/Greenbowe/sections/projectfolder/animations/HOAcbuffer.html" TargetMode="External"/><Relationship Id="rId103" Type="http://schemas.openxmlformats.org/officeDocument/2006/relationships/hyperlink" Target="http://www.chem.iastate.edu/group/Greenbowe/sections/projectfolder/flashfiles/acidbasepH/pHbuffer20.html" TargetMode="External"/><Relationship Id="rId104" Type="http://schemas.openxmlformats.org/officeDocument/2006/relationships/image" Target="media/image4.jpeg"/><Relationship Id="rId105" Type="http://schemas.openxmlformats.org/officeDocument/2006/relationships/hyperlink" Target="http://www.chem.iastate.edu/group/Greenbowe/sections/projectfolder/flashfiles/stoichiometry/acid_base.html" TargetMode="External"/><Relationship Id="rId106" Type="http://schemas.openxmlformats.org/officeDocument/2006/relationships/hyperlink" Target="http://www.chem.iastate.edu/group/Greenbowe/sections/projectfolder/flashfiles/stoichiometry/a_b_phtitr.html" TargetMode="External"/><Relationship Id="rId107" Type="http://schemas.openxmlformats.org/officeDocument/2006/relationships/hyperlink" Target="http://www.avogadro.co.uk/" TargetMode="External"/><Relationship Id="rId108" Type="http://schemas.openxmlformats.org/officeDocument/2006/relationships/image" Target="media/image3.jpeg"/><Relationship Id="rId109" Type="http://schemas.openxmlformats.org/officeDocument/2006/relationships/hyperlink" Target="http://www.chem.iastate.edu/group/Greenbowe/sections/projectfolder/flashfiles/thermochem/heat_soln.html" TargetMode="External"/><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2.jpeg"/><Relationship Id="rId113" Type="http://schemas.openxmlformats.org/officeDocument/2006/relationships/image" Target="media/image3.jpeg"/><Relationship Id="rId114" Type="http://schemas.openxmlformats.org/officeDocument/2006/relationships/image" Target="media/image2.jpeg"/><Relationship Id="rId115" Type="http://schemas.openxmlformats.org/officeDocument/2006/relationships/hyperlink" Target="http://www.avogadro.co.uk/" TargetMode="External"/><Relationship Id="rId116" Type="http://schemas.openxmlformats.org/officeDocument/2006/relationships/hyperlink" Target="http://www2.wwnorton.com/college/chemistry/gilbert/tutorials/ch13.htm" TargetMode="External"/><Relationship Id="rId117" Type="http://schemas.openxmlformats.org/officeDocument/2006/relationships/hyperlink" Target="http://www2.wwnorton.com/college/chemistry/gilbert/tutorials/ch13.htm" TargetMode="External"/><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2.jpeg"/><Relationship Id="rId121" Type="http://schemas.openxmlformats.org/officeDocument/2006/relationships/image" Target="media/image3.jpeg"/><Relationship Id="rId122" Type="http://schemas.openxmlformats.org/officeDocument/2006/relationships/image" Target="media/image2.jpeg"/><Relationship Id="rId123" Type="http://schemas.openxmlformats.org/officeDocument/2006/relationships/hyperlink" Target="http://www.chem.iastate.edu/group/Greenbowe/sections/projectfolder/animations/CuZncell.html" TargetMode="External"/><Relationship Id="rId124" Type="http://schemas.openxmlformats.org/officeDocument/2006/relationships/hyperlink" Target="http://www.chem.iastate.edu/group/Greenbowe/sections/projectfolder/animations/ZnCutransfer.html" TargetMode="External"/><Relationship Id="rId125" Type="http://schemas.openxmlformats.org/officeDocument/2006/relationships/hyperlink" Target="http://www.chem.iastate.edu/group/Greenbowe/sections/projectfolder/animations/SHEZnV7.html" TargetMode="External"/><Relationship Id="rId126" Type="http://schemas.openxmlformats.org/officeDocument/2006/relationships/hyperlink" Target="http://www.rsc.org/Education/EiC/issues/2005July/Exhibitionchemistry.asp" TargetMode="External"/><Relationship Id="rId127" Type="http://schemas.openxmlformats.org/officeDocument/2006/relationships/image" Target="media/image2.jpeg"/><Relationship Id="rId128" Type="http://schemas.openxmlformats.org/officeDocument/2006/relationships/image" Target="media/image3.jpeg"/><Relationship Id="rId129" Type="http://schemas.openxmlformats.org/officeDocument/2006/relationships/hyperlink" Target="http://www.rolls-royce.com/energy/tech/fuelcells.jsp" TargetMode="External"/><Relationship Id="rId130" Type="http://schemas.openxmlformats.org/officeDocument/2006/relationships/hyperlink" Target="http://www1.eere.energy.gov/hydrogenandfuelcells/fuelcell_animation.html" TargetMode="External"/><Relationship Id="rId131" Type="http://schemas.openxmlformats.org/officeDocument/2006/relationships/hyperlink" Target="http://www.rolls-royce.com/energy/tech/fuelcells.jsp" TargetMode="External"/><Relationship Id="rId132" Type="http://schemas.openxmlformats.org/officeDocument/2006/relationships/hyperlink" Target="http://zebu.uoregon.edu/2001/ph162/l10h.html" TargetMode="External"/><Relationship Id="rId133" Type="http://schemas.openxmlformats.org/officeDocument/2006/relationships/image" Target="media/image2.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hyperlink" Target="http://www.rjclarkson.demon.co.uk/tandp/optiontransitionelements.htm" TargetMode="External"/><Relationship Id="rId137" Type="http://schemas.openxmlformats.org/officeDocument/2006/relationships/hyperlink" Target="http://www.chem.leeds.ac.uk/delights/texts/expt_14.html" TargetMode="External"/><Relationship Id="rId138" Type="http://schemas.openxmlformats.org/officeDocument/2006/relationships/hyperlink" Target="http://www.chemsoc.org/Networks/Learnnet/videodemos/catalysts.pdf" TargetMode="External"/><Relationship Id="rId139" Type="http://schemas.openxmlformats.org/officeDocument/2006/relationships/hyperlink" Target="http://www.rsc.org/Education/EiC/issues/2005July/Exhibitionchemistry.asp" TargetMode="External"/><Relationship Id="rId140" Type="http://schemas.openxmlformats.org/officeDocument/2006/relationships/hyperlink" Target="http://www.bmu.unimelb.edu.au/examples/gasxlung/index.html" TargetMode="External"/><Relationship Id="rId141" Type="http://schemas.openxmlformats.org/officeDocument/2006/relationships/hyperlink" Target="http://www.chem.iastate.edu/group/Greenbowe/sections/projectfolder/flashfiles/redoxNew/redox.html" TargetMode="External"/><Relationship Id="rId142" Type="http://schemas.openxmlformats.org/officeDocument/2006/relationships/image" Target="media/image4.jpeg"/><Relationship Id="rId143" Type="http://schemas.openxmlformats.org/officeDocument/2006/relationships/image" Target="media/image3.jpeg"/><Relationship Id="rId144" Type="http://schemas.openxmlformats.org/officeDocument/2006/relationships/hyperlink" Target="http://www.chem.iastate.edu/group/Greenbowe/sections/projectfolder/animationsindex.htm" TargetMode="External"/><Relationship Id="rId145" Type="http://schemas.openxmlformats.org/officeDocument/2006/relationships/hyperlink" Target="http://www.avogadro.co.uk/chemist.htm" TargetMode="External"/><Relationship Id="rId146" Type="http://schemas.openxmlformats.org/officeDocument/2006/relationships/hyperlink" Target="http://www.chemguide.co.uk/physical/basicrates/orders.html" TargetMode="External"/><Relationship Id="rId147" Type="http://schemas.openxmlformats.org/officeDocument/2006/relationships/image" Target="media/image3.jpeg"/><Relationship Id="rId148" Type="http://schemas.openxmlformats.org/officeDocument/2006/relationships/hyperlink" Target="http://www.york.ac.uk/org/seg/salters/chemistry/ResourceSheets/iodine_propanone.PDF" TargetMode="External"/><Relationship Id="rId149" Type="http://schemas.openxmlformats.org/officeDocument/2006/relationships/hyperlink" Target="http://www.avogadro.co.uk/chemist.htm" TargetMode="External"/><Relationship Id="rId150" Type="http://schemas.openxmlformats.org/officeDocument/2006/relationships/hyperlink" Target="http://www.chem.iastate.edu/group/Greenbowe/sections/projectfolder/flashfiles/kinetics2/rxnRate01.html" TargetMode="External"/><Relationship Id="rId151" Type="http://schemas.openxmlformats.org/officeDocument/2006/relationships/hyperlink" Target="http://www2.wwnorton.com/college/chemistry/gilbert/tutorials/ch14.htm" TargetMode="External"/><Relationship Id="rId152" Type="http://schemas.openxmlformats.org/officeDocument/2006/relationships/hyperlink" Target="http://www.chem.iastate.edu/group/Greenbowe/sections/projectfolder/animations/O2+NO2 kinetics8.html" TargetMode="External"/><Relationship Id="rId153" Type="http://schemas.openxmlformats.org/officeDocument/2006/relationships/hyperlink" Target="http://www.chem.iastate.edu/group/Greenbowe/sections/projectfolder/flashfiles/kinetics2/kinetics.html" TargetMode="External"/><Relationship Id="rId154" Type="http://schemas.openxmlformats.org/officeDocument/2006/relationships/hyperlink" Target="http://www2.wwnorton.com/college/chemistry/gilbert/tutorials/ch14.htm" TargetMode="External"/><Relationship Id="rId155" Type="http://schemas.openxmlformats.org/officeDocument/2006/relationships/image" Target="media/image3.jpeg"/><Relationship Id="rId156" Type="http://schemas.openxmlformats.org/officeDocument/2006/relationships/image" Target="media/image4.jpeg"/><Relationship Id="rId157" Type="http://schemas.openxmlformats.org/officeDocument/2006/relationships/hyperlink" Target="../in/F325SOWbooklet.doc" TargetMode="External"/><Relationship Id="rId158" Type="http://schemas.openxmlformats.org/officeDocument/2006/relationships/hyperlink" Target="http://www.chem.iastate.edu/group/Greenbowe/sections/projectfolder/animations/H2Oeq.html" TargetMode="External"/><Relationship Id="rId159" Type="http://schemas.openxmlformats.org/officeDocument/2006/relationships/hyperlink" Target="http://www.chem.iastate.edu/group/Greenbowe/sections/projectfolder/animations/HOAcbuffer.html" TargetMode="External"/><Relationship Id="rId160" Type="http://schemas.openxmlformats.org/officeDocument/2006/relationships/hyperlink" Target="http://www.chem.iastate.edu/group/Greenbowe/sections/projectfolder/flashfiles/acidbasepH/pHbuffer20.html" TargetMode="External"/><Relationship Id="rId161" Type="http://schemas.openxmlformats.org/officeDocument/2006/relationships/image" Target="media/image3.jpeg"/><Relationship Id="rId162" Type="http://schemas.openxmlformats.org/officeDocument/2006/relationships/image" Target="media/image4.jpeg"/><Relationship Id="rId163" Type="http://schemas.openxmlformats.org/officeDocument/2006/relationships/hyperlink" Target="http://www.chem.iastate.edu/group/Greenbowe/sections/projectfolder/flashfiles/stoichiometry/acid_base.html" TargetMode="External"/><Relationship Id="rId164" Type="http://schemas.openxmlformats.org/officeDocument/2006/relationships/hyperlink" Target="http://www.chem.iastate.edu/group/Greenbowe/sections/projectfolder/flashfiles/stoichiometry/a_b_phtitr.html" TargetMode="External"/><Relationship Id="rId165" Type="http://schemas.openxmlformats.org/officeDocument/2006/relationships/hyperlink" Target="http://www.avogadro.co.uk/" TargetMode="External"/><Relationship Id="rId166" Type="http://schemas.openxmlformats.org/officeDocument/2006/relationships/image" Target="media/image3.jpeg"/><Relationship Id="rId167" Type="http://schemas.openxmlformats.org/officeDocument/2006/relationships/hyperlink" Target="http://www.chem.iastate.edu/group/Greenbowe/sections/projectfolder/flashfiles/thermochem/heat_soln.html" TargetMode="External"/><Relationship Id="rId168" Type="http://schemas.openxmlformats.org/officeDocument/2006/relationships/image" Target="media/image2.jpeg"/><Relationship Id="rId169" Type="http://schemas.openxmlformats.org/officeDocument/2006/relationships/hyperlink" Target="http://www.avogadro.co.uk/" TargetMode="External"/><Relationship Id="rId170" Type="http://schemas.openxmlformats.org/officeDocument/2006/relationships/hyperlink" Target="http://www2.wwnorton.com/college/chemistry/gilbert/tutorials/ch13.htm" TargetMode="External"/><Relationship Id="rId171" Type="http://schemas.openxmlformats.org/officeDocument/2006/relationships/hyperlink" Target="http://www2.wwnorton.com/college/chemistry/gilbert/tutorials/ch13.htm" TargetMode="External"/><Relationship Id="rId172" Type="http://schemas.openxmlformats.org/officeDocument/2006/relationships/hyperlink" Target="http://www.chem.iastate.edu/group/Greenbowe/sections/projectfolder/animations/CuZncell.html" TargetMode="External"/><Relationship Id="rId173" Type="http://schemas.openxmlformats.org/officeDocument/2006/relationships/hyperlink" Target="http://www.chem.iastate.edu/group/Greenbowe/sections/projectfolder/animations/ZnCutransfer.html" TargetMode="External"/><Relationship Id="rId174" Type="http://schemas.openxmlformats.org/officeDocument/2006/relationships/hyperlink" Target="http://www.chem.iastate.edu/group/Greenbowe/sections/projectfolder/animations/SHEZnV7.html" TargetMode="External"/><Relationship Id="rId175" Type="http://schemas.openxmlformats.org/officeDocument/2006/relationships/hyperlink" Target="http://www.rsc.org/Education/EiC/issues/2005July/Exhibitionchemistry.asp" TargetMode="External"/><Relationship Id="rId176" Type="http://schemas.openxmlformats.org/officeDocument/2006/relationships/hyperlink" Target="http://www.rolls-royce.com/energy/tech/fuelcells.jsp" TargetMode="External"/><Relationship Id="rId177" Type="http://schemas.openxmlformats.org/officeDocument/2006/relationships/hyperlink" Target="http://www1.eere.energy.gov/hydrogenandfuelcells/fuelcell_animation.html" TargetMode="External"/><Relationship Id="rId178" Type="http://schemas.openxmlformats.org/officeDocument/2006/relationships/hyperlink" Target="http://www.rolls-royce.com/energy/tech/fuelcells.jsp" TargetMode="External"/><Relationship Id="rId179" Type="http://schemas.openxmlformats.org/officeDocument/2006/relationships/hyperlink" Target="http://zebu.uoregon.edu/2001/ph162/l10h.html" TargetMode="External"/><Relationship Id="rId180" Type="http://schemas.openxmlformats.org/officeDocument/2006/relationships/hyperlink" Target="http://www.rjclarkson.demon.co.uk/tandp/optiontransitionelements.htm" TargetMode="External"/><Relationship Id="rId181" Type="http://schemas.openxmlformats.org/officeDocument/2006/relationships/hyperlink" Target="http://www.chem.leeds.ac.uk/delights/texts/expt_14.html" TargetMode="External"/><Relationship Id="rId182" Type="http://schemas.openxmlformats.org/officeDocument/2006/relationships/hyperlink" Target="http://www.chemsoc.org/Networks/Learnnet/videodemos/catalysts.pdf" TargetMode="External"/><Relationship Id="rId183" Type="http://schemas.openxmlformats.org/officeDocument/2006/relationships/hyperlink" Target="http://www.rsc.org/Education/EiC/issues/2005July/Exhibitionchemistry.asp" TargetMode="External"/><Relationship Id="rId184" Type="http://schemas.openxmlformats.org/officeDocument/2006/relationships/hyperlink" Target="http://www.bmu.unimelb.edu.au/examples/gasxlung/index.html" TargetMode="External"/><Relationship Id="rId185" Type="http://schemas.openxmlformats.org/officeDocument/2006/relationships/hyperlink" Target="http://www.chem.iastate.edu/group/Greenbowe/sections/projectfolder/flashfiles/redoxNew/redox.html" TargetMode="External"/><Relationship Id="rId186" Type="http://schemas.openxmlformats.org/officeDocument/2006/relationships/header" Target="header9.xml"/><Relationship Id="rId187" Type="http://schemas.openxmlformats.org/officeDocument/2006/relationships/header" Target="header10.xml"/><Relationship Id="rId188" Type="http://schemas.openxmlformats.org/officeDocument/2006/relationships/header" Target="header11.xml"/><Relationship Id="rId189" Type="http://schemas.openxmlformats.org/officeDocument/2006/relationships/footer" Target="footer9.xml"/><Relationship Id="rId190" Type="http://schemas.openxmlformats.org/officeDocument/2006/relationships/footer" Target="footer10.xml"/><Relationship Id="rId191" Type="http://schemas.openxmlformats.org/officeDocument/2006/relationships/footer" Target="footer11.xml"/><Relationship Id="rId192" Type="http://schemas.openxmlformats.org/officeDocument/2006/relationships/hyperlink" Target="http://www.rolls-royce.com/energy/tech/fuelcells.jsp" TargetMode="External"/><Relationship Id="rId193" Type="http://schemas.openxmlformats.org/officeDocument/2006/relationships/hyperlink" Target="http://www1.eere.energy.gov/hydrogenandfuelcells/fuelcell_animation.html" TargetMode="External"/><Relationship Id="rId194" Type="http://schemas.openxmlformats.org/officeDocument/2006/relationships/hyperlink" Target="http://www.rolls-royce.com/energy/tech/fuelcells.jsp" TargetMode="External"/><Relationship Id="rId195" Type="http://schemas.openxmlformats.org/officeDocument/2006/relationships/hyperlink" Target="http://zebu.uoregon.edu/2001/ph162/l10h.html" TargetMode="External"/><Relationship Id="rId196" Type="http://schemas.openxmlformats.org/officeDocument/2006/relationships/header" Target="header12.xml"/><Relationship Id="rId197" Type="http://schemas.openxmlformats.org/officeDocument/2006/relationships/header" Target="header13.xml"/><Relationship Id="rId198" Type="http://schemas.openxmlformats.org/officeDocument/2006/relationships/footer" Target="footer12.xml"/><Relationship Id="rId199" Type="http://schemas.openxmlformats.org/officeDocument/2006/relationships/footer" Target="footer13.xml"/><Relationship Id="rId200" Type="http://schemas.openxmlformats.org/officeDocument/2006/relationships/header" Target="header14.xml"/><Relationship Id="rId201" Type="http://schemas.openxmlformats.org/officeDocument/2006/relationships/header" Target="header15.xml"/><Relationship Id="rId202" Type="http://schemas.openxmlformats.org/officeDocument/2006/relationships/footer" Target="footer14.xml"/><Relationship Id="rId203" Type="http://schemas.openxmlformats.org/officeDocument/2006/relationships/footer" Target="footer15.xml"/><Relationship Id="rId204" Type="http://schemas.openxmlformats.org/officeDocument/2006/relationships/header" Target="header16.xml"/><Relationship Id="rId205" Type="http://schemas.openxmlformats.org/officeDocument/2006/relationships/header" Target="header17.xml"/><Relationship Id="rId206" Type="http://schemas.openxmlformats.org/officeDocument/2006/relationships/footer" Target="footer16.xml"/><Relationship Id="rId207" Type="http://schemas.openxmlformats.org/officeDocument/2006/relationships/footer" Target="footer17.xml"/><Relationship Id="rId208" Type="http://schemas.openxmlformats.org/officeDocument/2006/relationships/header" Target="header18.xml"/><Relationship Id="rId209" Type="http://schemas.openxmlformats.org/officeDocument/2006/relationships/header" Target="header19.xml"/><Relationship Id="rId210" Type="http://schemas.openxmlformats.org/officeDocument/2006/relationships/header" Target="header20.xml"/><Relationship Id="rId211" Type="http://schemas.openxmlformats.org/officeDocument/2006/relationships/footer" Target="footer18.xml"/><Relationship Id="rId212" Type="http://schemas.openxmlformats.org/officeDocument/2006/relationships/footer" Target="footer19.xml"/><Relationship Id="rId213" Type="http://schemas.openxmlformats.org/officeDocument/2006/relationships/footer" Target="footer20.xml"/><Relationship Id="rId214" Type="http://schemas.openxmlformats.org/officeDocument/2006/relationships/hyperlink" Target="http://www.ocr.org.uk/" TargetMode="External"/><Relationship Id="rId215" Type="http://schemas.openxmlformats.org/officeDocument/2006/relationships/hyperlink" Target="http://www.mill-wharf-training.co.uk/" TargetMode="External"/><Relationship Id="rId216" Type="http://schemas.openxmlformats.org/officeDocument/2006/relationships/hyperlink" Target="https://community.ocr.org.uk/" TargetMode="External"/><Relationship Id="rId217" Type="http://schemas.openxmlformats.org/officeDocument/2006/relationships/hyperlink" Target="https://interchange.ocr.org.uk/" TargetMode="External"/><Relationship Id="rId218" Type="http://schemas.openxmlformats.org/officeDocument/2006/relationships/header" Target="header21.xml"/><Relationship Id="rId219" Type="http://schemas.openxmlformats.org/officeDocument/2006/relationships/header" Target="header22.xml"/><Relationship Id="rId220" Type="http://schemas.openxmlformats.org/officeDocument/2006/relationships/footer" Target="footer21.xml"/><Relationship Id="rId221" Type="http://schemas.openxmlformats.org/officeDocument/2006/relationships/footer" Target="footer22.xml"/><Relationship Id="rId222" Type="http://schemas.openxmlformats.org/officeDocument/2006/relationships/comments" Target="comment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10:00Z</dcterms:created>
  <dc:creator>rralph</dc:creator>
  <dc:description/>
  <dc:language>en-US</dc:language>
  <cp:lastModifiedBy>Corporate User</cp:lastModifiedBy>
  <cp:lastPrinted>2007-10-29T09:38:00Z</cp:lastPrinted>
  <dcterms:modified xsi:type="dcterms:W3CDTF">2008-09-02T10:14:00Z</dcterms:modified>
  <cp:revision>4</cp:revision>
  <dc:subject/>
  <dc:title>OCR Nationals</dc:title>
</cp:coreProperties>
</file>