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od Science Chapters 5 and 7:   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me allowed 2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(a) Explain the principles involved in each of the following processes, which bring about the preservation of me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eez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nning</w:t>
      </w:r>
    </w:p>
    <w:p>
      <w:pPr>
        <w:pStyle w:val="Normal"/>
        <w:rPr/>
      </w:pPr>
      <w:r>
        <w:rPr/>
      </w:r>
    </w:p>
    <w:p>
      <w:pPr>
        <w:pStyle w:val="Normal"/>
        <w:ind w:left="7920" w:hanging="0"/>
        <w:rPr>
          <w:b/>
          <w:b/>
        </w:rPr>
      </w:pPr>
      <w:r>
        <w:rPr>
          <w:b/>
        </w:rPr>
        <w:t>(4)</w:t>
      </w:r>
    </w:p>
    <w:p>
      <w:pPr>
        <w:pStyle w:val="Normal"/>
        <w:ind w:left="79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b) Describe TWO main advantages of accelerated freeze dehydration as compared with ordinary freeze dehydration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c) Compare the methods of preparing pasteurised and sterilised milk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d) State and explain TWO ways in which packaging can increase the shelf life of food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(a) What are the FOUR principal criminal offences created by  the 1990 Food Safety Act?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b) Explain the difference between ‘sell by date’ and ‘best before date’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c) What regulations concern the sale of irradiated food in the U.K.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otal 15 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ood Science Chapters 5 and 7:   Answ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(a) Freezing reduces rate of growth of micro-organisms and reduces activity of enzymes.</w:t>
        <w:tab/>
        <w:tab/>
        <w:t>(1)</w:t>
      </w:r>
    </w:p>
    <w:p>
      <w:pPr>
        <w:pStyle w:val="Normal"/>
        <w:rPr/>
      </w:pPr>
      <w:r>
        <w:rPr/>
        <w:t>Water converted into ice and is therefore unavailable to for reactions.</w:t>
        <w:tab/>
        <w:t>(1)</w:t>
      </w:r>
    </w:p>
    <w:p>
      <w:pPr>
        <w:pStyle w:val="Normal"/>
        <w:rPr/>
      </w:pPr>
      <w:r>
        <w:rPr/>
        <w:t>Canning kills all micro-organisms by sterilisation.</w:t>
        <w:tab/>
        <w:tab/>
        <w:t>(1)</w:t>
      </w:r>
    </w:p>
    <w:p>
      <w:pPr>
        <w:pStyle w:val="Normal"/>
        <w:rPr/>
      </w:pPr>
      <w:r>
        <w:rPr/>
        <w:t>Air-tight packaging prevents re-infection and oxidation.</w:t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Accelerated freeze drying produces much smaller, (rounder) ice crystals, reducing cellular damage.</w:t>
        <w:tab/>
        <w:t>(1)</w:t>
      </w:r>
    </w:p>
    <w:p>
      <w:pPr>
        <w:pStyle w:val="Normal"/>
        <w:rPr/>
      </w:pPr>
      <w:r>
        <w:rPr/>
        <w:t>Economically, high speed of freezing greatly increases capacity of commercial plant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  <w:t>Quick formation of ice between and within walls of food, water within the cells is not withdrawn gradually.</w:t>
        <w:tab/>
        <w:tab/>
        <w:t>(1)</w:t>
      </w:r>
    </w:p>
    <w:p>
      <w:pPr>
        <w:pStyle w:val="Normal"/>
        <w:rPr/>
      </w:pPr>
      <w:r>
        <w:rPr/>
        <w:t>Any two points for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Pasteurised milk – milk heated to 72 </w:t>
      </w:r>
      <w:r>
        <w:rPr>
          <w:vertAlign w:val="superscript"/>
        </w:rPr>
        <w:t>o</w:t>
      </w:r>
      <w:r>
        <w:rPr/>
        <w:t xml:space="preserve">C for 15 seconds then rapidly cooled / 65 </w:t>
      </w:r>
      <w:r>
        <w:rPr>
          <w:vertAlign w:val="superscript"/>
        </w:rPr>
        <w:t>o</w:t>
      </w:r>
      <w:r>
        <w:rPr/>
        <w:t>C for 30 minutes.</w:t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rilised milk – milk bottles filled, sealed, then heated to above boiling point for </w:t>
      </w:r>
    </w:p>
    <w:p>
      <w:pPr>
        <w:pStyle w:val="Normal"/>
        <w:rPr/>
      </w:pPr>
      <w:r>
        <w:rPr/>
        <w:t>20-60 minutes.</w:t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Protection against damage during handling</w:t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l of physical changes that shorten shelf life of food like uptake of moisture by dehydrated foods.</w:t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l of chemical changes like prevention of oxidation of fats.</w:t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revent microbiological change – to prevent contamination by micro-organisms.</w:t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two explained points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(a) Rendering food injurious to health.</w:t>
      </w:r>
    </w:p>
    <w:p>
      <w:pPr>
        <w:pStyle w:val="Normal"/>
        <w:rPr/>
      </w:pPr>
      <w:r>
        <w:rPr/>
        <w:t>Selling food which fails to comply with food safety requirements.</w:t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 food not of the nature, quality, or substance demanded by the purchaser.</w:t>
      </w:r>
    </w:p>
    <w:p>
      <w:pPr>
        <w:pStyle w:val="Normal"/>
        <w:rPr/>
      </w:pPr>
      <w:r>
        <w:rPr/>
        <w:t>Falsely describing or presenting a food.</w:t>
        <w:tab/>
        <w:t>(1)</w:t>
      </w:r>
    </w:p>
    <w:p>
      <w:pPr>
        <w:pStyle w:val="Normal"/>
        <w:rPr/>
      </w:pPr>
      <w:r>
        <w:rPr/>
        <w:t>(Both points needed for each mar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Sell by date is for perishable foods.</w:t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before date for all other foods indicating the appropriate durability.</w:t>
        <w:tab/>
        <w:t xml:space="preserve">(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Irradiation is permitted only under licence and must be clearly indicated in the food.</w:t>
        <w:tab/>
        <w:tab/>
        <w:t>(1)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9:26:00Z</dcterms:created>
  <dc:creator>DAVID CRAGGS</dc:creator>
  <dc:description/>
  <dc:language>en-US</dc:language>
  <cp:lastModifiedBy>Nuffield Foundation</cp:lastModifiedBy>
  <cp:lastPrinted>2003-09-18T16:32:00Z</cp:lastPrinted>
  <dcterms:modified xsi:type="dcterms:W3CDTF">2003-09-22T09:29:00Z</dcterms:modified>
  <cp:revision>3</cp:revision>
  <dc:subject/>
  <dc:title>Food Science Test 1</dc:title>
</cp:coreProperties>
</file>