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od Science Chapters 3 and 4:  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: 20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(a) Describe three ways water is held in the human body.</w:t>
        <w:tab/>
        <w:tab/>
        <w:tab/>
        <w:tab/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b) Explain why fresh strawberries are more crisp than defrosted strawberries.</w:t>
        <w:tab/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>(2)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(a) State the three main types of micro-organisms found in food and indicate their relative sizes. State which type causes the majority of food spoilag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rPr/>
      </w:pPr>
      <w:r>
        <w:rPr/>
        <w:t xml:space="preserve">(b) Sketch and fully label a bacterial growth curve using for the vertical axis </w:t>
      </w:r>
      <w:r>
        <w:rPr>
          <w:i/>
        </w:rPr>
        <w:t xml:space="preserve">lg (number of calls) </w:t>
      </w:r>
      <w:r>
        <w:rPr/>
        <w:t xml:space="preserve">and for the horizontal axis </w:t>
      </w:r>
      <w:r>
        <w:rPr>
          <w:i/>
        </w:rPr>
        <w:t>time</w:t>
      </w:r>
      <w:r>
        <w:rPr/>
        <w:t>. Explain the meaning of all the phras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4)</w:t>
      </w:r>
    </w:p>
    <w:p>
      <w:pPr>
        <w:pStyle w:val="Normal"/>
        <w:rPr/>
      </w:pPr>
      <w:r>
        <w:rPr/>
        <w:t xml:space="preserve">(c) Undesirable bacteria can be divided into two groups, the </w:t>
      </w:r>
      <w:r>
        <w:rPr>
          <w:b/>
        </w:rPr>
        <w:t>spoilage organisms</w:t>
      </w:r>
      <w:r>
        <w:rPr/>
        <w:t xml:space="preserve"> and the </w:t>
      </w:r>
      <w:r>
        <w:rPr>
          <w:b/>
        </w:rPr>
        <w:t>pathogens</w:t>
      </w:r>
      <w:r>
        <w:rPr/>
        <w:t>. Explain the meaning of these classifications and give one practical example of ea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Total 15 marks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od Science Chapters 3 and 4:  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(a) Hydrogen bonding between water molecules and N-H / C=O groups in proteins / and –OH groups in polysaccharides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tion of free metal ions such as Mg</w:t>
      </w:r>
      <w:r>
        <w:rPr>
          <w:vertAlign w:val="superscript"/>
        </w:rPr>
        <w:t>2+</w:t>
      </w:r>
      <w:r>
        <w:rPr/>
        <w:t xml:space="preserve"> or Ca</w:t>
      </w:r>
      <w:r>
        <w:rPr>
          <w:vertAlign w:val="superscript"/>
        </w:rPr>
        <w:t>2+</w:t>
      </w:r>
      <w:r>
        <w:rPr/>
        <w:t>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d ‘free’ interstices/meshwork formed by linked proteins or polysaccharides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ell walls of defrosted strawberries have been disrupted by initially freezing and then expansion of water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awing water can move easily into and out of strawberries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a) Fungi/moulds&gt;yeasts&gt;bacteria</w:t>
      </w:r>
    </w:p>
    <w:p>
      <w:pPr>
        <w:pStyle w:val="Normal"/>
        <w:rPr/>
      </w:pPr>
      <w:r>
        <w:rPr/>
        <w:t xml:space="preserve">Main types – (1)  </w:t>
        <w:tab/>
        <w:t>Sizes –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teria cause majority of food poisoning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iagram as figure 4.3 page 20 of Food Science Student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shape curve with fully labelled axes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our phases correctly labelled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 phase – bacteria adapting to new environment. Exponential growth phase – number of bacteria doubling about every 20 minutes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ary phase – rate of death equals rate of growth. Death phase – due to food supply used up / bacteria poisoned by the toxins they produce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poilage organisms – make food unpalatable / reduce nutritional value.</w:t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ctobacillus</w:t>
      </w:r>
      <w:r>
        <w:rPr/>
        <w:t xml:space="preserve"> cocci involved in souring of milk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ogens cause disease/food poisoning by forming toxins while growing on the food.</w:t>
      </w:r>
    </w:p>
    <w:p>
      <w:pPr>
        <w:pStyle w:val="Normal"/>
        <w:rPr/>
      </w:pPr>
      <w:r>
        <w:rPr/>
        <w:t xml:space="preserve">With correct example – </w:t>
      </w:r>
      <w:r>
        <w:rPr>
          <w:i/>
        </w:rPr>
        <w:t>Staphylococcus aureus</w:t>
      </w:r>
      <w:r>
        <w:rPr/>
        <w:t xml:space="preserve">, </w:t>
      </w:r>
      <w:r>
        <w:rPr>
          <w:i/>
        </w:rPr>
        <w:t>Chlostridium botulinum</w:t>
      </w:r>
      <w:r>
        <w:rPr/>
        <w:t xml:space="preserve">, </w:t>
      </w:r>
      <w:r>
        <w:rPr>
          <w:i/>
        </w:rPr>
        <w:t>Salmonella(e</w:t>
      </w:r>
      <w:r>
        <w:rPr/>
        <w:t xml:space="preserve">), </w:t>
      </w:r>
      <w:r>
        <w:rPr>
          <w:i/>
        </w:rPr>
        <w:t>Chlostridium welchii</w:t>
      </w:r>
      <w:r>
        <w:rPr/>
        <w:t>,</w:t>
      </w:r>
      <w:r>
        <w:rPr>
          <w:i/>
        </w:rPr>
        <w:t xml:space="preserve"> Listeria</w:t>
      </w:r>
      <w:r>
        <w:rPr/>
        <w:t>.</w:t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20:00Z</dcterms:created>
  <dc:creator>DAVID CRAGGS</dc:creator>
  <dc:description/>
  <dc:language>en-US</dc:language>
  <cp:lastModifiedBy>Nuffield Foundation</cp:lastModifiedBy>
  <cp:lastPrinted>2003-09-18T16:32:00Z</cp:lastPrinted>
  <dcterms:modified xsi:type="dcterms:W3CDTF">2003-09-22T09:25:00Z</dcterms:modified>
  <cp:revision>3</cp:revision>
  <dc:subject/>
  <dc:title>Food Science Test 1</dc:title>
</cp:coreProperties>
</file>