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 The skin, and temperature con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7525</wp:posOffset>
                </wp:positionV>
                <wp:extent cx="54864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15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4.45pt;mso-wrap-distance-left:9.05pt;mso-wrap-distance-right:9.05pt;mso-wrap-distance-top:0pt;mso-wrap-distance-bottom:0pt;margin-top:-4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15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From the list below, select the most appropriate words or phrases to complete the </w:t>
      </w:r>
    </w:p>
    <w:p>
      <w:pPr>
        <w:pStyle w:val="Normal"/>
        <w:rPr/>
      </w:pPr>
      <w:r>
        <w:rPr/>
        <w:t xml:space="preserve">following sentences. </w:t>
      </w:r>
    </w:p>
    <w:p>
      <w:pPr>
        <w:pStyle w:val="Normal"/>
        <w:rPr/>
      </w:pPr>
      <w:r>
        <w:rPr/>
        <w:t xml:space="preserve">   </w:t>
      </w:r>
      <w:r>
        <w:rPr/>
        <w:t>(a) Our skin protects us against …..(A) …..and …..(B)…..</w:t>
      </w:r>
    </w:p>
    <w:p>
      <w:pPr>
        <w:pStyle w:val="Normal"/>
        <w:rPr/>
      </w:pPr>
      <w:r>
        <w:rPr/>
        <w:t xml:space="preserve">   </w:t>
      </w:r>
      <w:r>
        <w:rPr/>
        <w:t xml:space="preserve">(b) Our skin helps to control ….. (C) ….. and …..(D) …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 xml:space="preserve">touch and pressure, ultraviolet light, bacteria, evaporation of water, heat from the sun, body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temperatu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Name the two main layers of the sk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are the main functions of (a) the basal (Malpighian) layer, (b) the cornified layer of the sk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Make a list of the structures you would expect to find in the derm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are likely to be (a) the coldest, (b) the warmest parts of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at, approximately, is the normal range of body temperatur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List the ways in which the body might lose h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What (a) internal, (b) external events contribute to gain of heat in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What is 'vaso-constriction'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are the effects of vaso-constriction in the sk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Why should shivering contribute to heat gain in the bod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(a) What is meant by 'vaso-dilation'?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are the effects of vaso-dilation in the sk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Sweating, by itself, will not cool the body. What has to happen to sweat if it is to have a </w:t>
      </w:r>
    </w:p>
    <w:p>
      <w:pPr>
        <w:pStyle w:val="Normal"/>
        <w:rPr/>
      </w:pPr>
      <w:r>
        <w:rPr/>
        <w:t xml:space="preserve">cooling effec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at do you understand by the term hypotherm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Name two ways in which the chances of hypothermia can be reduced during outdoor </w:t>
      </w:r>
    </w:p>
    <w:p>
      <w:pPr>
        <w:pStyle w:val="Normal"/>
        <w:rPr/>
      </w:pPr>
      <w:r>
        <w:rPr/>
        <w:t xml:space="preserve">activitie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5:10:00Z</dcterms:created>
  <dc:creator> Mackean</dc:creator>
  <dc:description/>
  <dc:language>en-US</dc:language>
  <cp:lastModifiedBy> Mackean</cp:lastModifiedBy>
  <cp:lastPrinted>2007-12-05T15:30:00Z</cp:lastPrinted>
  <dcterms:modified xsi:type="dcterms:W3CDTF">2008-11-07T16:04:00Z</dcterms:modified>
  <cp:revision>9</cp:revision>
  <dc:subject/>
  <dc:title/>
</cp:coreProperties>
</file>