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The sens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638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18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18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Complete the sentence below using the three most appropriate words from the list. </w:t>
      </w:r>
    </w:p>
    <w:p>
      <w:pPr>
        <w:pStyle w:val="Normal"/>
        <w:rPr/>
      </w:pPr>
      <w:r>
        <w:rPr/>
        <w:t xml:space="preserve">A  …..(A) ….. such as touch, is detected by a ….. (B) ….. and we may make a </w:t>
      </w:r>
    </w:p>
    <w:p>
      <w:pPr>
        <w:pStyle w:val="Normal"/>
        <w:rPr/>
      </w:pPr>
      <w:r>
        <w:rPr/>
        <w:t>…</w:t>
      </w:r>
      <w:r>
        <w:rPr/>
        <w:t>.. (C) ….. . .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 xml:space="preserve">response, change, organ, stimulus, movement, receptor, effector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List four stimuli which can be detected by the ski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By what means do we become aware of a stimulu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0</wp:posOffset>
                </wp:positionH>
                <wp:positionV relativeFrom="paragraph">
                  <wp:posOffset>62865</wp:posOffset>
                </wp:positionV>
                <wp:extent cx="304800" cy="3105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4.9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0</wp:posOffset>
                </wp:positionH>
                <wp:positionV relativeFrom="paragraph">
                  <wp:posOffset>62865</wp:posOffset>
                </wp:positionV>
                <wp:extent cx="30480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4.9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152400" cy="41402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53.95pt,4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93980</wp:posOffset>
                </wp:positionV>
                <wp:extent cx="228600" cy="724535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.4pt" to="389.95pt,6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Name the four taste sensations that we can distinguish. 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606040" cy="2048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1890" cy="19558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189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61.3pt;mso-wrap-distance-left:9.05pt;mso-wrap-distance-right:9.05pt;mso-wrap-distance-top:0pt;mso-wrap-distance-bottom:0pt;margin-top:0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1890" cy="19558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189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304800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3335</wp:posOffset>
                </wp:positionH>
                <wp:positionV relativeFrom="paragraph">
                  <wp:posOffset>11430</wp:posOffset>
                </wp:positionV>
                <wp:extent cx="405130" cy="278765"/>
                <wp:effectExtent l="3175" t="3810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0.9pt" to="432.9pt,2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5</w:t>
      </w:r>
      <w:r>
        <w:rPr/>
        <w:t xml:space="preserve"> Give the names of the parts of the ey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-3810</wp:posOffset>
                </wp:positionV>
                <wp:extent cx="304800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-0.3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ragraph">
                  <wp:posOffset>27305</wp:posOffset>
                </wp:positionV>
                <wp:extent cx="304800" cy="31051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2.15pt" to="305.95pt,2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abelled in the diagram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1445</wp:posOffset>
                </wp:positionV>
                <wp:extent cx="228600" cy="2070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3pt;mso-wrap-distance-left:9.05pt;mso-wrap-distance-right:9.05pt;mso-wrap-distance-top:0pt;mso-wrap-distance-bottom:0pt;margin-top:10.3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59690</wp:posOffset>
                </wp:positionV>
                <wp:extent cx="381000" cy="20701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7pt" to="449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>Which one of  the following statements is</w:t>
      </w:r>
    </w:p>
    <w:p>
      <w:pPr>
        <w:pStyle w:val="Normal"/>
        <w:rPr/>
      </w:pPr>
      <w:r>
        <w:rPr/>
        <w:t xml:space="preserve">incorrect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65pt" to="317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0200</wp:posOffset>
                </wp:positionH>
                <wp:positionV relativeFrom="paragraph">
                  <wp:posOffset>109855</wp:posOffset>
                </wp:positionV>
                <wp:extent cx="3810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8.65pt" to="455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hen a bright light shines in the ey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304800" cy="2070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304800" cy="2070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0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41605</wp:posOffset>
                </wp:positionV>
                <wp:extent cx="533400" cy="20701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1.15pt" to="299.95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141605</wp:posOffset>
                </wp:positionV>
                <wp:extent cx="457200" cy="2070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1.15pt" to="455.95pt,2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a) impulses travel in the optic nerv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38100</wp:posOffset>
                </wp:positionV>
                <wp:extent cx="304800" cy="207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3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9850</wp:posOffset>
                </wp:positionV>
                <wp:extent cx="457200" cy="41402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5pt" to="305.95pt,3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b) the radial fibres in the iris contrac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69850</wp:posOffset>
                </wp:positionV>
                <wp:extent cx="304800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5.5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152400" cy="31051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pt" to="317.95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2600</wp:posOffset>
                </wp:positionH>
                <wp:positionV relativeFrom="paragraph">
                  <wp:posOffset>101600</wp:posOffset>
                </wp:positionV>
                <wp:extent cx="76200" cy="310515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8pt" to="443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(c) the retina responds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pupil becomes smaller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304800" cy="20701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62230</wp:posOffset>
                </wp:positionV>
                <wp:extent cx="304800" cy="2070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4.9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62600</wp:posOffset>
                </wp:positionH>
                <wp:positionV relativeFrom="paragraph">
                  <wp:posOffset>62230</wp:posOffset>
                </wp:positionV>
                <wp:extent cx="304800" cy="20701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4.9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at is the cause of the blind spot in the </w:t>
      </w:r>
    </w:p>
    <w:p>
      <w:pPr>
        <w:pStyle w:val="Normal"/>
        <w:rPr/>
      </w:pPr>
      <w:r>
        <w:rPr/>
        <w:t xml:space="preserve">field of vision? </w:t>
      </w:r>
    </w:p>
    <w:p>
      <w:pPr>
        <w:pStyle w:val="Normal"/>
        <w:rPr/>
      </w:pPr>
      <w:r>
        <w:rPr/>
        <w:t xml:space="preserve">   </w:t>
      </w:r>
      <w:r>
        <w:rPr/>
        <w:t xml:space="preserve">(a) There are no nerves in the blind spot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re are only cones in the blind spot. </w:t>
      </w:r>
    </w:p>
    <w:p>
      <w:pPr>
        <w:pStyle w:val="Normal"/>
        <w:rPr/>
      </w:pPr>
      <w:r>
        <w:rPr/>
        <w:t xml:space="preserve">   </w:t>
      </w:r>
      <w:r>
        <w:rPr/>
        <w:t xml:space="preserve">(c) There are no sensory cells in the blind spot.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image is not formed on the blind spo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(a) Which region of the retina gives the most accurate interpretation of the image? </w:t>
      </w:r>
    </w:p>
    <w:p>
      <w:pPr>
        <w:pStyle w:val="Normal"/>
        <w:rPr/>
      </w:pPr>
      <w:r>
        <w:rPr/>
        <w:t xml:space="preserve">   </w:t>
      </w:r>
      <w:r>
        <w:rPr/>
        <w:t xml:space="preserve">(b) What type of light-sensitive cell is present in this region?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ich parts of the eye refract ('bend') the light in such a way as to form an image on the retina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What do you understand by the term 'accommodation'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part does the lens play in this proces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ich is the correct statement? </w:t>
      </w:r>
    </w:p>
    <w:p>
      <w:pPr>
        <w:pStyle w:val="Normal"/>
        <w:rPr/>
      </w:pPr>
      <w:r>
        <w:rPr/>
        <w:t xml:space="preserve">To focus a distant object </w:t>
      </w:r>
    </w:p>
    <w:p>
      <w:pPr>
        <w:pStyle w:val="Normal"/>
        <w:rPr/>
      </w:pPr>
      <w:r>
        <w:rPr/>
        <w:t xml:space="preserve">   </w:t>
      </w:r>
      <w:r>
        <w:rPr/>
        <w:t xml:space="preserve">(a) the ciliary muscle contracts and the lens gets thicker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ciliary muscle relaxes and the lens gets thinner </w:t>
      </w:r>
    </w:p>
    <w:p>
      <w:pPr>
        <w:pStyle w:val="Normal"/>
        <w:rPr/>
      </w:pPr>
      <w:r>
        <w:rPr/>
        <w:t xml:space="preserve">   </w:t>
      </w:r>
      <w:r>
        <w:rPr/>
        <w:t xml:space="preserve">(c) the ciliary muscle contracts and the lens gets thinner </w:t>
      </w:r>
    </w:p>
    <w:p>
      <w:pPr>
        <w:pStyle w:val="Normal"/>
        <w:rPr/>
      </w:pPr>
      <w:r>
        <w:rPr/>
        <w:t xml:space="preserve">   </w:t>
      </w:r>
      <w:r>
        <w:rPr/>
        <w:t xml:space="preserve">(d) the ciliary muscle relaxes and the lens gets thicker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at type of colour blindness is most common in me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at kind of eye defect can give rise to short-sightednes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What type of spectacle lens can help correct long-sightedness?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4:00Z</dcterms:created>
  <dc:creator> Mackean</dc:creator>
  <dc:description/>
  <dc:language>en-US</dc:language>
  <cp:lastModifiedBy> Mackean</cp:lastModifiedBy>
  <dcterms:modified xsi:type="dcterms:W3CDTF">2008-11-08T12:07:00Z</dcterms:modified>
  <cp:revision>16</cp:revision>
  <dc:subject/>
  <dc:title>1 Completethesentencebelow;u,S~p;gthe three most appropriate words from the,li</dc:title>
</cp:coreProperties>
</file>