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 The senses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7912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18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18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A </w:t>
      </w:r>
      <w:r>
        <w:rPr>
          <w:i/>
          <w:iCs/>
        </w:rPr>
        <w:t>stimulus</w:t>
      </w:r>
      <w:r>
        <w:rPr/>
        <w:t xml:space="preserve"> (A) such as touch, is detected by a </w:t>
      </w:r>
      <w:r>
        <w:rPr>
          <w:i/>
          <w:iCs/>
        </w:rPr>
        <w:t>receptor</w:t>
      </w:r>
      <w:r>
        <w:rPr/>
        <w:t xml:space="preserve"> (B) and we may make a </w:t>
      </w:r>
      <w:r>
        <w:rPr>
          <w:i/>
          <w:iCs/>
        </w:rPr>
        <w:t>response</w:t>
      </w:r>
      <w:r>
        <w:rPr/>
        <w:t xml:space="preserve"> (C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skin can detect heat, cold, touch and pres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Nerve impulses travelling from a receptor to the brain make us aware of a stimu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e can distinguish sweet, sour, salt and bitter tas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 - ciliary muscle, B - iris, C - aqueous humour, D - lens, E - cornea, F - sclera, </w:t>
      </w:r>
    </w:p>
    <w:p>
      <w:pPr>
        <w:pStyle w:val="Normal"/>
        <w:rPr/>
      </w:pPr>
      <w:r>
        <w:rPr/>
        <w:t xml:space="preserve">G - vitreous humour, H - choroid, I - retina, J - fovea, K -  blind spot, L - optic ner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(b) 'The radial fibres in the iris contract' is in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c) There are no sensory cells in the blind sp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(a) The fovea is the region of the retina which gives the most accurate interpretation of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mage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light-sensitive cells in the fovea are the con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The curved surface of the cornea, and the aqueous humour enclosed by it, refract the light. </w:t>
      </w:r>
    </w:p>
    <w:p>
      <w:pPr>
        <w:pStyle w:val="Normal"/>
        <w:rPr/>
      </w:pPr>
      <w:r>
        <w:rPr/>
        <w:t xml:space="preserve">The lens also refracts the 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(a) Accommodation is the way the eye can focus either near or distant objects to form a sharp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mage on the retina.  </w:t>
      </w:r>
    </w:p>
    <w:p>
      <w:pPr>
        <w:pStyle w:val="Normal"/>
        <w:rPr/>
      </w:pPr>
      <w:r>
        <w:rPr/>
        <w:t xml:space="preserve">    </w:t>
      </w:r>
      <w:r>
        <w:rPr/>
        <w:t xml:space="preserve">(b) The lens is made thinner so that light from a distant object is refracted less, or fatter so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hat light from a close object is refracted more. </w:t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b) 'The ciliary muscle relaxes and the lens gets thinner' is the correct stat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Red-green colour blindness is the most common form of colour blindness in 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Long eyeballs, large eyeballs, too powerful a lens, or a combination of these defects can give rise to short-sighted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Converging (convex or meniscus) lenses can help correct long-sightednes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21:00Z</dcterms:created>
  <dc:creator> Mackean</dc:creator>
  <dc:description/>
  <dc:language>en-US</dc:language>
  <cp:lastModifiedBy> Mackean</cp:lastModifiedBy>
  <dcterms:modified xsi:type="dcterms:W3CDTF">2008-11-10T10:34:00Z</dcterms:modified>
  <cp:revision>12</cp:revision>
  <dc:subject/>
  <dc:title>, A stimulus (A) such as touch, is detected by a receptor (B) and we may make a response ,(C)</dc:title>
</cp:coreProperties>
</file>