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 Plant structure and fun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715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6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6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6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2540</wp:posOffset>
                </wp:positionV>
                <wp:extent cx="1744980" cy="3512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3420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1" r="-2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342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76.6pt;mso-wrap-distance-left:9.05pt;mso-wrap-distance-right:9.05pt;mso-wrap-distance-top:0pt;mso-wrap-distance-bottom:0pt;margin-top:0.2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3420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1" r="-2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342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42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/>
        <w:t xml:space="preserve"> Name the parts of the plant shown in the drawing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34290</wp:posOffset>
                </wp:positionV>
                <wp:extent cx="3048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.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Match the structures stem, leaf, root, </w:t>
      </w:r>
    </w:p>
    <w:p>
      <w:pPr>
        <w:pStyle w:val="Normal"/>
        <w:rPr/>
      </w:pPr>
      <w:r>
        <w:rPr/>
        <w:t xml:space="preserve">terminal bud, lateral bud to the following </w:t>
      </w:r>
    </w:p>
    <w:p>
      <w:pPr>
        <w:pStyle w:val="Normal"/>
        <w:rPr/>
      </w:pPr>
      <w:r>
        <w:rPr/>
        <w:t xml:space="preserve">function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116205</wp:posOffset>
                </wp:positionV>
                <wp:extent cx="3048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9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5pt" to="42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(a) produces carbohydrates</w:t>
      </w:r>
    </w:p>
    <w:p>
      <w:pPr>
        <w:pStyle w:val="Normal"/>
        <w:rPr/>
      </w:pPr>
      <w:r>
        <w:rPr/>
        <w:t xml:space="preserve">   </w:t>
      </w:r>
      <w:r>
        <w:rPr/>
        <w:t xml:space="preserve">(b) carries water to lea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76200</wp:posOffset>
                </wp:positionV>
                <wp:extent cx="304800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1066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5pt" to="42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(c) absorbs sunlight </w:t>
      </w:r>
    </w:p>
    <w:p>
      <w:pPr>
        <w:pStyle w:val="Normal"/>
        <w:rPr/>
      </w:pPr>
      <w:r>
        <w:rPr/>
        <w:t xml:space="preserve">   </w:t>
      </w:r>
      <w:r>
        <w:rPr/>
        <w:t xml:space="preserve">(d) continues growth in height </w:t>
      </w:r>
    </w:p>
    <w:p>
      <w:pPr>
        <w:pStyle w:val="Normal"/>
        <w:rPr/>
      </w:pPr>
      <w:r>
        <w:rPr/>
        <w:t xml:space="preserve">   </w:t>
      </w:r>
      <w:r>
        <w:rPr/>
        <w:t xml:space="preserve">(e) absorbs mineral salts </w:t>
      </w:r>
    </w:p>
    <w:p>
      <w:pPr>
        <w:pStyle w:val="Normal"/>
        <w:rPr/>
      </w:pPr>
      <w:r>
        <w:rPr/>
        <w:t xml:space="preserve">   </w:t>
      </w:r>
      <w:r>
        <w:rPr/>
        <w:t xml:space="preserve">(f) makes branch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99695</wp:posOffset>
                </wp:positionV>
                <wp:extent cx="304800" cy="310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7.8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pt" to="41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(g) anchors plant in soil </w:t>
      </w:r>
    </w:p>
    <w:p>
      <w:pPr>
        <w:pStyle w:val="Normal"/>
        <w:rPr/>
      </w:pPr>
      <w:r>
        <w:rPr/>
        <w:t xml:space="preserve">   </w:t>
      </w:r>
      <w:r>
        <w:rPr/>
        <w:t xml:space="preserve">(h) conducts food to roo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163195</wp:posOffset>
                </wp:positionV>
                <wp:extent cx="304800" cy="310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2.8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762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41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(i) evaporates water  </w:t>
      </w:r>
    </w:p>
    <w:p>
      <w:pPr>
        <w:pStyle w:val="Normal"/>
        <w:rPr/>
      </w:pPr>
      <w:r>
        <w:rPr/>
        <w:t xml:space="preserve">   </w:t>
      </w:r>
      <w:r>
        <w:rPr/>
        <w:t xml:space="preserve">(j) produces new leaves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54940</wp:posOffset>
                </wp:positionV>
                <wp:extent cx="1066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2pt" to="41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 xml:space="preserve">(k) spaces out lea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51435</wp:posOffset>
                </wp:positionV>
                <wp:extent cx="304800" cy="310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.0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(l) produces flowers </w:t>
      </w:r>
    </w:p>
    <w:p>
      <w:pPr>
        <w:pStyle w:val="Normal"/>
        <w:rPr/>
      </w:pPr>
      <w:r>
        <w:rPr/>
        <w:t xml:space="preserve">   </w:t>
      </w:r>
      <w:r>
        <w:rPr/>
        <w:t xml:space="preserve">(m) absorbs carbon dioxide </w:t>
      </w:r>
    </w:p>
    <w:p>
      <w:pPr>
        <w:pStyle w:val="Normal"/>
        <w:rPr/>
      </w:pPr>
      <w:r>
        <w:rPr/>
        <w:t xml:space="preserve">   </w:t>
      </w:r>
      <w:r>
        <w:rPr/>
        <w:t xml:space="preserve">(n) absorbs water.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The drawing represents a vertical section through a leaf x 2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2659380" cy="2987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28949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289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35.2pt;mso-wrap-distance-left:9.05pt;mso-wrap-distance-right:9.05pt;mso-wrap-distance-top:0pt;mso-wrap-distance-bottom:0pt;margin-top:13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28949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289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(a) Name the parts indicated by the letter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125730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.9pt" to="46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t xml:space="preserve">A - 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22225</wp:posOffset>
                </wp:positionV>
                <wp:extent cx="304800" cy="3105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(b) What differences can you see between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palisade cells and the spongy mesophyll ce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304800" cy="3105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1pt" to="4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 xml:space="preserve">(c) What is the function of C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17475</wp:posOffset>
                </wp:positionV>
                <wp:extent cx="685800" cy="4140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lisa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9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lisa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149225</wp:posOffset>
                </wp:positionV>
                <wp:extent cx="3810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75pt" to="45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(d) (i) Name the features represented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agram, which are thought to adap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af to its function in photosynthes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109220</wp:posOffset>
                </wp:positionV>
                <wp:extent cx="838200" cy="5175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n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sophy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.75pt;mso-wrap-distance-left:9.05pt;mso-wrap-distance-right:9.05pt;mso-wrap-distance-top:0pt;mso-wrap-distance-bottom:0pt;margin-top:8.6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on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sophy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140970</wp:posOffset>
                </wp:positionV>
                <wp:extent cx="381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.1pt" to="44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(ii) Say how these features help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mote this process. </w:t>
      </w:r>
    </w:p>
    <w:p>
      <w:pPr>
        <w:pStyle w:val="Normal"/>
        <w:rPr/>
      </w:pPr>
      <w:r>
        <w:rPr/>
        <w:t xml:space="preserve">   </w:t>
      </w:r>
      <w:r>
        <w:rPr/>
        <w:t xml:space="preserve">(e) State three other structural features, not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132715</wp:posOffset>
                </wp:positionV>
                <wp:extent cx="121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45pt" to="46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/>
        <w:t xml:space="preserve">shown in the drawing, which are thoug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0</wp:posOffset>
                </wp:positionH>
                <wp:positionV relativeFrom="paragraph">
                  <wp:posOffset>29210</wp:posOffset>
                </wp:positionV>
                <wp:extent cx="304800" cy="3105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.3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to be adaptations to the process of photo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64465</wp:posOffset>
                </wp:positionV>
                <wp:extent cx="381000" cy="3105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2.9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76200" cy="10350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3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92710</wp:posOffset>
                </wp:positionV>
                <wp:extent cx="838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3pt" to="449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synthesis in most leaves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24460</wp:posOffset>
                </wp:positionV>
                <wp:extent cx="60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.8pt" to="44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/>
        <w:t xml:space="preserve">Explain briefly how these featu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20955</wp:posOffset>
                </wp:positionV>
                <wp:extent cx="304800" cy="3105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contribute to the efficiency of photosynthesis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ich of the following are most likely to be true? When the stomata are open, the leaf is </w:t>
      </w:r>
    </w:p>
    <w:p>
      <w:pPr>
        <w:pStyle w:val="Normal"/>
        <w:rPr/>
      </w:pPr>
      <w:r>
        <w:rPr/>
        <w:t xml:space="preserve">   </w:t>
      </w:r>
      <w:r>
        <w:rPr/>
        <w:t xml:space="preserve">(a) absorbing oxygen                        (d) giving off carbon dioxide </w:t>
      </w:r>
    </w:p>
    <w:p>
      <w:pPr>
        <w:pStyle w:val="Normal"/>
        <w:rPr/>
      </w:pPr>
      <w:r>
        <w:rPr/>
        <w:t xml:space="preserve">   </w:t>
      </w:r>
      <w:r>
        <w:rPr/>
        <w:t xml:space="preserve">(b) giving off water vapour               (e) giving off oxygen </w:t>
      </w:r>
    </w:p>
    <w:p>
      <w:pPr>
        <w:pStyle w:val="Normal"/>
        <w:rPr/>
      </w:pPr>
      <w:r>
        <w:rPr/>
        <w:t xml:space="preserve">   </w:t>
      </w:r>
      <w:r>
        <w:rPr/>
        <w:t xml:space="preserve">(c) absorbing carbon dioxi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2966085" cy="1797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159258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41.5pt;mso-wrap-distance-left:9.05pt;mso-wrap-distance-right:9.05pt;mso-wrap-distance-top:0pt;mso-wrap-distance-bottom:0pt;margin-top:4.9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159258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(a) How many stomata are shown in this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113030</wp:posOffset>
                </wp:positionV>
                <wp:extent cx="152400" cy="724535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24680"/>
                          <a:chOff x="0" y="0"/>
                          <a:chExt cx="152280" cy="7246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8.9pt;width:11.95pt;height:57pt" coordorigin="4800,178" coordsize="239,1140">
                <v:line id="shape_0" from="4920,178" to="4920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78" to="5039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319" to="503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/>
        <w:t xml:space="preserve">drawing of leaf epidermis? </w:t>
      </w:r>
    </w:p>
    <w:p>
      <w:pPr>
        <w:pStyle w:val="Normal"/>
        <w:rPr/>
      </w:pPr>
      <w:r>
        <w:rPr/>
        <w:t xml:space="preserve">   </w:t>
      </w:r>
      <w:r>
        <w:rPr/>
        <w:t xml:space="preserve">(b) How many of the stomata are ope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609600" cy="3105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1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.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(c) How many are likely to be open at </w:t>
      </w:r>
    </w:p>
    <w:p>
      <w:pPr>
        <w:pStyle w:val="Normal"/>
        <w:rPr/>
      </w:pPr>
      <w:r>
        <w:rPr/>
        <w:t xml:space="preserve">        </w:t>
      </w:r>
      <w:r>
        <w:rPr/>
        <w:t xml:space="preserve">night? </w:t>
      </w:r>
    </w:p>
    <w:p>
      <w:pPr>
        <w:pStyle w:val="Normal"/>
        <w:rPr/>
      </w:pPr>
      <w:r>
        <w:rPr/>
        <w:t xml:space="preserve">   </w:t>
      </w:r>
      <w:r>
        <w:rPr/>
        <w:t xml:space="preserve">(d) What is the magnification of the 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draw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t structure and function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6019800" cy="4140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   6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.6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   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(a) What process is responsible for the movement of carbon dioxide into a leaf? </w:t>
      </w:r>
    </w:p>
    <w:p>
      <w:pPr>
        <w:pStyle w:val="Normal"/>
        <w:rPr/>
      </w:pPr>
      <w:r>
        <w:rPr/>
        <w:t xml:space="preserve">   </w:t>
      </w:r>
      <w:r>
        <w:rPr/>
        <w:t xml:space="preserve">(b) In what conditions might the same process cause oxygen to enter a lea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The diagrams represent transverse sections through a root and a stem. </w:t>
      </w:r>
    </w:p>
    <w:p>
      <w:pPr>
        <w:pStyle w:val="Normal"/>
        <w:rPr/>
      </w:pPr>
      <w:r>
        <w:rPr/>
        <w:t xml:space="preserve">   </w:t>
      </w:r>
      <w:r>
        <w:rPr/>
        <w:t xml:space="preserve">(a) Say which one represents the stem and which one represents the root, giving yo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sons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150495</wp:posOffset>
                </wp:positionV>
                <wp:extent cx="2743200" cy="26911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91000"/>
                          <a:chOff x="0" y="0"/>
                          <a:chExt cx="2743200" cy="26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311040"/>
                            <a:ext cx="21261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1600" y="207720"/>
                            <a:ext cx="3808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20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517680"/>
                            <a:ext cx="6094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46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4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828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24200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75968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3806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553040"/>
                            <a:ext cx="6858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56720"/>
                            <a:ext cx="5335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1.85pt;width:216pt;height:211.9pt" coordorigin="4920,237" coordsize="4320,4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0;top:727;width:3347;height:32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080,564" to="7679,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0,1705" to="8399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052" to="8159,1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0,2357" to="8639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0;top:23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889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541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2193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3008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3986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2683" to="8639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2846" to="7799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/>
        <w:t xml:space="preserve">(b) Name the parts of these organs represented by the letters A-J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304800" cy="3105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109855</wp:posOffset>
                </wp:positionV>
                <wp:extent cx="1066800" cy="93154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65pt" to="125.95pt,8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985</wp:posOffset>
                </wp:positionV>
                <wp:extent cx="2516505" cy="21050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735" cy="200279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65.75pt;mso-wrap-distance-left:9.05pt;mso-wrap-distance-right:9.05pt;mso-wrap-distance-top:0pt;mso-wrap-distance-bottom:0pt;margin-top:0.5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735" cy="200279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304800" cy="3105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-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914400" cy="41402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pt" to="113.95pt,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0</wp:posOffset>
                </wp:positionH>
                <wp:positionV relativeFrom="paragraph">
                  <wp:posOffset>22225</wp:posOffset>
                </wp:positionV>
                <wp:extent cx="609600" cy="103505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.75pt" to="32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304800" cy="310515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</wp:posOffset>
                </wp:positionH>
                <wp:positionV relativeFrom="paragraph">
                  <wp:posOffset>-26035</wp:posOffset>
                </wp:positionV>
                <wp:extent cx="411480" cy="28702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2.05pt" to="70.15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81000" cy="31051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78105</wp:posOffset>
                </wp:positionV>
                <wp:extent cx="762000" cy="3105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6.1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838200" cy="31051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6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247" w:right="1134" w:gutter="0" w:header="72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1:00Z</dcterms:created>
  <dc:creator> Mackean</dc:creator>
  <dc:description/>
  <dc:language>en-US</dc:language>
  <cp:lastModifiedBy> Mackean</cp:lastModifiedBy>
  <cp:lastPrinted>2007-08-23T14:48:00Z</cp:lastPrinted>
  <dcterms:modified xsi:type="dcterms:W3CDTF">2008-11-06T15:04:00Z</dcterms:modified>
  <cp:revision>28</cp:revision>
  <dc:subject/>
  <dc:title>1 Name the parts of the plant shown in the drawing</dc:title>
</cp:coreProperties>
</file>