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 Human reproduction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638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16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16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Fertilisation occurs when the nucleus (A) of a sperm cell fuses with the nucleus (B) of the ovum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(a) The sperm (male gamete) is much smaller than the ovum (female gamete)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 ovum is spherical and contains more cytoplasm than the sperm, which is elongated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a 'tail'. </w:t>
      </w:r>
    </w:p>
    <w:p>
      <w:pPr>
        <w:pStyle w:val="Normal"/>
        <w:rPr/>
      </w:pPr>
      <w:r>
        <w:rPr/>
        <w:t xml:space="preserve">  </w:t>
      </w:r>
      <w:r>
        <w:rPr/>
        <w:t xml:space="preserve">(c) Sperms are produced in much greater numbers than the 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Before fertilisation can occur, the sperms must pass through the sperm duct, urethra, vagina, cervix, uterus and ovi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(a) Ovulation is the release of an ovum from a mature follicle in the ovary. </w:t>
      </w:r>
    </w:p>
    <w:p>
      <w:pPr>
        <w:pStyle w:val="Normal"/>
        <w:rPr/>
      </w:pPr>
      <w:r>
        <w:rPr/>
        <w:t xml:space="preserve">   </w:t>
      </w:r>
      <w:r>
        <w:rPr/>
        <w:t xml:space="preserve">(b) Ovulation occurs approximately once every 28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Sperms can fertilise an ovum for up to about three days after entering the female reproductive system, and the ovum survives for about on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A) vagina, (B) cervix, (C) amnion, (D) uterus, (E) placenta, (F) oviduct, (G) fetus. </w:t>
      </w:r>
    </w:p>
    <w:p>
      <w:pPr>
        <w:pStyle w:val="Normal"/>
        <w:rPr/>
      </w:pPr>
      <w:r>
        <w:rPr/>
        <w:t xml:space="preserve">   </w:t>
      </w:r>
      <w:r>
        <w:rPr/>
        <w:t xml:space="preserve">(i) Ovum matures in ovary, (ii) ovum released from follicle, (iii) sperms deposited at top of   </w:t>
      </w:r>
    </w:p>
    <w:p>
      <w:pPr>
        <w:pStyle w:val="Normal"/>
        <w:rPr/>
      </w:pPr>
      <w:r>
        <w:rPr/>
        <w:t xml:space="preserve">   </w:t>
      </w:r>
      <w:r>
        <w:rPr/>
        <w:t xml:space="preserve">vagina, (iv) ovum enters oviduct, (v) sperm fertilises ovum, (vi) embryo implants in lining of </w:t>
      </w:r>
    </w:p>
    <w:p>
      <w:pPr>
        <w:pStyle w:val="Normal"/>
        <w:rPr/>
      </w:pPr>
      <w:r>
        <w:rPr/>
        <w:t xml:space="preserve">   </w:t>
      </w:r>
      <w:r>
        <w:rPr/>
        <w:t xml:space="preserve">ute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(a) (i) oxygen and digested food (glucose, amino acids) pass from maternal to fetal blood, </w:t>
      </w:r>
    </w:p>
    <w:p>
      <w:pPr>
        <w:pStyle w:val="Normal"/>
        <w:rPr/>
      </w:pPr>
      <w:r>
        <w:rPr/>
        <w:t xml:space="preserve">        </w:t>
      </w:r>
      <w:r>
        <w:rPr/>
        <w:t xml:space="preserve">(ii) carbon dioxide and nitrogenous waste (urea) pass from fetal to maternal blood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 fetus's own heart pumps blood through the fetal vessels in the plac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The umbilical cord contains blood vessels which convey blood between the fetus and the plac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Smoking during pregnancy can lead to an underweight fetus. </w:t>
      </w:r>
    </w:p>
    <w:p>
      <w:pPr>
        <w:pStyle w:val="Normal"/>
        <w:rPr/>
      </w:pPr>
      <w:r>
        <w:rPr/>
        <w:t xml:space="preserve">   </w:t>
      </w:r>
      <w:r>
        <w:rPr/>
        <w:t xml:space="preserve">(b) If a pregnant woman catches rubella in the first 4 months of pregnancy, the fetal ears, eyes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nervous system may be dama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(a) Identical twins are derived from the products of a single zygote which divides into two at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early stage of development. </w:t>
      </w:r>
    </w:p>
    <w:p>
      <w:pPr>
        <w:pStyle w:val="Normal"/>
        <w:rPr/>
      </w:pPr>
      <w:r>
        <w:rPr/>
        <w:t xml:space="preserve">    </w:t>
      </w:r>
      <w:r>
        <w:rPr/>
        <w:t xml:space="preserve">(b) Fraternal twins result from the simultaneous fertilisation of two 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(a) Blood tests can reveal the mother's Rhesus blood group and show whether she is anaemic.   </w:t>
      </w:r>
    </w:p>
    <w:p>
      <w:pPr>
        <w:pStyle w:val="Normal"/>
        <w:rPr/>
      </w:pPr>
      <w:r>
        <w:rPr/>
        <w:t xml:space="preserve">     </w:t>
      </w:r>
      <w:r>
        <w:rPr/>
        <w:t xml:space="preserve">(b) Urine tests can confirm the pregnancy and show if she is diabetic. Later in pregnancy, the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sence of proteins in the urine implies restricted circulation in the plac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Human reproduction - answer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7150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1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1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 </w:t>
      </w:r>
      <w:r>
        <w:rPr/>
        <w:t xml:space="preserve">Contractions of the uterus begin, amnion breaks, amniotic fluid escapes, cervix dilates, abdominal contractions begin, baby's head emerges from vagina, baby's feet emerge from vagina, placenta expelled from uterus. </w:t>
      </w:r>
    </w:p>
    <w:p>
      <w:pPr>
        <w:pStyle w:val="Normal"/>
        <w:rPr/>
      </w:pPr>
      <w:r>
        <w:rPr/>
        <w:t xml:space="preserve">Note: The amnion may break earlier or later, but prior to emerg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(a) Human milk is the correct composition for human babies and it contains antibodies t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me diseases. </w:t>
      </w:r>
    </w:p>
    <w:p>
      <w:pPr>
        <w:pStyle w:val="Normal"/>
        <w:rPr/>
      </w:pPr>
      <w:r>
        <w:rPr/>
        <w:t xml:space="preserve">    </w:t>
      </w:r>
      <w:r>
        <w:rPr/>
        <w:t xml:space="preserve">(b) The milk is free from bacteria and at the right temperature. Breast-feeding helps to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tablish a psychological bond between mother and ba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 </w:t>
      </w:r>
      <w:r>
        <w:rPr/>
        <w:t xml:space="preserve">(a) testosterone, (b) oestrogen(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(a) After ovulation, the follicle is replaced by the corpus luteum. </w:t>
      </w:r>
    </w:p>
    <w:p>
      <w:pPr>
        <w:pStyle w:val="Normal"/>
        <w:rPr/>
      </w:pPr>
      <w:r>
        <w:rPr/>
        <w:t xml:space="preserve">     </w:t>
      </w:r>
      <w:r>
        <w:rPr/>
        <w:t xml:space="preserve">(b) The corpus luteum produces the hormone progesteron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9:00Z</dcterms:created>
  <dc:creator> Mackean</dc:creator>
  <dc:description/>
  <dc:language>en-US</dc:language>
  <cp:lastModifiedBy> Mackean</cp:lastModifiedBy>
  <dcterms:modified xsi:type="dcterms:W3CDTF">2008-11-10T10:30:00Z</dcterms:modified>
  <cp:revision>11</cp:revision>
  <dc:subject/>
  <dc:title>1 Fertilisation occurs when the nucleus (A) of a </dc:title>
</cp:coreProperties>
</file>