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Biology - Question bank    Acknowledgem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very effort has been made to contact all copyright holders, but if any have been inadvertently overlooked I will be pleased to make the necessary arrangements at the earliest opportunity.</w:t>
      </w:r>
    </w:p>
    <w:p>
      <w:pPr>
        <w:pStyle w:val="Normal"/>
        <w:rPr/>
      </w:pPr>
      <w:r>
        <w:rPr/>
        <w:t xml:space="preserve">   </w:t>
      </w:r>
      <w:r>
        <w:rPr/>
        <w:t>I am grateful to all the individuals or publishers who have given permission for their material to be used in this web page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0"/>
        <w:gridCol w:w="1137"/>
        <w:gridCol w:w="2496"/>
        <w:gridCol w:w="4348"/>
      </w:tblGrid>
      <w:tr>
        <w:trPr>
          <w:trHeight w:val="3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1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1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1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bCs/>
              </w:rPr>
              <w:t>Credit li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NEW SCIENT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NEW SCIENT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Emslie-Smith, Paters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atcherd &amp; R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J.K. Brierl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James Sutclif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W.M.M.  Ba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NEW SCIENT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NEW SCIENT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NEW SCIENT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NEW SCIENT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Arnold Be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Bell, Davidson &amp; Emsli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Samson Wr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NEW SCIENT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Journal of Phys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Royal College of Physici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NEW SCIENT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Bell, Davidson &amp; Emslie-Smith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Full cred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CIENTIST 19 January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CIENTIST 21 May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TEXTBOOK OF PHYSIOLOGY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STRY, Emslie-Smith, Paters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atcherd &amp; Read, (Churchill Livingstone 198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ASE LAB BOOK: PLANT PHYS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cle by J.K.Brierl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PLANTS AND WATER, James Sutclif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Kramer (Arnold 197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ORGANIZATION IN PLANT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M.M. Baron, after Audus (Cambridge University Press 196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CIENTIST 18 September 1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CIENTIST 17 May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CIENTIST 5 February 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‘Eat your greens and stop cancer’ by Iv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ala, after Hirayama, NEW SCIENTIST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Arnold Bender, OBSER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TEXTBOOK OF PHYSIOLOGY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STRY, Bell, Davidson &amp; Emsli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 (Churchill Livingstone 197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Samson Wright’s APPLIED PHYS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 by Keele &amp; Neil, (Oxford University P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 and Blackwell Publication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CIENTIST April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Haldane &amp; Priestly, JOURNAL OF PHYSIOLOGY 19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HEALTH OR SMOKING?, Royal College of Physicians, (Churchill Livingstone 198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CIENTIST 23 July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TEXTBOOK OF PHYSIOLOGY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STRY, Bell, Davidson &amp; Emsli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 (Churchill Livingstone 197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3.2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.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4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5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5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5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5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7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7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7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Bell, Davidson &amp; Emslie-Sm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, Davidson &amp; Emslie Sm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Office of Health Econo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Office of Health Econo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Emslie-Smith, Paterson, Scratcherd &amp; R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Anna Fly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Passmore and Rob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Bell, Davidson &amp; Emslie-Sm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NEW SCIENT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Passmore &amp; Rob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NEW SCIENT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Journal of Neurophys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Occupational Health Re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 E. P.Hilgard, R.C, Atkinson &amp; R.L Hilg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NEW SCIENT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Passmore &amp; Rob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Health Education Author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NEW SCIENT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J. Besf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NEW SCIENT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Dr. N. Sother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L.B. W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Dennis Mo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Greenpe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NEW SCIENT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Passmore and Rob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© John Humph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rom TEXTBOOK OF PHYSIOLOGY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STRY, Bell, Davidson &amp; Emsli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 (Churchill Livingstone 197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TEXTBOOK OF PHYSIOLOGY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STRY, Bell, Davidson &amp; Emsli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 (Churchill Livingstone 197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BRIEFING No 11, Office of Health Economics 1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BRIEFING No 11, Office of Health Economics 1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TEXTBOOK OF PHYSIOLOGY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STRY, Emslie-Smith, Paters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atcherd &amp; Read, (Churchill Livingstone 198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‘ Natural methods of family planning’ Anna Flynn, BRITISH JOURNAL OF FAMILY PLANNING, 1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COMPANION TO MEDICAL STUDIES, Passmore &amp; Robson (eds) (Blackwell Scientific Publications, 1971) Data from GROWTH AND ADOLESCENCE, J.M, Tanner, (Blackwell, 1962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TEXTBOOK OF PHYSIOLOGY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STRY, Bell, Davidson &amp; Emsli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after P. Evans (Churchill Livingstone 197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CIENTIST 3 July 1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COMPANION TO MEDICAL STUDIES, Passmore &amp; Robson (eds) (Blackwell Scientific Publications, 197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CIENTIST 15 January 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C. Pfaffman, JOURNAL OF NEUROPHYSIOLOGY, 19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rom </w:t>
            </w:r>
            <w:r>
              <w:rPr>
                <w:i/>
                <w:iCs/>
                <w:sz w:val="20"/>
              </w:rPr>
              <w:t>Occupational health review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7</w:t>
            </w:r>
            <w:r>
              <w:rPr>
                <w:sz w:val="20"/>
              </w:rPr>
              <w:t xml:space="preserve"> (27) 19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rom INTRODUCTION TO PSYCHOLOGY,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n., by Ernest P. Hilgard, Richard C. Atkinson &amp; Rita L. Atkinson, Copyright © 1971 by Harcourt Brace Jovanovitch Inc. reprinted by permission of the publish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CIENTIST 20 December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COMPANION TO MEDICAL STUDIES, Passmore &amp; Robson (eds) (Blackwell Scientific Publications, 197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LOOKING AFTER YOURSELF, Health Education Author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CIENTIST 11 February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rom GOOD MOUTHKEEPING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edn by J.Besford, (Oxford University Pres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CIENTIST 23/30 December 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N. Sotherton, Game Conservancy Trust, Cereal and game birds research proj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from L.B. Wood, ‘The rehabilitation of the tidal Thames’, THE PUBLIC HEALTH ENGINEER, July 1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‘Are we coming clean?’, Dennis Moss, ENVIRONMENT NOW, Dec 1987/Jan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Greenpeace poster WHALE WARS - THE LAST BATT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‘The logic of vaccination’ by Roy Anderson and Robert May, NEW SCIENTIST November 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COMPANION TO MEDICAL STUDIES, Passmore &amp; Robson (eds) (Blackwell Scientific Publications, 197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BACTERIOLOGY, John Humphries (John Murray, 197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64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40" w:right="1021" w:gutter="0" w:header="72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8:00Z</dcterms:created>
  <dc:creator> Mackean</dc:creator>
  <dc:description/>
  <dc:language>en-US</dc:language>
  <cp:lastModifiedBy> Mackean</cp:lastModifiedBy>
  <cp:lastPrinted>2008-11-18T10:57:00Z</cp:lastPrinted>
  <dcterms:modified xsi:type="dcterms:W3CDTF">2008-12-15T15:09:00Z</dcterms:modified>
  <cp:revision>124</cp:revision>
  <dc:subject/>
  <dc:title>IGCSE BIOLOGY  Acknowledgements</dc:title>
</cp:coreProperties>
</file>