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ction 5 Organisms and their environment - Exercises and discu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-724535</wp:posOffset>
                </wp:positionV>
                <wp:extent cx="59436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E5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2.6pt;mso-wrap-distance-left:9.05pt;mso-wrap-distance-right:9.05pt;mso-wrap-distance-top:0pt;mso-wrap-distance-bottom:0pt;margin-top:-5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E5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When an animal eats a plant, about how much of the food value of the plant is used for energy for the animal's living processes and does not contribute to its growth? </w:t>
      </w:r>
    </w:p>
    <w:p>
      <w:pPr>
        <w:pStyle w:val="Normal"/>
        <w:rPr/>
      </w:pPr>
      <w:r>
        <w:rPr/>
        <w:t xml:space="preserve">   </w:t>
      </w:r>
      <w:r>
        <w:rPr/>
        <w:t>(a) 1%,  (b) 50%,  (c) 75%,   (d) 90%.                                                                                      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</w:t>
      </w:r>
      <w:r>
        <w:rPr/>
        <w:t xml:space="preserve">What are the steps in the transfer of energy from sunlight to humans via butter?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(R) </w:t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The diagram represents the water cycle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49530</wp:posOffset>
                </wp:positionV>
                <wp:extent cx="4490085" cy="252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252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6410" cy="2423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6410" cy="242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198.75pt;mso-wrap-distance-left:9.05pt;mso-wrap-distance-right:9.05pt;mso-wrap-distance-top:0pt;mso-wrap-distance-bottom:0pt;margin-top:3.9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6410" cy="2423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6410" cy="242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3600</wp:posOffset>
                </wp:positionH>
                <wp:positionV relativeFrom="paragraph">
                  <wp:posOffset>81280</wp:posOffset>
                </wp:positionV>
                <wp:extent cx="381000" cy="310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6.4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381000" cy="2070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3pt;mso-wrap-distance-left:9.05pt;mso-wrap-distance-right:9.05pt;mso-wrap-distance-top:0pt;mso-wrap-distance-bottom:0pt;margin-top:0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44780</wp:posOffset>
                </wp:positionV>
                <wp:extent cx="381000" cy="310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1.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104775</wp:posOffset>
                </wp:positionV>
                <wp:extent cx="533400" cy="310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8.2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104775</wp:posOffset>
                </wp:positionV>
                <wp:extent cx="533400" cy="3105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8.2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685800" cy="3105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rrig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10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rrig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36525</wp:posOffset>
                </wp:positionV>
                <wp:extent cx="381000" cy="3105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0.7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68275</wp:posOffset>
                </wp:positionV>
                <wp:extent cx="609600" cy="3105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c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c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168275</wp:posOffset>
                </wp:positionV>
                <wp:extent cx="381000" cy="3105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3.25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160020</wp:posOffset>
                </wp:positionV>
                <wp:extent cx="457200" cy="2070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12.6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</wp:posOffset>
                </wp:positionV>
                <wp:extent cx="381000" cy="2070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3pt;mso-wrap-distance-left:9.05pt;mso-wrap-distance-right:9.05pt;mso-wrap-distance-top:0pt;mso-wrap-distance-bottom:0pt;margin-top:4.4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20015</wp:posOffset>
                </wp:positionV>
                <wp:extent cx="457200" cy="2070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9.4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16510</wp:posOffset>
                </wp:positionV>
                <wp:extent cx="304800" cy="3105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.3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) Fill in the missing stages by selecting words from the following: 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 xml:space="preserve">evaporation, transpiration, rain, clouds </w:t>
      </w:r>
      <w:r>
        <w:rPr/>
        <w:t xml:space="preserve"> (the same word may be used more than once)</w:t>
      </w:r>
    </w:p>
    <w:p>
      <w:pPr>
        <w:pStyle w:val="Normal"/>
        <w:rPr/>
      </w:pPr>
      <w:r>
        <w:rPr/>
        <w:t xml:space="preserve">(b) At what points in the cycle could the water become polluted? </w:t>
      </w:r>
    </w:p>
    <w:p>
      <w:pPr>
        <w:pStyle w:val="Normal"/>
        <w:rPr/>
      </w:pPr>
      <w:r>
        <w:rPr/>
        <w:t>(c) In each case, say what might cause the pollution.                                                                  (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The table shows the result of a survey of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64770</wp:posOffset>
                </wp:positionV>
                <wp:extent cx="2514600" cy="160274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003"/>
                              <w:gridCol w:w="1397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tterflies in equal areas of head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cies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rayed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spray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imst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ly bl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rge whi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aco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ngl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all whit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.2pt;mso-wrap-distance-left:9pt;mso-wrap-distance-right:9pt;mso-wrap-distance-top:0pt;mso-wrap-distance-bottom:0pt;margin-top:5.1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003"/>
                        <w:gridCol w:w="1397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tterflies in equal areas of head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es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ayed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spray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mst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ly b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rge w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aco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g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all white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ome of the butterflies in the headlands</w:t>
      </w:r>
    </w:p>
    <w:p>
      <w:pPr>
        <w:pStyle w:val="Normal"/>
        <w:rPr/>
      </w:pPr>
      <w:r>
        <w:rPr/>
        <w:t xml:space="preserve">(edges of fields) which were sprayed with </w:t>
      </w:r>
    </w:p>
    <w:p>
      <w:pPr>
        <w:pStyle w:val="Normal"/>
        <w:rPr/>
      </w:pPr>
      <w:r>
        <w:rPr/>
        <w:t>pesticides or left unsprayed.</w:t>
      </w:r>
    </w:p>
    <w:p>
      <w:pPr>
        <w:pStyle w:val="Normal"/>
        <w:rPr/>
      </w:pPr>
      <w:r>
        <w:rPr/>
        <w:t xml:space="preserve">   </w:t>
      </w:r>
      <w:r>
        <w:rPr/>
        <w:t xml:space="preserve">(a) Present the results in the form of a bar </w:t>
      </w:r>
    </w:p>
    <w:p>
      <w:pPr>
        <w:pStyle w:val="Normal"/>
        <w:rPr/>
      </w:pPr>
      <w:r>
        <w:rPr/>
        <w:t xml:space="preserve">         </w:t>
      </w:r>
      <w:r>
        <w:rPr/>
        <w:t>chart.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effect does spraying seem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have on (i) the total number of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tterflies, (ii) the diversity (i.e. the   </w:t>
      </w:r>
    </w:p>
    <w:p>
      <w:pPr>
        <w:pStyle w:val="Normal"/>
        <w:rPr/>
      </w:pPr>
      <w:r>
        <w:rPr/>
        <w:t xml:space="preserve">         </w:t>
      </w:r>
      <w:r>
        <w:rPr/>
        <w:t>number of different species)?</w:t>
      </w:r>
    </w:p>
    <w:p>
      <w:pPr>
        <w:pStyle w:val="Normal"/>
        <w:rPr/>
      </w:pPr>
      <w:r>
        <w:rPr/>
        <w:t xml:space="preserve">   </w:t>
      </w:r>
      <w:r>
        <w:rPr/>
        <w:t xml:space="preserve">(c) Which species seem (i) most affected                                             </w:t>
      </w:r>
      <w:r>
        <w:rPr>
          <w:sz w:val="20"/>
        </w:rPr>
        <w:t>© Dr. N. Sotherton</w:t>
      </w:r>
    </w:p>
    <w:p>
      <w:pPr>
        <w:pStyle w:val="Normal"/>
        <w:rPr/>
      </w:pPr>
      <w:r>
        <w:rPr/>
        <w:t xml:space="preserve">         </w:t>
      </w:r>
      <w:r>
        <w:rPr/>
        <w:t>(ii) least affected by spraying?</w:t>
      </w:r>
    </w:p>
    <w:p>
      <w:pPr>
        <w:pStyle w:val="Normal"/>
        <w:rPr/>
      </w:pPr>
      <w:r>
        <w:rPr/>
        <w:t xml:space="preserve">   </w:t>
      </w:r>
      <w:r>
        <w:rPr/>
        <w:t xml:space="preserve">(d) If the sprays include (i) herbicides or (ii) insecticides, in what ways could they affect the </w:t>
      </w:r>
    </w:p>
    <w:p>
      <w:pPr>
        <w:pStyle w:val="Normal"/>
        <w:rPr/>
      </w:pPr>
      <w:r>
        <w:rPr/>
        <w:t xml:space="preserve">         </w:t>
      </w:r>
      <w:r>
        <w:rPr/>
        <w:t>butterfly population?                                                                                                       (I/A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5 Exercises and discussion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6172200" cy="3105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       E5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4.45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       E5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The diagram shows part of a food web starting in an apple tree and ending in a kestr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24130</wp:posOffset>
                </wp:positionV>
                <wp:extent cx="4650105" cy="28517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275145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275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224.55pt;mso-wrap-distance-left:9.05pt;mso-wrap-distance-right:9.05pt;mso-wrap-distance-top:0pt;mso-wrap-distance-bottom:0pt;margin-top:1.9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275145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275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63500</wp:posOffset>
                </wp:positionV>
                <wp:extent cx="609600" cy="31051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estr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est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15240</wp:posOffset>
                </wp:positionV>
                <wp:extent cx="609600" cy="20701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hr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3pt;mso-wrap-distance-left:9.05pt;mso-wrap-distance-right:9.05pt;mso-wrap-distance-top:0pt;mso-wrap-distance-bottom:0pt;margin-top:1.2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h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9600</wp:posOffset>
                </wp:positionH>
                <wp:positionV relativeFrom="paragraph">
                  <wp:posOffset>150495</wp:posOffset>
                </wp:positionV>
                <wp:extent cx="609600" cy="2070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lue 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3pt;mso-wrap-distance-left:9.05pt;mso-wrap-distance-right:9.05pt;mso-wrap-distance-top:0pt;mso-wrap-distance-bottom:0pt;margin-top:11.8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lue 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150495</wp:posOffset>
                </wp:positionV>
                <wp:extent cx="533400" cy="31051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i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11.8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p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5600</wp:posOffset>
                </wp:positionH>
                <wp:positionV relativeFrom="paragraph">
                  <wp:posOffset>150495</wp:posOffset>
                </wp:positionV>
                <wp:extent cx="609600" cy="20701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rus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3pt;mso-wrap-distance-left:9.05pt;mso-wrap-distance-right:9.05pt;mso-wrap-distance-top:0pt;mso-wrap-distance-bottom:0pt;margin-top:11.8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ru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838200" cy="20701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arthw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5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arthw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70485</wp:posOffset>
                </wp:positionV>
                <wp:extent cx="762000" cy="31051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terpi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45pt;mso-wrap-distance-left:9.05pt;mso-wrap-distance-right:9.05pt;mso-wrap-distance-top:0pt;mso-wrap-distance-bottom:0pt;margin-top:5.5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terp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533400" cy="31051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h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-0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ph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4200</wp:posOffset>
                </wp:positionH>
                <wp:positionV relativeFrom="paragraph">
                  <wp:posOffset>62230</wp:posOffset>
                </wp:positionV>
                <wp:extent cx="914400" cy="20701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ad lea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4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ad le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33600</wp:posOffset>
                </wp:positionH>
                <wp:positionV relativeFrom="paragraph">
                  <wp:posOffset>62230</wp:posOffset>
                </wp:positionV>
                <wp:extent cx="533400" cy="41402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p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.9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pp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(a) Pick out one food chain which connects the apple tree to the kestrel.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might be (i) the immediate effect, (ii) the long-term effect of spraying the app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ree with insecticide? </w:t>
      </w:r>
    </w:p>
    <w:p>
      <w:pPr>
        <w:pStyle w:val="Normal"/>
        <w:rPr/>
      </w:pPr>
      <w:r>
        <w:rPr/>
        <w:t xml:space="preserve">   </w:t>
      </w:r>
      <w:r>
        <w:rPr/>
        <w:t xml:space="preserve">(c) Name one primary and one secondary consumer. </w:t>
      </w:r>
    </w:p>
    <w:p>
      <w:pPr>
        <w:pStyle w:val="Normal"/>
        <w:rPr/>
      </w:pPr>
      <w:r>
        <w:rPr/>
        <w:t xml:space="preserve">   </w:t>
      </w:r>
      <w:r>
        <w:rPr/>
        <w:t>(d) What might happen to this food web if the population of kestrels was reduced?           (R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6 </w:t>
      </w:r>
      <w:r>
        <w:rPr/>
        <w:t xml:space="preserve">The table shows the use of non-biodegradable detergents (in thousands of tonnes) in </w:t>
      </w:r>
    </w:p>
    <w:p>
      <w:pPr>
        <w:pStyle w:val="Normal"/>
        <w:rPr/>
      </w:pPr>
      <w:r>
        <w:rPr/>
        <w:t xml:space="preserve">Britain over a 6 year period. </w:t>
      </w:r>
    </w:p>
    <w:p>
      <w:pPr>
        <w:pStyle w:val="Normal"/>
        <w:rPr/>
      </w:pPr>
      <w:r>
        <w:rPr/>
        <w:t xml:space="preserve"> </w:t>
      </w:r>
      <w:r>
        <w:rPr/>
        <w:t xml:space="preserve">(a) Complete the table by calculating the total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99255</wp:posOffset>
                </wp:positionH>
                <wp:positionV relativeFrom="paragraph">
                  <wp:posOffset>60960</wp:posOffset>
                </wp:positionV>
                <wp:extent cx="2659380" cy="124587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00"/>
                              <w:gridCol w:w="120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mesti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ustria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98.1pt;mso-wrap-distance-left:9pt;mso-wrap-distance-right:9pt;mso-wrap-distance-top:0pt;mso-wrap-distance-bottom:0pt;margin-top:4.8pt;mso-position-vertical-relative:text;margin-left:330.65pt;mso-position-horizontal-relative:page">
                <v:fill opacity="0f"/>
                <v:textbox inset="0in,0in,0in,0in">
                  <w:txbxContent>
                    <w:tbl>
                      <w:tblPr>
                        <w:tblW w:w="4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00"/>
                        <w:gridCol w:w="1200"/>
                        <w:gridCol w:w="9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esti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ustria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 xml:space="preserve">consumption for each year. </w:t>
      </w:r>
    </w:p>
    <w:p>
      <w:pPr>
        <w:pStyle w:val="Normal"/>
        <w:rPr/>
      </w:pPr>
      <w:r>
        <w:rPr/>
        <w:t xml:space="preserve"> </w:t>
      </w:r>
      <w:r>
        <w:rPr/>
        <w:t xml:space="preserve">(b) Plot the three sets of figures on a graph,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labelling each line clearly. Put the years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e horizontal axis. </w:t>
      </w:r>
    </w:p>
    <w:p>
      <w:pPr>
        <w:pStyle w:val="Normal"/>
        <w:rPr/>
      </w:pPr>
      <w:r>
        <w:rPr/>
        <w:t xml:space="preserve">(c) Which of the two classes of user mad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greater contribution to detergent pollution of </w:t>
      </w:r>
    </w:p>
    <w:p>
      <w:pPr>
        <w:pStyle w:val="Normal"/>
        <w:rPr/>
      </w:pPr>
      <w:r>
        <w:rPr/>
        <w:t xml:space="preserve">      </w:t>
      </w:r>
      <w:r>
        <w:rPr/>
        <w:t xml:space="preserve">rivers in this period? </w:t>
      </w:r>
    </w:p>
    <w:p>
      <w:pPr>
        <w:pStyle w:val="Normal"/>
        <w:rPr/>
      </w:pPr>
      <w:r>
        <w:rPr/>
        <w:t xml:space="preserve">(d) Between what years did detergent use increase                                                         </w:t>
      </w:r>
      <w:r>
        <w:rPr>
          <w:sz w:val="20"/>
        </w:rPr>
        <w:t>© L.B.Wood</w:t>
      </w:r>
    </w:p>
    <w:p>
      <w:pPr>
        <w:pStyle w:val="Normal"/>
        <w:rPr/>
      </w:pPr>
      <w:r>
        <w:rPr/>
        <w:t xml:space="preserve">      </w:t>
      </w:r>
      <w:r>
        <w:rPr/>
        <w:t>most rapidly?                                                     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5 Exercises and discussion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517525</wp:posOffset>
                </wp:positionV>
                <wp:extent cx="6019800" cy="31051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    E5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4.45pt;mso-wrap-distance-left:9.05pt;mso-wrap-distance-right:9.05pt;mso-wrap-distance-top:0pt;mso-wrap-distance-bottom:0pt;margin-top:-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    E5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7 </w:t>
      </w:r>
      <w:r>
        <w:rPr/>
        <w:t xml:space="preserve">The table shows the annual catches of three species of fish over a period of 8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5250180" cy="94170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720"/>
                              <w:gridCol w:w="72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  <w:gridCol w:w="84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tches (thousands of tonn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r 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r 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r 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r 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r 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r 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r 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r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lantic herr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lantic co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m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7111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7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74.1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720"/>
                        <w:gridCol w:w="720"/>
                        <w:gridCol w:w="840"/>
                        <w:gridCol w:w="840"/>
                        <w:gridCol w:w="840"/>
                        <w:gridCol w:w="840"/>
                        <w:gridCol w:w="840"/>
                        <w:gridCol w:w="84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tches (thousands of tonnes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r 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r 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r 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r 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r 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r 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r 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r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ic her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lantic c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m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3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711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6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(a) Plot these figures on a graph with the years on the horizontal axis. Label each line with the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ame of the fish. 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has been the trend in catch size of each of these species since year 1? Suggest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ssible reasons for these trends. ' </w:t>
      </w:r>
    </w:p>
    <w:p>
      <w:pPr>
        <w:pStyle w:val="Normal"/>
        <w:rPr/>
      </w:pPr>
      <w:r>
        <w:rPr/>
        <w:t xml:space="preserve">   </w:t>
      </w:r>
      <w:r>
        <w:rPr/>
        <w:t>(c) Which species seems to have been (i) most severely, (ii) least severely affected?              (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/>
        <w:t xml:space="preserve"> What is the connection between recycling waste paper and the preservation of moorlands as   wildlife habitats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The level of pollutants that sewage works and industries are allowed to discharge into rivers is called the ‘consent value'. A small sewage works might have a consent value of 30:20. This means that the effluent should contain no more than 30 mg/l suspended solids (SS) and </w:t>
      </w:r>
    </w:p>
    <w:p>
      <w:pPr>
        <w:pStyle w:val="Normal"/>
        <w:rPr/>
      </w:pPr>
      <w:r>
        <w:rPr/>
        <w:t>20mg/l biological oxygen demand (BOD). The table shows SS and BOD values in nine samples taken over a period of 9 months at a small sewage works.                                                       (A/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(a) On what dates were the consent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048000" cy="177165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7"/>
                              <w:gridCol w:w="147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ple date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ch 2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il 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e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e 3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ptember 1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ptember 2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vember 3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ember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ember 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2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9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9.5pt;mso-wrap-distance-left:9pt;mso-wrap-distance-right:0pt;mso-wrap-distance-top:0pt;mso-wrap-distance-bottom:0pt;margin-top:5.45pt;mso-position-vertical-relative:text;margin-left:2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7"/>
                        <w:gridCol w:w="1473"/>
                        <w:gridCol w:w="1560"/>
                      </w:tblGrid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ple date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h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il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tember 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ptember 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vember 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ember 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ember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 xml:space="preserve">values exceeded?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proportion of the samples </w:t>
      </w:r>
    </w:p>
    <w:p>
      <w:pPr>
        <w:pStyle w:val="Normal"/>
        <w:rPr/>
      </w:pPr>
      <w:r>
        <w:rPr/>
        <w:t xml:space="preserve">         </w:t>
      </w:r>
      <w:r>
        <w:rPr/>
        <w:t xml:space="preserve">exceeded the consent values? </w:t>
      </w:r>
    </w:p>
    <w:p>
      <w:pPr>
        <w:pStyle w:val="Normal"/>
        <w:rPr/>
      </w:pPr>
      <w:r>
        <w:rPr/>
        <w:t xml:space="preserve">   </w:t>
      </w:r>
      <w:r>
        <w:rPr/>
        <w:t xml:space="preserve">(c) What are the likely consequences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river of these failures to meet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consent values?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© Dennis Mos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5 Exercises and discussion (continu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0</wp:posOffset>
                </wp:positionH>
                <wp:positionV relativeFrom="paragraph">
                  <wp:posOffset>-621030</wp:posOffset>
                </wp:positionV>
                <wp:extent cx="5943600" cy="51752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  E5.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.75pt;mso-wrap-distance-left:9.05pt;mso-wrap-distance-right:9.05pt;mso-wrap-distance-top:0pt;mso-wrap-distance-bottom:0pt;margin-top:-48.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  E5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The graph shows the catch of three species of whale in the Southern Ocean between 1940 and 1980. (Whale hunting was interrupted by World War from 1939 - 45 and is currently partially banned). The weights of these three species are</w:t>
      </w:r>
    </w:p>
    <w:p>
      <w:pPr>
        <w:pStyle w:val="Normal"/>
        <w:rPr/>
      </w:pPr>
      <w:r>
        <w:rPr/>
        <w:t xml:space="preserve">   </w:t>
      </w:r>
      <w:r>
        <w:rPr/>
        <w:t>Blue whale 90-144 tonnes    Sei whale 14-17 tonnes    Minke whale 6-8 tonnes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30810</wp:posOffset>
                </wp:positionV>
                <wp:extent cx="4739640" cy="276161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64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3585" cy="266890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3585" cy="266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2pt;height:217.45pt;mso-wrap-distance-left:9.05pt;mso-wrap-distance-right:9.05pt;mso-wrap-distance-top:0pt;mso-wrap-distance-bottom:0pt;margin-top:10.3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3585" cy="266890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3585" cy="266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381000" cy="31051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4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381000" cy="31051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7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122555</wp:posOffset>
                </wp:positionV>
                <wp:extent cx="381000" cy="31051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9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3365</wp:posOffset>
                </wp:positionH>
                <wp:positionV relativeFrom="paragraph">
                  <wp:posOffset>-431165</wp:posOffset>
                </wp:positionV>
                <wp:extent cx="1346200" cy="381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604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tch/ thousand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.95pt;margin-top:-34pt;width:105.95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atch/ thousand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154305</wp:posOffset>
                </wp:positionV>
                <wp:extent cx="304800" cy="31051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2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31051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45pt;mso-wrap-distance-left:9.05pt;mso-wrap-distance-right:9.05pt;mso-wrap-distance-top:0pt;mso-wrap-distance-bottom:0pt;margin-top:9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</wp:posOffset>
                </wp:positionV>
                <wp:extent cx="304800" cy="31051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0.8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42545</wp:posOffset>
                </wp:positionV>
                <wp:extent cx="304800" cy="31051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.3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0</wp:posOffset>
                </wp:positionH>
                <wp:positionV relativeFrom="paragraph">
                  <wp:posOffset>74295</wp:posOffset>
                </wp:positionV>
                <wp:extent cx="304800" cy="31051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5.8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2540</wp:posOffset>
                </wp:positionV>
                <wp:extent cx="457200" cy="20701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0.2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</wp:posOffset>
                </wp:positionH>
                <wp:positionV relativeFrom="paragraph">
                  <wp:posOffset>106045</wp:posOffset>
                </wp:positionV>
                <wp:extent cx="304800" cy="310515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8.3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0</wp:posOffset>
                </wp:positionH>
                <wp:positionV relativeFrom="paragraph">
                  <wp:posOffset>137795</wp:posOffset>
                </wp:positionV>
                <wp:extent cx="304800" cy="31051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0.8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0</wp:posOffset>
                </wp:positionH>
                <wp:positionV relativeFrom="paragraph">
                  <wp:posOffset>66040</wp:posOffset>
                </wp:positionV>
                <wp:extent cx="533400" cy="31051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n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5.2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n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</wp:posOffset>
                </wp:positionH>
                <wp:positionV relativeFrom="paragraph">
                  <wp:posOffset>97790</wp:posOffset>
                </wp:positionV>
                <wp:extent cx="304800" cy="31051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7.7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</wp:posOffset>
                </wp:positionH>
                <wp:positionV relativeFrom="paragraph">
                  <wp:posOffset>161290</wp:posOffset>
                </wp:positionV>
                <wp:extent cx="533400" cy="31051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12.7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533400" cy="310515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12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0</wp:posOffset>
                </wp:positionH>
                <wp:positionV relativeFrom="paragraph">
                  <wp:posOffset>161290</wp:posOffset>
                </wp:positionV>
                <wp:extent cx="609600" cy="310515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12.7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61290</wp:posOffset>
                </wp:positionV>
                <wp:extent cx="533400" cy="310515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12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0</wp:posOffset>
                </wp:positionH>
                <wp:positionV relativeFrom="paragraph">
                  <wp:posOffset>161290</wp:posOffset>
                </wp:positionV>
                <wp:extent cx="533400" cy="310515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12.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5400</wp:posOffset>
                </wp:positionH>
                <wp:positionV relativeFrom="paragraph">
                  <wp:posOffset>161290</wp:posOffset>
                </wp:positionV>
                <wp:extent cx="990600" cy="31051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© Greenpe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5pt;mso-wrap-distance-left:9.05pt;mso-wrap-distance-right:9.05pt;mso-wrap-distance-top:0pt;mso-wrap-distance-bottom:0pt;margin-top:12.7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© Greenpe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Note</w:t>
      </w:r>
      <w:r>
        <w:rPr/>
        <w:t xml:space="preserve">: The vertical axis has a logarithmic scale, so the divisions are not equal. </w:t>
      </w:r>
    </w:p>
    <w:p>
      <w:pPr>
        <w:pStyle w:val="Normal"/>
        <w:rPr/>
      </w:pPr>
      <w:r>
        <w:rPr/>
        <w:t xml:space="preserve">(a) What was the catch (approximately) of Sei whales (i) in 1965, (ii) in 1975? </w:t>
      </w:r>
    </w:p>
    <w:p>
      <w:pPr>
        <w:pStyle w:val="Normal"/>
        <w:rPr/>
      </w:pPr>
      <w:r>
        <w:rPr/>
        <w:t xml:space="preserve">(b) What happened to the catches of all three species during the last 5 years in which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ere hunted? </w:t>
      </w:r>
    </w:p>
    <w:p>
      <w:pPr>
        <w:pStyle w:val="Normal"/>
        <w:rPr/>
      </w:pPr>
      <w:r>
        <w:rPr/>
        <w:t xml:space="preserve">(c) Compare the weights of the three species and then suggest why the maximum catches of each     </w:t>
      </w:r>
    </w:p>
    <w:p>
      <w:pPr>
        <w:pStyle w:val="Normal"/>
        <w:rPr/>
      </w:pPr>
      <w:r>
        <w:rPr/>
        <w:t xml:space="preserve">      </w:t>
      </w:r>
      <w:r>
        <w:rPr/>
        <w:t>species are 10-20 years apart and in that order.                                                                       (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The table shows the average composition of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758440" cy="1771650"/>
                <wp:effectExtent l="0" t="0" r="0" b="0"/>
                <wp:wrapSquare wrapText="bothSides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g per househ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st and cinder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per and cardbo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a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d and gard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was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th and cloth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stic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her materals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139.5pt;mso-wrap-distance-left:9pt;mso-wrap-distance-right:0pt;mso-wrap-distance-top:0pt;mso-wrap-distance-bottom:0pt;margin-top:3.6pt;mso-position-vertical-relative:text;margin-left:24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1932"/>
                      </w:tblGrid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 per househ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st and cind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er and cardbo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and gar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was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th and cloth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s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materals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domestic waste per month.</w:t>
      </w:r>
    </w:p>
    <w:p>
      <w:pPr>
        <w:pStyle w:val="Normal"/>
        <w:rPr/>
      </w:pPr>
      <w:r>
        <w:rPr/>
        <w:t xml:space="preserve">   </w:t>
      </w:r>
      <w:r>
        <w:rPr/>
        <w:t xml:space="preserve">(a) Construct a bar chart (or pie chart) to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splay these figures. </w:t>
      </w:r>
    </w:p>
    <w:p>
      <w:pPr>
        <w:pStyle w:val="Normal"/>
        <w:rPr/>
      </w:pPr>
      <w:r>
        <w:rPr/>
        <w:t xml:space="preserve">   </w:t>
      </w:r>
      <w:r>
        <w:rPr/>
        <w:t xml:space="preserve">(b) Which of these waste materials could be </w:t>
      </w:r>
    </w:p>
    <w:p>
      <w:pPr>
        <w:pStyle w:val="Normal"/>
        <w:rPr/>
      </w:pPr>
      <w:r>
        <w:rPr/>
        <w:t xml:space="preserve">         </w:t>
      </w:r>
      <w:r>
        <w:rPr/>
        <w:t xml:space="preserve">(i) recycled, (ii) used in some other way?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(A/R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3200400" cy="31051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ction 5 Exercises and discussion - continu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.45pt;mso-wrap-distance-left:9.05pt;mso-wrap-distance-right:9.05pt;mso-wrap-distance-top:0pt;mso-wrap-distance-bottom:0pt;margin-top:8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ection 5 Exercises and discussion - contin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-517525</wp:posOffset>
                </wp:positionV>
                <wp:extent cx="6172200" cy="41402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          E5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.6pt;mso-wrap-distance-left:9.05pt;mso-wrap-distance-right:9.05pt;mso-wrap-distance-top:0pt;mso-wrap-distance-bottom:0pt;margin-top:-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          E5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-1035685</wp:posOffset>
                </wp:positionV>
                <wp:extent cx="2590800" cy="42754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275360"/>
                          <a:chOff x="0" y="0"/>
                          <a:chExt cx="2590920" cy="4275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40880" y="740880"/>
                            <a:ext cx="18637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nergy/ thousands of kWh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>
                            <a:lum contrast="24000"/>
                          </a:blip>
                          <a:stretch/>
                        </pic:blipFill>
                        <pic:spPr>
                          <a:xfrm>
                            <a:off x="228600" y="1171080"/>
                            <a:ext cx="2362320" cy="27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520" y="1171080"/>
                            <a:ext cx="4572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r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1374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rom scr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9208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oo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72340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r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cr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965040"/>
                            <a:ext cx="914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umin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965040"/>
                            <a:ext cx="6094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-23.25pt;width:262.35pt;height:278.35pt" coordorigin="3513,-465" coordsize="5247,5567">
                <v:shape id="shape_0" stroked="f" o:allowincell="f" style="position:absolute;left:3513;top:-464;width:2934;height:6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nergy/ thousands of kW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0;top:213;width:3719;height:44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20;top:213;width:71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ro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20;top:3310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rom scr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00;top:1191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r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o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2658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ro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cr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613;width:14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umin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0;top:4613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p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The charts show the energy needed to </w:t>
      </w:r>
    </w:p>
    <w:p>
      <w:pPr>
        <w:pStyle w:val="Normal"/>
        <w:rPr/>
      </w:pPr>
      <w:r>
        <w:rPr/>
        <w:t xml:space="preserve">make aluminium and paper from raw </w:t>
      </w:r>
    </w:p>
    <w:p>
      <w:pPr>
        <w:pStyle w:val="Normal"/>
        <w:rPr/>
      </w:pPr>
      <w:r>
        <w:rPr/>
        <w:t>materials or recycled materials</w:t>
      </w:r>
    </w:p>
    <w:p>
      <w:pPr>
        <w:pStyle w:val="Normal"/>
        <w:rPr/>
      </w:pPr>
      <w:r>
        <w:rPr/>
        <w:t>From the charts:</w:t>
      </w:r>
    </w:p>
    <w:p>
      <w:pPr>
        <w:pStyle w:val="Normal"/>
        <w:rPr/>
      </w:pPr>
      <w:r>
        <w:rPr/>
        <w:t xml:space="preserve">  </w:t>
      </w:r>
      <w:r>
        <w:rPr/>
        <w:t xml:space="preserve">(a) calculate how much energy can be </w:t>
      </w:r>
    </w:p>
    <w:p>
      <w:pPr>
        <w:pStyle w:val="Normal"/>
        <w:rPr/>
      </w:pPr>
      <w:r>
        <w:rPr/>
        <w:t xml:space="preserve">      </w:t>
      </w:r>
      <w:r>
        <w:rPr/>
        <w:t xml:space="preserve">saved, in each case, by recycling </w:t>
      </w:r>
    </w:p>
    <w:p>
      <w:pPr>
        <w:pStyle w:val="Normal"/>
        <w:rPr/>
      </w:pPr>
      <w:r>
        <w:rPr/>
        <w:t xml:space="preserve"> </w:t>
      </w:r>
      <w:r>
        <w:rPr/>
        <w:t>(b) express these figures as a percen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</wp:posOffset>
                </wp:positionV>
                <wp:extent cx="533400" cy="41402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om scr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3.6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rom sc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of the energy needed to make the </w:t>
      </w:r>
    </w:p>
    <w:p>
      <w:pPr>
        <w:pStyle w:val="Normal"/>
        <w:rPr/>
      </w:pPr>
      <w:r>
        <w:rPr/>
        <w:t xml:space="preserve">       </w:t>
      </w:r>
      <w:r>
        <w:rPr/>
        <w:t xml:space="preserve">products from raw materials.         (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141605</wp:posOffset>
                </wp:positionV>
                <wp:extent cx="533400" cy="41402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om scr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11.1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rom sc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i/>
          <w:iCs/>
        </w:rPr>
        <w:t>Note</w:t>
      </w:r>
      <w:r>
        <w:rPr/>
        <w:t xml:space="preserve">; kWh = kilowatt hour)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0600</wp:posOffset>
                </wp:positionH>
                <wp:positionV relativeFrom="paragraph">
                  <wp:posOffset>125730</wp:posOffset>
                </wp:positionV>
                <wp:extent cx="2057400" cy="41402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© The Tidy Britain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.6pt;mso-wrap-distance-left:9.05pt;mso-wrap-distance-right:9.05pt;mso-wrap-distance-top:0pt;mso-wrap-distance-bottom:0pt;margin-top:9.9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© The Tidy Britain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Read the following extract which is taken from a leaflet on 'Recycling'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Every year over 6 billion glass bottles and jars are used in Britain, the equivalent of 7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containers a week per household. The container industry accounts for 66% of all the glass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used but only about 30% of the raw material comes from 'foreign cullet' - that is broken glas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obtained as post-consumer waste. An additional 19% is 'factory cullet' or waste arising from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the manufacturing process. This means that a large proportion of glass is produced from ra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material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Whilst the main components of glass - sand, limestone and soda ash - are relatively cheap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and plentiful, their quarrying leads to a significant environmental impact. Re-using glass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therefore makes sense on both environmental and energy grounds. Every tonne of 'cullet'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broken glass) used saves 30 gallons of oil and replaces 1.2 tonnes of raw material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(a) What is ‘cullet’?</w:t>
      </w:r>
    </w:p>
    <w:p>
      <w:pPr>
        <w:pStyle w:val="Normal"/>
        <w:rPr/>
      </w:pPr>
      <w:r>
        <w:rPr/>
        <w:t xml:space="preserve">   </w:t>
      </w:r>
      <w:r>
        <w:rPr/>
        <w:t>(b) What percentage of the materials for making glass come from recycled glass?</w:t>
      </w:r>
    </w:p>
    <w:p>
      <w:pPr>
        <w:pStyle w:val="Normal"/>
        <w:rPr/>
      </w:pPr>
      <w:r>
        <w:rPr/>
        <w:t xml:space="preserve">   </w:t>
      </w:r>
      <w:r>
        <w:rPr/>
        <w:t>(c) What substances are used to make glass?</w:t>
      </w:r>
    </w:p>
    <w:p>
      <w:pPr>
        <w:pStyle w:val="Normal"/>
        <w:rPr/>
      </w:pPr>
      <w:r>
        <w:rPr/>
        <w:t xml:space="preserve">   </w:t>
      </w:r>
      <w:r>
        <w:rPr/>
        <w:t xml:space="preserve">(d) If these substances are cheap and plentiful what are the advantages of using waste glass?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23:00Z</dcterms:created>
  <dc:creator> Mackean</dc:creator>
  <dc:description/>
  <dc:language>en-US</dc:language>
  <cp:lastModifiedBy> Mackean</cp:lastModifiedBy>
  <cp:lastPrinted>2008-11-18T11:06:00Z</cp:lastPrinted>
  <dcterms:modified xsi:type="dcterms:W3CDTF">2008-11-18T11:52:00Z</dcterms:modified>
  <cp:revision>79</cp:revision>
  <dc:subject/>
  <dc:title>1 When an animal eats a plant, about how ~uch of the food value of the plant is used for (R) energy for the animal's living pr</dc:title>
</cp:coreProperties>
</file>