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11 Diges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0</wp:posOffset>
                </wp:positionH>
                <wp:positionV relativeFrom="paragraph">
                  <wp:posOffset>-621030</wp:posOffset>
                </wp:positionV>
                <wp:extent cx="5715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elf-assessment questions                                                                                             11.0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2.6pt;mso-wrap-distance-left:9.05pt;mso-wrap-distance-right:9.05pt;mso-wrap-distance-top:0pt;mso-wrap-distance-bottom:0pt;margin-top:-48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elf-assessment questions                                                                                             11.0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Which one of the following structures is not part of the alimentary canal? </w:t>
      </w:r>
    </w:p>
    <w:p>
      <w:pPr>
        <w:pStyle w:val="Normal"/>
        <w:rPr/>
      </w:pPr>
      <w:r>
        <w:rPr/>
        <w:t xml:space="preserve">(a) duodenum               (c) liver </w:t>
      </w:r>
    </w:p>
    <w:p>
      <w:pPr>
        <w:pStyle w:val="Normal"/>
        <w:rPr/>
      </w:pPr>
      <w:r>
        <w:rPr/>
        <w:t xml:space="preserve">(b) mouth                      (d) stomach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Name two digestive glands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What name is given to the muscular contraction which moves food along the alimentary </w:t>
      </w:r>
    </w:p>
    <w:p>
      <w:pPr>
        <w:pStyle w:val="Normal"/>
        <w:rPr/>
      </w:pPr>
      <w:r>
        <w:rPr/>
        <w:t xml:space="preserve">canal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What do digestive enzymes do to food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What are the final digestion products of (a) protein, (b) fat, (c) starch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How does chewing food help to speed up digestion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Name the enzyme present in saliva and say what type of food it acts on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Are the contents of the stomach (a) acid, (b) alkaline,{c) neutral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What class of food is partially digested in the stomach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What is the name of the enzyme in gastric juice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What types of enzymes are produced by the pancreas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Into which part of the alimentary canal does the pancreas secrete pancreatic juice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What is the function of bile in digestion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 State three ways in which the absorbing surface of the small intestine is increase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 Into what body fluids do (a) glucose, (b) fatty acids, glycerol (c) amino acids pass?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16</w:t>
      </w:r>
      <w:r>
        <w:rPr/>
        <w:t xml:space="preserve"> Fill in the missing words.. </w:t>
      </w:r>
    </w:p>
    <w:p>
      <w:pPr>
        <w:pStyle w:val="Normal"/>
        <w:rPr/>
      </w:pPr>
      <w:r>
        <w:rPr/>
        <w:t xml:space="preserve">   </w:t>
      </w:r>
      <w:r>
        <w:rPr/>
        <w:t xml:space="preserve">The blood from the intestine goes first to the …….. before entering the general </w:t>
      </w:r>
    </w:p>
    <w:p>
      <w:pPr>
        <w:pStyle w:val="Normal"/>
        <w:rPr/>
      </w:pPr>
      <w:r>
        <w:rPr/>
        <w:t xml:space="preserve">circulation. If the glucose  concentration in the blood is above a certain level, it is changed to …….. and stored. Glucose which passes into the general circulation is taken up by the body cells </w:t>
      </w:r>
    </w:p>
    <w:p>
      <w:pPr>
        <w:pStyle w:val="Normal"/>
        <w:rPr/>
      </w:pPr>
      <w:r>
        <w:rPr/>
        <w:t xml:space="preserve">and used to provide …….. </w:t>
      </w:r>
    </w:p>
    <w:p>
      <w:pPr>
        <w:pStyle w:val="Normal"/>
        <w:rPr/>
      </w:pPr>
      <w:r>
        <w:rPr/>
        <w:t xml:space="preserve">   </w:t>
      </w:r>
      <w:r>
        <w:rPr/>
        <w:t xml:space="preserve">If there are excess amino acids in the blood from the intestine, the liver converts them to </w:t>
      </w:r>
    </w:p>
    <w:p>
      <w:pPr>
        <w:pStyle w:val="Normal"/>
        <w:rPr/>
      </w:pPr>
      <w:r>
        <w:rPr/>
        <w:t>……</w:t>
      </w:r>
      <w:r>
        <w:rPr/>
        <w:t xml:space="preserve">.. which is stored, and …….. which is excreted by the kidneys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3048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0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</wp:posOffset>
                </wp:positionV>
                <wp:extent cx="457200" cy="20701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95pt" to="395.95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62865</wp:posOffset>
                </wp:positionV>
                <wp:extent cx="2750820" cy="22358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23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8575" cy="21437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8575" cy="214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76.05pt;mso-wrap-distance-left:9.05pt;mso-wrap-distance-right:9.05pt;mso-wrap-distance-top:0pt;mso-wrap-distance-bottom:0pt;margin-top:4.9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8575" cy="21437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8575" cy="214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17</w:t>
      </w:r>
      <w:r>
        <w:rPr/>
        <w:t xml:space="preserve"> What does the liver do to (a) hormones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838200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aphrag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3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aphra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05400</wp:posOffset>
                </wp:positionH>
                <wp:positionV relativeFrom="paragraph">
                  <wp:posOffset>80645</wp:posOffset>
                </wp:positionV>
                <wp:extent cx="228600" cy="10350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pt,6.35pt" to="419.9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b) alcohol, (c) vitamin A?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0</wp:posOffset>
                </wp:positionH>
                <wp:positionV relativeFrom="paragraph">
                  <wp:posOffset>9525</wp:posOffset>
                </wp:positionV>
                <wp:extent cx="304800" cy="310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0.7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4445</wp:posOffset>
                </wp:positionV>
                <wp:extent cx="609600" cy="10350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5pt" to="443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8</w:t>
      </w:r>
      <w:r>
        <w:rPr/>
        <w:t xml:space="preserve"> Name the structures labelled A to 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304800" cy="2070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6.3pt;mso-wrap-distance-left:9.05pt;mso-wrap-distance-right:9.05pt;mso-wrap-distance-top:0pt;mso-wrap-distance-bottom:0pt;margin-top:7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131445</wp:posOffset>
                </wp:positionV>
                <wp:extent cx="533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35pt" to="45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533400" cy="41402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2pt" to="293.95pt,3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0</wp:posOffset>
                </wp:positionH>
                <wp:positionV relativeFrom="paragraph">
                  <wp:posOffset>27940</wp:posOffset>
                </wp:positionV>
                <wp:extent cx="304800" cy="3105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2.2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91440</wp:posOffset>
                </wp:positionV>
                <wp:extent cx="1066800" cy="20701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7.2pt" to="431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91440</wp:posOffset>
                </wp:positionV>
                <wp:extent cx="304800" cy="3105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7.2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4200</wp:posOffset>
                </wp:positionH>
                <wp:positionV relativeFrom="paragraph">
                  <wp:posOffset>19685</wp:posOffset>
                </wp:positionV>
                <wp:extent cx="990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.55pt" to="323.9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304800" cy="31051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1.5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99695</wp:posOffset>
                </wp:positionV>
                <wp:extent cx="838200" cy="20701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85pt" to="329.95pt,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83185</wp:posOffset>
                </wp:positionV>
                <wp:extent cx="152400" cy="20701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55pt" to="317.95pt,2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83185</wp:posOffset>
                </wp:positionV>
                <wp:extent cx="304800" cy="31051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6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27940</wp:posOffset>
                </wp:positionV>
                <wp:extent cx="304800" cy="3105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2.2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9pt" to="43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114935</wp:posOffset>
                </wp:positionV>
                <wp:extent cx="304800" cy="3105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9.0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134" w:gutter="0" w:header="720" w:top="1440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53:00Z</dcterms:created>
  <dc:creator> Mackean</dc:creator>
  <dc:description/>
  <dc:language>en-US</dc:language>
  <cp:lastModifiedBy> Mackean</cp:lastModifiedBy>
  <cp:lastPrinted>2007-10-19T15:55:00Z</cp:lastPrinted>
  <dcterms:modified xsi:type="dcterms:W3CDTF">2008-11-06T16:03:00Z</dcterms:modified>
  <cp:revision>23</cp:revision>
  <dc:subject/>
  <dc:title>1 Which one of the following structures is"fiot part of thea1</dc:title>
</cp:coreProperties>
</file>