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 Digestion - answ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21030</wp:posOffset>
                </wp:positionV>
                <wp:extent cx="60198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f-assessment questions                                                                                                      11.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40.75pt;mso-wrap-distance-left:9.05pt;mso-wrap-distance-right:9.05pt;mso-wrap-distance-top:0pt;mso-wrap-distance-bottom:0pt;margin-top:-48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lf-assessment questions                                                                                                      11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 (c) The liver is not part of the alimentary ca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 Salivary gland, gastric gland, pancreas (any two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 xml:space="preserve"> Peristals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 Digestive enzymes dissolve food, make food soluble, break large insoluble food molecules into smaller, soluble molecu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 xml:space="preserve"> (a) Proteins are digested to amino acids, (b) fats are digested to fatty acids and glycerol, </w:t>
      </w:r>
    </w:p>
    <w:p>
      <w:pPr>
        <w:pStyle w:val="Normal"/>
        <w:rPr/>
      </w:pPr>
      <w:r>
        <w:rPr/>
        <w:t xml:space="preserve">   </w:t>
      </w:r>
      <w:r>
        <w:rPr/>
        <w:t xml:space="preserve">(c) starch is digested to gluco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 xml:space="preserve">  Chewing reduces food to portions small enough to be swallowed and increases the surface area of the food for digestive enzymes to act 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</w:t>
      </w:r>
      <w:r>
        <w:rPr/>
        <w:t xml:space="preserve"> The enzyme in saliva is salivary amylase and it acts on star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 xml:space="preserve"> (a) The stomach contents are ac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</w:t>
      </w:r>
      <w:r>
        <w:rPr/>
        <w:t xml:space="preserve"> Proteins are partially digested in the stom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 xml:space="preserve"> The enzyme in gastric juice is peps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</w:t>
      </w:r>
      <w:r>
        <w:rPr/>
        <w:t xml:space="preserve"> The pancreas produces enzymes which act on proteins (proteases), starch (amylase) and fat (lipas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 xml:space="preserve"> The pancreas releases pancreatic juice into the duoden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 xml:space="preserve"> Bile emulsifies fats (breaks fats into small droplets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</w:t>
      </w:r>
      <w:r>
        <w:rPr/>
        <w:t xml:space="preserve"> The absorbing surface of the small intestine is increased by (a) being very long, (b) having internal folds, (c) having villi, (d) micro-villi on the epithelial cel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</w:t>
      </w:r>
      <w:r>
        <w:rPr/>
        <w:t xml:space="preserve"> (a) Glucose and (c) amino acids enter the blood stream, (b) fatty acids and glycerol may enter the blood or the lymp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</w:t>
      </w:r>
      <w:r>
        <w:rPr/>
        <w:t xml:space="preserve"> The blood from the intestine goes first to the </w:t>
      </w:r>
      <w:r>
        <w:rPr>
          <w:i/>
          <w:iCs/>
        </w:rPr>
        <w:t>liver</w:t>
      </w:r>
      <w:r>
        <w:rPr/>
        <w:t xml:space="preserve"> before entering the general circulation. </w:t>
      </w:r>
    </w:p>
    <w:p>
      <w:pPr>
        <w:pStyle w:val="Normal"/>
        <w:rPr/>
      </w:pPr>
      <w:r>
        <w:rPr/>
        <w:t xml:space="preserve">If the glucose concentration in the blood is above a certain level, it is changed to </w:t>
      </w:r>
      <w:r>
        <w:rPr>
          <w:i/>
          <w:iCs/>
        </w:rPr>
        <w:t>glycogen</w:t>
      </w:r>
    </w:p>
    <w:p>
      <w:pPr>
        <w:pStyle w:val="Normal"/>
        <w:rPr/>
      </w:pPr>
      <w:r>
        <w:rPr/>
        <w:t xml:space="preserve">and stored. Glucose which passes into the general circulation is taken up by the body cells </w:t>
      </w:r>
    </w:p>
    <w:p>
      <w:pPr>
        <w:pStyle w:val="Normal"/>
        <w:rPr/>
      </w:pPr>
      <w:r>
        <w:rPr/>
        <w:t xml:space="preserve">and used to provide </w:t>
      </w:r>
      <w:r>
        <w:rPr>
          <w:i/>
          <w:iCs/>
        </w:rPr>
        <w:t>energy</w:t>
      </w:r>
      <w:r>
        <w:rPr/>
        <w:t xml:space="preserve">. </w:t>
      </w:r>
    </w:p>
    <w:p>
      <w:pPr>
        <w:pStyle w:val="Normal"/>
        <w:rPr/>
      </w:pPr>
      <w:r>
        <w:rPr/>
        <w:t xml:space="preserve">   </w:t>
      </w:r>
      <w:r>
        <w:rPr/>
        <w:t>If there are excess amino acids in the blood from the intestine, the liver converts them to</w:t>
      </w:r>
    </w:p>
    <w:p>
      <w:pPr>
        <w:pStyle w:val="Normal"/>
        <w:rPr/>
      </w:pPr>
      <w:r>
        <w:rPr>
          <w:i/>
          <w:iCs/>
        </w:rPr>
        <w:t>glycogen</w:t>
      </w:r>
      <w:r>
        <w:rPr/>
        <w:t xml:space="preserve"> which is stored, and </w:t>
      </w:r>
      <w:r>
        <w:rPr>
          <w:i/>
          <w:iCs/>
        </w:rPr>
        <w:t>urea</w:t>
      </w:r>
      <w:r>
        <w:rPr/>
        <w:t xml:space="preserve"> which is excreted by the kidney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7</w:t>
      </w:r>
      <w:r>
        <w:rPr/>
        <w:t xml:space="preserve"> The liver (a) converts hormones to inactive compounds, (b) oxidises alcohol to carbon dioxide and water, (c) stores vitamin 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</w:t>
      </w:r>
      <w:r>
        <w:rPr/>
        <w:t xml:space="preserve"> (A) gullet (oesophagus), (B) stomach, (C) liver, (D) pyloric sphincter, (E) bile duct, (F) gall bladder, (G) pancreatic duct, (H) duodenum, (I) pancreas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34" w:gutter="0" w:header="720" w:top="1440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4:40:00Z</dcterms:created>
  <dc:creator> Mackean</dc:creator>
  <dc:description/>
  <dc:language>en-US</dc:language>
  <cp:lastModifiedBy> Mackean</cp:lastModifiedBy>
  <dcterms:modified xsi:type="dcterms:W3CDTF">2008-11-07T15:53:00Z</dcterms:modified>
  <cp:revision>13</cp:revision>
  <dc:subject/>
  <dc:title>11 Digestion - answers</dc:title>
</cp:coreProperties>
</file>