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9 Asexual reproduction and cloning</w:t>
      </w:r>
      <w:r>
        <w:rPr>
          <w:b/>
        </w:rPr>
        <w:t xml:space="preserve"> </w:t>
      </w:r>
      <w:r>
        <w:rPr>
          <w:b/>
          <w:sz w:val="28"/>
        </w:rPr>
        <w:t>in plants -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6388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9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0.7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9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</w:t>
      </w:r>
      <w:r>
        <w:rPr/>
        <w:t>The plant structures most likely to give rise to new individuals are (c) buds and (a) stems (because stems carry bu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(a) The shoots A-C would need to develop a root system and produce enough leaves to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intain the shoots' food supply by photosynthesis. To become fully independent of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ent plant the stem connecting the daughter plants to the parent must die and disappear. </w:t>
      </w:r>
    </w:p>
    <w:p>
      <w:pPr>
        <w:pStyle w:val="Normal"/>
        <w:rPr/>
      </w:pPr>
      <w:r>
        <w:rPr/>
        <w:t xml:space="preserve">    </w:t>
      </w:r>
      <w:r>
        <w:rPr/>
        <w:t xml:space="preserve">(b) Gardeners may assist this process by pegging down the potential daughter plants at th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des, to encourage root growth. The connecting stems can later be cut. </w:t>
      </w:r>
    </w:p>
    <w:p>
      <w:pPr>
        <w:pStyle w:val="Normal"/>
        <w:rPr/>
      </w:pPr>
      <w:r>
        <w:rPr/>
        <w:t xml:space="preserve">    </w:t>
      </w:r>
      <w:r>
        <w:rPr/>
        <w:t xml:space="preserve">(c) The horizontal stem is called a runner. </w:t>
      </w:r>
    </w:p>
    <w:p>
      <w:pPr>
        <w:pStyle w:val="Normal"/>
        <w:rPr/>
      </w:pPr>
      <w:r>
        <w:rPr/>
        <w:t xml:space="preserve">    </w:t>
      </w:r>
      <w:r>
        <w:rPr/>
        <w:t xml:space="preserve">(d) The most familiar fruit propagated by runners is the strawber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The hormone powder contains a plant growth substance which promotes the formation of roots. It may also contain a fungicide which reduces the chance of fungus attack on the cut 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</w:t>
      </w:r>
    </w:p>
    <w:tbl>
      <w:tblPr>
        <w:tblW w:w="76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 reproduc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etative reproduc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variety in the offspr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s competition from other speci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t colonising new area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s desirable qualiti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t colonising favourable are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To propagate a useful variety of apple tree the gardener would graft either stem cuttings (b) or buds (c) on to a rootstock. Stem cuttings (a) from apple trees do not usually produce roots but, for other species, this is a method of propagation which maintains the genetic characteristics of the parent. The seeds from cultivated varieties do not breed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 The population of genetically identical offspring from asexual reproduction is called a ‘clone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 (a) A potato is a tuber formed at the end of an underground stem (b) Onion scales are modified leaves containing a food s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 xml:space="preserve"> The appropriate plant growth substances (‘hormones’) would need to be ad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4977130</wp:posOffset>
                </wp:positionV>
                <wp:extent cx="3810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91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12:00Z</dcterms:created>
  <dc:creator> Mackean</dc:creator>
  <dc:description/>
  <dc:language>en-US</dc:language>
  <cp:lastModifiedBy>Ian</cp:lastModifiedBy>
  <dcterms:modified xsi:type="dcterms:W3CDTF">2008-11-10T20:03:00Z</dcterms:modified>
  <cp:revision>23</cp:revision>
  <dc:subject/>
  <dc:title>Asexual reproduction and cloning in plants - answers</dc:title>
</cp:coreProperties>
</file>