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9. Discussion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(a) Why was soda lime included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might have happened if soda lime had been omitte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 xml:space="preserve">What was the point of keeping the tube immersed in water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On what grounds can one assume that it is oxygen rather than any other atmospheric gas which </w:t>
      </w:r>
    </w:p>
    <w:p>
      <w:pPr>
        <w:pStyle w:val="Normal"/>
        <w:rPr/>
      </w:pPr>
      <w:r>
        <w:rPr/>
        <w:t xml:space="preserve">is taken up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y should the results be expressed as 'per gram' of living material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If you used the apparatus to compare the rates of respiration in two or more samples of living </w:t>
      </w:r>
    </w:p>
    <w:p>
      <w:pPr>
        <w:pStyle w:val="Normal"/>
        <w:rPr/>
      </w:pPr>
      <w:r>
        <w:rPr/>
        <w:t xml:space="preserve">organisms, suggest reasons for any observed differ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3126105" cy="668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68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6584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7" r="-1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658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526.35pt;mso-wrap-distance-left:9.05pt;mso-wrap-distance-right:9.05pt;mso-wrap-distance-top:0pt;mso-wrap-distance-bottom:0pt;margin-top:1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6584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7" r="-1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658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1807845" cy="6158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15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4805" cy="6057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8" r="-2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4805" cy="605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84.95pt;mso-wrap-distance-left:9.05pt;mso-wrap-distance-right:9.05pt;mso-wrap-distance-top:0pt;mso-wrap-distance-bottom:0pt;margin-top:9.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4805" cy="6057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8" r="-2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4805" cy="605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428750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12.5pt" to="365.95pt,1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3084830</wp:posOffset>
                </wp:positionV>
                <wp:extent cx="1066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42.9pt" to="401.9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3291840</wp:posOffset>
                </wp:positionV>
                <wp:extent cx="1066800" cy="1035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59.2pt" to="401.95pt,2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3809365</wp:posOffset>
                </wp:positionV>
                <wp:extent cx="121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9.95pt" to="401.95pt,29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4844415</wp:posOffset>
                </wp:positionV>
                <wp:extent cx="60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81.45pt" to="251.95pt,3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14730</wp:posOffset>
                </wp:positionV>
                <wp:extent cx="914400" cy="41402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reading is 0.8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79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reading is 0.8 cm</w:t>
                      </w:r>
                      <w:r>
                        <w:rPr>
                          <w:rFonts w:cs="Arial" w:ascii="Arial" w:hAnsi="Arial"/>
                          <w:sz w:val="22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2360295</wp:posOffset>
                </wp:positionV>
                <wp:extent cx="609600" cy="310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g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85.8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g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188335</wp:posOffset>
                </wp:positionV>
                <wp:extent cx="381000" cy="3105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251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4223385</wp:posOffset>
                </wp:positionV>
                <wp:extent cx="381000" cy="3105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32.5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5258435</wp:posOffset>
                </wp:positionV>
                <wp:extent cx="457200" cy="310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414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325245</wp:posOffset>
                </wp:positionV>
                <wp:extent cx="914400" cy="3105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-way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104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3-way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2981325</wp:posOffset>
                </wp:positionV>
                <wp:extent cx="838200" cy="310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da l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234.7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da l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3291840</wp:posOffset>
                </wp:positionV>
                <wp:extent cx="1066800" cy="310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tton w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259.2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tton w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5400</wp:posOffset>
                </wp:positionH>
                <wp:positionV relativeFrom="paragraph">
                  <wp:posOffset>3705860</wp:posOffset>
                </wp:positionV>
                <wp:extent cx="1143000" cy="310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iving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45pt;mso-wrap-distance-left:9.05pt;mso-wrap-distance-right:9.05pt;mso-wrap-distance-top:0pt;mso-wrap-distance-bottom:0pt;margin-top:291.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iving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4637405</wp:posOffset>
                </wp:positionV>
                <wp:extent cx="914400" cy="4140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nometer re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pt;mso-wrap-distance-left:9.05pt;mso-wrap-distance-right:9.05pt;mso-wrap-distance-top:0pt;mso-wrap-distance-bottom:0pt;margin-top:365.1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nometer re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879465</wp:posOffset>
                </wp:positionV>
                <wp:extent cx="1143000" cy="517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ction of the 3-way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462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nction of the 3-way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5800</wp:posOffset>
                </wp:positionH>
                <wp:positionV relativeFrom="paragraph">
                  <wp:posOffset>5879465</wp:posOffset>
                </wp:positionV>
                <wp:extent cx="609600" cy="3105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62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9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29:00Z</dcterms:created>
  <dc:creator> Mackean</dc:creator>
  <dc:description/>
  <dc:language>en-US</dc:language>
  <cp:lastModifiedBy> Mackean</cp:lastModifiedBy>
  <dcterms:modified xsi:type="dcterms:W3CDTF">2006-07-27T14:11:00Z</dcterms:modified>
  <cp:revision>8</cp:revision>
  <dc:subject/>
  <dc:title>~ </dc:title>
</cp:coreProperties>
</file>