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Experiment 8. Eye and hand co-ordination - </w:t>
      </w:r>
      <w:r>
        <w:rPr>
          <w:b/>
          <w:bCs/>
          <w:i/>
          <w:iCs/>
          <w:sz w:val="28"/>
        </w:rPr>
        <w:t>preparation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Outline</w:t>
      </w:r>
      <w:r>
        <w:rPr/>
        <w:t xml:space="preserve"> The subject has to trace round a star shape while observing the movements of his or her hand in a mirror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Prior knowledge</w:t>
      </w:r>
      <w:r>
        <w:rPr/>
        <w:t xml:space="preserve"> Non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vance preparation and materials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i/>
          <w:iCs/>
        </w:rPr>
        <w:t>Mirror</w:t>
      </w:r>
      <w:r>
        <w:rPr/>
        <w:t xml:space="preserve">. A 4 in mirror wall tile from decorators and D.I.Y. shops is adequate. If the adhesive backing is used to stick the mirror to a 4 in wood or hardboard square, the plating will be protected and the mirror will stand vertically. The thicker the wooden block, the more </w:t>
      </w:r>
    </w:p>
    <w:p>
      <w:pPr>
        <w:pStyle w:val="Normal"/>
        <w:rPr/>
      </w:pPr>
      <w:r>
        <w:rPr/>
        <w:t>stable the mirror but the more bulky it becomes to sto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</w:rPr>
        <w:t>Screen</w:t>
      </w:r>
      <w:r>
        <w:rPr/>
        <w:t xml:space="preserve">. A sheet of cardboard about 20 cm x 15 cm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</w:rPr>
        <w:t>Test-card</w:t>
      </w:r>
      <w:r>
        <w:rPr/>
        <w:t xml:space="preserve">. Photocopy the star shape below and run </w:t>
      </w:r>
    </w:p>
    <w:p>
      <w:pPr>
        <w:pStyle w:val="Normal"/>
        <w:rPr/>
      </w:pPr>
      <w:r>
        <w:rPr/>
        <w:t>off enough copies for the class to have at least four per group. Two will fit comfortably on to an A4 sheet.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Clamp stand</w:t>
      </w:r>
      <w:r>
        <w:rPr/>
        <w:t xml:space="preserve"> for holding the screen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</w:rPr>
        <w:t>Stop clock</w:t>
      </w:r>
      <w:r>
        <w:rPr/>
        <w:t xml:space="preserve"> stop watch or sight of wall clock with second-h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74930</wp:posOffset>
                </wp:positionV>
                <wp:extent cx="0" cy="20701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.9pt" to="66pt,22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74930</wp:posOffset>
                </wp:positionV>
                <wp:extent cx="0" cy="20701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5.9pt" to="366pt,2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MIRROR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3810</wp:posOffset>
                </wp:positionV>
                <wp:extent cx="3810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.3pt" to="365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895350</wp:posOffset>
                </wp:positionV>
                <wp:extent cx="3672840" cy="3515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351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8690" cy="34245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8690" cy="342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276.85pt;mso-wrap-distance-left:9.05pt;mso-wrap-distance-right:9.05pt;mso-wrap-distance-top:0pt;mso-wrap-distance-bottom:0pt;margin-top:70.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8690" cy="34245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8690" cy="342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ERS’ NOTES                                                                                        Human senses 8.04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0:54:00Z</dcterms:created>
  <dc:creator> Mackean</dc:creator>
  <dc:description/>
  <dc:language>en-US</dc:language>
  <cp:lastModifiedBy> Mackean</cp:lastModifiedBy>
  <cp:lastPrinted>2006-08-14T15:23:00Z</cp:lastPrinted>
  <dcterms:modified xsi:type="dcterms:W3CDTF">2006-08-18T09:02:00Z</dcterms:modified>
  <cp:revision>11</cp:revision>
  <dc:subject/>
  <dc:title>Experiment 18</dc:title>
</cp:coreProperties>
</file>