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bCs/>
          <w:sz w:val="28"/>
        </w:rPr>
        <w:t xml:space="preserve">Experiment 7.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The greater the volume of juice needed to decolourize DCPIP the less ascorbic acid it contai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answer will vary according to the source and brand of the various juices but usually fresh orange and lemon juices contain more concentrated vitamin C than the others. Canned grapefruit juice may be substantially weaker and orange squash very weak in vitamin C compared with the others. Grape juice may contain so little that the student has to give up after squirting several </w:t>
      </w:r>
    </w:p>
    <w:p>
      <w:pPr>
        <w:pStyle w:val="Normal"/>
        <w:rPr/>
      </w:pPr>
      <w:r>
        <w:rPr/>
        <w:t xml:space="preserve">syringes full of juice into the DCP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Canned juice is frequently weaker than fresh ju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The result shows that the orange juice in the experiment has a higher vitamin C content than the grapefruit but a generalization about all oranges and all grapefruit is not justified. There is probably a great deal of variation with species, season and age of fru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a) Heating the juice might destroy some of its vitamin C content. </w:t>
      </w:r>
    </w:p>
    <w:p>
      <w:pPr>
        <w:pStyle w:val="Normal"/>
        <w:rPr/>
      </w:pPr>
      <w:r>
        <w:rPr/>
        <w:t>(b) Heating the juice might concentrate the vitamin. Ascorbic acid might be added artificially to increase its concentratio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There is likely to be a significant difference in the vitamin C content of fruit juices exposed to </w:t>
      </w:r>
    </w:p>
    <w:p>
      <w:pPr>
        <w:pStyle w:val="Normal"/>
        <w:rPr/>
      </w:pPr>
      <w:r>
        <w:rPr/>
        <w:t xml:space="preserve">the air for several da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Sodium sulphite is a reducing agent and so decolourizes DCP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Since chemicals other than vitamin C will affect DCPIP, the test is unsatisfactory unless it can </w:t>
      </w:r>
    </w:p>
    <w:p>
      <w:pPr>
        <w:pStyle w:val="Normal"/>
        <w:rPr/>
      </w:pPr>
      <w:r>
        <w:rPr/>
        <w:t xml:space="preserve">be assumed that reducing agents other than ascorbic acid are unlikely to b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If sulphur dioxide or sodium sulphite is present, presumably less of the juice will be needed to decolourize the DCPIP. Whether this will make the results substantially unreliable will depend </w:t>
      </w:r>
    </w:p>
    <w:p>
      <w:pPr>
        <w:pStyle w:val="Normal"/>
        <w:rPr/>
      </w:pPr>
      <w:r>
        <w:rPr/>
        <w:t xml:space="preserve">on the relative concentrations of sulphite and ascorbic acid in the juic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Food tests 7.0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23:00Z</dcterms:created>
  <dc:creator> Mackean</dc:creator>
  <dc:description/>
  <dc:language>en-US</dc:language>
  <cp:lastModifiedBy> Mackean</cp:lastModifiedBy>
  <dcterms:modified xsi:type="dcterms:W3CDTF">2006-06-28T14:40:00Z</dcterms:modified>
  <cp:revision>5</cp:revision>
  <dc:subject/>
  <dc:title>Experiment 15</dc:title>
</cp:coreProperties>
</file>