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7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If the volume of fruit juice needed to decolourize DCPIP is greater than the volume of 0.1 % ascorbic acid, does this mean that the juice contains more or less vitamin C than </w:t>
      </w:r>
    </w:p>
    <w:p>
      <w:pPr>
        <w:pStyle w:val="Normal"/>
        <w:rPr/>
      </w:pPr>
      <w:r>
        <w:rPr/>
        <w:t xml:space="preserve">ascorbic acid solu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On this basis, which of your samples contained the most vitamin C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Did the canned fruit. juice differ greatly from the fresh juice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Suppose that 0.8 cm</w:t>
      </w:r>
      <w:r>
        <w:rPr>
          <w:vertAlign w:val="superscript"/>
        </w:rPr>
        <w:t>3</w:t>
      </w:r>
      <w:r>
        <w:rPr/>
        <w:t xml:space="preserve"> orange juice decolourized 1 cm</w:t>
      </w:r>
      <w:r>
        <w:rPr>
          <w:vertAlign w:val="superscript"/>
        </w:rPr>
        <w:t>3</w:t>
      </w:r>
      <w:r>
        <w:rPr/>
        <w:t xml:space="preserve"> DCPIP but it took 1.6 cm</w:t>
      </w:r>
      <w:r>
        <w:rPr>
          <w:vertAlign w:val="superscript"/>
        </w:rPr>
        <w:t>3</w:t>
      </w:r>
      <w:r>
        <w:rPr/>
        <w:t xml:space="preserve">grapefruit </w:t>
      </w:r>
    </w:p>
    <w:p>
      <w:pPr>
        <w:pStyle w:val="Normal"/>
        <w:rPr/>
      </w:pPr>
      <w:r>
        <w:rPr/>
        <w:t xml:space="preserve">juice to decolourize the same volume of DCPIP; does this mean that oranges contain more vitamin C than grapefruit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might take place at a canning factory which could (a) reduce, (b) increase the </w:t>
      </w:r>
    </w:p>
    <w:p>
      <w:pPr>
        <w:pStyle w:val="Normal"/>
        <w:rPr/>
      </w:pPr>
      <w:r>
        <w:rPr/>
        <w:t xml:space="preserve">vitamin C content of fruit ju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Did the fruit juice which had been exposed to air for several days have significantly less </w:t>
      </w:r>
    </w:p>
    <w:p>
      <w:pPr>
        <w:pStyle w:val="Normal"/>
        <w:rPr/>
      </w:pPr>
      <w:r>
        <w:rPr/>
        <w:t xml:space="preserve">vitamin C than the fresh ju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Sodium sulphite is not vitamin C and yet it decolourized DCPIP - Why did it do this? </w:t>
      </w:r>
    </w:p>
    <w:p>
      <w:pPr>
        <w:pStyle w:val="Normal"/>
        <w:rPr/>
      </w:pPr>
      <w:r>
        <w:rPr/>
        <w:t>(See introductory notes on p. 7.01 and instruction (</w:t>
      </w:r>
      <w:r>
        <w:rPr>
          <w:b/>
          <w:bCs/>
        </w:rPr>
        <w:t>i</w:t>
      </w:r>
      <w:r>
        <w:rPr/>
        <w:t xml:space="preserve">)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Since chemicals other than vitamin C will decolourize DCPIP, does this mean that using the dye as a test for vitamin C is unsatisfactory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If canned or bottled juice has sulphur dioxide or sodium sulphite added as a preservative, </w:t>
      </w:r>
    </w:p>
    <w:p>
      <w:pPr>
        <w:pStyle w:val="Normal"/>
        <w:rPr/>
      </w:pPr>
      <w:r>
        <w:rPr/>
        <w:t xml:space="preserve">will this affect the reliability of your results with DCPI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7475</wp:posOffset>
                </wp:positionV>
                <wp:extent cx="1312545" cy="340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40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330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1" r="-3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68.35pt;mso-wrap-distance-left:9.05pt;mso-wrap-distance-right:9.05pt;mso-wrap-distance-top:0pt;mso-wrap-distance-bottom:0pt;margin-top:9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330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1" r="-3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1906905" cy="2356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254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5.55pt;mso-wrap-distance-left:9.05pt;mso-wrap-distance-right:9.05pt;mso-wrap-distance-top:0pt;mso-wrap-distance-bottom:0pt;margin-top:3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2254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0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9pt" to="107.95pt,13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47775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8.25pt" to="203.95pt,98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454785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4.55pt" to="425.95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5pt" to="425.95pt,5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58290</wp:posOffset>
                </wp:positionV>
                <wp:extent cx="762000" cy="517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l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re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CP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122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ll 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here wi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CP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40765</wp:posOffset>
                </wp:positionV>
                <wp:extent cx="1143000" cy="621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l to here with ascorbic acid or fruit ju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9pt;mso-wrap-distance-left:9.05pt;mso-wrap-distance-right:9.05pt;mso-wrap-distance-top:0pt;mso-wrap-distance-bottom:0pt;margin-top:81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ll to here with ascorbic acid or fruit ju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247775</wp:posOffset>
                </wp:positionV>
                <wp:extent cx="914400" cy="621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reading is 1.6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9pt;mso-wrap-distance-left:9.05pt;mso-wrap-distance-right:9.05pt;mso-wrap-distance-top:0pt;mso-wrap-distance-bottom:0pt;margin-top:98.2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reading is 1.6 cm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23240</wp:posOffset>
                </wp:positionV>
                <wp:extent cx="914400" cy="517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reading  is 0.8 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41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reading  is 0.8 cm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3110865</wp:posOffset>
                </wp:positionV>
                <wp:extent cx="1905000" cy="414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the 2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yr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244.9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ing the 2c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syr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d tests 7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5:00Z</dcterms:created>
  <dc:creator> Mackean</dc:creator>
  <dc:description/>
  <dc:language>en-US</dc:language>
  <cp:lastModifiedBy> Mackean</cp:lastModifiedBy>
  <dcterms:modified xsi:type="dcterms:W3CDTF">2006-06-29T09:04:00Z</dcterms:modified>
  <cp:revision>9</cp:revision>
  <dc:subject/>
  <dc:title>Experiment 15</dc:title>
</cp:coreProperties>
</file>