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6. Discussion -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Cs/>
          <w:i/>
          <w:i/>
          <w:iCs/>
          <w:lang w:val="en-GB" w:bidi="ar-SA"/>
        </w:rPr>
      </w:pPr>
      <w:r>
        <w:rPr>
          <w:bCs/>
          <w:i/>
          <w:iCs/>
          <w:lang w:val="en-GB" w:bidi="ar-SA"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The glowing splint should burst into flames when placed in the test-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This reaction is caused characteristically by oxy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Nitrogen and carbon dioxide might also be present. Hydrogen is not likely to be present since it would have caused explosive combustion in the test-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>The plants in the jar from which light was excluded will have produced little or no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The only evidence against the water as a direct source of the gas is the failure of the control to produce any gas but since this water was not exposed to light, it is not a fair comparison. If the students have done experiment 1 they will have evidence that the gas can be seen escaping from the cut stems. of the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 </w:t>
      </w:r>
      <w:r>
        <w:rPr/>
        <w:t>A further control should be set up with a jar containing sodium hydrogencarbonate solution as in the experiment but without the pond-weed. If, on illumination, little or no gas collects it is unlikely that the gas in the experiment comes from the water independently of the plan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ACHERS’ NOTES                                                                          Photosynthesis </w:t>
    </w:r>
    <w:r>
      <w:rPr>
        <w:b/>
        <w:bCs/>
      </w:rPr>
      <w:t>6</w:t>
    </w:r>
    <w:r>
      <w:rPr/>
      <w:t>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54:00Z</dcterms:created>
  <dc:creator>Mackean</dc:creator>
  <dc:description/>
  <dc:language>en-US</dc:language>
  <cp:lastModifiedBy>Mackean</cp:lastModifiedBy>
  <cp:lastPrinted>2003-11-21T13:37:00Z</cp:lastPrinted>
  <dcterms:modified xsi:type="dcterms:W3CDTF">2004-04-07T09:26:00Z</dcterms:modified>
  <cp:revision>10</cp:revision>
  <dc:subject/>
  <dc:title>Experiment 2</dc:title>
</cp:coreProperties>
</file>