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6. Discussion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What happened to the glowing splint when it was placed in the test-tu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>What gas usually causes this reac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The test does not prove that only this gas is present in the test-tube. What other gases might be 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at evidence do you have which suggests that the production of this gas depends on light reaching the pla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/>
        <w:t>What evidence is there to suggest that the gas in the test-tube came from the pond-weed and not directly from the water in the ja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 </w:t>
      </w:r>
      <w:r>
        <w:rPr/>
        <w:t>How could you eliminate this last possibility 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34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bookmarkStart w:id="0" w:name="_1130843991"/>
            <w:bookmarkEnd w:id="0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35025</wp:posOffset>
                      </wp:positionV>
                      <wp:extent cx="571500" cy="22860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65.75pt" to="139pt,8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77925</wp:posOffset>
                      </wp:positionV>
                      <wp:extent cx="571500" cy="4572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92.75pt" to="112pt,1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731" w:dyaOrig="32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55pt;height:164.3pt" filled="f" o:ole="">
                  <v:imagedata r:id="rId3" o:title=""/>
                </v:shape>
                <o:OLEObject Type="Embed" ProgID="" ShapeID="ole_rId2" DrawAspect="Content" ObjectID="_141433086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973580</wp:posOffset>
                      </wp:positionV>
                      <wp:extent cx="1380490" cy="5803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ush the pond-weed stems into the hole in the cor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45.7pt;mso-wrap-distance-left:9.05pt;mso-wrap-distance-right:9.05pt;mso-wrap-distance-top:0pt;mso-wrap-distance-bottom:0pt;margin-top:155.4pt;mso-position-vertical-relative:text;margin-left:84.7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sh the pond-weed stems into the hole in the cor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716280</wp:posOffset>
                      </wp:positionV>
                      <wp:extent cx="923290" cy="2374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spacing w:before="0" w:after="0"/>
                                    <w:rPr>
                                      <w:sz w:val="22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lang w:val="en-GB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lang w:val="en-GB" w:bidi="ar-SA"/>
                                    </w:rPr>
                                    <w:t>l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8.7pt;mso-wrap-distance-left:9.05pt;mso-wrap-distance-right:9.05pt;mso-wrap-distance-top:0pt;mso-wrap-distance-bottom:0pt;margin-top:56.4pt;mso-position-vertical-relative:text;margin-left:129.7pt;mso-position-horizontal-relative:text">
                      <v:textbox>
                        <w:txbxContent>
                          <w:p>
                            <w:pPr>
                              <w:pStyle w:val="Style12"/>
                              <w:spacing w:before="0" w:after="0"/>
                              <w:rPr>
                                <w:sz w:val="22"/>
                                <w:lang w:val="en-GB" w:bidi="ar-SA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lang w:val="en-GB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GB" w:bidi="ar-SA"/>
                              </w:rPr>
                              <w:t>l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516380</wp:posOffset>
                      </wp:positionV>
                      <wp:extent cx="1151890" cy="2374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astic b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18.7pt;mso-wrap-distance-left:9.05pt;mso-wrap-distance-right:9.05pt;mso-wrap-distance-top:0pt;mso-wrap-distance-bottom:0pt;margin-top:119.4pt;mso-position-vertical-relative:text;margin-left:10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lastic b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316480</wp:posOffset>
                      </wp:positionV>
                      <wp:extent cx="1037590" cy="3517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iCs w:val="false"/>
                                      <w:szCs w:val="20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Cs w:val="20"/>
                                      <w:lang w:val="en-GB" w:bidi="ar-SA"/>
                                    </w:rPr>
                                    <w:t>Figure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7pt;height:27.7pt;mso-wrap-distance-left:9.05pt;mso-wrap-distance-right:9.05pt;mso-wrap-distance-top:0pt;mso-wrap-distance-bottom:0pt;margin-top:182.4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iCs w:val="false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iCs w:val="false"/>
                                <w:szCs w:val="20"/>
                                <w:lang w:val="en-GB" w:bidi="ar-SA"/>
                              </w:rPr>
                              <w:t>Figur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bookmarkStart w:id="1" w:name="_1130844021"/>
            <w:bookmarkEnd w:id="1"/>
            <w:r>
              <w:rPr/>
              <w:object w:dxaOrig="1906" w:dyaOrig="42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3pt;height:214.55pt" filled="f" o:ole="">
                  <v:imagedata r:id="rId5" o:title=""/>
                </v:shape>
                <o:OLEObject Type="Embed" ProgID="" ShapeID="ole_rId4" DrawAspect="Content" ObjectID="_567173736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437130</wp:posOffset>
                      </wp:positionV>
                      <wp:extent cx="808990" cy="2374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gure 3 33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18.7pt;mso-wrap-distance-left:9.05pt;mso-wrap-distance-right:9.05pt;mso-wrap-distance-top:0pt;mso-wrap-distance-bottom:0pt;margin-top:191.9pt;mso-position-vertical-relative:text;margin-left:5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ure 3 3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87680</wp:posOffset>
                      </wp:positionV>
                      <wp:extent cx="1266190" cy="6946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Turn the test-tube upside down and fit the lid on the j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54.7pt;mso-wrap-distance-left:9.05pt;mso-wrap-distance-right:9.05pt;mso-wrap-distance-top:0pt;mso-wrap-distance-bottom:0pt;margin-top:38.4pt;mso-position-vertical-relative:text;margin-left: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Turn the test-tube upside down and fit the lid on the j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8835" cy="18542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185545</wp:posOffset>
                      </wp:positionV>
                      <wp:extent cx="1266190" cy="69469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Hold the test-tu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horizontally with the cork over the edge of the j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.7pt;height:54.7pt;mso-wrap-distance-left:9.05pt;mso-wrap-distance-right:9.05pt;mso-wrap-distance-top:0pt;mso-wrap-distance-bottom:0pt;margin-top:93.35pt;mso-position-vertical-relative:text;margin-left:1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Hold the test-tub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horizontally with the cork over the edge of the j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69745</wp:posOffset>
                      </wp:positionV>
                      <wp:extent cx="923290" cy="2374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iCs w:val="false"/>
                                      <w:szCs w:val="20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Cs w:val="20"/>
                                      <w:lang w:val="en-GB" w:bidi="ar-SA"/>
                                    </w:rPr>
                                    <w:t>Figure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8.7pt;mso-wrap-distance-left:9.05pt;mso-wrap-distance-right:9.05pt;mso-wrap-distance-top:0pt;mso-wrap-distance-bottom:0pt;margin-top:139.35pt;mso-position-vertical-relative:text;margin-left:3.7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iCs w:val="false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iCs w:val="false"/>
                                <w:szCs w:val="20"/>
                                <w:lang w:val="en-GB" w:bidi="ar-SA"/>
                              </w:rPr>
                              <w:t>Figur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bookmarkStart w:id="2" w:name="_1130844051"/>
            <w:bookmarkEnd w:id="2"/>
            <w:r>
              <w:rPr/>
              <w:object w:dxaOrig="2791" w:dyaOrig="298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6pt;height:134.8pt" filled="f" o:ole="">
                  <v:imagedata r:id="rId8" o:title=""/>
                </v:shape>
                <o:OLEObject Type="Embed" ProgID="" ShapeID="ole_rId7" DrawAspect="Content" ObjectID="_281820383" r:id="rId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769745</wp:posOffset>
                      </wp:positionV>
                      <wp:extent cx="923290" cy="23749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before="0" w:after="0"/>
                                    <w:rPr>
                                      <w:iCs w:val="false"/>
                                      <w:szCs w:val="20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iCs w:val="false"/>
                                      <w:szCs w:val="20"/>
                                      <w:lang w:val="en-GB" w:bidi="ar-SA"/>
                                    </w:rPr>
                                    <w:t>Figure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8.7pt;mso-wrap-distance-left:9.05pt;mso-wrap-distance-right:9.05pt;mso-wrap-distance-top:0pt;mso-wrap-distance-bottom:0pt;margin-top:139.35pt;mso-position-vertical-relative:text;margin-left:88.3pt;mso-position-horizontal-relative:text">
                      <v:textbo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iCs w:val="false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iCs w:val="false"/>
                                <w:szCs w:val="20"/>
                                <w:lang w:val="en-GB" w:bidi="ar-SA"/>
                              </w:rPr>
                              <w:t>Figure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71145</wp:posOffset>
                      </wp:positionV>
                      <wp:extent cx="1151890" cy="5803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>close the mouth of the tube with your thum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45.7pt;mso-wrap-distance-left:9.05pt;mso-wrap-distance-right:9.05pt;mso-wrap-distance-top:0pt;mso-wrap-distance-bottom:0pt;margin-top:21.3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close the mouth of the tube with your thum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2240" w:h="15840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hotosynthesis </w:t>
    </w:r>
    <w:r>
      <w:rPr>
        <w:b/>
        <w:bCs/>
      </w:rPr>
      <w:t>6</w:t>
    </w:r>
    <w:r>
      <w:rPr/>
      <w:t>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00:00Z</dcterms:created>
  <dc:creator>Mackean</dc:creator>
  <dc:description/>
  <dc:language>en-US</dc:language>
  <cp:lastModifiedBy>Mackean</cp:lastModifiedBy>
  <cp:lastPrinted>2004-08-23T15:19:00Z</cp:lastPrinted>
  <dcterms:modified xsi:type="dcterms:W3CDTF">2004-08-23T14:21:00Z</dcterms:modified>
  <cp:revision>24</cp:revision>
  <dc:subject/>
  <dc:title> </dc:title>
</cp:coreProperties>
</file>