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6. Two-way diffusion in a liquid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Melt the gelatine in the boiling tube by immersing it almost up to the rim in a beaker or jar of hot water. While waiting for the gelatine to melt, continue with (b)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Use a spirit marker to label two test-tubes A and B and draw lines round them at 8, 12 and </w:t>
      </w:r>
    </w:p>
    <w:p>
      <w:pPr>
        <w:pStyle w:val="Normal"/>
        <w:rPr/>
      </w:pPr>
      <w:r>
        <w:rPr/>
        <w:t xml:space="preserve">13.5 cm from the bottom of the tube (see Fig. I)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Pour liquid gelatine into both tubes up to the first mark and use a dropping pipette or syringe to add 10 drops of 1% cresol red (a pH indicator) to each. Close each tube in turn with your thumb or a rubber bung and invert it several times to mix the indicator with the gelatin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Allow the coloured gelatine to set firm. This can be hastened by dipping the tubes in cold water. Meanwhile, make three copies of Fig. 1 in your notebook, labelling only the first on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When the yellow gelatine has set, re-melt the gelatine in the boiling tube if necessary and pour a further layer of cool but liquid gelatine into both tubes up to the second mark and cool quickly. </w:t>
      </w:r>
    </w:p>
    <w:p>
      <w:pPr>
        <w:pStyle w:val="Normal"/>
        <w:rPr/>
      </w:pPr>
      <w:r>
        <w:rPr/>
        <w:t xml:space="preserve">The next operation uses ammonia solution, which gives off a pungent gas. It is harmless enough </w:t>
      </w:r>
    </w:p>
    <w:p>
      <w:pPr>
        <w:pStyle w:val="Normal"/>
        <w:rPr/>
      </w:pPr>
      <w:r>
        <w:rPr/>
        <w:t xml:space="preserve">provided you do not sniff it at close rang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f)</w:t>
      </w:r>
      <w:r>
        <w:rPr/>
        <w:t xml:space="preserve"> When the clear gelatine has set in tube A, add 1 % ammonia solution up to the third mark and insert the bung (Fig. 2). Do the same for tube B but use 10% ammonia solutio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g)</w:t>
      </w:r>
      <w:r>
        <w:rPr/>
        <w:t xml:space="preserve"> Put your initials on the tubes and leave them on their sides for 3-7 days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h)</w:t>
      </w:r>
      <w:r>
        <w:rPr/>
        <w:t xml:space="preserve"> After 3-7 days, examine the tubes and use crayons or shading to indicate the distribution and </w:t>
      </w:r>
    </w:p>
    <w:p>
      <w:pPr>
        <w:pStyle w:val="Normal"/>
        <w:rPr/>
      </w:pPr>
      <w:r>
        <w:rPr/>
        <w:t xml:space="preserve">colour of the indicator on your two remaining drawings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22555</wp:posOffset>
                </wp:positionV>
                <wp:extent cx="2120265" cy="3773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77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7860" cy="3673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367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297.15pt;mso-wrap-distance-left:9.05pt;mso-wrap-distance-right:9.05pt;mso-wrap-distance-top:0pt;mso-wrap-distance-bottom:0pt;margin-top:9.6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7860" cy="3673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0" r="-1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7860" cy="367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22555</wp:posOffset>
                </wp:positionV>
                <wp:extent cx="1807845" cy="3773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77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805" cy="36728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805" cy="367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297.15pt;mso-wrap-distance-left:9.05pt;mso-wrap-distance-right:9.05pt;mso-wrap-distance-top:0pt;mso-wrap-distance-bottom:0pt;margin-top:9.6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805" cy="36728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805" cy="367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98234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7.35pt" to="359.95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0</wp:posOffset>
                </wp:positionH>
                <wp:positionV relativeFrom="paragraph">
                  <wp:posOffset>1603375</wp:posOffset>
                </wp:positionV>
                <wp:extent cx="60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6.25pt" to="365.95pt,1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274193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15.9pt" to="371.95pt,21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71830</wp:posOffset>
                </wp:positionV>
                <wp:extent cx="609600" cy="31051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52.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292860</wp:posOffset>
                </wp:positionV>
                <wp:extent cx="533400" cy="31051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101.8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2534920</wp:posOffset>
                </wp:positionV>
                <wp:extent cx="533400" cy="3105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199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464820</wp:posOffset>
                </wp:positionV>
                <wp:extent cx="914400" cy="3105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ird m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36.6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ird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878840</wp:posOffset>
                </wp:positionV>
                <wp:extent cx="990600" cy="3105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ond m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45pt;mso-wrap-distance-left:9.05pt;mso-wrap-distance-right:9.05pt;mso-wrap-distance-top:0pt;mso-wrap-distance-bottom:0pt;margin-top:69.2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cond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1706880</wp:posOffset>
                </wp:positionV>
                <wp:extent cx="914400" cy="3105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rst m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134.4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irst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775335</wp:posOffset>
                </wp:positionV>
                <wp:extent cx="762000" cy="4140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mmonia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61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mmonia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1396365</wp:posOffset>
                </wp:positionV>
                <wp:extent cx="685800" cy="4140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ear gelat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109.9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ear gela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4400</wp:posOffset>
                </wp:positionH>
                <wp:positionV relativeFrom="paragraph">
                  <wp:posOffset>2534920</wp:posOffset>
                </wp:positionV>
                <wp:extent cx="762000" cy="5175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ellow gelat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0.75pt;mso-wrap-distance-left:9.05pt;mso-wrap-distance-right:9.05pt;mso-wrap-distance-top:0pt;mso-wrap-distance-bottom:0pt;margin-top:199.6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ellow gela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3673475</wp:posOffset>
                </wp:positionV>
                <wp:extent cx="762000" cy="4140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g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289.2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ig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3673475</wp:posOffset>
                </wp:positionV>
                <wp:extent cx="762000" cy="3105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g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45pt;mso-wrap-distance-left:9.05pt;mso-wrap-distance-right:9.05pt;mso-wrap-distance-top:0pt;mso-wrap-distance-bottom:0pt;margin-top:289.2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ig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Diffusion 6.01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5:03:00Z</dcterms:created>
  <dc:creator> Mackean</dc:creator>
  <dc:description/>
  <dc:language>en-US</dc:language>
  <cp:lastModifiedBy> Mackean</cp:lastModifiedBy>
  <dcterms:modified xsi:type="dcterms:W3CDTF">2006-07-19T09:15:00Z</dcterms:modified>
  <cp:revision>18</cp:revision>
  <dc:subject/>
  <dc:title/>
</cp:coreProperties>
</file>