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6. The response of radicles to unilateral gravit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provided with two pea seedlings with fairly straight radicl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Make an accurate drawing of each seedling similar to Fig. 1, in your notebook, showing any </w:t>
      </w:r>
    </w:p>
    <w:p>
      <w:pPr>
        <w:pStyle w:val="Normal"/>
        <w:rPr/>
      </w:pPr>
      <w:r>
        <w:rPr/>
        <w:t xml:space="preserve">kinks or bends in the radicle. Leave space for two more drawing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Measure each radicle in millimetres and write the length over the appropriate drawin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By pushing a pin through the cotyledons fix seedling B to one of the numbers marked on the pin board or cork inside box B, so that the radicle is horizonta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Pin seedling A to the same number on the turntable of the clinostat. Make a note of your </w:t>
      </w:r>
    </w:p>
    <w:p>
      <w:pPr>
        <w:pStyle w:val="Normal"/>
        <w:rPr/>
      </w:pPr>
      <w:r>
        <w:rPr/>
        <w:t xml:space="preserve">numb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Both sets of seedlings will be kept at a high level of humidity by putting wet blotting paper round the inside walls of the containers. Box B will remain stationary while the turntable A will be rotated slowly in a horizontal position (Fig. 2)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After a period of from 1 to 6 days remove the lids and BEFORE unpinning your seedlings note any change in the direction in which the radicles are pointin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Make an accurate drawing of each seedling in your notebook, alongside or below your previous drawings. Measure the radicle lengths again and write them over the appropriate drawing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7310</wp:posOffset>
                </wp:positionV>
                <wp:extent cx="3078480" cy="211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201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66.2pt;mso-wrap-distance-left:9.05pt;mso-wrap-distance-right:9.05pt;mso-wrap-distance-top:0pt;mso-wrap-distance-bottom:0pt;margin-top:5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201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25831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3.4pt" to="209.95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3204210</wp:posOffset>
                </wp:positionV>
                <wp:extent cx="228600" cy="51752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2.3pt" to="353.95pt,2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341120</wp:posOffset>
                </wp:positionV>
                <wp:extent cx="4495800" cy="25831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24904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03.4pt;mso-wrap-distance-left:9.05pt;mso-wrap-distance-right:9.05pt;mso-wrap-distance-top:0pt;mso-wrap-distance-bottom:0pt;margin-top:105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24904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09575</wp:posOffset>
                </wp:positionV>
                <wp:extent cx="60960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32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02565</wp:posOffset>
                </wp:positionV>
                <wp:extent cx="762000" cy="310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15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927100</wp:posOffset>
                </wp:positionV>
                <wp:extent cx="838200" cy="31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7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13080</wp:posOffset>
                </wp:positionV>
                <wp:extent cx="1371600" cy="517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eave space here for drawing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4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eave space here for drawing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76170</wp:posOffset>
                </wp:positionV>
                <wp:extent cx="1676400" cy="517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stic cover lined with moist blotting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.75pt;mso-wrap-distance-left:9.05pt;mso-wrap-distance-right:9.05pt;mso-wrap-distance-top:0pt;mso-wrap-distance-bottom:0pt;margin-top:187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stic cover lined with moist blotting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3618230</wp:posOffset>
                </wp:positionV>
                <wp:extent cx="762000" cy="414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k turn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84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rk tur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4135755</wp:posOffset>
                </wp:positionV>
                <wp:extent cx="1219200" cy="414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NO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6pt;mso-wrap-distance-left:9.05pt;mso-wrap-distance-right:9.05pt;mso-wrap-distance-top:0pt;mso-wrap-distance-bottom:0pt;margin-top:325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NO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6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31:00Z</dcterms:created>
  <dc:creator> Mackean</dc:creator>
  <dc:description/>
  <dc:language>en-US</dc:language>
  <cp:lastModifiedBy> Mackean</cp:lastModifiedBy>
  <dcterms:modified xsi:type="dcterms:W3CDTF">2006-10-13T09:00:00Z</dcterms:modified>
  <cp:revision>9</cp:revision>
  <dc:subject/>
  <dc:title>f~ </dc:title>
</cp:coreProperties>
</file>