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5.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A blue colour will probably be apparent at .01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If the student says, however, that .01% is the least concentration that iodine will detect, he or she is overlooking the fact that concentrations intermediate between .01 and .001% have not been tested. Iodine may very well give results with .005% starch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In theory there must come a point in a serial dilution when the sample withdrawn by the pipette may contain no molecules of solute at all. Provided one has a large enough volume of a .0001 % solution, there should be some starch molecules present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Food tests 5.03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33:00Z</dcterms:created>
  <dc:creator> Mackean</dc:creator>
  <dc:description/>
  <dc:language>en-US</dc:language>
  <cp:lastModifiedBy> Mackean</cp:lastModifiedBy>
  <dcterms:modified xsi:type="dcterms:W3CDTF">2006-06-27T14:54:00Z</dcterms:modified>
  <cp:revision>4</cp:revision>
  <dc:subject/>
  <dc:title>Experiment 3</dc:title>
</cp:coreProperties>
</file>