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5. 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What is the least concentration of starch that iodine solution will det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If your answer to question 1 is a single percentage, it will need a qualifying state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Do you think a .0001 % solution contains any starch at 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26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09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ing a serial di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2pt;mso-wrap-distance-left:9.05pt;mso-wrap-distance-right:9.05pt;mso-wrap-distance-top:0pt;mso-wrap-distance-bottom:0pt;margin-top:1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ing a serial di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od tests 5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1:00Z</dcterms:created>
  <dc:creator> Mackean</dc:creator>
  <dc:description/>
  <dc:language>en-US</dc:language>
  <cp:lastModifiedBy> Mackean</cp:lastModifiedBy>
  <dcterms:modified xsi:type="dcterms:W3CDTF">2006-06-28T11:03:00Z</dcterms:modified>
  <cp:revision>5</cp:revision>
  <dc:subject/>
  <dc:title>1i' </dc:title>
</cp:coreProperties>
</file>