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</w:rPr>
        <w:t xml:space="preserve">Experiment 5. Retinal capillaries - </w:t>
      </w:r>
      <w:r>
        <w:rPr>
          <w:b/>
          <w:bCs/>
          <w:i/>
          <w:iCs/>
          <w:sz w:val="28"/>
        </w:rPr>
        <w:t>preparation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dvance preparation 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/>
        <w:t xml:space="preserve">Cut discs about 6 cm in diameter from thin card and make a pin-hole in the centre of each. The </w:t>
      </w:r>
    </w:p>
    <w:p>
      <w:pPr>
        <w:pStyle w:val="Normal"/>
        <w:rPr/>
      </w:pPr>
      <w:r>
        <w:rPr/>
        <w:t xml:space="preserve">hole made by the spike on a pair of compasses or dividers is about the right size. Provide each group with a disc, a sheet of white paper and, if the lighting in the room is not very good, a bench lamp or some source of illumina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Experiment 5. Discussion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The capillaries lie in front of the sensory cells of the retina and cast a constant shadow on these cells. Since stationary images are suppressed or not transmitted, however, we are not normally aware of this capillary network. Moving the pin-hole around constantly changes the light intensity on the retina and the retinal cells are temporarily stimulated by the shadow of the capillaries. </w:t>
      </w:r>
    </w:p>
    <w:p>
      <w:pPr>
        <w:pStyle w:val="Normal"/>
        <w:rPr/>
      </w:pPr>
      <w:r>
        <w:rPr/>
        <w:t xml:space="preserve">This effect should not be confused with the impressions of moving filamentous objects seen when the eyes are half closed when viewing a bright area such as a clear sky or white surface. The 'floating' images seen in these conditions are usually attributed to debris suspended in the vitreous humour.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134" w:gutter="0" w:header="720" w:top="1440" w:footer="0" w:bottom="144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EACHERS’ NOTES                                                                                        Human senses 5.02</w:t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2T09:34:00Z</dcterms:created>
  <dc:creator> Mackean</dc:creator>
  <dc:description/>
  <dc:language>en-US</dc:language>
  <cp:lastModifiedBy> Mackean</cp:lastModifiedBy>
  <dcterms:modified xsi:type="dcterms:W3CDTF">2006-08-13T14:54:00Z</dcterms:modified>
  <cp:revision>4</cp:revision>
  <dc:subject/>
  <dc:title>Experiment 14</dc:title>
</cp:coreProperties>
</file>