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5. The use of food reserves in germinating cereal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provided with 20 ungerminated cereal grains which have been soaked for 12 hours and 20 cereal seedlings which have been germinating for 5-7 day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Prepare a water bath by half filling a beaker or can with water and heating it on a tripod and </w:t>
      </w:r>
    </w:p>
    <w:p>
      <w:pPr>
        <w:pStyle w:val="Normal"/>
        <w:rPr/>
      </w:pPr>
      <w:r>
        <w:rPr/>
        <w:t xml:space="preserve">gauze over a Bunsen burner. When the water boils, turn the flame down so that the water is </w:t>
      </w:r>
    </w:p>
    <w:p>
      <w:pPr>
        <w:pStyle w:val="Normal"/>
        <w:rPr/>
      </w:pPr>
      <w:r>
        <w:rPr/>
        <w:t xml:space="preserve">just kept boiling. While waiting for the water to boil, copy the table below into your noteboo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Label three test-tubes A-C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Place the 20 ungerminated grains in a mortar, add 3 g washed sand and grind with a pestle till the cereal grains are well crushe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Use a graduated pipette or syringe to add 15 cm</w:t>
      </w:r>
      <w:r>
        <w:rPr>
          <w:vertAlign w:val="superscript"/>
        </w:rPr>
        <w:t>3</w:t>
      </w:r>
      <w:r>
        <w:rPr/>
        <w:t xml:space="preserve"> tap-water and continue grinding for about half a minut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Tip the liquid and plant debris into test-tube A and place this in the water bath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Wash the mortar and pestle. Select 20 seedlings, cut off the roots and discard them. Cut off all the coleoptiles and shoots, letting them fall into the morta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g)</w:t>
      </w:r>
      <w:r>
        <w:rPr/>
        <w:t xml:space="preserve"> Add 3 g washed sand and grind the shoots to a pulp as before, finally adding 10 cm</w:t>
      </w:r>
      <w:r>
        <w:rPr>
          <w:vertAlign w:val="superscript"/>
        </w:rPr>
        <w:t>3</w:t>
      </w:r>
      <w:r>
        <w:rPr/>
        <w:t xml:space="preserve"> water. </w:t>
      </w:r>
    </w:p>
    <w:p>
      <w:pPr>
        <w:pStyle w:val="Normal"/>
        <w:rPr/>
      </w:pPr>
      <w:r>
        <w:rPr/>
        <w:t xml:space="preserve">Tip the water and pulp into tube B and place this in the water bath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h)</w:t>
      </w:r>
      <w:r>
        <w:rPr/>
        <w:t xml:space="preserve"> Wash the mortar and pestle and use them to grind up the 20 remaining grains from which the coleopti1es have been cut, using sand and 10 cm</w:t>
      </w:r>
      <w:r>
        <w:rPr>
          <w:vertAlign w:val="superscript"/>
        </w:rPr>
        <w:t>3</w:t>
      </w:r>
      <w:r>
        <w:rPr/>
        <w:t xml:space="preserve"> water as before. Tip the liquid and pulp into tube C and place it in the water bath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i)</w:t>
      </w:r>
      <w:r>
        <w:rPr/>
        <w:t xml:space="preserve"> Remove tube A from the water bath, cool it under the tap and allow the debris to settle. Care- </w:t>
      </w:r>
    </w:p>
    <w:p>
      <w:pPr>
        <w:pStyle w:val="Normal"/>
        <w:rPr/>
      </w:pPr>
      <w:r>
        <w:rPr/>
        <w:t xml:space="preserve">fully decant the liquid into a clean test-tube leaving most of the plant debris behind. Divide </w:t>
      </w:r>
    </w:p>
    <w:p>
      <w:pPr>
        <w:pStyle w:val="Normal"/>
        <w:rPr/>
      </w:pPr>
      <w:r>
        <w:rPr/>
        <w:t xml:space="preserve">the decanted liquid between two tubes, one of which is tube A duly washed ou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j)</w:t>
      </w:r>
      <w:r>
        <w:rPr/>
        <w:t xml:space="preserve"> To tube A add about 20 mm (depth) Benedict's solution and return it to the water bath for about 5 minutes. To the other tube of decanted liquid, add 4 or 5 drops of iodine solution and, in your table, record any colour chang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k)</w:t>
      </w:r>
      <w:r>
        <w:rPr/>
        <w:t xml:space="preserve"> Remove tube B from the water bath, cool it, decant the liquid, divide the liquid between two tubes, one of which is tube B washed out. Test the two tubes with iodine and Benedict's solution as described in (j). Record the results in your table. (Tube A should be ready by now.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l)</w:t>
      </w:r>
      <w:r>
        <w:rPr/>
        <w:t xml:space="preserve"> Remove tube C from the water bath and test its contents as described in (i) and (j). Record </w:t>
      </w:r>
    </w:p>
    <w:p>
      <w:pPr>
        <w:pStyle w:val="Normal"/>
        <w:rPr/>
      </w:pPr>
      <w:r>
        <w:rPr/>
        <w:t xml:space="preserve">your results. </w:t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800"/>
        <w:gridCol w:w="1800"/>
        <w:gridCol w:w="1523"/>
      </w:tblGrid>
      <w:tr>
        <w:trPr>
          <w:trHeight w:val="4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 with i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 with Benedict’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tion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Ungerminated gra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Cereal shoot &amp; coleopt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Germinated g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ermination and tropisms 5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33:00Z</dcterms:created>
  <dc:creator> Mackean</dc:creator>
  <dc:description/>
  <dc:language>en-US</dc:language>
  <cp:lastModifiedBy> Mackean</cp:lastModifiedBy>
  <dcterms:modified xsi:type="dcterms:W3CDTF">2006-10-11T09:30:00Z</dcterms:modified>
  <cp:revision>7</cp:revision>
  <dc:subject/>
  <dc:title>Experiment 5</dc:title>
</cp:coreProperties>
</file>