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lang w:val="en-GB" w:bidi="ar-SA"/>
        </w:rPr>
      </w:pPr>
      <w:r>
        <w:rPr>
          <w:bCs/>
          <w:lang w:val="en-GB" w:bidi="ar-SA"/>
        </w:rPr>
        <w:t>Experiment 5. The need for carbon dioxide</w:t>
      </w:r>
    </w:p>
    <w:p>
      <w:pPr>
        <w:pStyle w:val="Normal"/>
        <w:rPr>
          <w:b/>
          <w:b/>
          <w:bCs/>
          <w:sz w:val="28"/>
          <w:lang w:val="en-GB" w:bidi="ar-SA"/>
        </w:rPr>
      </w:pPr>
      <w:r>
        <w:rPr>
          <w:b/>
          <w:bCs/>
          <w:sz w:val="28"/>
          <w:lang w:val="en-GB" w:bidi="ar-SA"/>
        </w:rPr>
      </w:r>
    </w:p>
    <w:p>
      <w:pPr>
        <w:pStyle w:val="Normal"/>
        <w:rPr/>
      </w:pPr>
      <w:r>
        <w:rPr/>
        <w:t>You are provided with two potted plants which have been in darkness for 48 hours so that any starch present in their leaves has been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Label the pots A and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Detach a leaf from near the top of each plant and test each one as described in Experiment 2, p.2.01,  to ensure that no starch is present. If either leaf gives a blue colour the plant should not be used for the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Water the plant if the soil seems d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In a small container place about 20 g soda lime. In a similar container pour about </w:t>
      </w:r>
    </w:p>
    <w:p>
      <w:pPr>
        <w:pStyle w:val="Normal"/>
        <w:rPr/>
      </w:pPr>
      <w:r>
        <w:rPr/>
        <w:t>10 cm</w:t>
      </w:r>
      <w:r>
        <w:rPr>
          <w:vertAlign w:val="superscript"/>
        </w:rPr>
        <w:t>3</w:t>
      </w:r>
      <w:r>
        <w:rPr/>
        <w:t xml:space="preserve"> (40 mm in a test-tube) saturated sodium hydrogencarbonate solution. Place the container of soda-Iime on the soil in pot A and the sodium bicarbonate container in pot B (See Figure on page 5.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Cover each plant with a transparent plastic bag, after checking it for holes. Secure the bag round the pots with elastic bands and mark the pots with your init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Place both plants where they can receive daylight or artificial light for several ho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g)</w:t>
      </w:r>
      <w:r>
        <w:rPr/>
        <w:t xml:space="preserve"> Label two test-tubes A and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h)</w:t>
      </w:r>
      <w:r>
        <w:rPr/>
        <w:t xml:space="preserve"> Copy the table on p.5.02 into your note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i)</w:t>
      </w:r>
      <w:r>
        <w:rPr/>
        <w:t xml:space="preserve"> After several hours of illumination remove the plastic bags from the plants and detach a leaf from near the top of each plant. Place the leaf in the correct test-tube to identif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j)</w:t>
      </w:r>
      <w:r>
        <w:rPr/>
        <w:t xml:space="preserve"> Test each leaf for starch as described in Experiment 2, p.2.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k) </w:t>
      </w:r>
      <w:r>
        <w:rPr/>
        <w:t>Record your results in the t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TE. Soda lime absorbs carbon dioxide; sodium hydrogencarbonate solution decomposes slowly to give carbon dioxid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hotosynthesis </w:t>
    </w:r>
    <w:r>
      <w:rPr>
        <w:b/>
        <w:bCs/>
      </w:rPr>
      <w:t>5</w:t>
    </w:r>
    <w:r>
      <w:rPr/>
      <w:t>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4:30:00Z</dcterms:created>
  <dc:creator>Mackean</dc:creator>
  <dc:description/>
  <dc:language>en-US</dc:language>
  <cp:lastModifiedBy> Mackean</cp:lastModifiedBy>
  <dcterms:modified xsi:type="dcterms:W3CDTF">2006-06-17T11:36:00Z</dcterms:modified>
  <cp:revision>9</cp:revision>
  <dc:subject/>
  <dc:title>Experiment 8</dc:title>
</cp:coreProperties>
</file>