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001645</wp:posOffset>
                </wp:positionV>
                <wp:extent cx="220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35pt" to="233.95pt,236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01645</wp:posOffset>
                </wp:positionV>
                <wp:extent cx="152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6.35pt" to="425.95pt,236.3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828040</wp:posOffset>
                </wp:positionV>
                <wp:extent cx="304800" cy="41402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5.2pt" to="377.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66595</wp:posOffset>
                </wp:positionV>
                <wp:extent cx="304800" cy="20701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4.85pt" to="401.95pt,1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966595</wp:posOffset>
                </wp:positionV>
                <wp:extent cx="304800" cy="20701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4.85pt" to="215.95pt,1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5547360" cy="47472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74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4480" cy="4653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465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73.8pt;mso-wrap-distance-left:9.05pt;mso-wrap-distance-right:9.05pt;mso-wrap-distance-top:0pt;mso-wrap-distance-bottom:0pt;margin-top:2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4480" cy="4653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465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794635</wp:posOffset>
                </wp:positionV>
                <wp:extent cx="914400" cy="7245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raction at lens (corneal refraction igno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05pt;mso-wrap-distance-left:9.05pt;mso-wrap-distance-right:9.05pt;mso-wrap-distance-top:0pt;mso-wrap-distance-bottom:0pt;margin-top:220.0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raction at lens (corneal refraction igno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242060</wp:posOffset>
                </wp:positionV>
                <wp:extent cx="457200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97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173605</wp:posOffset>
                </wp:positionV>
                <wp:extent cx="381000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71.1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621030</wp:posOffset>
                </wp:positionV>
                <wp:extent cx="685800" cy="310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n-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48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n-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759585</wp:posOffset>
                </wp:positionV>
                <wp:extent cx="685800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pil nar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38.5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pil n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759585</wp:posOffset>
                </wp:positionV>
                <wp:extent cx="533400" cy="414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pil w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138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pil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4554220</wp:posOffset>
                </wp:positionV>
                <wp:extent cx="53340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358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864735</wp:posOffset>
                </wp:positionV>
                <wp:extent cx="1524000" cy="310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urred discs of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383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urred disc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4761230</wp:posOffset>
                </wp:positionV>
                <wp:extent cx="1676400" cy="414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cs appear to get smaller and move a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6pt;mso-wrap-distance-left:9.05pt;mso-wrap-distance-right:9.05pt;mso-wrap-distance-top:0pt;mso-wrap-distance-bottom:0pt;margin-top:374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cs appear to get smaller and move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5382260</wp:posOffset>
                </wp:positionV>
                <wp:extent cx="2895600" cy="3105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 (relates to Experiment 4b, p.4.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45pt;mso-wrap-distance-left:9.05pt;mso-wrap-distance-right:9.05pt;mso-wrap-distance-top:0pt;mso-wrap-distance-bottom:0pt;margin-top:423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3 (relates to Experiment 4b, p.4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Human senses 4.0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49:00Z</dcterms:created>
  <dc:creator> Mackean</dc:creator>
  <dc:description/>
  <dc:language>en-US</dc:language>
  <cp:lastModifiedBy> Mackean</cp:lastModifiedBy>
  <dcterms:modified xsi:type="dcterms:W3CDTF">2006-08-13T14:52:00Z</dcterms:modified>
  <cp:revision>10</cp:revision>
  <dc:subject/>
  <dc:title/>
</cp:coreProperties>
</file>