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5255</wp:posOffset>
                </wp:positionV>
                <wp:extent cx="6004560" cy="8465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46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315" cy="8373110"/>
                                  <wp:effectExtent l="0" t="0" r="0" b="0"/>
                                  <wp:docPr id="2" name="uptake%20of%20wa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ptake%20of%20wa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315" cy="837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666.6pt;mso-wrap-distance-left:9.05pt;mso-wrap-distance-right:9.05pt;mso-wrap-distance-top:0pt;mso-wrap-distance-bottom:0pt;margin-top:10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315" cy="8373110"/>
                            <wp:effectExtent l="0" t="0" r="0" b="0"/>
                            <wp:docPr id="3" name="uptake%20of%20wat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ptake%20of%20wat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315" cy="837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4267200" cy="289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89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xperiment 4. Discu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/>
                              <w:t xml:space="preserve">It is assumed that most of the loss in mass is due to the water evaporated from the shoot. What other events in the shoot might cause a loss in mas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If these other losses are presumed to be negligible, what was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te of transpiration of the shoo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In what terms should the results be expressed in order to ma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risons with other shoot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Assuming that 1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water weighs 1 g what was the mass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taken up and the mass of water transpir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Offer explanations for any difference between these two m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28.2pt;mso-wrap-distance-left:9.05pt;mso-wrap-distance-right:9.05pt;mso-wrap-distance-top:0pt;mso-wrap-distance-bottom:0pt;margin-top:2.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xperiment 4. Discu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/>
                        <w:t xml:space="preserve">It is assumed that most of the loss in mass is due to the water evaporated from the shoot. What other events in the shoot might cause a loss in mass?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If these other losses are presumed to be negligible, what was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te of transpiration of the shoot?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In what terms should the results be expressed in order to mak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arisons with other shoots?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Assuming that 1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water weighs 1 g what was the mass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 taken up and the mass of water transpired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 Offer explanations for any difference between these two m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686175</wp:posOffset>
                </wp:positionV>
                <wp:extent cx="68580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yr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290.2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 cm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yr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nsport in plants 4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16:00Z</dcterms:created>
  <dc:creator> Mackean</dc:creator>
  <dc:description/>
  <dc:language>en-US</dc:language>
  <cp:lastModifiedBy> Mackean</cp:lastModifiedBy>
  <dcterms:modified xsi:type="dcterms:W3CDTF">2006-08-30T11:00:00Z</dcterms:modified>
  <cp:revision>11</cp:revision>
  <dc:subject/>
  <dc:title/>
</cp:coreProperties>
</file>