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2. Discussion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At which pH was the reaction between  starch and amylase most rapi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at was the pH in your m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enzyme amylase is present in human saliva, so is this the pH you would expect to be most effective for digesting the starch in bread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If the conditions in the stomach are acid, what would happen to the reaction between</w:t>
      </w:r>
    </w:p>
    <w:p>
      <w:pPr>
        <w:pStyle w:val="Normal"/>
        <w:rPr/>
      </w:pPr>
      <w:r>
        <w:rPr/>
        <w:t>salivary amylase and the starch in a piece of bread when the bread was swallow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Suggest ways in which the sodium carbonate and ethanoic (acetic) acid could influence the reaction between starch and saliva apart from merely altering the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How could you extend the experiment to try and eliminate the possibility that the acid</w:t>
      </w:r>
    </w:p>
    <w:p>
      <w:pPr>
        <w:pStyle w:val="Normal"/>
        <w:rPr/>
      </w:pPr>
      <w:r>
        <w:rPr/>
        <w:t>and alkali were affecting the reaction in some way other than through pH change 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126365</wp:posOffset>
                </wp:positionV>
                <wp:extent cx="13804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1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sodium carbonate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9.95pt;mso-position-vertical-relative:text;margin-left:12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1 cm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sodium carbonat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126365</wp:posOffset>
                </wp:positionV>
                <wp:extent cx="12661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.5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sodium carbonate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9.9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.5 cm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sodium carbonat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126365</wp:posOffset>
                </wp:positionV>
                <wp:extent cx="1037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2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ethanoic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9.95pt;mso-position-vertical-relative:text;margin-left:318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2 cm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0"/>
                        </w:rPr>
                        <w:t>ethano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4790</wp:posOffset>
                </wp:positionH>
                <wp:positionV relativeFrom="paragraph">
                  <wp:posOffset>126365</wp:posOffset>
                </wp:positionV>
                <wp:extent cx="1151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ethanoic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9.9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 cm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0"/>
                        </w:rPr>
                        <w:t>ethano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422910</wp:posOffset>
                </wp:positionV>
                <wp:extent cx="801370" cy="211010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19989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" r="-3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166.15pt;mso-wrap-distance-left:9.05pt;mso-wrap-distance-right:9.05pt;mso-wrap-distance-top:0pt;mso-wrap-distance-bottom:0pt;margin-top:33.3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19989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" r="-3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422910</wp:posOffset>
                </wp:positionV>
                <wp:extent cx="1001395" cy="213868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2028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168.4pt;mso-wrap-distance-left:9.05pt;mso-wrap-distance-right:9.05pt;mso-wrap-distance-top:0pt;mso-wrap-distance-bottom:0pt;margin-top:33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20281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1108710</wp:posOffset>
                </wp:positionV>
                <wp:extent cx="579120" cy="142684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13157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112.35pt;mso-wrap-distance-left:9.05pt;mso-wrap-distance-right:9.05pt;mso-wrap-distance-top:0pt;mso-wrap-distance-bottom:0pt;margin-top:87.3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13157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422910</wp:posOffset>
                </wp:positionV>
                <wp:extent cx="734695" cy="210058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19919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10" r="-3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99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165.4pt;mso-wrap-distance-left:9.05pt;mso-wrap-distance-right:9.05pt;mso-wrap-distance-top:0pt;mso-wrap-distance-bottom:0pt;margin-top:33.3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19919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0" r="-3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99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090</wp:posOffset>
                </wp:positionH>
                <wp:positionV relativeFrom="paragraph">
                  <wp:posOffset>422910</wp:posOffset>
                </wp:positionV>
                <wp:extent cx="801370" cy="21672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20586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10" r="-3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170.65pt;mso-wrap-distance-left:9.05pt;mso-wrap-distance-right:9.05pt;mso-wrap-distance-top:0pt;mso-wrap-distance-bottom:0pt;margin-top:33.3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20586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10" r="-3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990</wp:posOffset>
                </wp:positionH>
                <wp:positionV relativeFrom="paragraph">
                  <wp:posOffset>3166110</wp:posOffset>
                </wp:positionV>
                <wp:extent cx="1134745" cy="19196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8110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151.15pt;mso-wrap-distance-left:9.05pt;mso-wrap-distance-right:9.05pt;mso-wrap-distance-top:0pt;mso-wrap-distance-bottom:0pt;margin-top:249.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8110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490</wp:posOffset>
                </wp:positionH>
                <wp:positionV relativeFrom="paragraph">
                  <wp:posOffset>3394710</wp:posOffset>
                </wp:positionV>
                <wp:extent cx="2620645" cy="18529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985" cy="174244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145.9pt;mso-wrap-distance-left:9.05pt;mso-wrap-distance-right:9.05pt;mso-wrap-distance-top:0pt;mso-wrap-distance-bottom:0pt;margin-top:267.3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985" cy="174244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2594610</wp:posOffset>
                </wp:positionV>
                <wp:extent cx="62953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lace 5 cm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Cs/>
                              </w:rPr>
                              <w:t>starch solution in each tube. Note the time and add 1 cm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mylase solution to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7.7pt;mso-wrap-distance-left:9.05pt;mso-wrap-distance-right:9.05pt;mso-wrap-distance-top:0pt;mso-wrap-distance-bottom:0pt;margin-top:204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lace 5 cm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 xml:space="preserve">3 </w:t>
                      </w:r>
                      <w:r>
                        <w:rPr>
                          <w:i/>
                          <w:iCs/>
                        </w:rPr>
                        <w:t>starch solution in each tube. Note the time and add 1 cm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iCs/>
                        </w:rPr>
                        <w:t xml:space="preserve"> amylase solution to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8590</wp:posOffset>
                </wp:positionH>
                <wp:positionV relativeFrom="paragraph">
                  <wp:posOffset>3623310</wp:posOffset>
                </wp:positionV>
                <wp:extent cx="14947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est samples with io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285.3pt;mso-position-vertical-relative:text;margin-left:111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est samples with i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4690</wp:posOffset>
                </wp:positionH>
                <wp:positionV relativeFrom="paragraph">
                  <wp:posOffset>4994910</wp:posOffset>
                </wp:positionV>
                <wp:extent cx="16090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inse the pipette between s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393.3pt;mso-position-vertical-relative:text;margin-left:354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inse the pipette between s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1390</wp:posOffset>
                </wp:positionH>
                <wp:positionV relativeFrom="paragraph">
                  <wp:posOffset>2251710</wp:posOffset>
                </wp:positionV>
                <wp:extent cx="237490" cy="237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77.3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2990</wp:posOffset>
                </wp:positionH>
                <wp:positionV relativeFrom="paragraph">
                  <wp:posOffset>2251710</wp:posOffset>
                </wp:positionV>
                <wp:extent cx="351790" cy="237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77.3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290</wp:posOffset>
                </wp:positionH>
                <wp:positionV relativeFrom="paragraph">
                  <wp:posOffset>2251710</wp:posOffset>
                </wp:positionV>
                <wp:extent cx="351790" cy="237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77.3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290</wp:posOffset>
                </wp:positionH>
                <wp:positionV relativeFrom="paragraph">
                  <wp:posOffset>2251710</wp:posOffset>
                </wp:positionV>
                <wp:extent cx="3517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77.3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0590</wp:posOffset>
                </wp:positionH>
                <wp:positionV relativeFrom="paragraph">
                  <wp:posOffset>2251710</wp:posOffset>
                </wp:positionV>
                <wp:extent cx="351790" cy="3517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77.3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ffect of pH 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7:00Z</dcterms:created>
  <dc:creator>Mackean</dc:creator>
  <dc:description/>
  <dc:language>en-US</dc:language>
  <cp:lastModifiedBy> Mackean</cp:lastModifiedBy>
  <cp:lastPrinted>2004-02-07T16:43:00Z</cp:lastPrinted>
  <dcterms:modified xsi:type="dcterms:W3CDTF">2006-06-06T14:08:00Z</dcterms:modified>
  <cp:revision>24</cp:revision>
  <dc:subject/>
  <dc:title>xperiment Sa</dc:title>
</cp:coreProperties>
</file>