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3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The leaf should be some shade of blue except where the foil has excluded light. This area will</w:t>
      </w:r>
    </w:p>
    <w:p>
      <w:pPr>
        <w:pStyle w:val="Normal"/>
        <w:rPr/>
      </w:pPr>
      <w:r>
        <w:rPr/>
        <w:t>be yellow from the iodine s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(a) The significance of the blue colour is that it indicates the presence of starch. Th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distribution of blue colour suggests that starch has been formed only in those parts of the leaf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which received ligh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b) Some stages of carbohydrate production in photosynthesis need a supply of energy fro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light. If this energy is lacking, starch (at least) cannot be produced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c) The leaf could be producing sugar everywhere but light is needed to change sugar to starch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lternatively, in darkness the starch might be removed as fast as it is. formed, i.e. light coul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inhibit the conversion of starch to sug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The aluminium foil will also interfere with the free passage of carbon dioxide into the leaf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 shortage of carbon dioxide could reduce photosynthesis as could the absence of ligh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b) A strip of transparent tape could be applied to the leaf. This will interfere with the passag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of gases but not light. If the leaf produces starch in the area covered by the tape we ca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ssume that the aluminium foil did not prevent gaseous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f the area of leaf under the foil remains unaffected by iodine, this is evidence that the leaf was</w:t>
      </w:r>
    </w:p>
    <w:p>
      <w:pPr>
        <w:pStyle w:val="Normal"/>
        <w:rPr/>
      </w:pPr>
      <w:r>
        <w:rPr/>
        <w:t>free from starch at the beginning of the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One assumes that during 3 days of darkness, starch is removed from the leaves and is not re-</w:t>
      </w:r>
    </w:p>
    <w:p>
      <w:pPr>
        <w:pStyle w:val="Normal"/>
        <w:rPr/>
      </w:pPr>
      <w:r>
        <w:rPr/>
        <w:t>form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                  Photosynthesis </w:t>
    </w:r>
    <w:r>
      <w:rPr>
        <w:b/>
        <w:bCs/>
      </w:rPr>
      <w:t>3</w:t>
    </w:r>
    <w:r>
      <w:rPr/>
      <w:t>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17:00Z</dcterms:created>
  <dc:creator>Mackean</dc:creator>
  <dc:description/>
  <dc:language>en-US</dc:language>
  <cp:lastModifiedBy> Mackean</cp:lastModifiedBy>
  <dcterms:modified xsi:type="dcterms:W3CDTF">2005-10-08T16:14:00Z</dcterms:modified>
  <cp:revision>10</cp:revision>
  <dc:subject/>
  <dc:title>Experiment 6</dc:title>
</cp:coreProperties>
</file>